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5513"/>
        <w:gridCol w:w="52"/>
        <w:gridCol w:w="53"/>
        <w:gridCol w:w="52"/>
        <w:gridCol w:w="78"/>
      </w:tblGrid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оки и единое расписание государственной (итоговой) аттестации (ЕГЭ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еография, литература - 26 м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Русский язык - 29 м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Иностранный язык - 2 ию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Математика - 5 ию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Информатика, история, биология - 9 ию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Химия, обществознание 11 июня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>Минимальное количество баллов по предметам для сдачи ЕГЭ в 2014год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усский язык, физика, химия, биология - 36 бал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Математика - 24 балла, иностранный язык - 20 бал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Информатика и ИКТ - 40 бал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История, литература - 32 бал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География - 37 бал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ществознание - 39 баллов.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1:00Z</dcterms:created>
  <dc:creator>Я</dc:creator>
  <dc:description/>
  <cp:keywords/>
  <dc:language>en-US</dc:language>
  <cp:lastModifiedBy>Я</cp:lastModifiedBy>
  <cp:lastPrinted>2013-12-26T10:51:00Z</cp:lastPrinted>
  <dcterms:modified xsi:type="dcterms:W3CDTF">2013-12-26T01:52:00Z</dcterms:modified>
  <cp:revision>2</cp:revision>
  <dc:subject/>
  <dc:title/>
</cp:coreProperties>
</file>