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uto" w:line="240" w:before="0" w:after="0"/>
        <w:jc w:val="center"/>
        <w:rPr>
          <w:rFonts w:ascii="Arial" w:hAnsi="Arial" w:eastAsia="Times New Roman" w:cs="Arial"/>
          <w:b/>
          <w:b/>
          <w:color w:val="000000"/>
          <w:sz w:val="36"/>
          <w:szCs w:val="36"/>
          <w:lang w:eastAsia="ru-RU"/>
        </w:rPr>
      </w:pPr>
      <w:r>
        <w:rPr>
          <w:rFonts w:eastAsia="Times New Roman" w:cs="Arial" w:ascii="Arial" w:hAnsi="Arial"/>
          <w:b/>
          <w:color w:val="000000"/>
          <w:sz w:val="36"/>
          <w:szCs w:val="36"/>
          <w:lang w:eastAsia="ru-RU"/>
        </w:rPr>
        <w:t>ПОСТАНОВЛЕНИЕ правительства РФ</w:t>
      </w:r>
    </w:p>
    <w:tbl>
      <w:tblPr>
        <w:tblW w:w="16291" w:type="dxa"/>
        <w:jc w:val="left"/>
        <w:tblInd w:w="0" w:type="dxa"/>
        <w:tblLayout w:type="fixed"/>
        <w:tblCellMar>
          <w:top w:w="0" w:type="dxa"/>
          <w:left w:w="0" w:type="dxa"/>
          <w:bottom w:w="0" w:type="dxa"/>
          <w:right w:w="0" w:type="dxa"/>
        </w:tblCellMar>
      </w:tblPr>
      <w:tblGrid>
        <w:gridCol w:w="15771"/>
        <w:gridCol w:w="520"/>
      </w:tblGrid>
      <w:tr>
        <w:trPr/>
        <w:tc>
          <w:tcPr>
            <w:tcW w:w="15771" w:type="dxa"/>
            <w:tcBorders/>
            <w:vAlign w:val="center"/>
          </w:tcPr>
          <w:tbl>
            <w:tblPr>
              <w:tblW w:w="15771" w:type="dxa"/>
              <w:jc w:val="left"/>
              <w:tblInd w:w="0" w:type="dxa"/>
              <w:tblLayout w:type="fixed"/>
              <w:tblCellMar>
                <w:top w:w="104" w:type="dxa"/>
                <w:left w:w="104" w:type="dxa"/>
                <w:bottom w:w="104" w:type="dxa"/>
                <w:right w:w="0" w:type="dxa"/>
              </w:tblCellMar>
            </w:tblPr>
            <w:tblGrid>
              <w:gridCol w:w="15771"/>
            </w:tblGrid>
            <w:tr>
              <w:trPr/>
              <w:tc>
                <w:tcPr>
                  <w:tcW w:w="15771" w:type="dxa"/>
                  <w:tcBorders/>
                  <w:vAlign w:val="center"/>
                </w:tcPr>
                <w:p>
                  <w:pPr>
                    <w:pStyle w:val="Normal"/>
                    <w:snapToGrid w:val="false"/>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bl>
                  <w:tblPr>
                    <w:tblW w:w="15667" w:type="dxa"/>
                    <w:jc w:val="left"/>
                    <w:tblInd w:w="0" w:type="dxa"/>
                    <w:tblLayout w:type="fixed"/>
                    <w:tblCellMar>
                      <w:top w:w="0" w:type="dxa"/>
                      <w:left w:w="0" w:type="dxa"/>
                      <w:bottom w:w="0" w:type="dxa"/>
                      <w:right w:w="0" w:type="dxa"/>
                    </w:tblCellMar>
                  </w:tblPr>
                  <w:tblGrid>
                    <w:gridCol w:w="14556"/>
                    <w:gridCol w:w="1111"/>
                  </w:tblGrid>
                  <w:tr>
                    <w:trPr/>
                    <w:tc>
                      <w:tcPr>
                        <w:tcW w:w="14556" w:type="dxa"/>
                        <w:tcBorders/>
                        <w:vAlign w:val="center"/>
                      </w:tcPr>
                      <w:p>
                        <w:pPr>
                          <w:pStyle w:val="Normal"/>
                          <w:snapToGrid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c>
                      <w:tcPr>
                        <w:tcW w:w="1111" w:type="dxa"/>
                        <w:tcBorders/>
                        <w:vAlign w:val="center"/>
                      </w:tcPr>
                      <w:p>
                        <w:pPr>
                          <w:pStyle w:val="Normal"/>
                          <w:snapToGrid w:val="false"/>
                          <w:spacing w:before="0" w:after="20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r>
                </w:tbl>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r>
            <w:tr>
              <w:trPr/>
              <w:tc>
                <w:tcPr>
                  <w:tcW w:w="15771" w:type="dxa"/>
                  <w:tcBorders/>
                  <w:tcMar>
                    <w:top w:w="0" w:type="dxa"/>
                    <w:left w:w="0" w:type="dxa"/>
                    <w:bottom w:w="0" w:type="dxa"/>
                  </w:tcMar>
                  <w:vAlign w:val="center"/>
                </w:tcPr>
                <w:p>
                  <w:pPr>
                    <w:pStyle w:val="Normal"/>
                    <w:snapToGrid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r>
          </w:tbl>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c>
          <w:tcPr>
            <w:tcW w:w="520" w:type="dxa"/>
            <w:tcBorders/>
            <w:vAlign w:val="center"/>
          </w:tcPr>
          <w:p>
            <w:pPr>
              <w:pStyle w:val="Normal"/>
              <w:snapToGrid w:val="false"/>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r>
    </w:tbl>
    <w:p>
      <w:pPr>
        <w:pStyle w:val="Normal"/>
        <w:numPr>
          <w:ilvl w:val="0"/>
          <w:numId w:val="0"/>
        </w:numPr>
        <w:spacing w:lineRule="auto" w:line="240" w:before="0" w:after="0"/>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r>
    </w:p>
    <w:p>
      <w:pPr>
        <w:pStyle w:val="Normal"/>
        <w:numPr>
          <w:ilvl w:val="0"/>
          <w:numId w:val="0"/>
        </w:numPr>
        <w:spacing w:lineRule="auto" w:line="240" w:before="0" w:after="0"/>
        <w:outlineLvl w:val="0"/>
        <w:rPr>
          <w:rFonts w:ascii="Arial" w:hAnsi="Arial" w:eastAsia="Times New Roman" w:cs="Arial"/>
          <w:b/>
          <w:b/>
          <w:bCs/>
          <w:color w:val="000000"/>
          <w:kern w:val="2"/>
          <w:sz w:val="26"/>
          <w:szCs w:val="26"/>
          <w:lang w:eastAsia="ru-RU"/>
        </w:rPr>
      </w:pPr>
      <w:r>
        <w:rPr>
          <w:rFonts w:eastAsia="Times New Roman" w:cs="Arial" w:ascii="Arial" w:hAnsi="Arial"/>
          <w:b/>
          <w:bCs/>
          <w:color w:val="000000"/>
          <w:kern w:val="2"/>
          <w:sz w:val="26"/>
          <w:szCs w:val="26"/>
          <w:lang w:eastAsia="ru-RU"/>
        </w:rPr>
        <w:t>Распоряжение министерства образования Иркутской области от 20.04.2011 N 406-мр "Об утверждении положений" (вместе с "Положением о государственной экзаменационной комиссии Иркутской области", "Положением о предметной комиссии", "Положением о конфликтной комиссии Иркутской области", "Положением о порядке общественного наблюдения за проведением единого государственного экзамена", "Положением об уполномоченных представителях государственной экзаменационной комиссии Иркутской области в муниципальных образованиях", "Положением о порядке организации и проведения работ по защите конфиденциальной информации в региональном центре обработки информации", "Положением о региональном центре обработки информации", "Положением о пункте проведения единого государственного экзамена")</w:t>
      </w:r>
    </w:p>
    <w:p>
      <w:pPr>
        <w:pStyle w:val="Normal"/>
        <w:spacing w:lineRule="atLeast" w:line="295" w:before="0" w:after="0"/>
        <w:rPr/>
      </w:pPr>
      <w:r>
        <w:rPr>
          <w:rFonts w:eastAsia="Times New Roman" w:cs="Arial" w:ascii="Verdana" w:hAnsi="Verdana"/>
          <w:color w:val="000000"/>
          <w:sz w:val="21"/>
          <w:szCs w:val="21"/>
          <w:lang w:eastAsia="ru-RU"/>
        </w:rPr>
        <w:t>МИНИСТЕРСТВО ОБРАЗОВАНИЯ ИРКУТСКОЙ ОБЛАСТИ</w:t>
        <w:br/>
        <w:br/>
        <w:t>РАСПОРЯЖЕНИЕ</w:t>
        <w:br/>
        <w:br/>
        <w:t>от 20 апреля 2011 г. N 406-мр</w:t>
        <w:br/>
        <w:br/>
        <w:t>ОБ УТВЕРЖДЕНИИ ПОЛОЖЕНИЙ</w:t>
        <w:br/>
        <w:br/>
        <w:t>В связи с организацией и проведением единого государственного экзамена в Иркутской области, на основании Приказа Министерства образования и науки Российской Федерации от 24 февраля 2009 года N 57 "Об утверждении Порядка проведения единого государственного экзамена", распоряжения Правительства Иркутской области от 9 марта 2011 года N 74-рп, распоряжения министерства образования Иркутской области от 30 декабря 2010 года N 1234-мр "Об утверждении организационно-территориальной схемы проведения единого государственного экзамена в Иркутской области в 2011 году", руководствуясь Положением о министерстве образования Иркутской области, утвержденным постановлением Правительства Иркутской области от 29 декабря 2009 года N 391/170-пп:</w:t>
        <w:br/>
        <w:br/>
        <w:t>1. Утвердить следующие Положения:</w:t>
        <w:br/>
        <w:br/>
        <w:t>1.1. О государственной экзаменационной комиссии Иркутской области (приложение 1).</w:t>
        <w:br/>
        <w:br/>
        <w:t>1.2. О предметной комиссии (приложение 2).</w:t>
        <w:br/>
        <w:br/>
        <w:t>1.3. О конфликтной комиссии Иркутской области (приложение 3).</w:t>
        <w:br/>
        <w:br/>
        <w:t>1.4. О порядке общественного наблюдения за проведением единого государственного экзамена (приложение 4).</w:t>
        <w:br/>
        <w:br/>
        <w:t>1.5. Об уполномоченных представителях государственной экзаменационной комиссии Иркутской области в муниципальных образованиях (приложение 5).</w:t>
        <w:br/>
        <w:br/>
        <w:t>1.6. О порядке организации и проведения работ по защите конфиденциальной информации в региональном центре обработки информации (приложение 6).</w:t>
        <w:br/>
        <w:br/>
        <w:t>1.7. О региональном центре обработки информации (приложение 7).</w:t>
        <w:br/>
        <w:br/>
        <w:t>1.8. О пункте проведения единого государственного экзамена (приложение 8).</w:t>
        <w:br/>
        <w:br/>
        <w:t>2. Отделу дошкольного и общего образования (Краснова Н.К.) довести данное распоряжение до сведения руководителей муниципальных органов управления образованием Иркутской области.</w:t>
        <w:br/>
        <w:br/>
        <w:t>3. Отделу начального профессионального образования (Гетманская А.А.), отделу среднего профессионального образования (Москаленко Н.И.) довести данное распоряжение до сведения руководителей областных государственных образовательных учреждений начального и среднего профессионального образования.</w:t>
        <w:br/>
        <w:br/>
        <w:t>4. Руководителям муниципальных органов управления образованием довести данное распоряжение до сведения руководителей муниципальных общеобразовательных учреждений.</w:t>
        <w:br/>
        <w:br/>
        <w:t>5. Отделу информационного обеспечения и информационных технологий (Троицкая Н.Е.) разместить данное распоряжение на официальном сайте министерства образования Иркутской области.</w:t>
        <w:br/>
        <w:br/>
        <w:t>6. Контроль исполнения настоящего распоряжения оставляю за собой.</w:t>
        <w:br/>
        <w:br/>
        <w:t>Министр</w:t>
        <w:br/>
        <w:br/>
        <w:t>В.С.БАСЮК</w:t>
        <w:br/>
        <w:br/>
        <w:t>Приложение 1</w:t>
        <w:br/>
        <w:br/>
        <w:t>к распоряжению</w:t>
        <w:br/>
        <w:br/>
        <w:t>министерства образования</w:t>
        <w:br/>
        <w:br/>
        <w:t>Иркутской области</w:t>
        <w:br/>
        <w:br/>
        <w:t>от 20 апреля 2011 года</w:t>
        <w:br/>
        <w:br/>
        <w:t>N 406-мр</w:t>
        <w:br/>
        <w:br/>
        <w:t>ПОЛОЖЕНИЕ</w:t>
        <w:br/>
        <w:br/>
        <w:t>О ГОСУДАРСТВЕННОЙ ЭКЗАМЕНАЦИОННОЙ КОМИССИИ</w:t>
        <w:br/>
        <w:br/>
        <w:t>ИРКУТСКОЙ ОБЛАСТИ</w:t>
        <w:br/>
        <w:br/>
        <w:t>1. ОБЩИЕ ПОЛОЖЕНИЯ</w:t>
        <w:br/>
        <w:br/>
        <w:t>1.1. Настоящее Положение определяет цели и устанавливает порядок организации работы государственной экзаменационной комиссии Иркутской области в 2011 году, ее полномочия и функции.</w:t>
        <w:br/>
        <w:br/>
        <w:t>1.2. Государственная экзаменационная комиссия Иркутской области (далее - ГЭК) создается в целях организации и проведения в установленном порядке государственной (итоговой) аттестации обучающихся, освоивших основные общеобразовательные программы среднего (полного) общего образования, в том числе в форме единого государственного экзамена (далее - ЕГЭ) на территории Иркутской области.</w:t>
        <w:br/>
        <w:br/>
        <w:t>1.3. ГЭК в своей работе руководствуется:</w:t>
        <w:br/>
        <w:br/>
        <w:t>- законодательством Российской Федерации и Иркутской области;</w:t>
        <w:br/>
        <w:br/>
        <w:t>- Приказом Министерства образования и науки Российской Федерации от 28 ноября 2008 года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br/>
        <w:br/>
        <w:t>- Приказом Министерства образования и науки Российской Федерации от 24 февраля 2009 года N 57 "Об утверждении Порядка проведения единого государственного экзамена";</w:t>
        <w:br/>
        <w:br/>
        <w:t>- Приказом Министерства образования и науки Российской Федерации от 21 октября 2009 года N 442 "Об утверждении Порядка приема граждан в имеющие государственную аккредитацию образовательные учреждения высшего профессионального образования";</w:t>
        <w:br/>
        <w:br/>
        <w:t>В официальном тексте документа, видимо, допущена опечатка: Приказ Министерства образования и науки Российской Федерации от 15.01.2009 N 4 имеет название "Об утверждении Порядка приема в имеющие государственную аккредитацию образовательные учреждения среднего профессионального образования", а не "Об утверждении Порядка приема граждан в государственные и муниципальные образовательные учреждения среднего профессионального образования".</w:t>
        <w:br/>
        <w:br/>
        <w:t>- Приказом Министерства образования и науки Российской Федерации от 15 января 2009 года N 4 "Об утверждении Порядка приема граждан в государственные и муниципальные образовательные учреждения среднего профессионального образования";</w:t>
        <w:br/>
        <w:br/>
        <w:t>- Инструкциями Федерального государственного учреждения "Федеральный центр тестирования", осуществляющего по поручению Министерства образования и науки Российской Федерации организационно-технологическое сопровождение ЕГЭ (далее - ФЦТ);</w:t>
        <w:br/>
        <w:br/>
        <w:t>- распоряжением министерства образования Иркутской области от 30 декабря 2010 года N 1234-мр "Об утверждении организационно-территориальной схемы проведения единого государственного экзамена в Иркутской области в 2011 году;</w:t>
        <w:br/>
        <w:br/>
        <w:t>- настоящим Положением.</w:t>
        <w:br/>
        <w:br/>
        <w:t>2. СОСТАВ ГЭК</w:t>
        <w:br/>
        <w:br/>
        <w:t>2.1. В состав ГЭК включаются представители органов государственной власти Иркутской области, муниципальных органов управления образованием, общеобразовательных учреждений, образовательных учреждений среднего и высшего профессионального образования Иркутской области, а также иных организаций.</w:t>
        <w:br/>
        <w:br/>
        <w:t>2.2. Состав и порядок работы ГЭК доводятся до сведения участников ЕГЭ, их родителей (законных представителей), руководителей образовательных учреждений не позднее чем за две недели до начала проведения ЕГЭ уполномоченными ГЭК в муниципальных образованиях.</w:t>
        <w:br/>
        <w:br/>
        <w:t>3. ПОЛНОМОЧИЯ И ФУНКЦИИ ГЭК</w:t>
        <w:br/>
        <w:br/>
        <w:t>3.1. Срок полномочий ГЭК составляет один год от даты утверждения состава ГЭК.</w:t>
        <w:br/>
        <w:br/>
        <w:t>3.2. ГЭК в рамках организации и проведения ЕГЭ в Иркутской области осуществляет следующие функции:</w:t>
        <w:br/>
        <w:br/>
        <w:t>- организует и координирует работу по подготовке и проведению ЕГЭ на территории Иркутской области;</w:t>
        <w:br/>
        <w:br/>
        <w:t>- согласует с министерством образования Иркутской области количество и места регистрации на сдачу ЕГЭ, места расположения пунктов проведения ЕГЭ (далее - ППЭ), в том числе для обучающихся общеобразовательных учреждений, расположенных в труднодоступных и удаленных местностях, а также пунктов первичной обработки информации (далее - ППОИ);</w:t>
        <w:br/>
        <w:br/>
        <w:t>- осуществляет контроль соблюдения установленного порядка проведения ЕГЭ на территории Иркутской области;</w:t>
        <w:br/>
        <w:br/>
        <w:t>- утверждает на своем заседании результаты проведения ЕГЭ по каждому общеобразовательному предмету, а также принимает решения об отмене результатов отдельных участников ЕГЭ.</w:t>
        <w:br/>
        <w:br/>
        <w:t>3.3. В рамках организации и проведения ЕГЭ ГЭК проводит следующую работу:</w:t>
        <w:br/>
        <w:br/>
        <w:t>- обеспечивает взаимодействие с ФЦТ, а также органами управления образованием различных уровней, региональным центром обработки информации (далее - РЦОИ), Советом ректоров вузов, Советом директоров ссузов, конфликтной комиссией, образовательными учреждениями;</w:t>
        <w:br/>
        <w:br/>
        <w:t>- обеспечивает в установленные сроки информирование участников ЕГЭ, их родителей (законных представителей), руководителей образовательных учреждений о порядке и сроках проведения ЕГЭ, а также об утвержденных результатах ЕГЭ через муниципальные органы управления образованием (далее - МОУО) и образовательные учреждения;</w:t>
        <w:br/>
        <w:br/>
        <w:t>- определяет персональный состав предметных комиссий, уполномоченных представителей ГЭК, руководителей ППЭ, организаторов ППЭ;</w:t>
        <w:br/>
        <w:br/>
        <w:t>- направляет своих уполномоченных представителей в муниципальных образованиях, ППЭ, ППОИ, РЦОИ для осуществления контроля соблюдения установленного порядка проведения ЕГЭ, обработки бланков ответов участников ЕГЭ на задания экзаменационной работы с развернутым ответом и соблюдения режима информационной безопасности при проведении ЕГЭ;</w:t>
        <w:br/>
        <w:br/>
        <w:t>- содействует созданию региональной базы данных и обеспечивает контроль своевременности формирования списков участников ЕГЭ по каждому общеобразовательному предмету;</w:t>
        <w:br/>
        <w:br/>
        <w:t>- создает комиссии по общеобразовательным предметам (далее - предметные комиссии) области, определяет их состав;</w:t>
        <w:br/>
        <w:br/>
        <w:t>- обеспечивает соблюдение установленного порядка проверки ответов участников ЕГЭ на задания экзаменационной работы с развернутым ответом и своевременную передачу результатов проверки в ФЦТ;</w:t>
        <w:br/>
        <w:br/>
        <w:t>- осуществляет взаимодействие с общественными наблюдателями по вопросам соблюдения установленного порядка проведения ЕГЭ;</w:t>
        <w:br/>
        <w:br/>
        <w:t>- осуществляет контроль своевременности направления в МОУО и образовательные учреждения результатов ЕГЭ по общеобразовательным предметам для ознакомления с ними участников ЕГЭ и (или) их родителей (законных представителей);</w:t>
        <w:br/>
        <w:br/>
        <w:t>- принимает решение о допуске выпускников текущего года, получивших по русскому языку или математике неудовлетворительный результат, не сдававших ЕГЭ по уважительным причинам (болезнь или иные обстоятельства, подтвержденные документально), не завершивших выполнение экзаменационной работы по уважительным причинам, результаты ЕГЭ которых были отменены ГЭК, к повторной сдаче ЕГЭ по данному общеобразовательному предмету в другой день, предусмотренный единым расписанием проведения ЕГЭ, не позднее чем за два дня до проведения экзамена по соответствующему общеобразовательному предмету;</w:t>
        <w:br/>
        <w:br/>
        <w:t>- организует служебные расследования по фактам нарушения установленного порядка проведения ЕГЭ. В случае проведения служебного расследования, связанного с установлением фактов нарушения установленного порядка проведения ЕГЭ, или рассмотрения конфликтной комиссией апелляции о нарушении установленного порядка проведения ЕГЭ, ГЭК вправе отложить принятие решения по результатам отдельных участников ЕГЭ до завершения служебного расследования или принятия решения по апелляции не более чем на пять рабочих дней. В подобных случаях ГЭК обязана своевременно информировать участников ЕГЭ и/или их родителей (законных представителей) об отсрочке принятия решения по результатам ЕГЭ;</w:t>
        <w:br/>
        <w:br/>
        <w:t>- направляет в РЦОИ и в ФЦТ информацию о решениях конфликтной комиссии по результатам рассмотрения апелляций; обеспечивает контроль своевременного информирования участников ЕГЭ и/или их родителей (законных представителей) о решениях конфликтной комиссии.</w:t>
        <w:br/>
        <w:br/>
        <w:t>3.4. ГЭК может принять решение об аннулировании результатов ЕГЭ:</w:t>
        <w:br/>
        <w:br/>
        <w:t>- в случае установления уполномоченным представителем ГЭК, общественным наблюдателем, уполномоченными должностными лицами Рособрнадзора и/или иными должностными лицами при проведении выездной (инспекционной) проверки по вопросам организации и проведения ЕГЭ фактов нарушений установленного порядка проведения ЕГЭ в ППЭ, которые могли оказать существенное негативное влияние на результаты ЕГЭ;</w:t>
        <w:br/>
        <w:br/>
        <w:t>- в случае, если служебным расследованием ГЭК подтвержден факт нарушения установленного порядка проведения ЕГЭ;</w:t>
        <w:br/>
        <w:br/>
        <w:t>- в случае, если конфликтной комиссией была удовлетворена апелляция о нарушении установленного порядка проведения ЕГЭ.</w:t>
        <w:br/>
        <w:br/>
        <w:t>3.5. После аннулирования результатов отдельных участников ЕГЭ ГЭК принимает решение об утверждении новых результатов в случае их изменения или о допуске к сдаче ЕГЭ по соответствующему общеобразовательному предмету в другой день, предусмотренный единым расписанием проведения ЕГЭ.</w:t>
        <w:br/>
        <w:br/>
        <w:t>3.6. Протоколы ГЭК об утверждении результатов ЕГЭ направляются в министерство образования Иркутской области для организации оформления и выдачи свидетельств о результатах ЕГЭ.</w:t>
        <w:br/>
        <w:br/>
        <w:t>3.7. Копии протоколов ГЭК об утверждении результатов ЕГЭ и об аннулировании результатов ЕГЭ в течение одних суток направляются в муниципальные органы управления образованием для информирования образовательных учреждений, в которых участники ЕГЭ осваивали основные общеобразовательные программы среднего (полного) общего образования или сдавали ЕГЭ по общеобразовательным предметам, а также участников ЕГЭ и/или их родителей (законных представителей) о полученных ими результатах ЕГЭ.</w:t>
        <w:br/>
        <w:br/>
        <w:t>4. ПОЛНОМОЧИЯ ПРЕДСЕДАТЕЛЯ И ЧЛЕНОВ ГЭК</w:t>
        <w:br/>
        <w:br/>
        <w:t>4.1. Председатель ГЭК осуществляет общее руководство работой ГЭК, распределение обязанностей между членами ГЭК, ведет заседания ГЭК, контролирует исполнение решений ГЭК.</w:t>
        <w:br/>
        <w:br/>
        <w:t>Заместитель председателя ГЭК обеспечивает координацию работы членов ГЭК, предметных комиссий, готовит проекты документов, выносимых на рассмотрение ГЭК, осуществляет контроль выполнения графика работы ГЭК, выполняет обязанности председателя ГЭК в его отсутствие.</w:t>
        <w:br/>
        <w:br/>
        <w:t>Ответственный секретарь ГЭК организует делопроизводство ГЭК и несет ответственность за его ведение и сохранность документов.</w:t>
        <w:br/>
        <w:br/>
        <w:t>4.2. Председатель, заместитель председателя, ответственный секретарь и члены ГЭК несут ответственность за соответствие деятельности ГЭК требованиям законодательных и иных нормативных правовых актов.</w:t>
        <w:br/>
        <w:br/>
        <w:t>4.3. Член ГЭК вправе:</w:t>
        <w:br/>
        <w:br/>
        <w:t>- присутствовать при проведении ЕГЭ в ППЭ;</w:t>
        <w:br/>
        <w:br/>
        <w:t>- контролировать по поручению ГЭК работу ППЭ, ППОИ, РЦОИ;</w:t>
        <w:br/>
        <w:br/>
        <w:t>- информировать в рамках своих полномочий руководство ГЭК о ходе проведения ЕГЭ и возникающих проблемах;</w:t>
        <w:br/>
        <w:br/>
        <w:t>- требовать в случае несогласия с решением, принятым ГЭК, внесения в протокол особого мнения или изложить его в письменной форме в заявлении на имя председателя ГЭК;</w:t>
        <w:br/>
        <w:br/>
        <w:t>- вносить предложения по совершенствованию организации работы ГЭК, условий проведения ЕГЭ в Иркутской области.</w:t>
        <w:br/>
        <w:br/>
        <w:t>4.4. Член ГЭК обязан:</w:t>
        <w:br/>
        <w:br/>
        <w:t>- соблюдать требования законодательных и иных нормативных правовых актов, регулирующих проведение ЕГЭ в Иркутской области в 2011 году;</w:t>
        <w:br/>
        <w:br/>
        <w:t>- участвовать в заседаниях ГЭК;</w:t>
        <w:br/>
        <w:br/>
        <w:t>- выполнять возложенные на него функции в соответствии с настоящим Положением;</w:t>
        <w:br/>
        <w:br/>
        <w:t>- соблюдать конфиденциальность и установленный порядок обеспечения режима информационной безопасности при проведении ЕГЭ.</w:t>
        <w:br/>
        <w:br/>
        <w:t>4.5. Члены ГЭК, как должностные лица, исполняющие организационно-распорядительные функции в государственных и муниципальных учрежден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br/>
        <w:br/>
        <w:t>5. ОРГАНИЗАЦИЯ РАБОТЫ ГЭК</w:t>
        <w:br/>
        <w:br/>
        <w:t>5.1. Заседания ГЭК проводятся при наличии 2/3 от утвержденного списочного состава.</w:t>
        <w:br/>
        <w:br/>
        <w:t>5.2. Решения ГЭК принимаются простым большинством голосов присутствующих на заседании ГЭК. В случае равенства голосов председатель ГЭК имеет право решающего голоса.</w:t>
        <w:br/>
        <w:br/>
        <w:t>5.3. Заседания ГЭК оформляются протоколами, которые подписываются заместителем председателя, ответственным секретарем и утверждаются председателем ГЭК.</w:t>
        <w:br/>
        <w:br/>
        <w:t>5.4. Решения ГЭК в рамках ее полномочий являются обязательными для всех лиц, участвующих в подготовке и проведении ЕГЭ.</w:t>
        <w:br/>
        <w:br/>
        <w:t>5.5. По результатам работы ГЭК готовится справка, включающая сведения о проведении ЕГЭ, составе участников, результатах ЕГЭ, имевших место проблемах. Справка подписывается председателем, заместителем председателя, ответственным секретарем и направляется в министерство образования Иркутской области, совет ректоров вузов, совет директоров ссузов Иркутской области, Федеральную службу по надзору в сфере образования и науки, Министерство образования и науки Российской Федерации (по запросу).</w:t>
        <w:br/>
        <w:br/>
        <w:t>Заместитель министра</w:t>
        <w:br/>
        <w:br/>
        <w:t>Б.А.МИХАЙЛОВ</w:t>
        <w:br/>
        <w:br/>
        <w:t>Приложение 2</w:t>
        <w:br/>
        <w:br/>
        <w:t>к распоряжению</w:t>
        <w:br/>
        <w:br/>
        <w:t>министерства образования</w:t>
        <w:br/>
        <w:br/>
        <w:t>Иркутской области</w:t>
        <w:br/>
        <w:br/>
        <w:t>от 20 апреля 2011 года</w:t>
        <w:br/>
        <w:br/>
        <w:t>N 406-мр</w:t>
        <w:br/>
        <w:br/>
        <w:t>ПОЛОЖЕНИЕ</w:t>
        <w:br/>
        <w:br/>
        <w:t>О ПРЕДМЕТНОЙ КОМИССИИ</w:t>
        <w:br/>
        <w:br/>
        <w:t>1. ОБЩИЕ ПОЛОЖЕНИЯ</w:t>
        <w:br/>
        <w:br/>
        <w:t>1.1. Настоящее Положение устанавливает порядок организации работы, состав, структуру предметной комиссии, ее полномочия и функции, права, обязанности и ответственность ее членов (экспертов).</w:t>
        <w:br/>
        <w:br/>
        <w:t>1.2. Предметные комиссии создаются государственной экзаменационной комиссией Иркутской области (далее - ГЭК) по каждому общеобразовательному предмету для проверки ответов участников ЕГЭ на задания экзаменационной работы с развернутым ответом. По иностранным языкам, а также по истории и обществознанию создается по одной предметной комиссии.</w:t>
        <w:br/>
        <w:br/>
        <w:t>Срок работы предметных комиссий по русскому языку, математике - 8 месяцев, по остальным общеобразовательным предметам - 6 месяцев.</w:t>
        <w:br/>
        <w:br/>
        <w:t>1.2. Персональные составы предметных комиссий определяются решением ГЭК из числа лиц, прошедших соответствующую подготовку, и утверждаются распоряжением министерства образования Иркутской области.</w:t>
        <w:br/>
        <w:br/>
        <w:t>1.3. Предметные комиссии в своей работе руководствуются:</w:t>
        <w:br/>
        <w:br/>
        <w:t>- законодательством Российской Федерации и Иркутской области;</w:t>
        <w:br/>
        <w:br/>
        <w:t>- Приказом Министерства образования и науки Российской Федерации от 24 февраля 2009 года N 57 "Об утверждении Порядка проведения единого государственного экзамена";</w:t>
        <w:br/>
        <w:br/>
        <w:t>- инструкцией Федерального государственного учреждения "Федеральный центр тестирования" (далее - ФЦТ) по организации обработки и проверки бланков ответов N 2;</w:t>
        <w:br/>
        <w:br/>
        <w:t>- Положением о государственной экзаменационной комиссии Иркутской области;</w:t>
        <w:br/>
        <w:br/>
        <w:t>- настоящим Положением.</w:t>
        <w:br/>
        <w:br/>
        <w:t>1.4. ГЭК организует работу предметных комиссий совместно:</w:t>
        <w:br/>
        <w:br/>
        <w:t>- с министерством образования Иркутской области;</w:t>
        <w:br/>
        <w:br/>
        <w:t>- с областным государственным автономным образовательным учреждением дополнительного профессионального образования (повышения квалификации) специалистов "Институт развития образования Иркутской области" (далее - ОГАОУ ДПО "ИРО");</w:t>
        <w:br/>
        <w:br/>
        <w:t>- с образовательными учреждениями среднего и высшего профессионального образования (далее соответственно - ссузы и вузы);</w:t>
        <w:br/>
        <w:br/>
        <w:t>- с региональным центром обработки информации Иркутской области (далее - РЦОИ);</w:t>
        <w:br/>
        <w:br/>
        <w:t>- с ФЦТ.</w:t>
        <w:br/>
        <w:br/>
        <w:t>1.5. Оплата работы членов (экспертов) предметных комиссий производится в соответствии с распоряжением министерства образования Иркутской области.</w:t>
        <w:br/>
        <w:br/>
        <w:t>2. СТРУКТУРА И СОСТАВ ПРЕДМЕТНОЙ КОМИССИИ</w:t>
        <w:br/>
        <w:br/>
        <w:t>2.1. В состав предметной комиссии входят председатель комиссии, заместитель(и) председателя и члены (эксперты).</w:t>
        <w:br/>
        <w:br/>
        <w:t>2.2. Численный состав комиссии определяется исходя из количества участников ЕГЭ, которые будут сдавать экзамен по соответствующему общеобразовательному предмету в текущем году, а также с учетом установленных сроков и нормативов проверки заданий с развернутым ответом, выполненных на бланках ответов N 2 и дополнительных бланках ответов N 2, по данному общеобразовательному предмету.</w:t>
        <w:br/>
        <w:br/>
        <w:t>2.3. В комиссию в качестве членов (экспертов) включаются учителя общеобразовательных учреждений, имеющие высшую и первую квалификационные категории, методисты, преподаватели ссузов и вузов, прошедшие специализированный курс обучения технологии проверки экзаменационных работ с развернутым ответом.</w:t>
        <w:br/>
        <w:br/>
        <w:t>3. ПОЛНОМОЧИЯ, ФУНКЦИИ И ОРГАНИЗАЦИЯ РАБОТЫ</w:t>
        <w:br/>
        <w:br/>
        <w:t>ПРЕДМЕТНОЙ КОМИССИИ</w:t>
        <w:br/>
        <w:br/>
        <w:t>3.1. Предметная комиссия создается в целях организации и осуществления проверки заданий с развернутым ответом, выполненных на бланках ответов N 2 и дополнительных бланках ответов N 2 участниками ЕГЭ.</w:t>
        <w:br/>
        <w:br/>
        <w:t>3.2. 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w:t>
        <w:br/>
        <w:br/>
        <w:t>3.3. Протоколы предметной комиссии хранятся в РЦОИ как документы строгой отчетности до 31 декабря текущего года.</w:t>
        <w:br/>
        <w:br/>
        <w:t>3.4. Предметная комиссия в рамках проведения ЕГЭ:</w:t>
        <w:br/>
        <w:br/>
        <w:t>- осуществляет проверку и оценивание заданий с развернутым ответом в соответствии с установленными требованиями и инструкциями;</w:t>
        <w:br/>
        <w:br/>
        <w:t>- составляет и передает в РЦОИ протоколы результатов проверки заданий с развернутым ответом;</w:t>
        <w:br/>
        <w:br/>
        <w:t>- составляет и направляет в ГЭК итоговый отчет о результатах работы предметной комиссии.</w:t>
        <w:br/>
        <w:br/>
        <w:t>3.5. Предметная комиссия вправе:</w:t>
        <w:br/>
        <w:br/>
        <w:t>- запрашивать в рамках своей компетенции информацию и разъяснения в РЦОИ и, в случае необходимости, в федеральной предметной комиссии и ФЦТ;</w:t>
        <w:br/>
        <w:br/>
        <w:t>- готовить предложения по содержанию заданий с развернутым ответом требованиям и критериям оценивания ответов и передавать их в ГЭК для направления в ФЦТ;</w:t>
        <w:br/>
        <w:br/>
        <w:t>- готовить информацию о типичных ошибках в ответах участников ЕГЭ и рекомендуемых мерах по совершенствованию подготовки обучающихся по соответствующему общеобразовательному предмету и передавать ее в ГЭК для направления в министерство образования Иркутской области.</w:t>
        <w:br/>
        <w:br/>
        <w:t>4. ФУНКЦИИ, ПРАВА И ОБЯЗАННОСТИ ПРЕДСЕДАТЕЛЯ, ЗАМЕСТИТЕЛЯ</w:t>
        <w:br/>
        <w:br/>
        <w:t>ПРЕДСЕДАТЕЛЯ И ЧЛЕНОВ (ЭКСПЕРТОВ) ПРЕДМЕТНОЙ КОМИССИИ</w:t>
        <w:br/>
        <w:br/>
        <w:t>4.1. Предметную комиссию возглавляет председатель, который организует ее работу и несет ответственность за работу предметной комиссии, за своевременную и объективную проверку заданий с развернутым ответом, за результаты проверки заданий с развернутым ответом.</w:t>
        <w:br/>
        <w:br/>
        <w:t>4.2. Председатель предметной комиссии в рамках своей компетенции подчиняется председателю, заместителю председателя ГЭК.</w:t>
        <w:br/>
        <w:br/>
        <w:t>4.3. Председатель предметной комиссии выполняет следующие функции:</w:t>
        <w:br/>
        <w:br/>
        <w:t>- подбирает кандидатуры из числа лиц, прошедших обучение, и представляет состав членов (экспертов) комиссии на утверждение в ГЭК;</w:t>
        <w:br/>
        <w:br/>
        <w:t>- проводит инструктаж членов (экспертов) комиссии по содержанию и технологии оценивания выполнения заданий с развернутым ответом и заполнению необходимых документов по результатам проверки;</w:t>
        <w:br/>
        <w:br/>
        <w:t>- проводит серию обучающих семинаров, обеспечив идентичность тренировочных занятий реальной процедуре проверки ответов на задания с развернутым ответом;</w:t>
        <w:br/>
        <w:br/>
        <w:t>- получает у руководителя РЦОИ полный комплект критериев оценивания выполнения заданий с развернутым ответом (далее - критерии) и необходимое количество комплектов критериев для членов (экспертов) комиссии;</w:t>
        <w:br/>
        <w:br/>
        <w:t>- выдает каждому члену (эксперту) комиссии комплект критериев по каждому варианту и рабочий комплект для проверки;</w:t>
        <w:br/>
        <w:br/>
        <w:t>- проводит учет рабочего времени членов (экспертов) комиссии, затраченного на проверку заданий с развернутым ответом;</w:t>
        <w:br/>
        <w:br/>
        <w:t>- обеспечивает своевременную проверку заданий с развернутым ответом согласно установленным требованиям и инструкциям;</w:t>
        <w:br/>
        <w:br/>
        <w:t>- обеспечивает режим хранения и информационной безопасности при проверке заданий с развернутым ответом;</w:t>
        <w:br/>
        <w:br/>
        <w:t>- передает руководителю РЦОИ по мере готовности заполненные бланки-протоколы и бланки-копии для дальнейшей обработки;</w:t>
        <w:br/>
        <w:br/>
        <w:t>- информирует ГЭК о ходе проверки заданий с развернутым ответом и возникновении проблемных ситуаций;</w:t>
        <w:br/>
        <w:br/>
        <w:t>- участвует в работе конфликтной комиссии Иркутской области по ее запросу;</w:t>
        <w:br/>
        <w:br/>
        <w:t>- осуществляет подготовку и обсуждение с членами (экспертами) предметной комиссии аналитического отчета работы предметной комиссии и методических рекомендаций по использованию результатов ЕГЭ в преподавании соответствующего общеобразовательного предмета.</w:t>
        <w:br/>
        <w:br/>
        <w:t>4.4. Председатель предметной комиссии имеет право:</w:t>
        <w:br/>
        <w:br/>
        <w:t>- давать указания членам (экспертам) предметной комиссии в рамках своих полномочий;</w:t>
        <w:br/>
        <w:br/>
        <w:t>- отстранять по согласованию с ГЭК членов (экспертов) комиссии от участия в работе предметной комиссии;</w:t>
        <w:br/>
        <w:br/>
        <w:t>- принимать по согласованию с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w:t>
        <w:br/>
        <w:br/>
        <w:t>- направлять запросы в РЦОИ и, в случае необходимости, в федеральную предметную комиссию и в ФЦТ;</w:t>
        <w:br/>
        <w:br/>
        <w:t>- рекомендовать ГЭК направить ходатайство о поощрении члена (эксперта) предметной комиссии в министерство образования Иркутской области или по месту основной работы.</w:t>
        <w:br/>
        <w:br/>
        <w:t>4.5. Председатель предметной комиссии обязан:</w:t>
        <w:br/>
        <w:br/>
        <w:t>- выполнять возложенные на него функции в соответствии с нормативными правовыми документами;</w:t>
        <w:br/>
        <w:br/>
        <w:t>- соблюдать требования нормативных правовых актов, инструкций, решений ГЭК;</w:t>
        <w:br/>
        <w:br/>
        <w:t>- обеспечить соблюдение конфиденциальности и режима информационной безопасности при проверке заданий с развернутым ответом, хранении и передаче протоколов проверки в РЦОИ;</w:t>
        <w:br/>
        <w:br/>
        <w:t>- своевременно информировать ГЭК о возникающих проблемах и трудностях, которые могут привести к нарушению сроков проверки заданий с развернутым ответом;</w:t>
        <w:br/>
        <w:br/>
        <w:t>- согласовывать с ГЭК планируемые публичные выступления руководителей и членов (экспертов) предметных комиссий по вопросам ЕГЭ (в печатных изданиях, на совещаниях, конференциях и т.п.).</w:t>
        <w:br/>
        <w:br/>
        <w:t>4.6. Член (эксперт) предметной комиссии вправе:</w:t>
        <w:br/>
        <w:br/>
        <w:t>- получать инструкции по организации работы, обсуждать с председателем/заместителем председателя, членами (экспертами) предметной комиссии процедурные вопросы проверки заданий с развернутым ответом;</w:t>
        <w:br/>
        <w:br/>
        <w:t>- требовать создания необходимых условий труда, согласовывать план-график работ с председателем предметной комиссии;</w:t>
        <w:br/>
        <w:br/>
        <w:t>- принимать участие в обсуждении аналитического отчета работы предметной комиссии и методических рекомендаций по использованию результатов ЕГЭ в преподавании соответствующего общеобразовательного предмета, вносить в них свои предложения.</w:t>
        <w:br/>
        <w:br/>
        <w:t>4.7. Член (эксперт) предметной комиссии обязан:</w:t>
        <w:br/>
        <w:br/>
        <w:t>- выполнять возложенные на него функции на должном профессиональном уровне с соблюдением этических и моральных норм;</w:t>
        <w:br/>
        <w:br/>
        <w:t>- проверять и оценивать задания с развернутым ответом;</w:t>
        <w:br/>
        <w:br/>
        <w:t>- соблюдать конфиденциальность и установленный порядок обеспечения информационной безопасности при проверке заданий с развернутым ответом;</w:t>
        <w:br/>
        <w:br/>
        <w:t>- информировать председателя/заместителя председателя предметной комиссии о проблемах, возникающих при проверке заданий с развернутым ответом;</w:t>
        <w:br/>
        <w:br/>
        <w:t>- информировать ГЭК в письменной форме о случаях нарушения процедуры проверки заданий с развернутым ответом и режима информационной безопасности, а также иных нарушениях в работе с документацией в деятельности предметной комиссии.</w:t>
        <w:br/>
        <w:br/>
        <w:t>5. ОТВЕТСТВЕННОСТЬ ЧЛЕНОВ (ЭКСПЕРТОВ) ПРЕДМЕТНОЙ</w:t>
        <w:br/>
        <w:br/>
        <w:t>КОМИССИИ</w:t>
        <w:br/>
        <w:br/>
        <w:t>5.1. Член (эксперт) предметной комиссии может быть исключен из состава предметной комиссии в случаях:</w:t>
        <w:br/>
        <w:br/>
        <w:t>- представления о себе недостоверных сведений;</w:t>
        <w:br/>
        <w:br/>
        <w:t>- утери подотчетных документов;</w:t>
        <w:br/>
        <w:br/>
        <w:t>- невыполнения или ненадлежащего исполнения возложенных на него обязанностей;</w:t>
        <w:br/>
        <w:br/>
        <w:t>- возникновения конфликта интересов (наличие близких родственников, которые участвуют в ЕГЭ в текущем году).</w:t>
        <w:br/>
        <w:br/>
        <w:t>Решение об исключении члена (эксперта) предметной комиссии из состава предметной комиссии принимается ГЭК на основании аргументированного представления председателя предметной комиссии.</w:t>
        <w:br/>
        <w:br/>
        <w:t>5.2. Члены (эксперты) предметной комиссии привлекаются к ответственности в порядке, установленном законодательством Российской Федерации, в случае неисполнения или ненадлежащего исполнения возложенных на них обязанностей, несоблюдения требований нормативных правовых актов по проведению ЕГЭ,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w:t>
        <w:br/>
        <w:br/>
        <w:t>5.3. Во время работы членам (экспертам) комиссии запрещается:</w:t>
        <w:br/>
        <w:br/>
        <w:t>- самостоятельно изменять рабочие места;</w:t>
        <w:br/>
        <w:br/>
        <w:t>- пользоваться мобильными телефонами, иными средствами связи, фото- и видеоаппаратурой, портативными персональными компьютерами (ноутбуками, КПК и др.);</w:t>
        <w:br/>
        <w:br/>
        <w:t>- без уважительной причины покидать аудиторию;</w:t>
        <w:br/>
        <w:br/>
        <w:t>- переговариваться;</w:t>
        <w:br/>
        <w:br/>
        <w:t>- по завершении работы выносить рабочие комплекты и/или их части, а также критерии оценивания заданий с развернутым ответом.</w:t>
        <w:br/>
        <w:br/>
        <w:t>Заместитель министра</w:t>
        <w:br/>
        <w:br/>
        <w:t>Б.А.МИХАЙЛОВ</w:t>
        <w:br/>
        <w:br/>
        <w:t>Приложение 3</w:t>
        <w:br/>
        <w:br/>
        <w:t>к распоряжению</w:t>
        <w:br/>
        <w:br/>
        <w:t>министерства образования</w:t>
        <w:br/>
        <w:br/>
        <w:t>Иркутской области</w:t>
        <w:br/>
        <w:br/>
        <w:t>от 20 апреля 2011 года</w:t>
        <w:br/>
        <w:br/>
        <w:t>N 406-мр</w:t>
        <w:br/>
        <w:br/>
        <w:t>ПОЛОЖЕНИЕ</w:t>
        <w:br/>
        <w:br/>
        <w:t>О КОНФЛИКТНОЙ КОМИССИИ ИРКУТСКОЙ ОБЛАСТИ</w:t>
        <w:br/>
        <w:br/>
        <w:t>1. ОБЩИЕ ПОЛОЖЕНИЯ</w:t>
        <w:br/>
        <w:br/>
        <w:t>1.1. Настоящее Положение определяет организацию работы конфликтной комиссии, полномочия, функции, порядок рассмотрения апелляций.</w:t>
        <w:br/>
        <w:br/>
        <w:t>1.2. Конфликтная комиссия Иркутской области (далее - Комиссия) создается в целях защиты прав участников единого государственного экзамена (далее - ЕГЭ), для рассмотрения апелляций участников ЕГЭ по вопросам нарушения установленного порядка проведения ЕГЭ по общеобразовательному предмету (далее - апелляция по процедуре) и о несогласии с выставленными баллами (далее - апелляция по результатам).</w:t>
        <w:br/>
        <w:br/>
        <w:t>1.3. Комиссия в своей деятельности руководствуется:</w:t>
        <w:br/>
        <w:br/>
        <w:t>- законодательством Российской Федерации и Иркутской области;</w:t>
        <w:br/>
        <w:br/>
        <w:t>- Приказом Министерства образования и науки Российской Федерации от 24 февраля 2009 года N 57 "Об утверждении Порядка проведения единого государственного экзамена";</w:t>
        <w:br/>
        <w:br/>
        <w:t>- инструкциями Федерального государственного учреждения "Федеральный центр тестирования" (далее - ФЦТ);</w:t>
        <w:br/>
        <w:br/>
        <w:t>- настоящим Положением.</w:t>
        <w:br/>
        <w:br/>
        <w:t>1.4. Персональный состав Комиссии назначается распоряжением министерства образования Иркутской области.</w:t>
        <w:br/>
        <w:br/>
        <w:t>В состав Комиссии включаются представители органов исполнительной власти, муниципальных органов управления образованием (далее - МОУО), общеобразовательных учреждений, ссузов и вузов.</w:t>
        <w:br/>
        <w:br/>
        <w:t>1.5. В состав Комиссии не могут быть включены члены государственной экзаменационной комиссии Иркутской области (далее - ГЭК) и предметных комиссий Иркутской области.</w:t>
        <w:br/>
        <w:br/>
        <w:t>2. ПОЛНОМОЧИЯ И ФУНКЦИИ КОМИССИИ</w:t>
        <w:br/>
        <w:br/>
        <w:t>2.1. Комиссия осуществляет свою работу в период проведения ЕГЭ.</w:t>
        <w:br/>
        <w:br/>
        <w:t>2.2. Комиссия выполняет следующие функции:</w:t>
        <w:br/>
        <w:br/>
        <w:t>- принимает и рассматривает апелляции участников ЕГЭ по вопросам нарушения установленного порядка проведения ЕГЭ, которое могло оказать существенное негативное влияние на результаты ЕГЭ, а также о несогласии с выставленными баллами;</w:t>
        <w:br/>
        <w:br/>
        <w:t>- принимает решение по результатам рассмотрения апелляции об удовлетворении или отклонении апелляции участника ЕГЭ;</w:t>
        <w:br/>
        <w:br/>
        <w:t>- направляет решение в ГЭК и МОУО для информирования участника ЕГЭ, подавшего апелляцию, его родителей (законных представителей).</w:t>
        <w:br/>
        <w:br/>
        <w:t>2.3. В целях выполнения своих функций Комиссия вправе запрашивать и получать у уполномоченных лиц и организаций необходимые документы и сведения, в том числе бланки ответов участника ЕГЭ, сведения о лицах, присутствовавших на ЕГЭ, о соблюдении установленного порядка проведения ЕГЭ и т.п.</w:t>
        <w:br/>
        <w:br/>
        <w:t>При этом Комиссия обязана обеспечить установленный порядок хранения документов и соблюдение режима информационной безопасности.</w:t>
        <w:br/>
        <w:br/>
        <w:t>2.4. Необходимым условием эффективной работы Комиссии является информирование участников ЕГЭ, их родителей (законных представителей), руководителей образовательных учреждений о порядке работы Комиссии, сроках и месте приема апелляций не позднее чем за 2 (две) недели до начала проведения ЕГЭ через уполномоченных ГЭК Иркутской области в муниципальных образованиях.</w:t>
        <w:br/>
        <w:br/>
        <w:t>3. СОСТАВ КОМИССИИ</w:t>
        <w:br/>
        <w:br/>
        <w:t>3.1. Работу Комиссии возглавляет председатель, который отвечает за общее руководство работой Комиссии, ведет заседания Комиссии, утверждает рабочую документацию.</w:t>
        <w:br/>
        <w:br/>
        <w:t>3.2. Заместитель председателя Комиссии выполняет обязанности председателя Комиссии в его отсутствие, отвечает за организацию работы Комиссии, своевременное и объективное рассмотрение апелляций и осуществляет контроль выполнения графика работы Комиссии.</w:t>
        <w:br/>
        <w:br/>
        <w:t>3.3. Ответственный секретарь Комиссии организует делопроизводство, регистрирует апелляции в журнале (листах) регистрации, ведет протоколы заседаний Комиссии, несет ответственность за ведение и сохранность документов.</w:t>
        <w:br/>
        <w:br/>
        <w:t>3.4. Председатель (заместитель председателя) и члены Комиссии обязаны:</w:t>
        <w:br/>
        <w:br/>
        <w:t>- выполнять возложенные на них функции на должном уровне профессионализма с соблюдением этических и моральных норм;</w:t>
        <w:br/>
        <w:br/>
        <w:t>- соблюдать требования законодательных и иных нормативных правовых актов, инструкций;</w:t>
        <w:br/>
        <w:br/>
        <w:t>- своевременно информировать ГЭК о возникающих проблемах или трудностях, которые могут привести к нарушению сроков рассмотрения апелляций;</w:t>
        <w:br/>
        <w:br/>
        <w:t>- соблюдать конфиденциальность и установленный порядок обеспечения режима информационной безопасности.</w:t>
        <w:br/>
        <w:br/>
        <w:t>3.5. В случае нарушения требований конфиденциальности и режима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ответственный секретарь, члены Комиссии несут ответственность в соответствии с законодательством Российской Федерации.</w:t>
        <w:br/>
        <w:br/>
        <w:t>4. ОРГАНИЗАЦИЯ РАБОТЫ КОМИССИИ</w:t>
        <w:br/>
        <w:br/>
        <w:t>4.1. Заседания Комиссии проводятся при наличии 2/3 от утвержденного списочного состава.</w:t>
        <w:br/>
        <w:br/>
        <w:t>4.2. Решения Комиссии принимаются простым большинством голосов присутствующих на заседании Комиссии. В случае равенства голосов председатель Комиссии имеет право решающего голоса.</w:t>
        <w:br/>
        <w:br/>
        <w:t>4.3. Работа Комиссии оформляется протоколами, которые подписываются председателем, заместителем председателя, ответственным секретарем и всеми членами Комиссии.</w:t>
        <w:br/>
        <w:br/>
        <w:t>Итоговые протоколы передаются в Г"К и региональный центр обработки информации (далее - РЦОИ) для передачи в ФЦТ с целью пересчета результатов ЕГЭ и внесения соответствующих изменений в протоколы результатов ЕГЭ.</w:t>
        <w:br/>
        <w:br/>
        <w:t>4.4. Документами строгой отчетности по основным видам работ Комиссии, которые хранятся до 31 декабря текущего года, являются:</w:t>
        <w:br/>
        <w:br/>
        <w:t>- апелляция участника ЕГЭ;</w:t>
        <w:br/>
        <w:br/>
        <w:t>- журнал (листы) регистрации апелляций;</w:t>
        <w:br/>
        <w:br/>
        <w:t>- протоколы заседаний Комиссии;</w:t>
        <w:br/>
        <w:br/>
        <w:t>- заключения о результатах служебного расследования о нарушении установленного порядка проведения ЕГЭ в пункте проведения экзамена (далее - заключение о результатах служебного расследования);</w:t>
        <w:br/>
        <w:br/>
        <w:t>- заключения членов (экспертов) предметных комиссий.</w:t>
        <w:br/>
        <w:br/>
        <w:t>5. ПОРЯДОК ПОДАЧИ И РАССМОТРЕНИЯ АПЕЛЛЯЦИИ</w:t>
        <w:br/>
        <w:br/>
        <w:t>5.1. Апелляцией признается аргументированное письменное заявление участника ЕГЭ:</w:t>
        <w:br/>
        <w:br/>
        <w:t>- о нарушении установленного порядка проведения ЕГЭ по общеобразовательному предмету в пункте проведения экзамена (далее - ППЭ), при этом под нарушением процедуры понимаются нарушения положений и инструкций по проведению ЕГЭ, которые могли оказать существенное негативное влияние на результаты ЕГЭ;</w:t>
        <w:br/>
        <w:br/>
        <w:t>- о несогласии с выставленными баллами.</w:t>
        <w:br/>
        <w:br/>
        <w:t>5.2. Апелляция не принимается:</w:t>
        <w:br/>
        <w:br/>
        <w:t>- по вопросам содержания и структуры контрольных измерительных материалов по общеобразовательным предметам;</w:t>
        <w:br/>
        <w:br/>
        <w:t>- по вопросам, связанным с нарушением участником ЕГЭ установленных требований к выполнению экзаменационной работы.</w:t>
        <w:br/>
        <w:br/>
        <w:t>5.3. Апелляция по процедуре подается участником ЕГЭ уполномоченному представителю ГЭК в день проведения экзамена по соответствующему общеобразовательному предмету, не выходя из ППЭ.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служебного расследования, результаты которого оформляются в форме заключения.</w:t>
        <w:br/>
        <w:br/>
        <w:t>В состав указанной комиссии могут включаться руководитель и организаторы ППЭ, общественные наблюдатели, медицинские работники и представители органов правопорядка.</w:t>
        <w:br/>
        <w:br/>
        <w:t>Апелляция и заключение комиссии о результатах служебного расследования передаются уполномоченным представителем ГЭК в Комиссию.</w:t>
        <w:br/>
        <w:br/>
        <w:t>5.4. При рассмотрении апелляции по процедуре Комиссия рассматривает апелляцию и заключение о результатах служебного расследования, устанавливает соответствие изложенных в апелляции фактов действительной ситуации в ППЭ во время экзамена и выносит решение об отклонении либо удовлетворении апелляции.</w:t>
        <w:br/>
        <w:br/>
        <w:t>Помимо членов Комиссии в рассмотрении данной апелляции может участвовать уполномоченный представитель ГЭК и назначенная им комиссия, которая провела служебное расследование апелляции непосредственно в ППЭ сразу после экзамена.</w:t>
        <w:br/>
        <w:br/>
        <w:t>5.5. При удовлетворении апелляции результат ЕГЭ, по процедуре которого участником ЕГЭ была подана апелляция, аннулируется ГЭК и участнику ЕГЭ предоставляется право сдать ЕГЭ по данному общеобразовательному предмету в другой день, предусмотренный единым расписанием проведения ЕГЭ.</w:t>
        <w:br/>
        <w:br/>
        <w:t>5.6. Апелляция по результатам подается в Комиссию в течение двух рабочих дней (включая субботу) со дня утверждения ГЭК результатов ЕГЭ (после установления Федеральной службой по надзору в сфере образования и науки минимального количества баллов по соответствующему общеобразовательному предмету).</w:t>
        <w:br/>
        <w:br/>
        <w:t>Апелляция подается в образовательное учреждение, в котором выпускники были допущены в установленном порядке к государственной (итоговой) аттестации или в Комиссию лично, иные участники ЕГЭ подают апелляцию в ППЭ, в котором сдавали экзамен по соответствующему общеобразовательному предмету. Лица принявшие апелляцию, должны незамедлительно передать ее текст уполномоченному ГЭК по телефону, факсу или e-mail, который организует доставку в Комиссию подлинника.</w:t>
        <w:br/>
        <w:br/>
        <w:t>5.7. Участник ЕГЭ имеет право присутствовать при рассмотрении апелляции. С участником ЕГЭ в случае, если он является несовершеннолетним (до 18 лет) и не признан в соответствии с законодательством Российской Федерации полностью дееспособным до достижения совершеннолетия, имеют право присутствовать при рассмотрении апелляции его родители (законные представители).</w:t>
        <w:br/>
        <w:br/>
        <w:t>Указанные лица должны иметь при себе документы, удостоверяющие их личность.</w:t>
        <w:br/>
        <w:br/>
        <w:t>Участник ЕГЭ должен предъявить свой пропуск на экзамен с печатью "Бланки ЕГЭ сданы" (или штампом образовательного учреждения, на базе которого был организован ППЭ), по которому подана апелляция.</w:t>
        <w:br/>
        <w:br/>
        <w:t>5.8. Рассмотрение апелляции следует проводить в спокойной и доброжелательной обстановке, участнику ЕГЭ, подавшему апелляцию, должна быть предоставлена возможность убедиться в том, что его экзаменационная работа проверена и оценена в соответствии установленными критериями.</w:t>
        <w:br/>
        <w:br/>
        <w:t>5.9. При рассмотрении апелляции проверка изложенных в ней фактов не может проводиться лицами, принимавшими участие в организации и/или проведении соответствующего экзамена, либо ранее проверявшими экзаменационную работу участника ЕГЭ, подавшего апелляцию.</w:t>
        <w:br/>
        <w:br/>
        <w:t>5.10. При рассмотрении апелляции по результатам Комиссия запрашивает в РЦОИ апелляционный комплект документов, который содержит:</w:t>
        <w:br/>
        <w:br/>
        <w:t>- копии и листы распознавания бланка регистрации, бланков ответов N 1 и N 2, бланков-протоколов проверки экспертами ответов на задания с развернутым ответом;</w:t>
        <w:br/>
        <w:br/>
        <w:t>- протокол рассмотрения апелляции (форма 2-АП) и приложение с внесенной информацией об участнике ЕГЭ и информацией о правильности распознавания меток в бланках ЕГЭ;</w:t>
        <w:br/>
        <w:br/>
        <w:t>- заключение экспертов о правильности оценивания ответов на задания с развернутым ответом;</w:t>
        <w:br/>
        <w:br/>
        <w:t>- в случае необходимости дополнительно к апелляционному комплекту распечатывается изображение варианта КИМ, выполнявшегося участником ЕГЭ.</w:t>
        <w:br/>
        <w:br/>
        <w:t>Участник ЕГЭ, присутствующий при рассмотрении апелляции, должен подтвердить, что ему предъявлены изображения выполненной им экзаменационной работы, удостовериться в правильности распознавания его экзаменационной работы.</w:t>
        <w:br/>
        <w:br/>
        <w:t>5.11. В рассмотрении апелляции участвуют сотрудники РЦОИ, которые представляют Комиссии материалы апелляции.</w:t>
        <w:br/>
        <w:br/>
        <w:t>5.12. В случае возникновения спорных вопросов по оцениванию заданий с развернутым ответом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эксперты) предметной комиссии по соответствующему общеобразовательному предмету, которые составляют заключение о правильности оценивания ответов апеллянта на задания части C.</w:t>
        <w:br/>
        <w:br/>
        <w:t>При рассмотрении апелляции по результатам Комиссия вправе обратиться в федеральную предметную комиссию с запросом о дополнительных разъяснениях по содержанию заданий экзаменационной работы участника ЕГЭ и критериям их оценивания.</w:t>
        <w:br/>
        <w:br/>
        <w:t>5.13. Комиссия не вправе применять изменения к ответам на задания части A и/или B в случае, когда при записи ответа участник ЕГЭ применял форму записи (символы), противоречащие указанию к заданию, а также Правилам заполнения бланков ЕГЭ.</w:t>
        <w:br/>
        <w:br/>
        <w:t>5.14. По результатам рассмотрения апелляции о несогласии с выставленными баллами Комиссия оформляет протокол рассмотрения апелляции (форма 2-АП) и принимает решение:</w:t>
        <w:br/>
        <w:br/>
        <w:t>- о наличии технических ошибок и/или ошибок оценивания развернутых ответов и необходимости внесения изменений в распознанные ответы апеллянта на задания части A и B и/или внесении изменений в оценки за развернутые ответы апеллянта на задания части C;</w:t>
        <w:br/>
        <w:br/>
        <w:t>- об отсутствии технических ошибок и/или ошибок оценивания развернутых ответов;</w:t>
        <w:br/>
        <w:br/>
        <w:t>- об отклонении апелляции и сохранении выставленных баллов либо об удовлетворении апелляции и выставлении других баллов (уменьшение/увеличение).</w:t>
        <w:br/>
        <w:br/>
        <w:t>5.15. В случае выявления ошибок в обработке и/или проверке экзаменационной работы участника ЕГЭ Комиссия оформляет приложение к форме 2-АП протокола рассмотрения апелляции, где указывает все необходимые изменения в соответствии с принятым Комиссией решением.</w:t>
        <w:br/>
        <w:br/>
        <w:t>5.16. Комиссия передает копию форма 2-АП вместе с приложением в РЦОИ для передачи в ФЦТ с целью пересчета результатов ЕГЭ и внесения соответствующих изменений в протоколы о результатах ЕГЭ.</w:t>
        <w:br/>
        <w:br/>
        <w:t>5.17. В случае принятия Комиссией решения о внесении изменений окончательный пересчет баллов за экзамен проводит ФЦТ и передает результаты пересчета баллов в РЦОИ в установленном порядке.</w:t>
        <w:br/>
        <w:br/>
        <w:t>5.18. Решения Комиссии являются окончательными и пересмотру не подлежат.</w:t>
        <w:br/>
        <w:br/>
        <w:t>Заместитель министра</w:t>
        <w:br/>
        <w:br/>
        <w:t>Б.А.МИХАЙЛОВ</w:t>
        <w:br/>
        <w:br/>
        <w:t>Приложение 4</w:t>
        <w:br/>
        <w:br/>
        <w:t>к распоряжению</w:t>
        <w:br/>
        <w:br/>
        <w:t>министерства образования</w:t>
        <w:br/>
        <w:br/>
        <w:t>Иркутской области</w:t>
        <w:br/>
        <w:br/>
        <w:t>от 20 апреля 2011 года</w:t>
        <w:br/>
        <w:br/>
        <w:t>N 406-мр</w:t>
        <w:br/>
        <w:br/>
        <w:t>ПОЛОЖЕНИЕ</w:t>
        <w:br/>
        <w:br/>
        <w:t>О ПОРЯДКЕ ОБЩЕСТВЕННОГО НАБЛЮДЕНИЯ ЗА ПРОВЕДЕНИЕМ</w:t>
        <w:br/>
        <w:br/>
        <w:t>ЕДИНОГО ГОСУДАРСТВЕННОГО ЭКЗАМЕНА</w:t>
        <w:br/>
        <w:br/>
        <w:t>1. ОБЩИЕ ПОЛОЖЕНИЯ</w:t>
        <w:br/>
        <w:br/>
        <w:t>1.1. Настоящее Положение устанавливает права и обязанности общественных наблюдателей за проведением единого государственного экзамена (далее - ЕГЭ) в Иркутской области.</w:t>
        <w:br/>
        <w:br/>
        <w:t>Положение доводится до сведения общественности, в том числе через средства массовой информации.</w:t>
        <w:br/>
        <w:br/>
        <w:t>1.2. Система общественного наблюдения создается в целях обеспечения информирования общественности о ходе проведения ЕГЭ и осуществления общественного наблюдения (контроля) за проведением ЕГЭ.</w:t>
        <w:br/>
        <w:br/>
        <w:t>1.3. В своей деятельности общественные наблюдатели руководствуются:</w:t>
        <w:br/>
        <w:br/>
        <w:t>- законодательством Российской Федерации и Иркутской области;</w:t>
        <w:br/>
        <w:br/>
        <w:t>- Приказом Министерства образования и науки Российской Федерации от 24 февраля 2009 года N 57 "Об утверждении Порядка проведения единого государственного экзамена";</w:t>
        <w:br/>
        <w:br/>
        <w:t>- распоряжением министерства образования Иркутской области от 30 декабря 2010 года N 1234-мр "Об утверждении организационно-территориальной схемы проведения единого государственного экзамена в Иркутской области в 2011 году;</w:t>
        <w:br/>
        <w:br/>
        <w:t>- настоящим Положением.</w:t>
        <w:br/>
        <w:br/>
        <w:t>1.4. Деятельность общественных наблюдателей осуществляется на общественных началах.</w:t>
        <w:br/>
        <w:br/>
        <w:t>1.5. Расходы, понесенные общественными наблюдателями в связи с их деятельностью, не возмещаются.</w:t>
        <w:br/>
        <w:br/>
        <w:t>2. АККРЕДИТАЦИЯ ОБЩЕСТВЕННЫХ НАБЛЮДАТЕЛЕЙ</w:t>
        <w:br/>
        <w:br/>
        <w:t>2.1. Обучение и аккредитацию общественных наблюдателей в основные сроки проведения ЕГЭ осуществляют муниципальные органы управления образованием.</w:t>
        <w:br/>
        <w:br/>
        <w:t>2.2. При проведении ЕГЭ в дополнительные сроки:</w:t>
        <w:br/>
        <w:br/>
        <w:t>- обучение общественных наблюдателей осуществляет региональный центр обработки информации (далее - РЦОИ);</w:t>
        <w:br/>
        <w:br/>
        <w:t>- аккредитацию общественных наблюдателей осуществляет министерство образования Иркутской области.</w:t>
        <w:br/>
        <w:br/>
        <w:t>2.3. В качестве общественных наблюдателей могут быть аккредитованы представители:</w:t>
        <w:br/>
        <w:br/>
        <w:t>- средств массовой информации;</w:t>
        <w:br/>
        <w:br/>
        <w:t>- образовательных учреждений;</w:t>
        <w:br/>
        <w:br/>
        <w:t>- родительских комитетов общеобразовательных учреждений;</w:t>
        <w:br/>
        <w:br/>
        <w:t>- попечительских советов общеобразовательных учреждений;</w:t>
        <w:br/>
        <w:br/>
        <w:t>- образовательных учреждений профессионального образования, их объединений;</w:t>
        <w:br/>
        <w:br/>
        <w:t>- общественных объединений и организаций;</w:t>
        <w:br/>
        <w:br/>
        <w:t>- государственных органов законодательной и исполнительной власти.</w:t>
        <w:br/>
        <w:br/>
        <w:t>2.4. В срок до 1 мая (в дополнительные сроки в срок до 1 июля):</w:t>
        <w:br/>
        <w:br/>
        <w:t>- лица, желающие приобрести статус общественного наблюдателя в пункте проведения экзамена (далее - ППЭ), созданных на базе образовательных учреждений начального, среднего и высшего профессионального образования, подают заявление в министерство образования Иркутской области;</w:t>
        <w:br/>
        <w:br/>
        <w:t>- лица, желающие приобрести статус общественного наблюдателя в ППЭ, созданных на базе муниципальных образовательных учреждений, подают заявление (приложение 1) в муниципальный орган управления образованием (далее - МОУО).</w:t>
        <w:br/>
        <w:br/>
        <w:t>2.5. Руководители МОУО организуют обучение общественных наблюдателей, их аккредитацию и в срок до 15 мая направляют в РЦОИ списочный состав аккредитованных общественных наблюдателей с указанием номера ППЭ для согласования ГЭК.</w:t>
        <w:br/>
        <w:br/>
        <w:t>2.6. В срок до 25 мая (в дополнительные сроки в срок до 5 июля) общественный наблюдатель должен в МОУО (в дополнительные сроки в РЦОИ) получить удостоверение установленной формы (приложение 2), подтверждающее его полномочия.</w:t>
        <w:br/>
        <w:br/>
        <w:t>3. ПРАВА И ОБЯЗАННОСТИ ОБЩЕСТВЕННОГО НАБЛЮДАТЕЛЯ</w:t>
        <w:br/>
        <w:br/>
        <w:t>3.1. Общественный наблюдатель, предъявивший документ, удостоверяющий личность, и удостоверение общественного наблюдателя, в ППЭ имеет право:</w:t>
        <w:br/>
        <w:br/>
        <w:t>- в период подготовки к ЕГЭ:</w:t>
        <w:br/>
        <w:br/>
        <w:t>- получить в МОУО (в дополнительные сроки в министерстве образования Иркутской области) необходимую информацию и разъяснения по вопросам нормативного правового регулирования и инструктивного обеспечения ЕГЭ;</w:t>
        <w:br/>
        <w:br/>
        <w:t>- ознакомиться с нормативными правовыми актами, инструкциями, регулирующими проведение ЕГЭ;</w:t>
        <w:br/>
        <w:br/>
        <w:t>- в период проведения ЕГЭ:</w:t>
        <w:br/>
        <w:br/>
        <w:t>- присутствовать в день проведения экзамена в ППЭ, в том числе находиться в аудиториях на одном, нескольких или на всех этапах подготовки и проведения экзамена (при размещении участников ЕГЭ в аудитории, при вскрытии пакетов с контрольно-измерительными материалами, при проведении инструктажа участников ЕГЭ по процедуре проведения экзамена и заполнении бланков ответов, при упаковке и отправке организаторами ППЭ пакетов с заполненными бланками ответов в РЦОИ);</w:t>
        <w:br/>
        <w:br/>
        <w:t>- направить в ГЭК или МОУО сообщения о замеченных им нарушениях при организации и проведении экзамена в ППЭ, в котором он присутствовал в качестве общественного наблюдателя, в письменной форме в день проведения ЕГЭ по общеобразовательному предмету.</w:t>
        <w:br/>
        <w:br/>
        <w:t>3.2. Общественный наблюдатель обязан:</w:t>
        <w:br/>
        <w:br/>
        <w:t>- ознакомиться с нормативными правовыми документами, регламентирующими проведение ЕГЭ;</w:t>
        <w:br/>
        <w:br/>
        <w:t>- иметь с собой при посещении ППЭ и предъявлять организаторам документ, удостоверяющий личность и удостоверение общественного наблюдателя;</w:t>
        <w:br/>
        <w:br/>
        <w:t>- участвовать в служебном расследовании фактов, изложенных участником ЕГЭ в апелляции о нарушении установленного порядка проведения ЕГЭ в ППЭ (в день проведения ЕГЭ по общеобразовательному предмету), в случае их наличия;</w:t>
        <w:br/>
        <w:br/>
        <w:t>- получить отметку в удостоверении общественного наблюдателя о дате и времени всех посещенных общественным наблюдателем ППЭ, заверенную подписью руководителя ППЭ;</w:t>
        <w:br/>
        <w:br/>
        <w:t>- сделать отметку в протоколе проведения экзамена в данном ППЭ о наличии или отсутствии замечаний;</w:t>
        <w:br/>
        <w:br/>
        <w:t>- заполнить акт о результатах общественного контроля проведения ЕГЭ в ППЭ (форма ППЭ-18-МАШ сборника форм ППЭ, формируемых во время проведения экзамена) и передать его руководителю ППЭ;</w:t>
        <w:br/>
        <w:br/>
        <w:t>- соблюдать установленный порядок проведения ЕГЭ, режим информационной безопасности.</w:t>
        <w:br/>
        <w:br/>
        <w:t>3.3. Общественный наблюдатель не может быть допущен в ППЭ:</w:t>
        <w:br/>
        <w:br/>
        <w:t>- если его близкие родственники сдают экзамен в данном пункте проведения ЕГЭ;</w:t>
        <w:br/>
        <w:br/>
        <w:t>- если он является работником, членом родительского комитета или членом попечительского совета того образовательного учреждения, чьи выпускники текущего года сдают экзамен в данном пункте проведения ЕГЭ;</w:t>
        <w:br/>
        <w:br/>
        <w:t>- если он является специалистом по тому общеобразовательному предмету (или по родственному общеобразовательному предмету), по которому проводится экзамен в ППЭ.</w:t>
        <w:br/>
        <w:br/>
        <w:t>3.4. Общественный наблюдатель, находясь в ППЭ, не вправе:</w:t>
        <w:br/>
        <w:br/>
        <w:t>- вмешиваться в ход подготовки и проведения ЕГЭ (рассадки участников ЕГЭ, инструктажа, вскрытия пакетов с заданиями, бланками регистрации и бланками ответов, заполнения и сдачи участниками ЕГЭ бланков ответов, упаковки и отправки организаторами пакетов с заполненными бланками ЕГЭ и т.п.);</w:t>
        <w:br/>
        <w:br/>
        <w:t>- оказывать содействие или отвлекать участников ЕГЭ во время экзамена, в том числе задавать вопросы, делать замечания;</w:t>
        <w:br/>
        <w:br/>
        <w:t>- иметь при себе мобильные телефоны, иные средства связи, электронно-вычислительную технику.</w:t>
        <w:br/>
        <w:br/>
        <w:t>3.5. При нарушениях требований данного Положения общественный наблюдатель может быть удален из аудитории и из ППЭ уполномоченным представителем ГЭК Иркутской области в ППЭ.</w:t>
        <w:br/>
        <w:br/>
        <w:t>3.6.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br/>
        <w:br/>
        <w:t>Заместитель министра</w:t>
        <w:br/>
        <w:br/>
        <w:t>Б.А.МИХАЙЛОВ</w:t>
        <w:br/>
        <w:br/>
        <w:t>Приложение 1</w:t>
        <w:br/>
        <w:br/>
        <w:t>к Положению</w:t>
        <w:br/>
        <w:br/>
        <w:t>о порядке общественного наблюдения</w:t>
        <w:br/>
        <w:br/>
        <w:t>за проведением единого государственного</w:t>
        <w:br/>
        <w:br/>
        <w:t>экзамена</w:t>
        <w:br/>
        <w:br/>
        <w:t>Руководителю</w:t>
        <w:br/>
        <w:br/>
        <w:t>__________________________________________</w:t>
        <w:br/>
        <w:br/>
        <w:t>__________________________________________</w:t>
        <w:br/>
        <w:br/>
        <w:t>(Ф.И.О.)</w:t>
        <w:br/>
        <w:br/>
        <w:t>__________________________________________</w:t>
        <w:br/>
        <w:br/>
        <w:t>__________________________________________</w:t>
        <w:br/>
        <w:br/>
        <w:t>(Ф.И.О. заявителя)</w:t>
        <w:br/>
        <w:br/>
        <w:t>__________________________________________</w:t>
        <w:br/>
        <w:br/>
        <w:t>(указать статус, напр.: Член родительского</w:t>
        <w:br/>
        <w:br/>
        <w:t>комитета гимназии N 1)</w:t>
        <w:br/>
        <w:br/>
        <w:t>ЗАЯВЛЕНИЕ</w:t>
        <w:br/>
        <w:br/>
        <w:t>Прошу аккредитовать меня в качестве общественного наблюдателя за</w:t>
        <w:br/>
        <w:br/>
        <w:t>проведением единого государственного экзамена на территории Иркутской</w:t>
        <w:br/>
        <w:br/>
        <w:t>области в _________________________________________________________________</w:t>
        <w:br/>
        <w:br/>
        <w:t>___________________________________________________________________________</w:t>
        <w:br/>
        <w:br/>
        <w:t>(конкретно одно или несколько муниципальных образований, на территории</w:t>
        <w:br/>
        <w:br/>
        <w:t>которых Вы намерены посетить пункты проведения ЕГЭ)</w:t>
        <w:br/>
        <w:br/>
        <w:t>на срок с ____________ по __________________ 2011 года.</w:t>
        <w:br/>
        <w:br/>
        <w:t>О себе сообщаю следующее:</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w:t>
        <w:br/>
        <w:br/>
        <w:t>(паспортные данные, дата и место рождения, адрес постоянного</w:t>
        <w:br/>
        <w:br/>
        <w:t>места проживания)</w:t>
        <w:br/>
        <w:br/>
        <w:t>Мои близкие родственники (дети, внуки, племянники) в 2011 году в ЕГЭ</w:t>
        <w:br/>
        <w:br/>
        <w:t>на территории Иркутской области участвуют/не участвуют</w:t>
        <w:br/>
        <w:br/>
        <w:t>___________________________________________________________________________</w:t>
        <w:br/>
        <w:br/>
        <w:t>___________________________________________________________________________</w:t>
        <w:br/>
        <w:br/>
        <w:t>__________________________________________________________________________.</w:t>
        <w:br/>
        <w:br/>
        <w:t>(в случае если участвуют, указать, в каком общеобразовательном учреждении</w:t>
        <w:br/>
        <w:br/>
        <w:t>обучаются или в какое образовательное учреждение и на какое направление</w:t>
        <w:br/>
        <w:br/>
        <w:t>подготовки/специальности поступают)</w:t>
        <w:br/>
        <w:br/>
        <w:t>С правами и обязанностями общественных наблюдателей ознакомлен(а).</w:t>
        <w:br/>
        <w:br/>
        <w:t>Дата Подпись ___________/_______________________/</w:t>
        <w:br/>
        <w:br/>
        <w:t>(расшифровка подписи)</w:t>
        <w:br/>
        <w:br/>
        <w:t>Подпись ___________________ заверяю ____________/_________________________/</w:t>
        <w:br/>
        <w:br/>
        <w:t>(Ф.И.О. заявителя) (расшифровка подписи)</w:t>
        <w:br/>
        <w:br/>
        <w:t>Приложение 2</w:t>
        <w:br/>
        <w:br/>
        <w:t>к Положению</w:t>
        <w:br/>
        <w:br/>
        <w:t>о порядке общественного наблюдения</w:t>
        <w:br/>
        <w:br/>
        <w:t>за проведением единого государственного</w:t>
        <w:br/>
        <w:br/>
        <w:t>экзамена</w:t>
        <w:br/>
        <w:br/>
        <w:t>(Муниципальное образование _______________________ (указать полностью))</w:t>
        <w:br/>
        <w:br/>
        <w:t>УДОСТОВЕРЕНИЕ N _________</w:t>
        <w:br/>
        <w:br/>
        <w:t>Настоящее удостоверение выдано гр. ____________________________________</w:t>
        <w:br/>
        <w:br/>
        <w:t>__________________________________________________________________________,</w:t>
        <w:br/>
        <w:br/>
        <w:t>проживающему по адресу: ___________________________________________________</w:t>
        <w:br/>
        <w:br/>
        <w:t>(паспорт серия _____ N ___________), в том, что он(а) является общественным</w:t>
        <w:br/>
        <w:br/>
        <w:t>наблюдателем в пунктах проведения единого государственного экзамена (ППЭ) в</w:t>
        <w:br/>
        <w:br/>
        <w:t>2011 году на территории Иркутской области.</w:t>
        <w:br/>
        <w:br/>
        <w:t>Срок действия удостоверения: с ______________ по ______________ 2011 г.</w:t>
        <w:br/>
        <w:br/>
        <w:t>Руководитель МОУО _______________ _______________________</w:t>
        <w:br/>
        <w:br/>
        <w:t>(подпись) (Ф.И.О.)</w:t>
        <w:br/>
        <w:br/>
        <w:t>Печать:</w:t>
        <w:br/>
        <w:br/>
        <w:t>Удостоверение действительно только при предъявлении документа,</w:t>
        <w:br/>
        <w:br/>
        <w:t>удостоверяющего личность &lt;*&gt;.</w:t>
        <w:br/>
        <w:br/>
        <w:t>Отметки о посещении ППЭ:</w:t>
        <w:br/>
        <w:br/>
        <w:t>----T------------------------------T-----------------T--------------------¬</w:t>
        <w:br/>
        <w:br/>
        <w:t>¦ N ¦ ППЭ (адрес) ¦ Дата проведения ¦Подпись руководителя¦</w:t>
        <w:br/>
        <w:br/>
        <w:t>¦п/п¦ ¦ экзамена ¦ ППЭ ¦</w:t>
        <w:br/>
        <w:br/>
        <w:t>+---+------------------------------+-----------------+--------------------+</w:t>
        <w:br/>
        <w:br/>
        <w:t>¦ ¦ ¦ ¦ ¦</w:t>
        <w:br/>
        <w:br/>
        <w:t>¦ ¦ ¦ ¦ ¦</w:t>
        <w:br/>
        <w:br/>
        <w:t>¦ ¦ ¦ ¦ ¦</w:t>
        <w:br/>
        <w:br/>
        <w:t>L---+------------------------------+-----------------+---------------------</w:t>
        <w:br/>
        <w:br/>
        <w:t>--------------------------------</w:t>
        <w:br/>
        <w:br/>
        <w:t>&lt;*&gt; К документам, удостоверяющим личность, относятся: паспорт гражданина Российской Федерации, дипломатический паспорт, служебный паспорт, паспорт моряка (до 2014 года).</w:t>
        <w:br/>
        <w:br/>
        <w:t>Приложение 5</w:t>
        <w:br/>
        <w:br/>
        <w:t>к распоряжению</w:t>
        <w:br/>
        <w:br/>
        <w:t>министерства образования</w:t>
        <w:br/>
        <w:br/>
        <w:t>Иркутской области</w:t>
        <w:br/>
        <w:br/>
        <w:t>от 20 апреля 2011 года</w:t>
        <w:br/>
        <w:br/>
        <w:t>N 406-мр</w:t>
        <w:br/>
        <w:br/>
        <w:t>ПОЛОЖЕНИЕ</w:t>
        <w:br/>
        <w:br/>
        <w:t>ОБ УПОЛНОМОЧЕННЫХ ПРЕДСТАВИТЕЛЯХ ГОСУДАРСТВЕННОЙ</w:t>
        <w:br/>
        <w:br/>
        <w:t>ЭКЗАМЕНАЦИОННОЙ КОМИССИИ ИРКУТСКОЙ ОБЛАСТИ</w:t>
        <w:br/>
        <w:br/>
        <w:t>В МУНИЦИПАЛЬНЫХ ОБРАЗОВАНИЯХ</w:t>
        <w:br/>
        <w:br/>
        <w:t>1. ОБЩИЕ ПОЛОЖЕНИЯ</w:t>
        <w:br/>
        <w:br/>
        <w:t>1.1. Настоящее Положение устанавливает порядок, цели назначения уполномоченных представителей государственной экзаменационной комиссии Иркутской области (далее - уполномоченные ГЭК), их функции и полномочия.</w:t>
        <w:br/>
        <w:br/>
        <w:t>Уполномоченные ГЭК назначаются в целях организации и контроля установленного порядка проведения единого государственного экзамена (далее - ЕГЭ) и соблюдения режима информационной безопасности в муниципальных образованиях Иркутской области.</w:t>
        <w:br/>
        <w:br/>
        <w:t>1.2. Уполномоченные ГЭК в своей работе руководствуются:</w:t>
        <w:br/>
        <w:br/>
        <w:t>- законодательством Российской Федерации и Иркутской области;</w:t>
        <w:br/>
        <w:br/>
        <w:t>- Приказом Министерства образования и науки Российской Федерации от 28 ноября 2008 года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br/>
        <w:br/>
        <w:t>- Приказом Министерства образования и науки Российской Федерации от 24 февраля 2009 года N 57 "Об утверждении Порядка проведения единого государственного экзамена";</w:t>
        <w:br/>
        <w:br/>
        <w:t>- инструкциями Федерального государственного учреждения "Федеральный центр тестирования", осуществляющего по поручению Министерства образования и науки Российской Федерации организационно-технологическое сопровождение ЕГЭ (далее - ФЦТ);</w:t>
        <w:br/>
        <w:br/>
        <w:t>- распоряжением министерства образования Иркутской области от 30 декабря 2010 года N 1234-мр "Об утверждении организационно-территориальной схемы проведения единого государственного экзамена в Иркутской области в 2011 году";</w:t>
        <w:br/>
        <w:br/>
        <w:t>- Положением о государственной экзаменационной комиссии Иркутской области;</w:t>
        <w:br/>
        <w:br/>
        <w:t>- настоящим Положением.</w:t>
        <w:br/>
        <w:br/>
        <w:t>2. СОСТАВ УПОЛНОМОЧЕННЫХ ГЭК</w:t>
        <w:br/>
        <w:br/>
        <w:t>2.1. Уполномоченные ГЭК назначаются из числа руководителей муниципальных органов управления образованием (далее - МОУО), их заместителей, иных лиц по представлению руководителя МОУО.</w:t>
        <w:br/>
        <w:br/>
        <w:t>2.2. Персональный состав уполномоченных ГЭК утверждается министерством образования Иркутской области по согласованию с ГЭК.</w:t>
        <w:br/>
        <w:br/>
        <w:t>2. ПОЛНОМОЧИЯ И ФУНКЦИИ УПОЛНОМОЧЕННЫХ ГЭК</w:t>
        <w:br/>
        <w:br/>
        <w:t>3.1. Уполномоченные ГЭК осуществляют свою работу в муниципальном образовании.</w:t>
        <w:br/>
        <w:br/>
        <w:t>3.2. Уполномоченный ГЭК в период подготовки и проведения ЕГЭ выполняет следующие функции:</w:t>
        <w:br/>
        <w:br/>
        <w:t>- организует и координирует работу по подготовке и проведению ЕГЭ на территории муниципального образования;</w:t>
        <w:br/>
        <w:br/>
        <w:t>- взаимодействует с министерством образования Иркутской области, ГЭК, региональным центром обработки информации (далее - РЦОИ), конфликтной комиссией, общеобразовательными учреждениями, общественными наблюдателями;</w:t>
        <w:br/>
        <w:br/>
        <w:t>- осуществляет контроль соблюдения установленного порядка проведения ЕГЭ на территории муниципального образования;</w:t>
        <w:br/>
        <w:br/>
        <w:t>- обеспечивает в установленные сроки информирование участников ЕГЭ и/или их родителей (законных представителей), общеобразовательные учреждения о результатах ЕГЭ, о режиме работы конфликтной комиссии.</w:t>
        <w:br/>
        <w:br/>
        <w:t>3.3. В рамках подготовки и проведения ЕГЭ уполномоченный ГЭК проводит следующую работу:</w:t>
        <w:br/>
        <w:br/>
        <w:t>- представляет на утверждение в министерство образования Иркутской области количество и схемы расположения пунктов проведения ЕГЭ (далее - ППЭ), в труднодоступных и отдаленных местностях - пунктов первичной обработки информации (далее - ТОМ-ППОИ);</w:t>
        <w:br/>
        <w:br/>
        <w:t>- получает, обеспечивает хранение и передает пакеты с экзаменационными материалами в ППЭ, после проведения ЕГЭ обеспечивает сбор материалов и документов ЕГЭ и их передачу в РЦОИ;</w:t>
        <w:br/>
        <w:br/>
        <w:t>- координирует работу руководителей ППЭ, ТОМ-ППОИ и общественных наблюдателей на территории муниципального образования;</w:t>
        <w:br/>
        <w:br/>
        <w:t>- направляет общественных наблюдателей в ППЭ для обеспечения общественного контроля соблюдения установленного порядка проведения ЕГЭ;</w:t>
        <w:br/>
        <w:br/>
        <w:t>- определяет лиц, из числа которых формируется состав руководителей ППЭ и организаторов ЕГЭ по каждому общеобразовательному предмету, представляет их персональный состав на утверждение в министерство образования Иркутской области;</w:t>
        <w:br/>
        <w:br/>
        <w:t>- организует создание и ведение муниципальной базы данных участников ЕГЭ;</w:t>
        <w:br/>
        <w:br/>
        <w:t>- своевременно информирует участников ЕГЭ и/или их родителей (законных представителей) о результатах ЕГЭ по каждому общеобразовательному предмету, в том числе по итогам рассмотрения апелляций конфликтной комиссией;</w:t>
        <w:br/>
        <w:br/>
        <w:t>- принимает апелляции о нарушении установленного порядка проведения ЕГЭ, по факту которых проводит служебное расследование, результаты оформляет в заключении. Апелляция и заключение передаются уполномоченным ГЭК в конфликтную комиссию Иркутской области;</w:t>
        <w:br/>
        <w:br/>
        <w:t>- несет ответственность за соблюдение режима информационной безопасности при проведении ЕГЭ на территории муниципального образования.</w:t>
        <w:br/>
        <w:br/>
        <w:t>3.4. Уполномоченный ГЭК вправе:</w:t>
        <w:br/>
        <w:br/>
        <w:t>- присутствовать при проведении ЕГЭ в ППЭ;</w:t>
        <w:br/>
        <w:br/>
        <w:t>- контролировать по поручению ГЭК работу ППЭ, ТОМ-ППОИ;</w:t>
        <w:br/>
        <w:br/>
        <w:t>- информировать в рамках своих полномочий ГЭК о ходе проведения ЕГЭ и возникающих проблемах.</w:t>
        <w:br/>
        <w:br/>
        <w:t>3.5. Уполномоченный ГЭК обязан:</w:t>
        <w:br/>
        <w:br/>
        <w:t>- выполнять возложенные на него функции в соответствии с настоящим Положением и решениями ГЭК;</w:t>
        <w:br/>
        <w:br/>
        <w:t>- соблюдать законодательные и иные нормативные правовые акты в сфере образования;</w:t>
        <w:br/>
        <w:br/>
        <w:t>- соблюдать конфиденциальность и установленный порядок обеспечения информационной безопасности при проведении ЕГЭ.</w:t>
        <w:br/>
        <w:br/>
        <w:t>3.6. Уполномоченные представители ГЭК как должностные лица, исполняющие организационно-распорядительные функции в муниципальных образованиях, несут ответственность в соответствии с законодательством Российской Федерации за невыполнение, ненадлежащее выполнение своих обязанностей и злоупотребление служебным положением.</w:t>
        <w:br/>
        <w:br/>
        <w:t>Заместитель министра</w:t>
        <w:br/>
        <w:br/>
        <w:t>Б.А.МИХАЙЛОВ</w:t>
        <w:br/>
        <w:br/>
        <w:t>Приложение 6</w:t>
        <w:br/>
        <w:br/>
        <w:t>к распоряжению</w:t>
        <w:br/>
        <w:br/>
        <w:t>министерства образования</w:t>
        <w:br/>
        <w:br/>
        <w:t>Иркутской области</w:t>
        <w:br/>
        <w:br/>
        <w:t>от 20 апреля 2011 года</w:t>
        <w:br/>
        <w:br/>
        <w:t>N 406-мр</w:t>
        <w:br/>
        <w:br/>
        <w:t>ПОЛОЖЕНИЕ</w:t>
        <w:br/>
        <w:br/>
        <w:t>О ПОРЯДКЕ ОРГАНИЗАЦИИ И ПРОВЕДЕНИЯ РАБОТ ПО ЗАЩИТЕ</w:t>
        <w:br/>
        <w:br/>
        <w:t>КОНФИДЕНЦИАЛЬНОЙ ИНФОРМАЦИИ В РЕГИОНАЛЬНОМ ЦЕНТРЕ</w:t>
        <w:br/>
        <w:br/>
        <w:t>ОБРАБОТКИ ИНФОРМАЦИИ</w:t>
        <w:br/>
        <w:br/>
        <w:t>1. ОБЩИЕ ПОЛОЖЕНИЯ</w:t>
        <w:br/>
        <w:br/>
        <w:t>1.1. Настоящее Положение является организационно-распорядительным документом в области обеспечения безопасности информации и устанавливает единый порядок организации и обеспечения режима сохранения конфиденциальной информации в региональном центре обработки информации Иркутской области (далее - РЦОИ), определяет порядок работы с документами и другими материальными носителями информации (далее - документами), содержащими конфиденциальную информацию, обязательно для исполнения сотрудниками РЦОИ, лицами, привлекаемыми к проведению единого государственного экзамена, членами предметных комиссий.</w:t>
        <w:br/>
        <w:br/>
        <w:t>1.2. К конфиденциальной информации относятся персональные данные, документированная и иная информация, доступ к которой ограничивается в соответствии с законодательством Российской Федерации. Защищаемые информационные ресурсы могут быть представлены в виде отдельных документов и отдельных массивов документов (на бумажных носителях), а также в виде документов (файлов) и массивов документов в автоматизированных системах (библиотеках, архивах, фондах, банках данных и т.п.).</w:t>
        <w:br/>
        <w:br/>
        <w:t>1.3. Запрещается публиковать материалы с грифом "Конфиденциально" в открытой печати, переписке, использовать в передачах по радио и телевидению, в публичных выступлениях до снятия в установленном порядке грифа "Конфиденциально" или без письменного разрешения руководителя РЦОИ.</w:t>
        <w:br/>
        <w:br/>
        <w:t>1.4. Сотрудники РЦОИ несут персональную ответственность за обеспечение сохранности сведений, содержащихся в документах с грифом "Конфиденциально" на вверенных им направлениях.</w:t>
        <w:br/>
        <w:br/>
        <w:t>1.5. Доступ правоохранительных органов Российской Федерации к конфиденциальной информации РЦОИ осуществляется в соответствии с действующим законодательством Российской Федерации.</w:t>
        <w:br/>
        <w:br/>
        <w:t>2. ПОРЯДОК ОТНЕСЕНИЯ СВЕДЕНИЙ К КАТЕГОРИИ СВЕДЕНИЙ</w:t>
        <w:br/>
        <w:br/>
        <w:t>КОНФИДЕНЦИАЛЬНОГО ХАРАКТЕРА</w:t>
        <w:br/>
        <w:br/>
        <w:t>2.1. Постановка грифа "Конфиденциально" на документе производится исполнителем на основании Перечня сведений конфиденциального характера в РЦОИ (далее - Перечень сведений, приложение 1).</w:t>
        <w:br/>
        <w:br/>
        <w:t>2.2. Если сведения не предусмотрены указанным Перечнем сведений, но, по мнению исполнителя, их разглашение может быть использовано в ущерб интересам РЦОИ, он представляет руководителю РЦОИ аргументированные предложения о необходимости защиты этих сведений и внесении соответствующих дополнений в Перечень сведений. До принятия окончательного решения защита данных сведений должна быть обеспечена в соответствии с требованиями настоящего Положения.</w:t>
        <w:br/>
        <w:br/>
        <w:t>2.3. Конфиденциальные сведения утрачивают необходимость защиты:</w:t>
        <w:br/>
        <w:br/>
        <w:t>- по окончании установленного Перечнем сведений срока;</w:t>
        <w:br/>
        <w:br/>
        <w:t>- по соглашению заинтересованных сторон, установивших эти ограничения;</w:t>
        <w:br/>
        <w:br/>
        <w:t>- в иных случаях, определяемых лицом, подписавшим (утвердившим) документ, содержащий эти сведения.</w:t>
        <w:br/>
        <w:br/>
        <w:t>2.4. Исполнителям документов с грифом "Конфиденциально" предоставляется право по истечении срока действия грифа снимать документы с особого учета. При этом зачеркивается гриф "Конфиденциально", что заверяется подписями исполнителя и работника, ответственного за учет, с отражением в журнале регистрации работы сотрудников РЦОИ со сведениями конфиденциального характера (приложение 2).</w:t>
        <w:br/>
        <w:br/>
        <w:t>2.5. Решение о снятии грифа до истечения срока его действия принимает руководитель РЦОИ, что заверяется его подписью на документе с указанием даты.</w:t>
        <w:br/>
        <w:br/>
        <w:t>2.6. Уничтожение документов с грифом "Конфиденциально" оформляется актом об уничтожении.</w:t>
        <w:br/>
        <w:br/>
        <w:t>3. ДОСТУП РАБОТНИКОВ К СВЕДЕНИЯМ КОНФИДЕНЦИАЛЬНОГО</w:t>
        <w:br/>
        <w:br/>
        <w:t>ХАРАКТЕРА</w:t>
        <w:br/>
        <w:br/>
        <w:t>3.1. Сотрудники РЦОИ дают письменное обязательство о неразглашении конфиденциальных сведений.</w:t>
        <w:br/>
        <w:br/>
        <w:t>Руководитель РЦОИ (заместитель руководителя) проводит инструктаж сотрудника РЦОИ о требованиях по сохранению конфиденциальных сведений, предусмотренных настоящим Положением.</w:t>
        <w:br/>
        <w:br/>
        <w:t>3.2. При увольнении, перед уходом в отпуск или отъездом сотрудника РЦОИ в командировку ему необходимо сдать на хранение или перерегистрировать на другого сотрудника все носители конфиденциальной информации, которые находились в его распоряжении в связи с выполнением им служебных обязанностей в соответствии с установленным порядком.</w:t>
        <w:br/>
        <w:br/>
        <w:t>3.3. Обязанность сотрудника РЦОИ соблюдать требования настоящего Положения, а также ответственность за разглашение конфиденциальных сведений предусматривается в его должностных инструкциях.</w:t>
        <w:br/>
        <w:br/>
        <w:t>3.4. Сотрудник РЦОИ может работать только с теми сведениями, документами и материалами, содержащими конфиденциальную информацию, к которым он получил доступ в силу своих служебных обязанностей, а также знать, какие конкретно сведения подлежат защите и строго соблюдать правила обращения с ними.</w:t>
        <w:br/>
        <w:br/>
        <w:t>4. ОБЯЗАННОСТИ СОТРУДНИКОВ, ДОПУЩЕННЫХ К СВЕДЕНИЯМ</w:t>
        <w:br/>
        <w:br/>
        <w:t>КОНФИДЕНЦИАЛЬНОГО ХАРАКТЕРА</w:t>
        <w:br/>
        <w:br/>
        <w:t>4.1. Сотрудники РЦОИ обязаны:</w:t>
        <w:br/>
        <w:br/>
        <w:t>- знать и выполнять требования настоящего Положения;</w:t>
        <w:br/>
        <w:br/>
        <w:t>- знать Перечень сведений конфиденциального характера в РЦОИ;</w:t>
        <w:br/>
        <w:br/>
        <w:t>- хранить в тайне известные им конфиденциальные сведения,</w:t>
        <w:br/>
        <w:br/>
        <w:t>- информировать руководителя РЦОИ (заместителя руководителя РЦОИ) о фактах нарушения порядка обращения с конфиденциальными сведениями, о ставших ему известными попытках несанкционированного доступа к информации;</w:t>
        <w:br/>
        <w:br/>
        <w:t>-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br/>
        <w:br/>
        <w:t>- знакомиться только с теми с"ужебными документами, к которым получен доступ в силу исполнения своих служебных обязанностей;</w:t>
        <w:br/>
        <w:br/>
        <w:t>- представлять письменные объяснения о допущенных нарушениях установленного порядка работы, учета и хранения документов, а также о фактах разглашения конфиденциальных сведений.</w:t>
        <w:br/>
        <w:br/>
        <w:t>4.2. Сотрудникам РЦОИ запрещается:</w:t>
        <w:br/>
        <w:br/>
        <w:t>- использовать конфиденциальные сведения при ведении телефонных переговоров, передавать документы с грифом "Конфиденциально" по каналам факсимильной связи;</w:t>
        <w:br/>
        <w:br/>
        <w:t>- использовать конфиденциальные сведения в личных интересах;</w:t>
        <w:br/>
        <w:br/>
        <w:t>- снимать копии с документов и других носителей информации, содержащих конфиденциальные сведения, или производить выписки из них, использовать различные технические средства (видео- и звукозаписывающую аппаратуру и др.) для записи конфиденциальных сведений без разрешения руководителя РЦОИ;</w:t>
        <w:br/>
        <w:br/>
        <w:t>- выполнять на дому работы, связанные с конфиденциальными сведениями;</w:t>
        <w:br/>
        <w:br/>
        <w:t>- выносить документы и другие носители информации с грифом "Конфиденциально" из здания РЦОИ без разрешения руководителя РЦОИ.</w:t>
        <w:br/>
        <w:br/>
        <w:t>5. ПОРЯДОК ОБРАЩЕНИЯ С ДОКУМЕНТАМИ, СОДЕРЖАЩИМИ</w:t>
        <w:br/>
        <w:br/>
        <w:t>КОНФИДЕНЦИАЛЬНЫЕ СВЕДЕНИЯ</w:t>
        <w:br/>
        <w:br/>
        <w:t>5.1. Делопроизводство документов, содержащих конфиденциальные сведения, осуществляется в соответствии с требованиями настоящего Положения.</w:t>
        <w:br/>
        <w:br/>
        <w:t>5.2. На документах и проектах документов, содержащих конфиденциальные сведения, проставляется гриф "Конфиденциально".</w:t>
        <w:br/>
        <w:br/>
        <w:t>Указанный гриф и дата проставляются в правом верхнем углу первой страницы документа, на обложке и титульном листе, а также на первой странице сопроводительного письма к таким документам.</w:t>
        <w:br/>
        <w:br/>
        <w:t>Использовать другие ограничительные пометки или грифы не допускается.</w:t>
        <w:br/>
        <w:br/>
        <w:t>5.3. Документы (письма, справки, организационно-распорядительные документы, критерии оценивания, протоколы результатов участников, оригиналы бланков ЕГЭ, их электронные изображения и бланки-копии; аналитические и информационные материалы, адресованные конкретным получателям и заархивированные отправителем под паролем) с грифом "Конфиденциально":</w:t>
        <w:br/>
        <w:br/>
        <w:t>- регистрируются в журнале регистрации (приложение 2), при этом ставится метка "К";</w:t>
        <w:br/>
        <w:br/>
        <w:t>- на последнем листе (как правило, на обратной стороне) должно быть указано количество отпечатанных экземпляров, отметка об удалении или сохранении файла, количество листов, фамилия исполнителя, номер его телефона и дата. Отпечатанные и подписанные документы передаются для регистрации сотруднику, осуществляющему их учет. Не подписанные по каким-либо причинам документы уничтожаются лично исполнителем;</w:t>
        <w:br/>
        <w:br/>
        <w:t>- учтенные документы передаются сотрудникам РЦОИ или председателям/заместителям председателей предметных комиссий под расписку в журнале регистрации (приложение 2);</w:t>
        <w:br/>
        <w:br/>
        <w:t>- тиражируются на основании подписи руководителя РЦОИ. Учет тиражированных документов осуществляется поэкземплярно;</w:t>
        <w:br/>
        <w:br/>
        <w:t>- указанные документы хранятся в надежно запираемых и опечатанных шкафах.</w:t>
        <w:br/>
        <w:br/>
        <w:t>5.4. При необходимости направления документов с грифом "Конфиденциально" по нескольким адресам составляется указатель рассылки, в котором поадресно проставляются номера экземпляров отправляемых документов. Рассылка подписывается сотрудником, готовившим документ.</w:t>
        <w:br/>
        <w:br/>
        <w:t>5.5. Исполненные документы с грифом "Конфиденциально" группируются в соответствии со сроком их хранения.</w:t>
        <w:br/>
        <w:br/>
        <w:t>5.6. Уничтожение дел и документов с грифом "Конфиденциально", утративших свое практическое значение и актуальность, производится в соответствии с Положением об организации приема, передачи, учета, хранения и уничтожения материалов и документов единого государственного экзамена, утвержденным министерством образования Иркутской области от 19 апреля 2011 года N 394-мр. В журнале регистрации об этом делается отметка со ссылкой на соответствующий акт.</w:t>
        <w:br/>
        <w:br/>
        <w:t>6. ОТВЕТСТВЕННОСТЬ ЗА РАЗГЛАШЕНИЕ СВЕДЕНИЙ</w:t>
        <w:br/>
        <w:br/>
        <w:t>КОНФИДЕНЦИАЛЬНОГО ХАРАКТЕРА, УТРАТУ ДОКУМЕНТОВ, СОДЕРЖАЩИХ</w:t>
        <w:br/>
        <w:br/>
        <w:t>ТАКИЕ СВЕДЕНИЯ, И НАРУШЕНИЕ ПОРЯДКА РАБОТЫ С НИМИ</w:t>
        <w:br/>
        <w:br/>
        <w:t>6.1. Ответственность за разглашение сведений конфиденциального характера несет каждый сотрудник РЦОИ, имеющий доступ к этим сведениям и допустивший их утечку.</w:t>
        <w:br/>
        <w:br/>
        <w:t>6.2. О факте разглашения конфиденциальных сведений сотрудник РЦОИ немедленно ставит в известность руководителя РЦОИ, который проводит служебное расследование.</w:t>
        <w:br/>
        <w:br/>
        <w:t>6.3. В результате служебного расследования устанавливаются:</w:t>
        <w:br/>
        <w:br/>
        <w:t>- обстоятельства разглашения конфиденциальных сведений;</w:t>
        <w:br/>
        <w:br/>
        <w:t>- виновные в разглашении конфиденциальных сведений;</w:t>
        <w:br/>
        <w:br/>
        <w:t>- причины и условия, способствовавшие разглашению конфиденциальных сведений.</w:t>
        <w:br/>
        <w:br/>
        <w:t>6.4. Служебное расследование проводится в минимально короткий срок со дня обнаружения факта разглашения конфиденциальных сведений.</w:t>
        <w:br/>
        <w:br/>
        <w:t>Одновременно принимаются меры по локализации нежелательных последствий из-за разглашения конфиденциальных сведений.</w:t>
        <w:br/>
        <w:br/>
        <w:t>6.5. О результатах служебного расследования, о выявленных нарушениях требований порядка обращения с конфиденциальными сведениями руководитель РЦОИ сообщает в ГЭК для принятия мер дисциплинарного взыскания в соответствии с действующим законодательством Российской Федерации.</w:t>
        <w:br/>
        <w:br/>
        <w:t>Заместитель министра</w:t>
        <w:br/>
        <w:br/>
        <w:t>Б.А.МИХАЙЛОВ</w:t>
        <w:br/>
        <w:br/>
        <w:t>Приложение 1</w:t>
        <w:br/>
        <w:br/>
        <w:t>к Положению</w:t>
        <w:br/>
        <w:br/>
        <w:t>о порядке организации и проведения</w:t>
        <w:br/>
        <w:br/>
        <w:t>работ по защите конфиденциальной</w:t>
        <w:br/>
        <w:br/>
        <w:t>информации в региональном центре</w:t>
        <w:br/>
        <w:br/>
        <w:t>обработки информации</w:t>
        <w:br/>
        <w:br/>
        <w:t>ПЕРЕЧЕНЬ</w:t>
        <w:br/>
        <w:br/>
        <w:t>СВЕДЕНИЙ КОНФИДЕНЦИАЛЬНОГО ХАРАКТЕРА В РЦОИ</w:t>
        <w:br/>
        <w:br/>
        <w:t>1. Критерии оценивания по общеобразовательным предметам.</w:t>
        <w:br/>
        <w:br/>
        <w:t>2. Оригиналы бланков ЕГЭ, их электронные изображения и бланки-копии.</w:t>
        <w:br/>
        <w:br/>
        <w:t>3. Экзаменационные материалы, протоколы проверки заданий с развернутыми ответами.</w:t>
        <w:br/>
        <w:br/>
        <w:t>4. Итоговые протоколы результатов ЕГЭ, высылаемые ФГУ "Федеральный центр тестирования" в РЦОИ.</w:t>
        <w:br/>
        <w:br/>
        <w:t>5. Аналитические и информационные материалы, адресованные конкретным получателям и заархивированные отправителем под паролем.</w:t>
        <w:br/>
        <w:br/>
        <w:t>6. Свидетельства о результатах ЕГЭ участников ЕГЭ.</w:t>
        <w:br/>
        <w:br/>
        <w:t>7. Бланки апелляций, решения Конфликтной комиссии Иркутской области и сопровождающие их приложения.</w:t>
        <w:br/>
        <w:br/>
        <w:t>8. Резервные копии баз данных ЕГЭ (создаются на CD- или DVD-дисках), которые хранятся у руководителя РЦОИ.</w:t>
        <w:br/>
        <w:br/>
        <w:t>Приложение 2</w:t>
        <w:br/>
        <w:br/>
        <w:t>к Положению</w:t>
        <w:br/>
        <w:br/>
        <w:t>о порядке организации и проведения</w:t>
        <w:br/>
        <w:br/>
        <w:t>работ по защите конфиденциальной</w:t>
        <w:br/>
        <w:br/>
        <w:t>информации в региональном центре</w:t>
        <w:br/>
        <w:br/>
        <w:t>обработки информации</w:t>
        <w:br/>
        <w:br/>
        <w:t>ЖУРНАЛ</w:t>
        <w:br/>
        <w:br/>
        <w:t>РЕГИСТРАЦИИ РАБОТЫ СОТРУДНИКОВ РЦОИ СО СВЕДЕНИЯМИ</w:t>
        <w:br/>
        <w:br/>
        <w:t>КОНФИДЕНЦИАЛЬНОГО ХАРАКТЕРА</w:t>
        <w:br/>
        <w:br/>
        <w:t>----T-----------------T------------------T------------T---------T---------¬</w:t>
        <w:br/>
        <w:br/>
        <w:t>¦ N ¦ Наименование ¦Количество страниц¦Время работы¦ Выдано ¦Получено ¦</w:t>
        <w:br/>
        <w:br/>
        <w:t>¦п/п¦ ¦ (копий) ¦ ¦(подпись)¦(подпись)¦</w:t>
        <w:br/>
        <w:br/>
        <w:t>+---+-----------------+------------------+------------+---------+---------+</w:t>
        <w:br/>
        <w:br/>
        <w:t>¦ ¦ ¦ ¦ ¦ ¦ ¦</w:t>
        <w:br/>
        <w:br/>
        <w:t>L---+-----------------+------------------+------------+---------+----------</w:t>
        <w:br/>
        <w:br/>
        <w:t>Заместитель министра</w:t>
        <w:br/>
        <w:br/>
        <w:t>Б.А.МИХАЙЛОВ</w:t>
        <w:br/>
        <w:br/>
        <w:t>Приложение 7</w:t>
        <w:br/>
        <w:br/>
        <w:t>к распоряжению</w:t>
        <w:br/>
        <w:br/>
        <w:t>министерства образования</w:t>
        <w:br/>
        <w:br/>
        <w:t>Иркутской области</w:t>
        <w:br/>
        <w:br/>
        <w:t>от 20 апреля 2011 года</w:t>
        <w:br/>
        <w:br/>
        <w:t>N 406-мр</w:t>
        <w:br/>
        <w:br/>
        <w:t>ПОЛОЖЕНИЕ</w:t>
        <w:br/>
        <w:br/>
        <w:t>О РЕГИОНАЛЬНОМ ЦЕНТРЕ ОБРАБОТКИ ИНФОРМАЦИИ</w:t>
        <w:br/>
        <w:br/>
        <w:t>1. ОБЩАЯ ЧАСТЬ</w:t>
        <w:br/>
        <w:br/>
        <w:t>1.1. Региональный центр обработки информации (далее - РЦОИ) является организационной структурой областного государственного автономного образовательного учреждения дополнительного профессионального образования (повышения квалификации) специалистов "Институт развития образования Иркутской области" (далее - ОГАОУ ДПО "ИРО"), осуществляющей организационное и технологическое обеспечение ЕГЭ в Иркутской области.</w:t>
        <w:br/>
        <w:br/>
        <w:t>1.2. РЦОИ, а также пункты первичной обработки информации (далее - ППОИ), пункты первичной обработки информации, расположенные в труднодоступных и отдаленных местностях (далее - ТОМ-ППОИ), в своей работе руководствуются:</w:t>
        <w:br/>
        <w:br/>
        <w:t>- законодательством Российской Федерации и Иркутской области;</w:t>
        <w:br/>
        <w:br/>
        <w:t>- Приказом Министерства образования и науки Российской Федерации от 24 февраля 2009 года N 57 "Об утверждении Порядка проведения единого государственного экзамена";</w:t>
        <w:br/>
        <w:br/>
        <w:t>- Инструкциями Федерального государственного учреждения "Федеральный центр тестирования" (далее - ФЦТ), осуществляющего по поручению Министерства образования и науки Российской Федерации организационно-технологическое сопровождение ЕГЭ;</w:t>
        <w:br/>
        <w:br/>
        <w:t>- распоряжением министерства образования Иркутской области от 30 декабря 2010 года N 1234-мр "Об утверждении организационно-территориальной схемы проведения единого государственного экзамена в Иркутской области в 2011 году";</w:t>
        <w:br/>
        <w:br/>
        <w:t>- настоящим Положением.</w:t>
        <w:br/>
        <w:br/>
        <w:t>1.3. РЦОИ координирует работу ППОИ и ТОМ-ППОИ во время проведения государственной (итоговой) аттестации выпускников 9 классов в новой форме (далее - ГИА-9) и в период проведения единого государственного экзамена (далее - ЕГЭ).</w:t>
        <w:br/>
        <w:br/>
        <w:t>2. ФУНКЦИИ РЦОИ</w:t>
        <w:br/>
        <w:br/>
        <w:t>В период подготовки и проведения ГИА-9 и ЕГЭ:</w:t>
        <w:br/>
        <w:br/>
        <w:t>- организует взаимодействие государственной экзаменационной комиссии Иркутской области (далее - ГЭК), министерства образования Иркутской области с ФЦТ, Федеральной службой по надзору в сфере образования и науки Российской Федерации (далее - Рособрнадзор), общеобразовательными учреждениями, муниципальными органами управления образованием (далее - МОУО), пунктами проведения экзаменов (далее - ППЭ), образовательными учреждениями высшего и среднего профессионального образования (далее - вузами, ссузами соответственно);</w:t>
        <w:br/>
        <w:br/>
        <w:t>- обеспечивает условия для работы ГЭК, территориальной экзаменационной комиссии Иркутской области (далее - ТЭК), предметных комиссий ГЭК и ТЭК, конфликтных комиссий Иркутской области;</w:t>
        <w:br/>
        <w:br/>
        <w:t>- обеспечивает заключение договоров на оказание услуг и оплату труда лиц, привлекаемых к проведению единого государственного экзамена;</w:t>
        <w:br/>
        <w:br/>
        <w:t>- осуществляет обучение экспертов предметных комиссий ГЭК и ТЭК в дополнительные сроки проведения ЕГЭ - общественных наблюдателей;</w:t>
        <w:br/>
        <w:br/>
        <w:t>- формирует предложения в состав экспертов предметных комиссий;</w:t>
        <w:br/>
        <w:br/>
        <w:t>- разрабатывает методические рекомендации для обучающихся (абитуриентов), родителей (законных представителей), учителей, организаторов государственной (итоговой) аттестации;</w:t>
        <w:br/>
        <w:br/>
        <w:t>- организует семинары по вопросам проведения ГИА-9 и ЕГЭ;</w:t>
        <w:br/>
        <w:br/>
        <w:t>- обеспечивает подготовку статистических и информационно-аналитических материалов о результатах ГИА-9 и ЕГЭ;</w:t>
        <w:br/>
        <w:br/>
        <w:t>- обеспечивает бесперебойную работу защищенного канала связи.</w:t>
        <w:br/>
        <w:br/>
        <w:t>3. УПРАВЛЕНИЕ И ОРГАНИЗАЦИЯ РАБОТЫ РЦОИ</w:t>
        <w:br/>
        <w:br/>
        <w:t>3.1. Возглавляет работу РЦОИ руководитель.</w:t>
        <w:br/>
        <w:br/>
        <w:t>3.2. Руководитель РЦОИ является членом ГЭК.</w:t>
        <w:br/>
        <w:br/>
        <w:t>3.3. Руководитель РЦОИ организует свою работу в соответствии с планом мероприятий по организации и проведению ГИА выпускников.</w:t>
        <w:br/>
        <w:br/>
        <w:t>3.5. Состав РЦОИ утверждается министерством образования Иркутской области по представлению директора ОГАОУ ДПО "ИРО".</w:t>
        <w:br/>
        <w:br/>
        <w:t>3.4. Деятельность сотрудников РЦОИ регулируется должностными инструкциями, разрабатываемыми руководителем РЦОИ на основе документов, указанных в п. 1.2 настоящего Положения, с учетом территориальных особенностей проведения ГИА-9 и ЕГЭ. Должностные инструкции сотрудников РЦОИ утверждаются директором ОГАОУ ДПО "ИРО".</w:t>
        <w:br/>
        <w:br/>
        <w:t>3.5. Контроль деятельности РЦОИ осуществляет ГЭК, министерство образования Иркутской области.</w:t>
        <w:br/>
        <w:br/>
        <w:t>3.6. В состав сотрудников РЦОИ входят:</w:t>
        <w:br/>
        <w:br/>
        <w:t>- руководитель, который организует работу РЦОИ;</w:t>
        <w:br/>
        <w:br/>
        <w:t>- заместитель руководителя, который организует взаимодействие РЦОИ с МОУО и ППЭ;</w:t>
        <w:br/>
        <w:br/>
        <w:t>- системные администраторы, которые организуют взаимодействие с ППОИ, ТОМ-ППОИ;</w:t>
        <w:br/>
        <w:br/>
        <w:t>- ответственные за приемку-передачу экзаменационных материалов;</w:t>
        <w:br/>
        <w:br/>
        <w:t>- инженеры-программисты;</w:t>
        <w:br/>
        <w:br/>
        <w:t>- операторы сканирования;</w:t>
        <w:br/>
        <w:br/>
        <w:t>- операторы верификации;</w:t>
        <w:br/>
        <w:br/>
        <w:t>- операторы распознавания;</w:t>
        <w:br/>
        <w:br/>
        <w:t>- администраторы, координаторы станции экспертизы;</w:t>
        <w:br/>
        <w:br/>
        <w:t>- ответственные за организацию процесса печати экзаменационных материалов;</w:t>
        <w:br/>
        <w:br/>
        <w:t>- ответственные за хранение экзаменационных материалов;</w:t>
        <w:br/>
        <w:br/>
        <w:t>- ответственные за организационно-техническое сопровождение;</w:t>
        <w:br/>
        <w:br/>
        <w:t>- ответственные за организацию работы конфликтной комиссии.</w:t>
        <w:br/>
        <w:br/>
        <w:t>3.7. Штатное расписание РЦОИ утверждается приказом директора ОГАОУ ДПО "ИРО" по представлению руководителя РЦОИ.</w:t>
        <w:br/>
        <w:br/>
        <w:t>3.8. На период проведения ЕГЭ могут привлекаться лица, не являющиеся сотрудниками РЦОИ.</w:t>
        <w:br/>
        <w:br/>
        <w:t>3.9. Количество лиц, привлекаемых к проведению ЕГЭ, определяется руководителем РЦОИ с учетом объемов обрабатываемой информации и территориальных особенностей Иркутской области при проведении ГИА-9 и ЕГЭ.</w:t>
        <w:br/>
        <w:br/>
        <w:t>4. ОСНОВНЫЕ НАПРАВЛЕНИЯ ДЕЯТЕЛЬНОСТИ РЦОИ</w:t>
        <w:br/>
        <w:br/>
        <w:t>4.1. В период подготовки к ГИА-9 и ЕГЭ осуществляет следующие виды работ:</w:t>
        <w:br/>
        <w:br/>
        <w:t>- разрабатывает транспортные схемы доставки экзаменационных материалов в МОУО и обратно;</w:t>
        <w:br/>
        <w:br/>
        <w:t>- обеспечивает оперативную обработку и передачу информации, поступающей из федеральных и региональных органов и организационных структур в общеобразовательные учреждения, МОУО и ППЭ;</w:t>
        <w:br/>
        <w:br/>
        <w:t>- осуществляет поставку программного обеспечения в ТОМ-ППОИ;</w:t>
        <w:br/>
        <w:br/>
        <w:t>- формирует региональные базы данных в соответствии с установленными требованиями;</w:t>
        <w:br/>
        <w:br/>
        <w:t>- организует консультирование и осуществляет очно и с использованием дистанционных образовательных технологий обучение координаторов-организаторов, ответственных за проведение государственной (итоговой) аттестации в муниципальных образованиях, ОУ, ссузах, вузах, руководителей ППЭ, организаторов ППЭ, сотрудников, привлекаемых на период обработки экзаменационных бланков в РЦОИ и ППОИ, по освоению утвержденных нормативно-правовых и инструктивно-методических документов;</w:t>
        <w:br/>
        <w:br/>
        <w:t>- представляет в министерство образования Иркутской области за 3 дня до даты проведения экзамена акты готовности ППОИ, ТОМ-ППОИ, РЦОИ к проведению экзамена по установленной форме;</w:t>
        <w:br/>
        <w:br/>
        <w:t>- осуществляет оперативное руководство ППОИ, ТОМ-ППОИ, ППЭ, расположенными на территории Иркутской области;</w:t>
        <w:br/>
        <w:br/>
        <w:t>- обеспечивает выдачу экзаменационных материалов при проведении досрочной государственной (итоговой) аттестации, а также в труднодоступные отдаленные местности (в случае необходимости);</w:t>
        <w:br/>
        <w:br/>
        <w:t>- информирует ТЭК, ГЭК и министерство образования Иркутской области о ходе подготовки к ГИА-9, ЕГЭ в образовательных учреждениях, МОУО, ППЭ;</w:t>
        <w:br/>
        <w:br/>
        <w:t>- осуществляет информирование общественности по вопросам ГИА-9, ЕГЭ через официальный интернет-сайт (www.iro38.ru);</w:t>
        <w:br/>
        <w:br/>
        <w:t>- осуществляет консультационную и методическую поддержку образовательных учреждений, ОУ, МОУО, ППЭ, ППОИ, ТОМ-ППОИ;</w:t>
        <w:br/>
        <w:br/>
        <w:t>- осуществляет разработку инструктивных материалов по формированию региональной базы данных;</w:t>
        <w:br/>
        <w:br/>
        <w:t>- разрабатывает методические рекомендации для обучающихся, родителей (законных представителей), учителей, преподавателей общеобразовательных предметов, организаторов ППЭ.</w:t>
        <w:br/>
        <w:br/>
        <w:t>4.2. В период проведения ЕГЭ осуществляет следующие виды работ:</w:t>
        <w:br/>
        <w:br/>
        <w:t>- осуществляет оперативное руководство и консультационную помощь ППОИ, ТОМ-ППОИ, ППЭ;</w:t>
        <w:br/>
        <w:br/>
        <w:t>- организует получение и хранение экзаменационных материалов из ФЦТ и передачу уполномоченным представителям ТЭК, ГЭК в МОУО;</w:t>
        <w:br/>
        <w:br/>
        <w:t>- организует прием материалов ГИА-9, ЕГЭ на обработку от уполномоченных представителей ТЭК, ГЭК из МОУО, ППЭ, ТОМ-ППОИ;</w:t>
        <w:br/>
        <w:br/>
        <w:t>- осуществляет обработку и отправку результатов обработки бланков ГИА-9, ЕГЭ в ФЦТ в установленные сроки;</w:t>
        <w:br/>
        <w:br/>
        <w:t>- организует работу предметных комиссий ТЭК, ГЭК по общеобразовательным предметам, конфликтных комиссий;</w:t>
        <w:br/>
        <w:br/>
        <w:t>- осуществляет подготовку направляемых ФЦТ протоколов с результатами ГИА-9, ЕГЭ для утверждения ТЭК, ГЭК;</w:t>
        <w:br/>
        <w:br/>
        <w:t>- обеспечивает доставку утвержденных ТЭК, ГЭК протоколов с результатами ГИА-9, ЕГЭ в МОУО, ППОИ;</w:t>
        <w:br/>
        <w:br/>
        <w:t>- обрабатывает апелляции по результатам ГИА-9, ЕГЭ, поступившие от участников экзамена, в конфликтную комиссию Иркутской области;</w:t>
        <w:br/>
        <w:br/>
        <w:t>- организует печать и выдачу свидетельств о результатах ЕГЭ уполномоченным ГЭК в муниципальных образованиях;</w:t>
        <w:br/>
        <w:br/>
        <w:t>- организует обмен информацией между приемными комиссиями вузов и ссузов и Федеральной базой свидетельств по результатам ЕГЭ;</w:t>
        <w:br/>
        <w:br/>
        <w:t>- обеспечивает взаимодействие предметных комиссий ТЭК, ГЭК с федеральными предметными комиссиями ГИА-9, ЕГЭ (в случае необходимости);</w:t>
        <w:br/>
        <w:br/>
        <w:t>- осуществляет контроль соблюдения установленного порядка проведения ГИА-9, ЕГЭ в ППОИ, ТОМ-ППОИ, ППЭ;</w:t>
        <w:br/>
        <w:br/>
        <w:t>- информирует ТЭК, ГЭК и министерство образования Иркутской области о ходе проведения ГИА-9, ЕГЭ и обработки бланков;</w:t>
        <w:br/>
        <w:br/>
        <w:t>- информирует участников ГИА-9, ЕГЭ, общеобразовательные учреждения о результатах ГИА-9, ЕГЭ, рассмотрения апелляций, решениях ТЭК, ГЭК через МОУО.</w:t>
        <w:br/>
        <w:br/>
        <w:t>4.3. В период подведения итогов и анализа результатов ГИА-9 и ЕГЭ осуществляет следующие виды работ:</w:t>
        <w:br/>
        <w:br/>
        <w:t>- организует консультирование организаторов ГИА-9, ЕГЭ всех уровней по вопросам организационно-технологического обеспечения государственной (итоговой) аттестации обучающихся, освоивших основные образовательные программы среднего (полного) общего образования;</w:t>
        <w:br/>
        <w:br/>
        <w:t>- организует и проводит семинары по результатам ЕГЭ для руководителей районных (городских) методических объединений, учителей и экспертов по общеобразовательным предметам с участием представителей предметных комиссий ТЭК, ГЭК;</w:t>
        <w:br/>
        <w:br/>
        <w:t>- осуществляет информирование МОУО, образовательных учреждений о количественных и качественных результатах ГИА-9 и ЕГЭ;</w:t>
        <w:br/>
        <w:br/>
        <w:t>- обеспечивает информационное сопровождение работы ТЭК, ГЭК;</w:t>
        <w:br/>
        <w:br/>
        <w:t>- осуществляет сбор дополнительных данных по запросам Рособрнадзора, министерства образования Иркутской области;</w:t>
        <w:br/>
        <w:br/>
        <w:t>- проводит статистическую обработку информации о результатах ГИА-9, ЕГЭ и представляет отчет в министерство образования Иркутской области;</w:t>
        <w:br/>
        <w:br/>
        <w:t>- осуществляет анализ деятельности ППОИ, ТОМ-ППОИ, ППЭ по итогам проведения ГИА-9 и ЕГЭ.</w:t>
        <w:br/>
        <w:br/>
        <w:t>5. ТЕХНИЧЕСКИЕ СРЕДСТВА РЦОИ</w:t>
        <w:br/>
        <w:br/>
        <w:t>5.1. РЦОИ размещается в отдельных помещениях, защищенных от несанкционированного доступа, где по санитарным и пожарным нормам возможно размещение компьютерной техники с периферийными устройствами.</w:t>
        <w:br/>
        <w:br/>
        <w:t>5.2. РЦОИ имеет следующие каналы связи:</w:t>
        <w:br/>
        <w:br/>
        <w:t>- телефонную линию, обеспечивающую междугороднюю связь и подключение модема (DSL);</w:t>
        <w:br/>
        <w:br/>
        <w:t>- канал подключения к сети Интернет.</w:t>
        <w:br/>
        <w:br/>
        <w:t>5.3. Комплектование РЦОИ компьютерной техникой осуществляет министерство образования Иркутской области, ОГАОУ ДПО "ИРО" с учетом особенностей модели и применяемой технологии проведения ГИА-9, ЕГЭ. Типовой комплект компьютерной техники включает:</w:t>
        <w:br/>
        <w:br/>
        <w:t>- рабочие станции сканирования, распознавания, верификации, экспертизы, связи;</w:t>
        <w:br/>
        <w:br/>
        <w:t>- высокопроизводительные сканеры форматов А3 и А4;</w:t>
        <w:br/>
        <w:br/>
        <w:t>- высокопроизводительные принтеры и копировальные аппараты формата А3;</w:t>
        <w:br/>
        <w:br/>
        <w:t>- серверное и коммутационное оборудование.</w:t>
        <w:br/>
        <w:br/>
        <w:t>5.4. Техническое обслуживание компьютеров РЦОИ и установку программного обеспечения осуществляют только сотрудники РЦОИ.</w:t>
        <w:br/>
        <w:br/>
        <w:t>7. ОТВЕТСТВЕННОСТЬ СОТРУДНИКОВ РЦОИ</w:t>
        <w:br/>
        <w:br/>
        <w:t>Руководитель и сотрудники РЦОИ несут дисциплинарную, административную и уголовную ответственность в случаях и в порядке, установленном законодательством Российской Федерации, за неисполнение или ненадлежащее исполнение возложенных на них обязанностей.</w:t>
        <w:br/>
        <w:br/>
        <w:t>Заместитель министра</w:t>
        <w:br/>
        <w:br/>
        <w:t>Б.А.МИХАЙЛОВ</w:t>
        <w:br/>
        <w:br/>
        <w:t>Приложение 8</w:t>
        <w:br/>
        <w:br/>
        <w:t>к распоряжению</w:t>
        <w:br/>
        <w:br/>
        <w:t>министерства образования</w:t>
        <w:br/>
        <w:br/>
        <w:t>Иркутской области</w:t>
        <w:br/>
        <w:br/>
        <w:t>от 20 апреля 2011 года</w:t>
        <w:br/>
        <w:br/>
        <w:t>N 406-мр</w:t>
        <w:br/>
        <w:br/>
        <w:t>ПОЛОЖЕНИЕ</w:t>
        <w:br/>
        <w:br/>
        <w:t>О ПУНКТЕ ПРОВЕДЕНИЯ ЕДИНОГО ГОСУДАРСТВЕННОГО ЭКЗАМЕНА</w:t>
        <w:br/>
        <w:br/>
        <w:t>1. ОБЩИЕ ПОЛОЖЕНИЯ</w:t>
        <w:br/>
        <w:br/>
        <w:t>1.1. Положение о пункте проведения единого государственного экзамена определяет порядок создания пункта проведения экзамена, формирования состава сотрудников, их полномочия и функции.</w:t>
        <w:br/>
        <w:br/>
        <w:t>1.2. Пункт проведения экзаменов (далее - ППЭ) создается для проведения ЕГЭ.</w:t>
        <w:br/>
        <w:br/>
        <w:t>1.3. Положение распространяется на все ППЭ Иркутской области.</w:t>
        <w:br/>
        <w:br/>
        <w:t>2. СОЗДАНИЕ ППЭ</w:t>
        <w:br/>
        <w:br/>
        <w:t>2.1. Количество ППЭ в каждом муниципальном образовании Иркутской области определяется исходя из общей численности участников единого государственного экзамена (далее - ЕГЭ), а также требований, предъявляемых к ППЭ.</w:t>
        <w:br/>
        <w:br/>
        <w:t>2.2. В каждом муниципальном образовании создается резервный ППЭ для использования в случае возникновения чрезвычайных обстоятельств.</w:t>
        <w:br/>
        <w:br/>
        <w:t>2.3. Определение перечня ППЭ и распределение участников ЕГЭ в ППЭ в основные сроки осуществляют муниципальные органы управления образованием (далее - МОУО), исходя из того, что в ППЭ должно присутствовать не менее 15 участников ЕГЭ, за исключением ППЭ, расположенных в труднодоступных и отдаленных местностях.</w:t>
        <w:br/>
        <w:br/>
        <w:t>Определение перечня ППЭ и распределение участников ЕГЭ в ППЭ в дополнительные сроки осуществляет региональный центр обработки информации (далее - РЦОИ).</w:t>
        <w:br/>
        <w:br/>
        <w:t>Доставку в ППЭ участников ЕГЭ - выпускников текущего года организуют МОУО. Иные участники ЕГЭ добираются до ППЭ самостоятельно.</w:t>
        <w:br/>
        <w:br/>
        <w:t>В исключительных случаях по согласованию с государственной экзаменационной комиссией (далее - ГЭК) допускается оставлять в ППЭ участников ЕГЭ - выпускников общеобразовательных учреждений, на базе которых располагаются ППЭ, при условии, что в состав организаторов ППЭ не включаются преподаватели тех учреждений, выпускники которых сдают ЕГЭ в данном ППЭ.</w:t>
        <w:br/>
        <w:br/>
        <w:t>2.4. Информацию о количестве и перечне ППЭ, распределении в них участников ЕГЭ МОУО представляют в областное государственное автономное образовательное учреждение дополнительного и профессионального образования (повышения квалификации) специалистов "Институт развития образования Иркутской области" (далее - ОГАОУ ДПО "ИРО") для создания региональной базы данных.</w:t>
        <w:br/>
        <w:br/>
        <w:t>2.5. Количество и места расположения ППЭ утверждаются министерством образования Иркутской области по представлению МОУО по согласованию с ГЭК.</w:t>
        <w:br/>
        <w:br/>
        <w:t>3. ТРЕБОВАНИЯ, ПРЕДЪЯВЛЯЕМЫЕ К ППЭ</w:t>
        <w:br/>
        <w:br/>
        <w:t>3.1. ППЭ размещаются в образовательных учреждениях или в иных зданиях, отвечающих установленным требованиям.</w:t>
        <w:br/>
        <w:br/>
        <w:t>3.2. Количество, общая площадь и состояние помещений, предоставляемых для проведения ЕГЭ,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ода и введенных в действие постановлением главного государственного врача Российской Федерации от 28 ноября 2002 года N 44 (зарегистрировано Министерством юстиции Российской Федерации 5 декабря 2002 года, регистрационный N 3997).</w:t>
        <w:br/>
        <w:br/>
        <w:t>3.3. В ППЭ должно быть достаточное количество помещений для организации и проведения экзамена, а именно:</w:t>
        <w:br/>
        <w:br/>
        <w:t>-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ПЭ);</w:t>
        <w:br/>
        <w:br/>
        <w:t>- помещение для хранения экзаменационных материалов, позволяющее обеспечить их сохранность и исключающее доступ посторонних лиц;</w:t>
        <w:br/>
        <w:br/>
        <w:t>- аудитории для проведения экзамена;</w:t>
        <w:br/>
        <w:br/>
        <w:t>- помещение для уполномоченных представителей общеобразовательных учреждений (далее - сопровождающие ОУ), для представителей средств массовой информации, общественных наблюдателей и других лиц, имеющих право присутствовать в ППЭ в день экзамена;</w:t>
        <w:br/>
        <w:br/>
        <w:t>- пункт первой медицинской помощи;</w:t>
        <w:br/>
        <w:br/>
        <w:t>- пункт охраны правопорядка.</w:t>
        <w:br/>
        <w:br/>
        <w:t>3.4. Аудитории должны быть изолированы от помещений, не использующихся для проведения экзамена (за исключением туалетных помещений).</w:t>
        <w:br/>
        <w:br/>
        <w:t>3.5. В качестве помещений для проведения экзамена могут быть использованы классы, аудитории, рекреационные, спортивные, актовые залы (далее - аудитории).</w:t>
        <w:br/>
        <w:br/>
        <w:t>Количество рабочих мест в аудиториях определяется из необходимости эффективного и комфортного размещения участников ЕГЭ.</w:t>
        <w:br/>
        <w:br/>
        <w:t>3.6. Все места в аудиториях должны быть пронумерованы. Каждый участник ЕГЭ должен быть обеспечен отдельным рабочим местом (столом и стулом), к которому должен быть свободный доступ организатора ЕГЭ в аудитории.</w:t>
        <w:br/>
        <w:br/>
        <w:t>Количество посадочных мест в аудитории должно быть кратно 15.</w:t>
        <w:br/>
        <w:br/>
        <w:t>В каждой аудитории около входной двери необходимо установить стол для личных вещей участников ЕГЭ.</w:t>
        <w:br/>
        <w:b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следует опечатать шкафы, выходы в лаборантскую и т.п.).</w:t>
        <w:br/>
        <w:br/>
        <w:t>Аудитории, выделяемые для проведения ЕГЭ по иностранным языкам, должны быть оборудованы звуковоспроизводящими средствами для прослушивания дисков с экзаменационными заданиями.</w:t>
        <w:br/>
        <w:br/>
        <w:t>3.7. В ППЭ должны отсутствовать внешние воздействия, негативно влияющие на проведение экзамена (строительный шум, запах краски, загазованность или задымленность воздуха и т.п.).</w:t>
        <w:br/>
        <w:br/>
        <w:t>3.8. Помещения, не используемые для организации и проведения экзамена, а также запасные выходы, выходы на чердаки, подвалы и т.п. должны быть закрыты и опечатаны.</w:t>
        <w:br/>
        <w:br/>
        <w:t>На дверях аудиторий, используемых для проведения экзамена, должны быть заметные обозначения их номеров.</w:t>
        <w:br/>
        <w:br/>
        <w:t>3.9.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br/>
        <w:br/>
        <w:t>При проведении экзамена могут присутствовать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 общаться с экзаменатором.</w:t>
        <w:br/>
        <w:b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br/>
        <w:br/>
        <w:t>- 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br/>
        <w:br/>
        <w:t>- 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br/>
        <w:br/>
        <w:t>- 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br/>
        <w:br/>
        <w:t>- для участников ЕГЭ с ограниченными возможностями здоровья продолжительность экзамена увеличивается на 1,5 часа;</w:t>
        <w:br/>
        <w:br/>
        <w:t>- количество рабочих мест в каждой аудитории, в которых сдают ЕГЭ участники ЕГЭ с ограниченными возможностями здоровья, не должно превышать 12. Количество выпускников в аудитории для слепых участников ЕГЭ не должно превышать 6 человек.</w:t>
        <w:br/>
        <w:br/>
        <w:t>Во время проведения экзамена для участников ЕГЭ с ограниченными возможностями здоровья,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 в аудиториях может быть организовано питание и перерывы для проведения необходимых медико-профилактических процедур.</w:t>
        <w:br/>
        <w:br/>
        <w:t>4. ПРАВИЛА ИСПОЛЬЗОВАНИЯ ЗАПРЕЩЕННЫХ УСТРОЙСТВ В ППЭ</w:t>
        <w:br/>
        <w:br/>
        <w:t>4.1. Всем лицам, присутствующим в день проведения экзамена в ППЭ, запрещено иметь при себе и использовать средства связи, электронно-вычислительную технику (далее - запрещенные устройства), за исключением случаев, предусмотренных законодательством.</w:t>
        <w:br/>
        <w:br/>
        <w:t>4.2. Лица, имеющие право присутствовать в день проведения экзамена в ППЭ, подтверждают факт отсутствия у них запрещенных устройств, а также то, что они информированы о возможных последствиях в случае обнаружения у них или использования ими запрещенных устройств личной подписью в уведомлении (Приложение).</w:t>
        <w:br/>
        <w:br/>
        <w:t>4.3. Участники ЕГЭ на входе в ППЭ подтверждают факт отсутствия у них запрещенных устройств, а также то, что они информированы о возможных последствиях в случае обнаружения у них или использования ими запрещенных устройств личной подписью в уведомлении (Приложение).</w:t>
        <w:br/>
        <w:br/>
        <w:t>4.4. При нарушении настоящих правил:</w:t>
        <w:br/>
        <w:br/>
        <w:t>- участники ЕГЭ удаляются с экзамена. В этом случае организаторы совместно с уполномоченным представителем ГЭК, руководителем ППЭ составляют акт об удалении участника ЕГЭ с экзамена, вносят соответствующую запись в ведомость учета участников ЕГЭ и экзаменационных материалов в аудитории ППЭ (форма ППЭ-05-02). Участник ЕГЭ ставит подпись в ведомость учета участников ЕГЭ и экзаменационных материалов в аудитории ППЭ (форма ППЭ-05-02), которая подтверждает факт его удаления. В пропуске делается запись "Удален с экзамена". В бланк регистрации в поле "Удален с экзамена" ставится соответствующая метка;</w:t>
        <w:br/>
        <w:br/>
        <w:t>- лица, имеющие право присутствовать во время проведения экзамена в ППЭ, удаляются из ППЭ, по факту удаления уполномоченный ГЭК составляет акт удаления в произвольной форме.</w:t>
        <w:br/>
        <w:br/>
        <w:t>4.5. По всем фактам удаления с экзамена и из ППЭ, связанным с нарушением настоящих правил, уполномоченный ГЭК и руководитель ППЭ проводят служебное расследование, информируют о данных фактах и результатах служебного расследования, передают материалы служебного расследования и акты в РЦОИ и ГЭК.</w:t>
        <w:br/>
        <w:br/>
        <w:t>4.6. Уведомление (Приложение) не относится к документам строгой отчетности, хранению не подлежит, после окончания экзамена может быть уничтожено.</w:t>
        <w:br/>
        <w:br/>
        <w:t>5. ФОРМИРОВАНИЕ СОСТАВА СОТРУДНИКОВ ППЭ</w:t>
        <w:br/>
        <w:br/>
        <w:t>5.1. Организацию подготовки и проведения экзамена в ППЭ осуществляет руководитель ППЭ.</w:t>
        <w:br/>
        <w:br/>
        <w:t>5.2. Руководитель ППЭ, уполномоченный представитель ГЭК в ППЭ, организаторы ППЭ назначаются министерством образования Иркутской области по согласованию с ГЭК.</w:t>
        <w:br/>
        <w:br/>
        <w:t>5.3. Руководитель ППЭ и организаторы должны быть ознакомлены с распоряжением о их назначении. По основному месту работы указанных лиц издается распорядительный документ о их направлении в ППЭ на период подготовки и проведения экзамена с сохранением заработной платы. Факт ознакомления с документами о назначении (направлении) фиксируется подписью.</w:t>
        <w:br/>
        <w:br/>
        <w:t>5.4. Руководителем ППЭ не может быть назначен руководитель учреждения, на базе которого организован ППЭ.</w:t>
        <w:br/>
        <w:br/>
        <w:t>5.5. Количество сотрудников, необходимых для работы ППЭ, определяется в зависимости от количества участников ЕГЭ в ППЭ. При проведении экзаменов по выбору количество ППЭ оптимизируется.</w:t>
        <w:br/>
        <w:br/>
        <w:t>5.6 В состав организаторов ППЭ включаются организаторы в аудиториях и организаторы вне аудиторий.</w:t>
        <w:br/>
        <w:br/>
        <w:t>5.7. К организаторам вне аудитории относятся:</w:t>
        <w:br/>
        <w:br/>
        <w:t>- помощники руководителя ППЭ (в случае необходимости);</w:t>
        <w:br/>
        <w:br/>
        <w:t>- дежурные на входе в ППЭ;</w:t>
        <w:br/>
        <w:br/>
        <w:t>- дежурные по этажам (необходимое количество определяется в зависимости от конфигурации коридоров ППЭ);</w:t>
        <w:br/>
        <w:br/>
        <w:t>- оператор ПЭВМ в штабе ППЭ (в случае, если автоматизированное распределение участников ЕГЭ и организаторов производится в ППЭ в день проведения ЕГЭ, на оператора ПЭВМ возложены функции технического специалиста, обеспечивающего работу звуковоспроизводящей аппаратуры при проведении экзаменов по иностранному языку).</w:t>
        <w:br/>
        <w:br/>
        <w:t>5.8. Сотрудники ППЭ должны руководствоваться в своей деятельности нормативными правовыми актами, регламентирующими проведение ЕГЭ.</w:t>
        <w:br/>
        <w:br/>
        <w:t>5.9. Сотрудники ППЭ несут ответственность за соблюдение установленного порядка проведения экзамена, соблюдение режима информационной безопасности при проведении ЕГЭ в ППЭ. За ненадлежащее исполнение возложенных на них обязанностей, злоупотребление служебным положением все сотрудники ППЭ несут ответственность в соответствии с действующим законодательством Российской Федерации.</w:t>
        <w:br/>
        <w:br/>
        <w:t>5.10. При назначении организаторов в аудиториях должно быть исключено присутствие на ЕГЭ учителей по соответствующему или родственному предмету (математика - физика, история - обществознание), преподавателей, имеющих базовое образование по родственной специальности, а также работников учреждений, чьи родственники сдают экзамен в данном ППЭ.</w:t>
        <w:br/>
        <w:br/>
        <w:t>5.11. Руководитель общеобразовательного учреждения обязан оказывать содействие руководителю ППЭ в подготовительной работе и при проведении экзамена по вопросам эксплуатации выделенных помещений.</w:t>
        <w:br/>
        <w:br/>
        <w:t>6. ПОДГОТОВКА ППЭ К ПРОВЕДЕНИЮ ЭКЗАМЕНА</w:t>
        <w:br/>
        <w:br/>
        <w:t>6.1. Руководитель ППЭ и руководитель общеобразовательного учреждения, на базе которого организован ППЭ, в период подготовки ППЭ к проведению эк"аменов:</w:t>
        <w:br/>
        <w:br/>
        <w:t>- составляют план совместных действий на период организации и проведения экзамена;</w:t>
        <w:br/>
        <w:br/>
        <w:t>- определяют помещения для организации и проведения экзамена и проверяют их соответствие установленным требованиям;</w:t>
        <w:br/>
        <w:br/>
        <w:t>- получают в МОУО нормативные правовые документы, инструктивные и другие материалы, необходимые для функционирования ППЭ;</w:t>
        <w:br/>
        <w:br/>
        <w:t>- получают в МОУО списки организаторов ППЭ и участников ЕГЭ, прикрепленных к ППЭ.</w:t>
        <w:br/>
        <w:br/>
        <w:t>6.2. Руководитель общеобразовательного учреждения, на базе которого организован ППЭ, должен подготовить помещения ППЭ к экзамену в соответствии с установленными требованиями.</w:t>
        <w:br/>
        <w:br/>
        <w:t>6.3. Не менее чем за один день до проведения первого экзамена:</w:t>
        <w:br/>
        <w:br/>
        <w:t>- руководитель ППЭ должен приступить к выполнению своих обязанностей;</w:t>
        <w:br/>
        <w:br/>
        <w:t>- руководитель ППЭ должен ознакомить под личную подпись всех сотрудников ППЭ с нормативными правовыми документами, регламентирующими проведение ЕГЭ, с инструкциями, определяющими порядок их работы в ППЭ, данный факт фиксируется в журнале инструктажа сотрудников ППЭ.</w:t>
        <w:br/>
        <w:br/>
        <w:t>6.4. За один день до проведения экзамена руководитель общеобразовательного учреждения, на базе которого организован ППЭ, и руководитель ППЭ проверяют:</w:t>
        <w:br/>
        <w:br/>
        <w:t>- соответствие всех помещений ППЭ санитарно-гигиеническим требованиям и требованиям пожарной безопасности;</w:t>
        <w:br/>
        <w:br/>
        <w:t>- оснащенность необходимым оборудованием помещения для руководителя ППЭ (штаба ППЭ), помещения для хранения экзаменационных материалов, пункта первой медицинской помощи;</w:t>
        <w:br/>
        <w:br/>
        <w:t>- наличие в аудиториях, в которых будет проводиться ЕГЭ заметного обозначения номеров данных аудиторий, заметного обозначения мест участников экзаменов, столов для организаторов в аудитории, для общественного наблюдателя и для личных вещей участников экзамена;</w:t>
        <w:br/>
        <w:br/>
        <w:t>- отсутствие в аудиториях стендов, плакатов и прочих материалов со справочно-познавательной информацией по дисциплине экзамена;</w:t>
        <w:br/>
        <w:br/>
        <w:t>- наличие аудиторий для сопровождающих ОУ, выпускники которых сдают ЕГЭ в данном ППЭ &lt;1&gt;, пункта охраны правопорядка, наличие информационного стенда на первом этаже около входа в ППЭ для участников ЕГЭ с выдержками из нормативных правовых документов, регламентирующих проведение ЕГЭ;</w:t>
        <w:br/>
        <w:br/>
        <w:t>- факты опечатывания дверей помещений, не используемых для организации и проведения экзамена.</w:t>
        <w:br/>
        <w:br/>
        <w:t>6.5. По результатам проверки (п. 6.4 настоящего Положения) руководитель общеобразовательного учреждения, на базе которого организован ППЭ, и руководитель ППЭ заполняют "Протокол готовности ППЭ ЕГЭ" в двух экземплярах (Форма ППЭ-01), один экземпляр направляют в пункт первичной обработки информации (далее - ППОИ), второй остается в ППЭ).</w:t>
        <w:br/>
        <w:br/>
        <w:t>--------------------------------</w:t>
        <w:br/>
        <w:br/>
        <w:t>&lt;1&gt; Аудитория для сопровождающих ОУ должна находиться недалеко от входа в ППЭ в удалении от всех аудиторий ППЭ.</w:t>
        <w:br/>
        <w:br/>
        <w:t>7. ПРОВЕДЕНИЕ ЭКЗАМЕНА В ППЭ</w:t>
        <w:br/>
        <w:br/>
        <w:t>7.1. В день проведения экзамена в ППЭ обязаны присутствовать:</w:t>
        <w:br/>
        <w:br/>
        <w:t>- руководитель ППЭ;</w:t>
        <w:br/>
        <w:br/>
        <w:t>- уполномоченные представители ГЭК;</w:t>
        <w:br/>
        <w:br/>
        <w:t>- руководитель общеобразовательного учреждения, на базе которого организован ППЭ, или уполномоченное им лицо;</w:t>
        <w:br/>
        <w:br/>
        <w:t>- организаторы ППЭ;</w:t>
        <w:br/>
        <w:br/>
        <w:t>- медицинский работник,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br/>
        <w:br/>
        <w:t>- представители правоохранительных органов;</w:t>
        <w:br/>
        <w:br/>
        <w:t>- уполномоченные представители от общеобразовательных учреждений участников ЕГЭ - выпускников текущего года (далее - сопровождающие ОУ) в специально отведенных для них аудиториях.</w:t>
        <w:br/>
        <w:br/>
        <w:t>7.1.1. Допуск указанных лиц в ППЭ осуществляется только при наличии у них документов, удостоверяющих их личность, и документов, подтверждающих их полномочия.</w:t>
        <w:br/>
        <w:br/>
        <w:t>7.1.2. Руководителю общеобразовательного учреждения, на базе которого организован ППЭ, запрещается вмешиваться в процедуру проведения экзамена.</w:t>
        <w:br/>
        <w:br/>
        <w:t>7.1.3. Сопровождающие ОУ &lt;2&gt; должны прибыть в ППЭ с участниками ЕГЭ - выпускниками текущего года и находиться в ППЭ до окончания экзамена для оказания содействия в решении проблем, которые могут возникнуть с участниками ЕГЭ. Сопровождающим ОУ запрещается вмешиваться в процедуру проведения экзамена.</w:t>
        <w:br/>
        <w:br/>
        <w:t>7.1.4. Представители правоохранительных органов должны обеспечить общественный порядок на входе в здание ППЭ и на территории вокруг него до окончания экзамена (организация пропускного режима в ППЭ не входит в их компетенцию).</w:t>
        <w:br/>
        <w:br/>
        <w:t>Представители правоохранительных органов не имеют права вмешиваться в процедуру проведения экзамена.</w:t>
        <w:br/>
        <w:br/>
        <w:t>7.1.5. Медицинский работник должен оказывать первую медицинскую помощь участникам ЕГЭ или вызвать в ППЭ бригаду скорой медицинской помощи в случае необходимости.</w:t>
        <w:br/>
        <w:br/>
        <w:t>Медицинский работник должен находиться в специально отведенном для него помещении. Медицинский работник не имеет права вмешиваться в процедуру проведения экзамена.</w:t>
        <w:br/>
        <w:br/>
        <w:t>Если в ППЭ есть участники ЕГЭ с ограниченными возможностями здоровья, то медицинский работник в ППЭ должен быть по профилю заболеваний данных участников ЕГЭ.</w:t>
        <w:br/>
        <w:br/>
        <w:t>7.2. В день проведения ЕГЭ в ППЭ также могут присутствовать: члены ГЭК, представители средств массовой информации (далее - СМИ), общественные наблюдатели, а также лица, осуществляющие выездную (инспекционную) проверку соблюдения установленного порядка проведения ЕГЭ.</w:t>
        <w:br/>
        <w:br/>
        <w:t>Допуск указанных лиц в ППЭ осуществляется только при наличии у них документов, удостоверяющих их личность, и документов, подтверждающих их полномочия.</w:t>
        <w:br/>
        <w:br/>
        <w:t>7.2.1. Представители СМИ могут присутствовать в аудиториях для проведения экзамена только до момента начала заполнения участниками ЕГЭ бланков ЕГЭ.</w:t>
        <w:br/>
        <w:br/>
        <w:t>7.2.2. Лица, осуществляющие выездную (инспекционную) проверку соблюдения установленного порядка проведения ЕГЭ, имеют право осуществлять проверку условий проведения экзамена на любом этапе.</w:t>
        <w:br/>
        <w:br/>
        <w:t>7.2.3. Представителям СМИ и общественным наблюдателям запрещается вмешиваться в действия организаторов ППЭ, препятствовать запланированному проведению экзамена и отвлекать внимание участников ЕГЭ после входа их в ППЭ. В случае нарушения установленных требований уполномоченный представитель ГЭК принимает решение об удалении общественных наблюдателей или представителей СМИ из ППЭ и составляет соответствующую служебную записку в ГЭК. Представители СМИ и общественные наблюдатели обязаны безоговорочно выполнять требования организаторов ППЭ.</w:t>
        <w:br/>
        <w:br/>
        <w:t>7.3. Присутствие в день экзамена в ППЭ посторонних лиц не допускается.</w:t>
        <w:br/>
        <w:br/>
        <w:t>7.4. В день проведения экзамена руководитель ППЭ обязан:</w:t>
        <w:br/>
        <w:br/>
        <w:t>- проверить готовность помещений ППЭ к проведению экзамена;</w:t>
        <w:br/>
        <w:br/>
        <w:t>- обеспечить четкое исполнение всеми организаторами ППЭ возложенных на них обязанностей;</w:t>
        <w:br/>
        <w:br/>
        <w:t>- обеспечить проведение экзамена в соответствии с требованиями нормативных правовых и инструктивных документов;</w:t>
        <w:br/>
        <w:br/>
        <w:t>- осуществлять контроль проведения экзамена и оперативно ликвидировать возникающие затруднения;</w:t>
        <w:br/>
        <w:br/>
        <w:t>- обеспечить режим информационной безопасности;</w:t>
        <w:br/>
        <w:br/>
        <w:t>- организовать получение и хранение специальных доставочных пакетов с экзаменационными материалами;</w:t>
        <w:br/>
        <w:br/>
        <w:t>- организовать сбор использованных и неиспользованных экзаменационных материалов;</w:t>
        <w:br/>
        <w:br/>
        <w:t>- оформить акты и протоколы, предусмотренные процедурой проведения экзамена;</w:t>
        <w:br/>
        <w:br/>
        <w:t>- передать использованные и неиспользованные экзаменационные материалы, акты, протоколы, предусмотренные установленным порядком проведения экзамена, иные документы, которые он считает нужным передать в РЦОИ или ППОИ, уполномоченному представителю ГЭК.</w:t>
        <w:br/>
        <w:br/>
        <w:t>--------------------------------</w:t>
        <w:br/>
        <w:br/>
        <w:t>&lt;2&gt; Уполномоченным представителем от ОУ могут назначать штатного сотрудника ОУ, но исключено назначать в качестве сопровождающего ОУ учителя по предмету, по которому проводится ЕГЭ в данный день.</w:t>
        <w:br/>
        <w:br/>
        <w:t>Заместитель министра</w:t>
        <w:br/>
        <w:br/>
        <w:t>Б.А.МИХАЙЛОВ</w:t>
        <w:br/>
        <w:br/>
        <w:t>Приложение</w:t>
        <w:br/>
        <w:br/>
        <w:t>к Положению о ППЭ</w:t>
        <w:br/>
        <w:br/>
        <w:t>УВЕДОМЛЕНИЕ</w:t>
        <w:br/>
        <w:br/>
        <w:t>Настоящим подтверждаю, что при себе не имею средств связи и электронно-вычислительной техники (в том числе калькуляторов), наличие и использование которых запрещено в пункте проведения единого государственного экзамена (в соответствии со статьей 1 Федерального закона от 2 февраля 2011 г.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и что я уведомлен(а) о возможных последствиях в случае установления фактов наличия или использования мною указанных устройств, вплоть до удаления с экзамена и из пункта проведения экзамена.T-------¬</w:t>
        <w:br/>
        <w:br/>
        <w:t>¦ Ф.И.О. ¦Подпись¦</w:t>
        <w:br/>
        <w:br/>
        <w:t>Дата "___" ________________ 2011 г.</w:t>
        <w:br/>
        <w:br/>
        <w:t>Заместитель министра</w:t>
        <w:br/>
        <w:br/>
        <w:t>Б.А.МИХАЙЛОВ</w:t>
      </w:r>
    </w:p>
    <w:p>
      <w:pPr>
        <w:pStyle w:val="Normal"/>
        <w:spacing w:before="0" w:after="200"/>
        <w:rPr>
          <w:rFonts w:ascii="Verdana" w:hAnsi="Verdana" w:eastAsia="Times New Roman" w:cs="Arial"/>
          <w:color w:val="000000"/>
          <w:sz w:val="21"/>
          <w:szCs w:val="21"/>
          <w:lang w:eastAsia="ru-RU"/>
        </w:rPr>
      </w:pPr>
      <w:r>
        <w:rPr>
          <w:rFonts w:eastAsia="Times New Roman" w:cs="Arial" w:ascii="Verdana" w:hAnsi="Verdan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20:00Z</dcterms:created>
  <dc:creator>Я</dc:creator>
  <dc:description/>
  <cp:keywords/>
  <dc:language>en-US</dc:language>
  <cp:lastModifiedBy>МКОУ "Карахунская СОШ"</cp:lastModifiedBy>
  <dcterms:modified xsi:type="dcterms:W3CDTF">2013-12-27T07:42:00Z</dcterms:modified>
  <cp:revision>3</cp:revision>
  <dc:subject/>
  <dc:title/>
</cp:coreProperties>
</file>