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КАРАХУ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>
          <w:trHeight w:val="2829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 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________/Рыбникова Н.Б.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 201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/Иосифова Л.С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Караху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/Мухамодеева С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акультативного курса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56"/>
          <w:szCs w:val="56"/>
          <w:u w:val="single"/>
        </w:rPr>
        <w:t>Деловое общение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__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3-2014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sz w:val="32"/>
          <w:szCs w:val="32"/>
        </w:rPr>
        <w:t>Филоло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Разработала: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Файзуллина А.Н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spacing w:before="28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360"/>
        <w:contextualSpacing/>
        <w:jc w:val="both"/>
        <w:rPr/>
      </w:pPr>
      <w:r>
        <w:rPr>
          <w:b/>
          <w:sz w:val="24"/>
          <w:szCs w:val="24"/>
        </w:rPr>
        <w:t xml:space="preserve">Рабочая программа элективного курса 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русскому языку, утвержден приказом Минобразования России от 5.03.2004 г. № 108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1-2012, 2012-2013 учебные годы (</w:t>
      </w:r>
      <w:r>
        <w:rPr>
          <w:sz w:val="24"/>
          <w:szCs w:val="24"/>
        </w:rPr>
        <w:t>распоряжение Министерства образования Иркутской области от 12.08.2011 г. № 920-м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Учебный план КМОУ Карахунская средняя общеобразовательная школа на 2013/2014учебный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элективного курса. Сизикова С.В. Основы делового общения.10-11 кл. – М.: Дрофа, 2006 г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spacing w:before="28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году: 34</w:t>
      </w:r>
    </w:p>
    <w:p>
      <w:pPr>
        <w:pStyle w:val="Normal"/>
        <w:spacing w:before="28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: 1</w:t>
      </w:r>
    </w:p>
    <w:p>
      <w:pPr>
        <w:pStyle w:val="Normal"/>
        <w:spacing w:before="28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х уроков: 24</w:t>
      </w:r>
    </w:p>
    <w:p>
      <w:pPr>
        <w:pStyle w:val="Normal"/>
        <w:spacing w:before="28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х работ: 10 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Учебное пособие:</w:t>
      </w:r>
      <w:r>
        <w:rPr>
          <w:sz w:val="24"/>
          <w:szCs w:val="24"/>
        </w:rPr>
        <w:t xml:space="preserve"> Сизикова С.Ф. Основы делового общения.10-11 кл. – М.: Дрофа, 2006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тие специфики деловой коммуникац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-ориентированных умений в рамках деловой коммуникации и навыков конструктивного, корректного, эффективного общения с партнерами по совмест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способности решать практические задачи и навыков овладения техникой делового обще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ребованиями к оформлению письменной документац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ных качеств, способствующих успешному деловому общению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99"/>
        <w:gridCol w:w="1860"/>
        <w:gridCol w:w="1803"/>
        <w:gridCol w:w="96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ы и темы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сихологические характеристики культуры общ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Эмоции и чувств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сновы коммуник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речи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ультура речи и языка в деловом общении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Голос и дик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ербальное общение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нятие и значение невербального общ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вижения тела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Зрительный контакт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нера п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ьменные документы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исьменная коммуникация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нкета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еловая (официальная переписка)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ота, меморандум, памятная записк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исьмо. Структура делового пись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ние по телефону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азговор по телефону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 телефону звонят вам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 телефону звоните в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ловые встречи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еловые беседы и переговоры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Визитные карточки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ведение перегов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фликты в деловом общении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ипы конфликтов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ичины конфликтов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азрешение конфли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ые зан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программы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ведение (1 ч)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общения. Образовательные зада</w:t>
        <w:softHyphen/>
        <w:t>чи, решаемые в процессе делового общения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1. Основные психологические характеристики культуры общения (2 ч)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Эмоции. Чувства. Коммуникация как одна из сторон человеческого общения. Значение и смысл коммуникаци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2. Культура речи (2 ч)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хорошей речи: правильность, ясность, простота. Звучный, гибкий, кра</w:t>
        <w:softHyphen/>
        <w:t>сивый голос. Речевое дыхание. Дикция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3. Невербальное общение (3 ч)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и значение невербального общения. Жесты, мимика, интонация — важнейшие части делового общения. Движение тела — замена слов физическими движениями. Положения тела. Зрительный контакт: как человек смотрит, в какую сторо</w:t>
        <w:softHyphen/>
        <w:t>ну или на какого собеседника. Выражение лица как знак невербального общения. Мимика. Манеры поведения че</w:t>
        <w:softHyphen/>
        <w:t>ловека как составная часть невербального общения. Зна</w:t>
        <w:softHyphen/>
        <w:t>чение улыбки. Взгляд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Глава 4. Письменные документы (13 ч)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ая комму</w:t>
        <w:softHyphen/>
        <w:t>никация как составная часть имиджа. Письменное изло</w:t>
        <w:softHyphen/>
        <w:t>жение мыслей как проявление интеллекта и умения об</w:t>
        <w:softHyphen/>
        <w:t>щаться с людьми. Два основных метода передачи инфор</w:t>
        <w:softHyphen/>
        <w:t>мации. Отчет как средство коммуникации. Основное назначение отчета — передать информацию. Разнообра</w:t>
        <w:softHyphen/>
        <w:t>зие докладов. Доклад как изложение и обоснование ре</w:t>
        <w:softHyphen/>
        <w:t>зультатов работы. Этапы подготовки доклада, его разде</w:t>
        <w:softHyphen/>
        <w:t>лы. Конспект — короткое изложение какой-либо инфор</w:t>
        <w:softHyphen/>
        <w:t>мации. Составление, редактирование конспекта. Анкета как источник информации. Структура и форма анкеты. Составление анкеты. Деловая переписка как состав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 делового общения. Виды официальной переписки. Общие правила оформления официальной корреспон</w:t>
        <w:softHyphen/>
        <w:t>денции. Требования к составлению официальной коррес</w:t>
        <w:softHyphen/>
        <w:t>понденции и некоторые общепринятые правила. Знаком</w:t>
        <w:softHyphen/>
        <w:t>ство с нотой, меморандумом, памятной запиской. Письма дружеские и деловые. Структура делового письм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5. Общение по телефону (3 ч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щение по телефону как составная часть делового общения. Отличие прямого визуального общения от общения по телефону. Основные правила общения по телефону. Приветствие. Скорость передачи информации. Тактичность. Окончание разгово</w:t>
        <w:softHyphen/>
        <w:t>ра. Этикет телефонного разговора, когда звоните вы. Учет интересов того, кому вы звоните. Длительные перегово</w:t>
        <w:softHyphen/>
        <w:t>ры, или «телефонный день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6. Деловые встречи (6 ч)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еловые встречи и перего</w:t>
        <w:softHyphen/>
        <w:t>воры. Предварительная договоренность о встрече и со</w:t>
        <w:softHyphen/>
        <w:t>держании беседы. Планирование и подготовка встречи. Инициатива ведения беседы. Визитные карточки как эле</w:t>
        <w:softHyphen/>
        <w:t>мент деловых отношений. Виды визитных карточек — официальные, семейные, личные. Размер, шрифт, содер</w:t>
        <w:softHyphen/>
        <w:t>жание визитной карточки. Представление и обмен визит</w:t>
        <w:softHyphen/>
        <w:t>ными карточками. Деловой протокол. Проведение пере</w:t>
        <w:softHyphen/>
        <w:t>говоров. Тактика ведения переговоров. Непрерывность деловых контактов и «письма о намерениях»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7. Конфликты в деловом общении (2 ч)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ликт как отсутствие согласия. Типы конфликтов: внутриличност-ньтй, межличностный, между личностью и группой, межгрупповой. Основные причины конфликтов — огра</w:t>
        <w:softHyphen/>
        <w:t>ниченность ресурсов, взаимозависимость заданий, разли</w:t>
        <w:softHyphen/>
        <w:t>чия в манере поведения, в уровне образования, плохие коммуникации. Пять основных межличностных стилей разрешения конфликта: уклонение, сглаживание, при</w:t>
        <w:softHyphen/>
        <w:t>нуждение, компромисс и решение проблемы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тоговые занятия (2 ч)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оставлено на основе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Программа: Основы делового общения. 10-11 кл.: программа элективного курса/ С.Ф. Сизикова. – М.: Дрофа, 2006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Учебник: Основы делового общения. 10-11 кл.: учебное пособие/ С.Ф. Сизикова. – М.: Дрофа, 2006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Методическое пособие: Основы делового общения. 10-11 кл.: методическое пособие/ С.Ф. Сизикова. – М.: Дрофа, 2006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2:00Z</dcterms:created>
  <dc:creator>MaMa</dc:creator>
  <dc:description/>
  <cp:keywords/>
  <dc:language>en-US</dc:language>
  <cp:lastModifiedBy>Home</cp:lastModifiedBy>
  <cp:lastPrinted>2010-09-06T03:36:00Z</cp:lastPrinted>
  <dcterms:modified xsi:type="dcterms:W3CDTF">2013-09-03T06:04:00Z</dcterms:modified>
  <cp:revision>65</cp:revision>
  <dc:subject/>
  <dc:title/>
</cp:coreProperties>
</file>