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О «Брат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«Карахун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iCs/>
          <w:shadow/>
          <w:sz w:val="40"/>
          <w:szCs w:val="40"/>
        </w:rPr>
        <w:t xml:space="preserve">«Подготовка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  <w:shadow/>
          <w:sz w:val="40"/>
          <w:szCs w:val="40"/>
        </w:rPr>
      </w:pPr>
      <w:r>
        <w:rPr>
          <w:b/>
          <w:bCs/>
          <w:iCs/>
          <w:shadow/>
          <w:sz w:val="40"/>
          <w:szCs w:val="40"/>
        </w:rPr>
        <w:t xml:space="preserve">к государственной (итоговой) аттестации  (ГИА) 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iCs/>
          <w:shadow/>
          <w:sz w:val="40"/>
          <w:szCs w:val="40"/>
        </w:rPr>
        <w:t>в 9 классах».</w:t>
      </w:r>
    </w:p>
    <w:p>
      <w:pPr>
        <w:pStyle w:val="Normal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 собрание в 9-м классе</w:t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Подготовила заместитель директора </w:t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>по учебной работе ИосифоваЛ. С.</w:t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. Карахун 2013</w:t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Цель:</w:t>
      </w:r>
      <w:r>
        <w:rPr>
          <w:shadow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знакомить с Положением о порядке проведения государственной (итоговой) аттестации (ГИА), </w:t>
      </w:r>
      <w:r>
        <w:rPr>
          <w:sz w:val="28"/>
          <w:szCs w:val="28"/>
        </w:rPr>
        <w:t>обучающихся 9 класса образовательных учреждений Иркутской  области, освоивших программы основного общего образования в 2013 году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ить регламент подготовки и проведения ГИА по русскому языку, математике  в 2013 году.</w:t>
      </w:r>
    </w:p>
    <w:p>
      <w:pPr>
        <w:pStyle w:val="Style17"/>
        <w:spacing w:lineRule="auto" w:line="276" w:before="0" w:after="0"/>
        <w:jc w:val="both"/>
        <w:rPr>
          <w:b/>
          <w:b/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Ход собрания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ыступление заместителя директора по учебной работе Иосифовой Л.С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>
          <w:sz w:val="28"/>
          <w:szCs w:val="28"/>
        </w:rPr>
        <w:t>И именно испытаниями, сложными, подчас драматичными, становятся выпускные экзамены для выпускников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кзамен» переводится с латинского как «испытание». 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</w:t>
      </w:r>
      <w:r>
        <w:rPr>
          <w:bCs/>
          <w:sz w:val="28"/>
          <w:szCs w:val="28"/>
        </w:rPr>
        <w:t>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лавное условие успешной сдач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, и которые позволяют ему добиться наилучших результатов на экзамене. 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Успешность сдачи экзамена намного зависит от того, насколько знакомы обучающиеся и их родители со специфической процедурой экзаме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аким образом, роль родителей в подготовке девятиклассников к ГИА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Государственная итоговая аттестация (ГИА) на территории Иркутской области в 2013 году будет проводиться в традиционной форме и форме независимой оценки качества образования, с участием территориальной экзаменационной комиссии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В 2013 году выпускники нашей школы будут сдавать два экзамена в новой форме – русский язык и математику. 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К ГИА в 9 классе как в традиционной форме так и с участием ТЭК допускаются выпускники, имеющие годовые отметки по всем предметам учебного плана за 9 класс не ниже удовлетворительных, а также обучающиеся, имеющие неудовлетворительную годовую отметку по одному предмету с обязательной сдачей экзамена по этому предмету (например, учащийся имеет за год оценку «2» по географии, он в обязательном порядке должен сдавать этот предмет в качестве экзамена по выбору)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предмету дату проведения экзамена устанавливает Министерство образования Иркутской области в соответствии с рекомендациями Федеральной службы по надзору в сфере образования и науки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роведения экзаменов в 2013 году определена Рособрнадзором и составляет: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- 235 минут по русскому языку и математике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ы по новой форме ГИА-9 по всем предметам начинаются в 10:00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допуске к ГИА обучающихся, освоивших образовательные программы основного общего образования, с участием ТЭК и в традиционной форме, принимается педагогическим советов школы и оформляется приказом не позднее 25 мая. 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 аудиториях, где проводится экзамен, располагаются по два организатора, которые не являются специалистами по профилю этого предмета. Рассадка в аудитории выпускников осуществляется автоматически (по 15 человек в каждую аудиторию)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ыпускники текущего года сдают не менее 4-х экзаменов: письменные экзамены по русскому языку и математике обязательно, а также два предмета по выбору из числа предметов, изучавшихся в 9 классе (по билетам)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О форме сдаче ГИА и выборе предметов выпускник заявляет в письменном виде в администрацию школы до 1 марта текущего года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экзамена учащиеся являются в школу не позднее, чем за 30 минут до начала экзамена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кзамене выпускнику необходимо иметь линейку, гелевую черную  ручку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кзамене запрещено пользоваться мобильными средствами связи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территориальные экзаменационные комиссии обеспечивают своевременную, объективную проверку экзаменационных работ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им до Вашего сведения, что для оценивания  результатов выполнения работ учащимися применяются два количественных показателя: традиционная отметка «2», «3», «4», «5» и рейтинг результатов (в баллах). Порядок и шкала перевода в отметки устанавливаются Министерством образования и науки Российской Федерации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тинг выпускников формируется путем подсчета общего количества баллов, полученных учащимися за выполнение всей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Итоги экзаменов, включая рейтинговые показатели, выставляются в протокол экзамена установленной формы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результатов оценивания экзаменационных работ заполняется непосредственно на месте проверки в 2-х экземплярах, подписывается членами экзаменационной предметной комиссии и заверяется её председателем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Ознакомление выпускников с результатами экзамена осуществляется администрацией школы, где обучается выпускник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(копия) из протокола экзамена выдается выпускнику по его письменному заявлению в случае необходимости его предоставления в учреждения начального и среднего профессионального образования, куда выпускник планирует поступать после 9 класса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ускников, пропустивших ГИА в 9 классах с участием ТЭК по уважительным причинам, Управлением образования устанавливаются дополнительные сроки проведения экзаменов в рамках ГИА выпускников 9 классов. 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, получившие на ГИА в 9 классах с участием ТЭК не более двух неудовлетворительных отметок, допускаются к повторной государственной (итоговой) аттестации по этим предметам в дополнительные сроки. ГИА в 9-х классах в дополнительные сроки проводится в новой форме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Выпускникам, прошедшим государственную (итоговую) аттестацию, выдается аттестат об основном общем образовании. Аттестат выдается общеобразовательным учреждением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ыпускники  9 класса, не согласные с отметкой, полученной на экзаменах, а также в случаях нарушения процедуры экзаменов, приведших к снижению отметки, имеют право подать апелляцию в письменной форме в конфликтную комиссию не позднее трех дней со дня официального объявления результатов. Решение конфликтной комиссии является окончательным и пересмотру не подлежит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9-го класса перед выпускниками и их родителями встает вопрос о выборе дальнейшего образовательного маршрута, то есть направления профильного обучения. Таким образом, ГИА является одновременно выпускным и вступительным экзаменом в выбранном профиле обучения. Задача родителей - помочь ребенку сформировать оптимальный набор предметов для сдачи ГИА с учетом его реальных возможностей и дальнейших жизненных перспектив.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В школе началась активная подготовка к государственной (итоговой) аттестации. Каждому из Вас важно подготовить своих детей морально к предстоящим испытаниям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 родител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А!!!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</w:rPr>
        <w:t>П</w:t>
      </w:r>
      <w:r>
        <w:rPr/>
        <w:t xml:space="preserve">онять специфику ГИА, узнать структурные особенности тестов, познакомиться с возможными формулировками вопросов, научиться распределять время на выполнение заданий и т.д. выпускникам помогут многочисленные сайты, предоставляющие не только подробную информацию о ГИА, но и возможность его тренировочной сдачи. Педагоги же найдут на сайтах пакеты необходимых документов и законодательных инициатив на тему ГИА. 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Cs/>
        </w:rPr>
        <w:t>Варианты тестов</w:t>
      </w:r>
      <w:r>
        <w:rPr/>
        <w:t xml:space="preserve">: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http://www.gotovkege.ru/demos.html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rPr>
          <w:b/>
          <w:b/>
        </w:rPr>
      </w:pPr>
      <w:r>
        <w:rPr/>
        <w:t>На сайте выложены демонстрационные варианты тестов. Они публикуются для того, чтобы дать возможность любому участнику ГИА составить представление о структуре будущих КИМов (контрольно-измерительных материалов), числе, форме, уровне сложности заданий. На сайте можно пройти</w:t>
      </w:r>
      <w:r>
        <w:rPr>
          <w:b/>
          <w:bCs/>
        </w:rPr>
        <w:t xml:space="preserve"> </w:t>
      </w:r>
      <w:r>
        <w:rPr/>
        <w:t>пробное тестирование по следующим предметам: русскому языку, математике, истории, обществознанию, физике, географии. А также получить подробную инструкцию</w:t>
      </w:r>
      <w:r>
        <w:rPr>
          <w:b/>
          <w:bCs/>
        </w:rPr>
        <w:t xml:space="preserve"> </w:t>
      </w:r>
      <w:r>
        <w:rPr/>
        <w:t>по выполнению тестовых заданий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bCs/>
          <w:iCs/>
        </w:rPr>
        <w:t>Интернет-курсы</w:t>
      </w:r>
      <w:r>
        <w:rPr>
          <w:b/>
        </w:rPr>
        <w:br/>
      </w:r>
    </w:p>
    <w:p>
      <w:pPr>
        <w:pStyle w:val="Normal"/>
        <w:shd w:fill="FFFFFF" w:val="clear"/>
        <w:spacing w:lineRule="auto" w:line="276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http://school.odoportal.ru/server/default.asp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Помимо очной подготовки к ГИА, школьники могут выбрать для себя интернет-курсы. Получив регистрационные данные (логин и пароль), они могут в любое удобное время заходить на Учебный сервер, где размещены:</w:t>
      </w:r>
    </w:p>
    <w:p>
      <w:pPr>
        <w:pStyle w:val="Normal"/>
        <w:shd w:fill="FFFFFF" w:val="clear"/>
        <w:spacing w:lineRule="auto" w:line="276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теоретические материалы к каждому типу заданий; </w:t>
        <w:br/>
        <w:t xml:space="preserve">● разбор каждого типа заданий; </w:t>
        <w:br/>
        <w:t xml:space="preserve">● задания, которые вызывают наибольшие трудности (по результатам анализа статистических материалов); </w:t>
        <w:br/>
        <w:t xml:space="preserve">● электронный тренажер; </w:t>
        <w:br/>
        <w:t xml:space="preserve">● контрольное тестирование; </w:t>
        <w:br/>
        <w:t>● рекомендации по подготовке к ГИА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  <w:iCs/>
        </w:rPr>
        <w:t>Федеральный институт педагогических измерений</w:t>
      </w:r>
      <w:r>
        <w:rPr/>
        <w:br/>
      </w:r>
      <w:hyperlink r:id="rId4">
        <w:r>
          <w:rPr>
            <w:rStyle w:val="InternetLink"/>
            <w:b/>
            <w:bCs/>
          </w:rPr>
          <w:t>http://www.fipi.ru/</w:t>
        </w:r>
      </w:hyperlink>
    </w:p>
    <w:p>
      <w:pPr>
        <w:pStyle w:val="Normal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5"/>
      <w:type w:val="nextPage"/>
      <w:pgSz w:w="11906" w:h="16838"/>
      <w:pgMar w:left="1077" w:right="1133" w:gutter="0" w:header="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DejaVu Sans;Arial Unicode MS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vkege.ru/demos.html" TargetMode="External"/><Relationship Id="rId3" Type="http://schemas.openxmlformats.org/officeDocument/2006/relationships/hyperlink" Target="http://school.odoportal.ru/server/default.asp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4:00Z</dcterms:created>
  <dc:creator>MyComp</dc:creator>
  <dc:description/>
  <cp:keywords/>
  <dc:language>en-US</dc:language>
  <cp:lastModifiedBy>Я</cp:lastModifiedBy>
  <cp:lastPrinted>2013-01-17T20:30:00Z</cp:lastPrinted>
  <dcterms:modified xsi:type="dcterms:W3CDTF">2014-10-09T14:45:00Z</dcterms:modified>
  <cp:revision>14</cp:revision>
  <dc:subject/>
  <dc:title/>
</cp:coreProperties>
</file>