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4"/>
          <w:lang w:val="ru-RU"/>
        </w:rPr>
      </w:pPr>
      <w:r>
        <w:rPr>
          <w:rFonts w:cs="Times New Roman" w:ascii="Times New Roman" w:hAnsi="Times New Roman"/>
          <w:sz w:val="144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144"/>
          <w:lang w:val="ru-RU"/>
        </w:rPr>
      </w:pPr>
      <w:r>
        <w:rPr>
          <w:rFonts w:cs="Times New Roman" w:ascii="Times New Roman" w:hAnsi="Times New Roman"/>
          <w:sz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lang w:val="ru-RU"/>
        </w:rPr>
      </w:pPr>
      <w:r>
        <w:rPr>
          <w:rFonts w:cs="Times New Roman" w:ascii="Times New Roman" w:hAnsi="Times New Roman"/>
          <w:sz w:val="96"/>
          <w:lang w:val="ru-RU"/>
        </w:rPr>
        <w:t xml:space="preserve">Контрольно-измерительные </w:t>
      </w:r>
    </w:p>
    <w:p>
      <w:pPr>
        <w:pStyle w:val="Normal"/>
        <w:jc w:val="center"/>
        <w:rPr>
          <w:rFonts w:ascii="Times New Roman" w:hAnsi="Times New Roman" w:cs="Times New Roman"/>
          <w:sz w:val="96"/>
          <w:lang w:val="ru-RU"/>
        </w:rPr>
      </w:pPr>
      <w:r>
        <w:rPr>
          <w:rFonts w:cs="Times New Roman" w:ascii="Times New Roman" w:hAnsi="Times New Roman"/>
          <w:sz w:val="96"/>
          <w:lang w:val="ru-RU"/>
        </w:rPr>
        <w:t>материалы</w:t>
      </w:r>
    </w:p>
    <w:p>
      <w:pPr>
        <w:pStyle w:val="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lang w:val="ru-RU"/>
        </w:rPr>
      </w:pPr>
      <w:r>
        <w:rPr>
          <w:rFonts w:cs="Times New Roman" w:ascii="Times New Roman" w:hAnsi="Times New Roman"/>
          <w:sz w:val="1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lang w:val="ru-RU"/>
        </w:rPr>
      </w:pPr>
      <w:r>
        <w:rPr>
          <w:rFonts w:cs="Monotype Corsiva" w:ascii="Monotype Corsiva" w:hAnsi="Monotype Corsiva"/>
          <w:b/>
          <w:sz w:val="1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lang w:val="ru-RU"/>
        </w:rPr>
      </w:pPr>
      <w:r>
        <w:rPr>
          <w:rFonts w:cs="Times New Roman" w:ascii="Times New Roman" w:hAnsi="Times New Roman"/>
          <w:b/>
          <w:sz w:val="14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Входная контрольная работа ( 7 класс)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1 Общая площадь поверхности земного шара равна ( млн. км2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510,2      Б) 540,4              В) 530,2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2. Сколько частей света?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5                  Б) 7                      В) 6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3. Крупнейший материк земного шар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Африка                  Б) Евразия                 В) Австралия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4. Кто открыл Новый Свет?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Х.Колумб               Б) Ф. Магеллан                 В) А. Веспуччи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 Кто первым достиг южного полюса?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Р. Пири            Б) Р. Амундсен             В) Р. Скотт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6. Самые высокие горы на материке Евраз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Альпы          Б) Гималаи                      В) Кавказ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7. Самое низкое место земного шар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Мертвое море           Б) впадина Карагае                   В) Афар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8. Полюс холода северного полушария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Оймякон             Б) Тар                 В) Турфан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9. Самое « мокрое» место земного шара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Черапунджи                Б) Оймякон               В) Тар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10.самое глубокое озеро в мир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А) Каспийское                  Б) Танганьика             В) Байкал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11. Что такое теплые течение и холодные течения? Каким образом они показываются на картах? В каких направлениях движутся?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2. Почему вода в западной части озера Балхаш пресная, а в восточной части – соленая?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Тема: Литосфера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Заполни таблицу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вет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Океаны: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Литосфера – это…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вёрдая оболочка земли, состоящая из земной коры и верхней части мантии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вёрдая оболочка земли, состоящая из земной коры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ерхняя часть манти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Подпишите составные все части Земли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1800225" cy="1714500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Литосферные плиты – это крупные жесткие блоки земной коры. Назовите крупные плиты: 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Масса земной коры больше:</w:t>
      </w:r>
    </w:p>
    <w:p>
      <w:pPr>
        <w:pStyle w:val="Normal"/>
        <w:ind w:left="360" w:firstLine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од материками </w:t>
      </w:r>
    </w:p>
    <w:p>
      <w:pPr>
        <w:pStyle w:val="Normal"/>
        <w:ind w:left="360" w:firstLine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д океана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Земная кора под океанами состоит из: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ранитов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азальтов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адочных поро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Гипотеза дрейфа материков создана немецким учёным 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Рельеф – 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.</w:t>
      </w:r>
      <w:r>
        <w:rPr/>
        <w:t>Внутренние силы действующие на земную кору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е силы действующие на земную кор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силы действующие на земную кор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Атмосфер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Атмосфера -  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Воздушная масса - 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Изотермы - 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Восходящие потоки воздуха характерны для областей с ___________________________________ давление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Нисходящие потоки воздуха характерны для областей с ___________________________________ давлением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Пассаты - 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Западные ветры - 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Климатические пояса: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Климатообразующие факторы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132715</wp:posOffset>
                </wp:positionV>
                <wp:extent cx="292608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9pt;mso-wrap-distance-right:9pt;mso-wrap-distance-top:0pt;mso-wrap-distance-bottom:0pt;margin-top:10.45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Гидросфе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1.Гидросфера - 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2.Мировой океан занимает: 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1\2 поверхности планеты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я планета – Мировой океан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3\4 поверхности плане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3.Свойства вод океана: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4.Солёность вод Мирового океана зависит от ____________________________ и ____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5.Солёность ___________________________, там где количество осадков превышает испарение, где велик приток речных вод, где тают ль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6.Температура воды в океане зависит от ______________________________ и 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7.Температура замерзания морской воды 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8.Льды образуются только в _________________________ и _____________________ широт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Айсберг - 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Водные массы - 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92608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Афр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В каких климатических поясах лежит Африк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Какими океанами омывается Африка?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Опишите климат экваториального пояс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Значительная территория этого государства, расположенного к востоку от одноимённого озера, находится в большой зависимости от его режима. Для этого озера не имеющего постоянного стока, характерно непостоянство размеров и очертаний берегов. О каком государстве идёт речь?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Африка превратилась в материк независимых государств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XX век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ине XX век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XX века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Заполните пропуски в таблице: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093210" cy="145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3247"/>
                            </w:tblGrid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сударство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о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ананари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окко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йро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егал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14.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3247"/>
                      </w:tblGrid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сударство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ананари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окко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йро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егал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70355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71.5pt;mso-wrap-distance-left:0pt;mso-wrap-distance-right:9pt;mso-wrap-distance-top:0pt;mso-wrap-distance-bottom:0pt;margin-top:-28.8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976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Австра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голландского мореплавателя, открывшего остров южнее Австралии: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мс Кук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ель Тасман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ко да Гама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умб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чайшая вершина Австралии: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сцюшко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к. Камерун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Ханн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убкаль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, какого атмосферного давления преобладает в Австралии?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е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й приток реки Муррей: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алаба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ерс-Крик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мада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линг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судоходство на реке Муррей затруднено?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ая река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ие колебания уровня воды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ыхает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крокодилов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е крупное озеро в Австралии: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я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нипег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р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н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осли сухих кустарников состоящие главным образом из низкорослых колючих акаций и эвкалиптов - ___________________________________________________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ивотные или растения распространённые на ограниченных небольших географических областях - _______________________________________________.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ца Австралийского союза: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ней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берра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ория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е население Австралии: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й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26080" cy="732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9pt;mso-wrap-distance-right:0pt;mso-wrap-distance-top:0pt;mso-wrap-distance-bottom:0pt;margin-top:0.7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йцы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льты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риг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 Южная Амер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жная и Северная Америка соединены узким ____________________ перешейком, через который прорыт канал, соединяющий ________________и 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океаны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доль западного побережья Южной Америки образовались горы, так как здесь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сходит столкновение литосферных плит 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ки платформы поднялись на большую высоту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уше проходит крупный разлом земной коры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 Южной Америке пампой называют природную зону _________________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большое высокогорное озеро мира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икака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я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кайбо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бассейну какого океана относится река Амазонка?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го 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ого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йского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впадает в океан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ый высокий водопад мира _________________находится на одном из притоков реки ___________________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е 100 мм. осадков в год на территории Южной Америки выпадает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ринокской низменности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а-Платской низменности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стыне Атакама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эндемик Ю.А. обитающий в Андах, был приручен местным населением и используется как вьючное животное?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нь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шадь Пржевальского 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а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л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0% населения Бразилии говорят на языке?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ом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зильском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инском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угальском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амбо в Южной Америке называют потомков от браков ____________________ и 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926080" cy="73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ема: Северная Амери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азмерам Северная Америка (СА) занимает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место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место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место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е место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ми европейцами посетившими СА были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ие конкистадоры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Кабот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мс Кук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ус Беринг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дильеры образовались в результате надвига ____________________ плиты на__________________________ плиту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высокая точка СА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иманджаро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рест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-Кинли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саб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происхождение имеют Великие озёра СА?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тоническое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каническое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стовое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никовое</w:t>
      </w:r>
    </w:p>
    <w:p>
      <w:pPr>
        <w:pStyle w:val="Normal"/>
        <w:numPr>
          <w:ilvl w:val="0"/>
          <w:numId w:val="18"/>
        </w:numPr>
        <w:rPr/>
      </w:pPr>
      <w:r>
        <w:rPr/>
        <w:t>Великие озёра (выпишите их названия)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33"/>
      </w:tblGrid>
      <w:tr>
        <w:trPr>
          <w:trHeight w:val="1460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иган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яса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р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н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рн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икака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ари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Самое большое по площади государство Северной Америки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а. Кана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 СШ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Мексика</w:t>
      </w:r>
    </w:p>
    <w:p>
      <w:pPr>
        <w:pStyle w:val="Normal"/>
        <w:rPr/>
      </w:pPr>
      <w:r>
        <w:rPr/>
        <w:t>8. Территория Северной Америки пересекается...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75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южным и северным троп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северным тропиком и северным полярным кругом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северным полярным кругом и эквато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экватором и южным тропико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</w:t>
        <w:tab/>
      </w:r>
    </w:p>
    <w:p>
      <w:pPr>
        <w:pStyle w:val="Normal"/>
        <w:rPr/>
      </w:pPr>
      <w:r>
        <w:rPr/>
        <w:t>9. Северная Америка омывается водами всех океанов кроме...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0"/>
      </w:tblGrid>
      <w:tr>
        <w:trPr/>
        <w:tc>
          <w:tcPr>
            <w:tcW w:w="4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их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Индийского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Атлантиче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Северного Ледов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/>
        <w:t>10. Все точки материка Северная Америка имеют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76"/>
        <w:gridCol w:w="103"/>
        <w:gridCol w:w="5012"/>
      </w:tblGrid>
      <w:tr>
        <w:trPr/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северную широту и восточную долг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северную широту и западную долготу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южную широту и восточную долг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южную широту и западную долго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х отв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Евраз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высокие горы материка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е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алаи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пы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динавск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форма рельефа занимает западную часть от Урала?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о-Сибирская Равнина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-Сибирская Равнина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ибирское плоскогорье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спийская низменност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ая большая река в Евразии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анхэ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ай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цз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климатический пояс не пересекает материк?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рктический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енный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ический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экваториальны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природной зоне обитает лемминг и песец?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я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ь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га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ндра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Какой пролив разделяет Евразию и Северную </w:t>
      </w:r>
      <w:r>
        <w:rPr>
          <w:rFonts w:cs="Times New Roman" w:ascii="Times New Roman" w:hAnsi="Times New Roman"/>
        </w:rPr>
        <w:t>Америку?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нгов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ралтар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-эль-Мандебский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аширски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ьские горы относятся к …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й складчатой территории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складчатой территории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складчатой территори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кие, глубокие, извилистые морские заливы с крутыми, часто отвесными берегами распространённые на юге Скандинавского полуострова - 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болот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я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ыния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ляндия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926080" cy="732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9pt;mso-wrap-distance-right:0pt;mso-wrap-distance-top:0pt;mso-wrap-distance-bottom:0pt;margin-top:-1.9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зитная карточка этой страны – чай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ия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ланд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ия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я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lang w:eastAsia="ru-RU" w:bidi="ar-S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Тема:  Евразия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1 вариант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Материк Евразия …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). пересекается экватором и 180-ым меридианом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). пересекается экватором и не пересекается 180-ым меридианом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) не пересекается экватором и пересекается 180-ым меридианом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 не пересекается ни экватором, ни 180-ым меридианом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Ближе других материков к Евразии расположены .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.) Южная Америка и Северная Америка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б) Северная Америка и Африка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). Африка и Австралия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. Австралия и Антарктида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Число океанов, омывающих территорию Евразии …</w:t>
        <w:br/>
        <w:t>а). один   б). два    в). три    г). четыре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4. По сложности и разнообразию строения земной коры и рельефа Евразия …</w:t>
        <w:br/>
        <w:t>а). превосходит Африку и Северную Америку</w:t>
        <w:br/>
        <w:t>б). превосходит Африку, но уступает Северной Америке</w:t>
        <w:br/>
        <w:t>в). уступает Африке, но превосходит Северную Америку</w:t>
        <w:br/>
        <w:t>г). уступает Африке и Северной Америке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5. Специфической чертой строения земной коры Евразии является присутствие …</w:t>
        <w:br/>
        <w:t>а). областей герцинской и мезозойской складчатостей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). областей мезозойской складчатости и древних платформ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). нескольких древних платформ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г). древних платформ и областей новой складчатости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lang w:val="ru-RU" w:eastAsia="ru-RU" w:bidi="ar-SA"/>
        </w:rPr>
        <w:br/>
        <w:t>6. Амплитуда высот на территории материка достигает … (км)</w:t>
        <w:br/>
        <w:t>а.)5;        б). 7 ;       в).9 ;     г).11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7. Наиболее высокими на территории Евразии являются горные системы, образованные в</w:t>
        <w:br/>
        <w:t xml:space="preserve">а). древнейшую складчатость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). древнюю складчатость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в). среднюю складчатость 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lang w:val="ru-RU" w:eastAsia="ru-RU" w:bidi="ar-SA"/>
        </w:rPr>
        <w:t>г). новую складчатость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8. Наибольшие абсолютные высоты характерны для … нагорья</w:t>
        <w:br/>
        <w:t>а). Иранского;   б). Памир;    в). Малоазиатского;      г). Тибет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9. Сейсмические пояса в Евразии протягиваются вдоль … окраин материка</w:t>
        <w:br/>
        <w:t xml:space="preserve">а). западных и северных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). северных и восточных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в). восточных и южных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. южных и западных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0. В областях древней складчатости расположены горы …</w:t>
        <w:br/>
        <w:t>а). Карпаты и Кавказ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.) Кавказ и Пиренеи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в). Пиренеи и Скандинавские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. Скандинавские и Алтай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1. Вдоль восточного побережья Евразии протягивается … пояс</w:t>
        <w:br/>
        <w:t xml:space="preserve">а) медно-никелевы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). свинцово-цинковы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). оловянно-вольфрамовы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. железо-марганцевый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2. Наименьшую площадь на территории Евразии занимает … климатический пояс</w:t>
        <w:br/>
        <w:t>а). экваториальный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б). субэкваториальны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). тропически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. субарктический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3. Наибольшее влияние на климат Европы оказывает … океан</w:t>
        <w:br/>
        <w:t xml:space="preserve">а. )Атлантически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.) Северный Ледовитый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в) Индийски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 Тихий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4. Самая низкая температура воздуха в Евразии зарегистрирована на … материка</w:t>
        <w:br/>
        <w:t>а.) севере;   б). северо-востоке;     в). северо-западе;    г). юго-востоке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5. Минимальное количество осадков выпадает в … части материка</w:t>
        <w:br/>
        <w:t>а.) западной;   б.) южной;     в). восточной;        г). центральной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6. В субтропическом средиземноморском типе климата максимум осадков приходится на …</w:t>
        <w:br/>
        <w:t>а). весну;     б). зиму;         в). осень;         г.) лето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7. Полноводными в течение всего года являются реки …</w:t>
        <w:br/>
        <w:t>а). Южной Европы;       б). Западной Европы;     в). Южной Азии;      г). Восточной Азии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8. Характерные черты речной сети материка определяются в первую очередь особенностями …</w:t>
        <w:br/>
        <w:t>а.)растительности и почв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). почв и рельефа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.) рельефа и климата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г). климата и растительности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9. Практически лишены рек …</w:t>
        <w:br/>
        <w:t xml:space="preserve">а). Западная и Восточная Азия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.) Восточная и Южная Азия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). Южная и Центральная Азия;</w:t>
        <w:br/>
        <w:t>г.) Центральная и Западная Азия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lang w:val="ru-RU" w:eastAsia="ru-RU" w:bidi="ar-SA"/>
        </w:rPr>
        <w:t>20. Наибольшее разнообразие природных зон отмечается в … климатическом поясе</w:t>
        <w:br/>
        <w:t>а). субарктическом;     б.) умеренном;     в.) тропическом;      г). субэкваториальном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2 вариант</w:t>
      </w:r>
      <w:r>
        <w:rPr>
          <w:rFonts w:cs="Times New Roman" w:ascii="Times New Roman" w:hAnsi="Times New Roman"/>
          <w:lang w:val="ru-RU" w:eastAsia="ru-RU" w:bidi="ar-SA"/>
        </w:rPr>
        <w:br/>
        <w:t>1. В тропическом, субтропическом и умеренном климатических поясах распространена зона …</w:t>
        <w:br/>
        <w:t xml:space="preserve">а). степей и лесостепей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.) муссонных лесов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.) саванн и редколесий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г). пустынь и полупустынь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2. Славянские народы проживают в …</w:t>
        <w:br/>
        <w:t xml:space="preserve">а). Восточной Европе и Северной Азии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.) Северной Азии и Северной Европе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.) Северной Европе и Южной Азии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 Южной Азии и Восточной Европе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3. Наибольшая численность населения характерна для …</w:t>
        <w:br/>
        <w:t>а.) русских;      б). индусов;     в.) китайцев;      г.) японцев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4. Наивысшая плотность населения характерна для стран …</w:t>
        <w:br/>
        <w:t xml:space="preserve">а). Северной и Центральной Азии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.) Центральной и Восточной Азии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). Восточной и Юго-Восточной Азии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г). Юго-Восточной и Юго-Западной Азии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5. Плотность населения на острове Ява …</w:t>
        <w:br/>
        <w:t>а). низкая;     б). средняя;        в). высокая;      г). одна из самых высоких на Земле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6. Самая низкая плотность населения характерна для полуострова …</w:t>
        <w:br/>
        <w:t>а). Индокитай;          б.) Аравийский;      в). Корея;       г). Индостан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7. В честь русских путешественников названы крайние … точки материка</w:t>
        <w:br/>
        <w:t xml:space="preserve">а.)северная и восточная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.) восточная и южная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.) южная и западная;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.) западная и северная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8. Русские путешественники П.П. Семенов и Н.М. Пржевальский исследовали … Азию</w:t>
        <w:br/>
        <w:t>а) . Южную;           б). Восточную;           в.) Центральную;             г). Западную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9. Большим Каменным носом раньше назывался мыс …</w:t>
        <w:br/>
        <w:t>а.) Канин Нос;              б). Рока;               в). Челюскин;           г). Дежнева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0. Страной «льда и огня» называют …</w:t>
        <w:br/>
        <w:t>а). Швецию;           б). Финляндию;        в). Исландию;       г). Италию</w:t>
        <w:br/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1. Древнее оледенение оказало наибольшее влияние на формирование природы стран Европы</w:t>
        <w:br/>
        <w:t>а) Северной;             б.) Южной;         в). Западной;         г). Восточной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2. «Суоми страна болот» называется …</w:t>
        <w:br/>
        <w:t>а). Швеция;            б). Норвегия;         в). Финляндия;           г). Швейцария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3. Среди стран Сев. Европы молочное животноводство достигло наиболее высокого уровня в …</w:t>
        <w:br/>
        <w:t>а). Германии;         б). Дании;             в). Нидерландах;           г.) Финляндии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4. Родиной путешественников-исследователей Р. Амундсена, Ф. Нансена, Т. Хейердала является …</w:t>
        <w:br/>
        <w:t>а). Швеция;           б.) Норвегия;          в.) Дания;             г). Германия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5. Наименьшая степень нарушения природы человеком характерна для стран … Европы</w:t>
        <w:br/>
        <w:t>а). Южной;            б). Западной;            в.) Восточной;           г.) Северной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6. Великобритания является родиной ..</w:t>
        <w:br/>
        <w:t>а). футбола;             б). баскетбола;        в). гандбола;          г). волейбола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7. Наиболее гористой частью Британских островов является …</w:t>
        <w:br/>
        <w:t>а.) Англия;           б.) Ирландия;            в). Шотландия;           г). Уэльс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8. Ткацкий станок, паровая машина, пароход были изобретены в …</w:t>
        <w:br/>
        <w:t>а). Германии;            б.) Великобритании;         в). Франции;            г.) Италии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19. Самой крупной по площади из стран Европы является …</w:t>
        <w:br/>
        <w:t>а). Германия;             б). Польша;          в.) Испания;                  г). Франция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20. Субтропический средиземноморский тип климата в наибольшей степени характерен для …</w:t>
        <w:br/>
        <w:t>а). Финляндии и Швеции;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). Швеции и Франции;</w:t>
        <w:br/>
        <w:t xml:space="preserve">в). Франции и Италии; 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lang w:val="ru-RU" w:eastAsia="ru-RU" w:bidi="ar-SA"/>
        </w:rPr>
        <w:t>г.) Италии и Испании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ая контрольная работа за год ( 7 клас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щая площадь поверхности земного шара рав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510,2 млн. км2         Б) 149,5 млн. км2            В) 361,1 млн. км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руппу островов называют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общество              Б) объединение       В) архипел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Частей св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5             Б) 6              В)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Самый глубокий участок Мирового оке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Марианский желоб              Б) желоб Тонга       В) Филиппинский желоб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Кто открыл Новый Свет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Х.Колумб           Б) Ф.Магеллан               В) Д.К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Твердая оболочка Земл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тмосфера        Б) Литосфера                В) Гидросф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то является основоположником теории литосферных пли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егенер           Б) Вагнер          В) Вавил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амые высокие горы зем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нды           Б) Гималаи            В) Кордилье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Самое глубокое озеро в мир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айкал          Б) Танганьика           В) Викт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Полюс холода Северного полушар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нтли          Б) Оймякон              В) Черапундж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ать определение понятия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Часть света.            2. Эра               3. платфор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геосинклиналь                5.релье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3. Дайте характеристику отдельной стра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стралийский союз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Тесты по географии </w:t>
      </w:r>
      <w:r>
        <w:rPr>
          <w:rFonts w:cs="Times New Roman" w:ascii="Times New Roman" w:hAnsi="Times New Roman"/>
          <w:lang w:val="ru-RU" w:eastAsia="ru-RU" w:bidi="ar-SA"/>
        </w:rPr>
        <w:t>(итоговый контроль)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 класс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Вариант 1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. Сколько лет существует планета Земля?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,5 млн. лет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 млрд. лет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,5 млрд. лет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2. Самая протяженная горная цепь в мире – это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ималаи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нды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рдильер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3. Что образуется в тропосфере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лака, дождь, снег, град, ветер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лярное сияние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ребристые облака.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4. Какую часть поверхности Земли занимает Мировой океан?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/4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/2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/3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5. Определите окраинное море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лтийское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ренцево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асное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6. Выберите теплое течение в Мировом океане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нарское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уросио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уанское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7. Укажите острова расположенные в Тихом океане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халин, Новая Гвине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дагаскар, Шри-Ланк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ландия, Куб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8. Какой материк ближе всего расположен к Антарктиде?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встралия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фрика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Южная Америк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9. Какие горы расположены на материке Африка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иренеи, Драконовы, Гимала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тлас, Капские, Драконовы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льпы, Капские, Анды.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0. Определите самую южную пустыню материка Африка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ивийская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хар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лахари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11. Для какой природной зоны Африки характерна многоярусность?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кваториальные лес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ропические пустыни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ванн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2. Укажите самое большое по площади озеро Африк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ьяс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иктория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3. Нелетающая крупная птица Африки – это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рабу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раус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ектарниц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4. Укажите растительность характерную для Австралии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квойя, лиственница, папоротник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альма, акация, пихта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вкалипт, травяное и бутылочное дерево;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5. Какой канал отделяет Южную Америку от Северной Америки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анамский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эцкий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ильский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6. Кто открыл материк Южная Америка?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. Веспуччи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. Колумб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. Кумбольт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7. Как называется степь Южной Америки?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амп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льв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ьянос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18. Определите, водами, каких заливов омывается материк Северная Америка: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удзонов, Мексикански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винейский, Бенгальски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ксиканский, Бискайский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9. Назовите коренную нацию Северной Америки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мериканцы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дейцы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ксиканц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20. Укажите столицу Кана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та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нреал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вебек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Тесты по географии </w:t>
      </w:r>
      <w:r>
        <w:rPr>
          <w:rFonts w:cs="Times New Roman" w:ascii="Times New Roman" w:hAnsi="Times New Roman"/>
          <w:lang w:val="ru-RU" w:eastAsia="ru-RU" w:bidi="ar-SA"/>
        </w:rPr>
        <w:t>(итоговый контроль)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 класс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Вариант 2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Сколько существует основных крупных литосферных плит Земли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Какая горная система отделяет Европу от Азии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ральские гор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вказские гор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оры Альп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3. Самый низкий от поверхности Земли слой атмосферы – это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ропосфер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ратосфер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оносфер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4. Что является основным источником нагревания атмосферы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лнечные лучи, приходящие непосредственно в атмосфер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сеянная радиац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пловое излучение нагретой земной поверхности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5. Какой процент гидросферы составляет Мировой океан?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96,5 %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0,5 %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6 %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6. Определите внутреннее море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равийское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едиземное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хотское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7. Выберите холодное течение в Мировом океане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ольфстрим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абрадорское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уросио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8. Укажите острова, омываемые водами Атлантического океан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дагаскар, Тасм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енландия, Великобрит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вая Гвинея, Шри-Ланк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9. Определите вулкан, расположенный в Антарктид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топах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кл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ребус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10. Какие плоскогорья расположены на материке Африка?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екан, Бразильское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равийское, Тибетское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фиопское, Восточно – Африканское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1. Укажите пустыню, по которой протекает река Нил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ха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ивийск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миб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2. Какой питание у большинства рек Африки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неговое, дождевое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ждевое, грунтовое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унтовое, ледниковое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3. Самое быстроногое животное в Африке – это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ебра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пард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в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14. Какие представители животного мира характерны для Австралии?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сорог, зебра, крокодил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ала, кенгуру, ехидна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в, жираф, страус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5. Какими океанами омывается материк Южная Америка?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ихим и Атлантическим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ихим и Индийским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дийским и Атлантическим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6. Какая самая полноводная река мира расположена в Южной Америке?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арана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мазонка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го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7. Как называют влажные экваториальные леса Южной Америки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льв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ьянос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мпос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18. От Евразии Северная Америка отделяется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анамским каналом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ливом Дрейк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ринговым проливом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19. Назовите коренную нацию Северной Америки: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надцы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скимосы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мериканц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20. Укажите столицу США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икаго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ью-Йорк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шингтон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люч к тестам по географии – 7 класс (итоговый контроль) 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5409" w:type="dxa"/>
        <w:jc w:val="left"/>
        <w:tblInd w:w="-7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351"/>
        <w:gridCol w:w="1353"/>
        <w:gridCol w:w="1352"/>
        <w:gridCol w:w="1353"/>
      </w:tblGrid>
      <w:tr>
        <w:trPr/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риант 1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риант 2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– 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–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– а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– 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 – 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– 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 – б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– б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– б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–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– 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–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– б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– 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 – 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– 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 – а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– 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– б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–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– б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– 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– 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– 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– а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–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 – 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– 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 – в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– б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 – б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–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 – б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–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- 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- 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– 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049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8.7pt;height:15pt" coordorigin="0,0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17;top:12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01;top:-1583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01;top:-1583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6:00Z</dcterms:created>
  <dc:creator>Я</dc:creator>
  <dc:description/>
  <cp:keywords/>
  <dc:language>en-US</dc:language>
  <cp:lastModifiedBy>Я</cp:lastModifiedBy>
  <cp:lastPrinted>2012-11-24T16:59:00Z</cp:lastPrinted>
  <dcterms:modified xsi:type="dcterms:W3CDTF">2012-11-24T08:10:00Z</dcterms:modified>
  <cp:revision>4</cp:revision>
  <dc:subject/>
  <dc:title/>
</cp:coreProperties>
</file>