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lang w:val="ru-RU"/>
        </w:rPr>
      </w:pPr>
      <w:r>
        <w:rPr>
          <w:rFonts w:cs="Monotype Corsiva" w:ascii="Monotype Corsiva" w:hAnsi="Monotype Corsiva"/>
          <w:b/>
          <w:sz w:val="144"/>
          <w:lang w:val="ru-RU"/>
        </w:rPr>
        <w:t>При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lang w:val="ru-RU"/>
        </w:rPr>
      </w:pPr>
      <w:r>
        <w:rPr>
          <w:rFonts w:cs="Monotype Corsiva" w:ascii="Monotype Corsiva" w:hAnsi="Monotype Corsiva"/>
          <w:b/>
          <w:sz w:val="1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  <w:t xml:space="preserve">Контрольно-измерительны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lang w:val="ru-RU"/>
        </w:rPr>
      </w:pPr>
      <w:r>
        <w:rPr>
          <w:rFonts w:cs="Monotype Corsiva" w:ascii="Monotype Corsiva" w:hAnsi="Monotype Corsiva"/>
          <w:b/>
          <w:sz w:val="96"/>
          <w:lang w:val="ru-RU"/>
        </w:rPr>
        <w:t>материалы</w:t>
      </w:r>
    </w:p>
    <w:p>
      <w:pPr>
        <w:pStyle w:val="11"/>
        <w:rPr>
          <w:rFonts w:ascii="Monotype Corsiva" w:hAnsi="Monotype Corsiva" w:cs="Monotype Corsiva"/>
          <w:b/>
          <w:b/>
          <w:sz w:val="24"/>
          <w:lang w:val="ru-RU"/>
        </w:rPr>
      </w:pPr>
      <w:r>
        <w:rPr>
          <w:rFonts w:cs="Monotype Corsiva" w:ascii="Monotype Corsiva" w:hAnsi="Monotype Corsiva"/>
          <w:b/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ная  контрольная работа за 7 класс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ариант 1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. Сколько лет существует планета Земля?</w:t>
      </w:r>
    </w:p>
    <w:p>
      <w:pPr>
        <w:pStyle w:val="11"/>
        <w:numPr>
          <w:ilvl w:val="0"/>
          <w:numId w:val="3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,5 млн. лет   </w:t>
      </w:r>
    </w:p>
    <w:p>
      <w:pPr>
        <w:pStyle w:val="11"/>
        <w:numPr>
          <w:ilvl w:val="0"/>
          <w:numId w:val="3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млрд. лет</w:t>
      </w:r>
    </w:p>
    <w:p>
      <w:pPr>
        <w:pStyle w:val="11"/>
        <w:numPr>
          <w:ilvl w:val="0"/>
          <w:numId w:val="3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,5 млрд. лет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. Самая протяженная горная цепь в мире – это:</w:t>
      </w:r>
    </w:p>
    <w:p>
      <w:pPr>
        <w:pStyle w:val="11"/>
        <w:numPr>
          <w:ilvl w:val="0"/>
          <w:numId w:val="3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алаи</w:t>
      </w:r>
    </w:p>
    <w:p>
      <w:pPr>
        <w:pStyle w:val="11"/>
        <w:numPr>
          <w:ilvl w:val="0"/>
          <w:numId w:val="3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ды</w:t>
      </w:r>
    </w:p>
    <w:p>
      <w:pPr>
        <w:pStyle w:val="11"/>
        <w:numPr>
          <w:ilvl w:val="0"/>
          <w:numId w:val="3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дильеры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 Что образуется в тропосфере?</w:t>
      </w:r>
    </w:p>
    <w:p>
      <w:pPr>
        <w:pStyle w:val="11"/>
        <w:numPr>
          <w:ilvl w:val="0"/>
          <w:numId w:val="4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ка, дождь, снег, град, ветер;</w:t>
      </w:r>
    </w:p>
    <w:p>
      <w:pPr>
        <w:pStyle w:val="11"/>
        <w:numPr>
          <w:ilvl w:val="0"/>
          <w:numId w:val="4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ярное сияние;</w:t>
      </w:r>
    </w:p>
    <w:p>
      <w:pPr>
        <w:pStyle w:val="11"/>
        <w:numPr>
          <w:ilvl w:val="0"/>
          <w:numId w:val="4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бристые облака.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 Какую часть поверхности Земли занимает Мировой океан?</w:t>
      </w:r>
    </w:p>
    <w:p>
      <w:pPr>
        <w:pStyle w:val="11"/>
        <w:numPr>
          <w:ilvl w:val="0"/>
          <w:numId w:val="3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/4</w:t>
      </w:r>
    </w:p>
    <w:p>
      <w:pPr>
        <w:pStyle w:val="11"/>
        <w:numPr>
          <w:ilvl w:val="0"/>
          <w:numId w:val="3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/2</w:t>
      </w:r>
    </w:p>
    <w:p>
      <w:pPr>
        <w:pStyle w:val="11"/>
        <w:numPr>
          <w:ilvl w:val="0"/>
          <w:numId w:val="3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/3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5. Определите окраинное море:</w:t>
      </w:r>
    </w:p>
    <w:p>
      <w:pPr>
        <w:pStyle w:val="11"/>
        <w:numPr>
          <w:ilvl w:val="0"/>
          <w:numId w:val="2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тийское</w:t>
      </w:r>
    </w:p>
    <w:p>
      <w:pPr>
        <w:pStyle w:val="11"/>
        <w:numPr>
          <w:ilvl w:val="0"/>
          <w:numId w:val="2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енцево</w:t>
      </w:r>
    </w:p>
    <w:p>
      <w:pPr>
        <w:pStyle w:val="11"/>
        <w:numPr>
          <w:ilvl w:val="0"/>
          <w:numId w:val="2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е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6. Выберите теплое течение в Мировом океане.</w:t>
      </w:r>
    </w:p>
    <w:p>
      <w:pPr>
        <w:pStyle w:val="11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арское</w:t>
      </w:r>
    </w:p>
    <w:p>
      <w:pPr>
        <w:pStyle w:val="11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осио</w:t>
      </w:r>
    </w:p>
    <w:p>
      <w:pPr>
        <w:pStyle w:val="11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уанское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7. Укажите острова расположенные в Тихом океане:</w:t>
      </w:r>
    </w:p>
    <w:p>
      <w:pPr>
        <w:pStyle w:val="11"/>
        <w:numPr>
          <w:ilvl w:val="0"/>
          <w:numId w:val="2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халин, Новая Гвинея</w:t>
      </w:r>
    </w:p>
    <w:p>
      <w:pPr>
        <w:pStyle w:val="11"/>
        <w:numPr>
          <w:ilvl w:val="0"/>
          <w:numId w:val="2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дагаскар, Шри-Ланка</w:t>
      </w:r>
    </w:p>
    <w:p>
      <w:pPr>
        <w:pStyle w:val="11"/>
        <w:numPr>
          <w:ilvl w:val="0"/>
          <w:numId w:val="2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ландия, Куба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8. Какой материк ближе всего расположен к Антарктиде?</w:t>
      </w:r>
    </w:p>
    <w:p>
      <w:pPr>
        <w:pStyle w:val="11"/>
        <w:numPr>
          <w:ilvl w:val="0"/>
          <w:numId w:val="4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стралия</w:t>
      </w:r>
    </w:p>
    <w:p>
      <w:pPr>
        <w:pStyle w:val="11"/>
        <w:numPr>
          <w:ilvl w:val="0"/>
          <w:numId w:val="4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фрика</w:t>
      </w:r>
    </w:p>
    <w:p>
      <w:pPr>
        <w:pStyle w:val="11"/>
        <w:numPr>
          <w:ilvl w:val="0"/>
          <w:numId w:val="4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жная Америка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9. Какие горы расположены на материке Африка:</w:t>
      </w:r>
    </w:p>
    <w:p>
      <w:pPr>
        <w:pStyle w:val="11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ренеи, Драконовы, Гималаи.</w:t>
      </w:r>
    </w:p>
    <w:p>
      <w:pPr>
        <w:pStyle w:val="11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ас, Капские, Драконовы.</w:t>
      </w:r>
    </w:p>
    <w:p>
      <w:pPr>
        <w:pStyle w:val="11"/>
        <w:numPr>
          <w:ilvl w:val="0"/>
          <w:numId w:val="2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ьпы, Капские, Анды.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0. Определите самую южную пустыню материка Африка:</w:t>
      </w:r>
    </w:p>
    <w:p>
      <w:pPr>
        <w:pStyle w:val="11"/>
        <w:numPr>
          <w:ilvl w:val="0"/>
          <w:numId w:val="3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вийская</w:t>
      </w:r>
    </w:p>
    <w:p>
      <w:pPr>
        <w:pStyle w:val="11"/>
        <w:numPr>
          <w:ilvl w:val="0"/>
          <w:numId w:val="3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хара</w:t>
      </w:r>
    </w:p>
    <w:p>
      <w:pPr>
        <w:pStyle w:val="11"/>
        <w:numPr>
          <w:ilvl w:val="0"/>
          <w:numId w:val="3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ахари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1. Для какой природной зоны Африки характерна многоярусность? </w:t>
      </w:r>
    </w:p>
    <w:p>
      <w:pPr>
        <w:pStyle w:val="11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ваториальные леса</w:t>
      </w:r>
    </w:p>
    <w:p>
      <w:pPr>
        <w:pStyle w:val="11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пические пустыни</w:t>
      </w:r>
    </w:p>
    <w:p>
      <w:pPr>
        <w:pStyle w:val="11"/>
        <w:numPr>
          <w:ilvl w:val="0"/>
          <w:numId w:val="2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ванны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2. Укажите самое большое по площади озеро Африки?</w:t>
      </w:r>
    </w:p>
    <w:p>
      <w:pPr>
        <w:pStyle w:val="11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д</w:t>
      </w:r>
    </w:p>
    <w:p>
      <w:pPr>
        <w:pStyle w:val="11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ьяса</w:t>
      </w:r>
    </w:p>
    <w:p>
      <w:pPr>
        <w:pStyle w:val="11"/>
        <w:numPr>
          <w:ilvl w:val="0"/>
          <w:numId w:val="5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тория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3. Нелетающая крупная птица Африки – это:</w:t>
      </w:r>
    </w:p>
    <w:p>
      <w:pPr>
        <w:pStyle w:val="11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абу</w:t>
      </w:r>
    </w:p>
    <w:p>
      <w:pPr>
        <w:pStyle w:val="11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ус</w:t>
      </w:r>
    </w:p>
    <w:p>
      <w:pPr>
        <w:pStyle w:val="11"/>
        <w:numPr>
          <w:ilvl w:val="0"/>
          <w:numId w:val="2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ктарница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4. Укажите растительность характерную для Австралии: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войя, лиственница, папоротник;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льма, акация, пихта;</w:t>
      </w:r>
    </w:p>
    <w:p>
      <w:pPr>
        <w:pStyle w:val="11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калипт, травяное и бутылочное дерево;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5. Какой канал отделяет Южную Америку от Северной Америки?</w:t>
      </w:r>
    </w:p>
    <w:p>
      <w:pPr>
        <w:pStyle w:val="11"/>
        <w:numPr>
          <w:ilvl w:val="0"/>
          <w:numId w:val="2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амский</w:t>
      </w:r>
    </w:p>
    <w:p>
      <w:pPr>
        <w:pStyle w:val="11"/>
        <w:numPr>
          <w:ilvl w:val="0"/>
          <w:numId w:val="2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эцкий</w:t>
      </w:r>
    </w:p>
    <w:p>
      <w:pPr>
        <w:pStyle w:val="11"/>
        <w:numPr>
          <w:ilvl w:val="0"/>
          <w:numId w:val="2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льский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6. Кто открыл материк Южная Америка?</w:t>
      </w:r>
    </w:p>
    <w:p>
      <w:pPr>
        <w:pStyle w:val="11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Веспуччи</w:t>
      </w:r>
    </w:p>
    <w:p>
      <w:pPr>
        <w:pStyle w:val="11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. Колумб</w:t>
      </w:r>
    </w:p>
    <w:p>
      <w:pPr>
        <w:pStyle w:val="11"/>
        <w:numPr>
          <w:ilvl w:val="0"/>
          <w:numId w:val="1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 Кумбольт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7. Как называется степь Южной Америки?</w:t>
      </w:r>
    </w:p>
    <w:p>
      <w:pPr>
        <w:pStyle w:val="11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мпа</w:t>
      </w:r>
    </w:p>
    <w:p>
      <w:pPr>
        <w:pStyle w:val="11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ва</w:t>
      </w:r>
    </w:p>
    <w:p>
      <w:pPr>
        <w:pStyle w:val="11"/>
        <w:numPr>
          <w:ilvl w:val="0"/>
          <w:numId w:val="1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янос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8. Определите, водами, каких заливов омывается материк Северная Америка: </w:t>
      </w:r>
    </w:p>
    <w:p>
      <w:pPr>
        <w:pStyle w:val="11"/>
        <w:numPr>
          <w:ilvl w:val="0"/>
          <w:numId w:val="4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дзонов, Мексиканский</w:t>
      </w:r>
    </w:p>
    <w:p>
      <w:pPr>
        <w:pStyle w:val="11"/>
        <w:numPr>
          <w:ilvl w:val="0"/>
          <w:numId w:val="4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винейский, Бенгальский</w:t>
      </w:r>
    </w:p>
    <w:p>
      <w:pPr>
        <w:pStyle w:val="11"/>
        <w:numPr>
          <w:ilvl w:val="0"/>
          <w:numId w:val="4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ксиканский, Бискайский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9. Назовите коренную нацию Северной Америки:</w:t>
      </w:r>
    </w:p>
    <w:p>
      <w:pPr>
        <w:pStyle w:val="11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ериканцы</w:t>
      </w:r>
    </w:p>
    <w:p>
      <w:pPr>
        <w:pStyle w:val="11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ейцы</w:t>
      </w:r>
    </w:p>
    <w:p>
      <w:pPr>
        <w:pStyle w:val="11"/>
        <w:numPr>
          <w:ilvl w:val="0"/>
          <w:numId w:val="2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ксиканцы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. Укажите столицу Канады.</w:t>
      </w:r>
    </w:p>
    <w:p>
      <w:pPr>
        <w:pStyle w:val="11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тава</w:t>
      </w:r>
    </w:p>
    <w:p>
      <w:pPr>
        <w:pStyle w:val="11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реаль</w:t>
      </w:r>
    </w:p>
    <w:p>
      <w:pPr>
        <w:pStyle w:val="11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ебек</w:t>
      </w:r>
    </w:p>
    <w:p>
      <w:pPr>
        <w:pStyle w:val="11"/>
        <w:rPr/>
      </w:pPr>
      <w:r>
        <w:rPr>
          <w:i/>
          <w:iCs/>
          <w:sz w:val="24"/>
          <w:szCs w:val="24"/>
          <w:lang w:val="ru-RU"/>
        </w:rPr>
        <w:t xml:space="preserve">Тесты по географии </w:t>
      </w:r>
      <w:r>
        <w:rPr>
          <w:sz w:val="24"/>
          <w:szCs w:val="24"/>
          <w:lang w:val="ru-RU"/>
        </w:rPr>
        <w:t>(итоговый контроль)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класс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ариант 2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Сколько существует основных крупных литосферных плит Земли?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акая горная система отделяет Европу от Азии?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льские горы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е горы</w:t>
      </w:r>
    </w:p>
    <w:p>
      <w:pPr>
        <w:pStyle w:val="11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ы Альпы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3. Самый низкий от поверхности Земли слой атмосферы – это:</w:t>
      </w:r>
    </w:p>
    <w:p>
      <w:pPr>
        <w:pStyle w:val="11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посфера</w:t>
      </w:r>
    </w:p>
    <w:p>
      <w:pPr>
        <w:pStyle w:val="11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осфера</w:t>
      </w:r>
    </w:p>
    <w:p>
      <w:pPr>
        <w:pStyle w:val="11"/>
        <w:numPr>
          <w:ilvl w:val="0"/>
          <w:numId w:val="4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носфера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4. Что является основным источником нагревания атмосферы?</w:t>
      </w:r>
    </w:p>
    <w:p>
      <w:pPr>
        <w:pStyle w:val="11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ечные лучи, приходящие непосредственно в атмосферу</w:t>
      </w:r>
    </w:p>
    <w:p>
      <w:pPr>
        <w:pStyle w:val="11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еянная радиация</w:t>
      </w:r>
    </w:p>
    <w:p>
      <w:pPr>
        <w:pStyle w:val="11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овое излучение нагретой земной поверхности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5. Какой процент гидросферы составляет Мировой океан?</w:t>
      </w:r>
    </w:p>
    <w:p>
      <w:pPr>
        <w:pStyle w:val="11"/>
        <w:numPr>
          <w:ilvl w:val="0"/>
          <w:numId w:val="4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6,5 %</w:t>
      </w:r>
    </w:p>
    <w:p>
      <w:pPr>
        <w:pStyle w:val="11"/>
        <w:numPr>
          <w:ilvl w:val="0"/>
          <w:numId w:val="4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0,5 %</w:t>
      </w:r>
    </w:p>
    <w:p>
      <w:pPr>
        <w:pStyle w:val="11"/>
        <w:numPr>
          <w:ilvl w:val="0"/>
          <w:numId w:val="4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 %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6. Определите внутреннее море:</w:t>
      </w:r>
    </w:p>
    <w:p>
      <w:pPr>
        <w:pStyle w:val="11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авийское</w:t>
      </w:r>
    </w:p>
    <w:p>
      <w:pPr>
        <w:pStyle w:val="11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земное</w:t>
      </w:r>
    </w:p>
    <w:p>
      <w:pPr>
        <w:pStyle w:val="11"/>
        <w:numPr>
          <w:ilvl w:val="0"/>
          <w:numId w:val="1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отское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7. Выберите холодное течение в Мировом океане:</w:t>
      </w:r>
    </w:p>
    <w:p>
      <w:pPr>
        <w:pStyle w:val="11"/>
        <w:numPr>
          <w:ilvl w:val="0"/>
          <w:numId w:val="4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ьфстрим</w:t>
      </w:r>
    </w:p>
    <w:p>
      <w:pPr>
        <w:pStyle w:val="11"/>
        <w:numPr>
          <w:ilvl w:val="0"/>
          <w:numId w:val="4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радорское</w:t>
      </w:r>
    </w:p>
    <w:p>
      <w:pPr>
        <w:pStyle w:val="11"/>
        <w:numPr>
          <w:ilvl w:val="0"/>
          <w:numId w:val="4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осио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8. Укажите острова, омываемые водами Атлантического океана:</w:t>
      </w:r>
    </w:p>
    <w:p>
      <w:pPr>
        <w:pStyle w:val="1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дагаскар, Тасмания</w:t>
      </w:r>
    </w:p>
    <w:p>
      <w:pPr>
        <w:pStyle w:val="1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нландия, Великобритания</w:t>
      </w:r>
    </w:p>
    <w:p>
      <w:pPr>
        <w:pStyle w:val="11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ая Гвинея, Шри-Ланка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9. Определите вулкан, расположенный в Антарктиде:</w:t>
      </w:r>
    </w:p>
    <w:p>
      <w:pPr>
        <w:pStyle w:val="11"/>
        <w:numPr>
          <w:ilvl w:val="0"/>
          <w:numId w:val="4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пахи</w:t>
      </w:r>
    </w:p>
    <w:p>
      <w:pPr>
        <w:pStyle w:val="11"/>
        <w:numPr>
          <w:ilvl w:val="0"/>
          <w:numId w:val="4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кла</w:t>
      </w:r>
    </w:p>
    <w:p>
      <w:pPr>
        <w:pStyle w:val="11"/>
        <w:numPr>
          <w:ilvl w:val="0"/>
          <w:numId w:val="4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ребус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0. Какие плоскогорья расположены на материке Африка? 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, Бразильское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авийское, Тибетское</w:t>
      </w:r>
    </w:p>
    <w:p>
      <w:pPr>
        <w:pStyle w:val="11"/>
        <w:numPr>
          <w:ilvl w:val="0"/>
          <w:numId w:val="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иопское, Восточно – Африканское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1. Укажите пустыню, по которой протекает река Нил:</w:t>
      </w:r>
    </w:p>
    <w:p>
      <w:pPr>
        <w:pStyle w:val="1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хара</w:t>
      </w:r>
    </w:p>
    <w:p>
      <w:pPr>
        <w:pStyle w:val="1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вийская</w:t>
      </w:r>
    </w:p>
    <w:p>
      <w:pPr>
        <w:pStyle w:val="11"/>
        <w:numPr>
          <w:ilvl w:val="0"/>
          <w:numId w:val="1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иб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2. Какой питание у большинства рек Африки?</w:t>
      </w:r>
    </w:p>
    <w:p>
      <w:pPr>
        <w:pStyle w:val="11"/>
        <w:numPr>
          <w:ilvl w:val="0"/>
          <w:numId w:val="3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говое, дождевое</w:t>
      </w:r>
    </w:p>
    <w:p>
      <w:pPr>
        <w:pStyle w:val="11"/>
        <w:numPr>
          <w:ilvl w:val="0"/>
          <w:numId w:val="3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ждевое, грунтовое</w:t>
      </w:r>
    </w:p>
    <w:p>
      <w:pPr>
        <w:pStyle w:val="11"/>
        <w:numPr>
          <w:ilvl w:val="0"/>
          <w:numId w:val="3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нтовое, ледниковое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3. Самое быстроногое животное в Африке – это:</w:t>
      </w:r>
    </w:p>
    <w:p>
      <w:pPr>
        <w:pStyle w:val="11"/>
        <w:numPr>
          <w:ilvl w:val="0"/>
          <w:numId w:val="3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бра</w:t>
      </w:r>
    </w:p>
    <w:p>
      <w:pPr>
        <w:pStyle w:val="11"/>
        <w:numPr>
          <w:ilvl w:val="0"/>
          <w:numId w:val="3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пард</w:t>
      </w:r>
    </w:p>
    <w:p>
      <w:pPr>
        <w:pStyle w:val="11"/>
        <w:numPr>
          <w:ilvl w:val="0"/>
          <w:numId w:val="37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в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4. Какие представители животного мира характерны для Австралии? </w:t>
      </w:r>
    </w:p>
    <w:p>
      <w:pPr>
        <w:pStyle w:val="11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орог, зебра, крокодил</w:t>
      </w:r>
    </w:p>
    <w:p>
      <w:pPr>
        <w:pStyle w:val="11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ала, кенгуру, ехидна</w:t>
      </w:r>
    </w:p>
    <w:p>
      <w:pPr>
        <w:pStyle w:val="11"/>
        <w:numPr>
          <w:ilvl w:val="0"/>
          <w:numId w:val="2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в, жираф, страус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5. Какими океанами омывается материк Южная Америка?</w:t>
      </w:r>
    </w:p>
    <w:p>
      <w:pPr>
        <w:pStyle w:val="11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им и Атлантическим</w:t>
      </w:r>
    </w:p>
    <w:p>
      <w:pPr>
        <w:pStyle w:val="11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им и Индийским</w:t>
      </w:r>
    </w:p>
    <w:p>
      <w:pPr>
        <w:pStyle w:val="11"/>
        <w:numPr>
          <w:ilvl w:val="0"/>
          <w:numId w:val="2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йским и Атлантическим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6. Какая самая полноводная река мира расположена в Южной Америке?</w:t>
      </w:r>
    </w:p>
    <w:p>
      <w:pPr>
        <w:pStyle w:val="11"/>
        <w:numPr>
          <w:ilvl w:val="0"/>
          <w:numId w:val="4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на</w:t>
      </w:r>
    </w:p>
    <w:p>
      <w:pPr>
        <w:pStyle w:val="11"/>
        <w:numPr>
          <w:ilvl w:val="0"/>
          <w:numId w:val="4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азонка</w:t>
      </w:r>
    </w:p>
    <w:p>
      <w:pPr>
        <w:pStyle w:val="11"/>
        <w:numPr>
          <w:ilvl w:val="0"/>
          <w:numId w:val="4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го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7. Как называют влажные экваториальные леса Южной Америки?</w:t>
      </w:r>
    </w:p>
    <w:p>
      <w:pPr>
        <w:pStyle w:val="11"/>
        <w:numPr>
          <w:ilvl w:val="0"/>
          <w:numId w:val="3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ва</w:t>
      </w:r>
    </w:p>
    <w:p>
      <w:pPr>
        <w:pStyle w:val="11"/>
        <w:numPr>
          <w:ilvl w:val="0"/>
          <w:numId w:val="3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ьянос</w:t>
      </w:r>
    </w:p>
    <w:p>
      <w:pPr>
        <w:pStyle w:val="11"/>
        <w:numPr>
          <w:ilvl w:val="0"/>
          <w:numId w:val="3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пос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18. От Евразии Северная Америка отделяется: </w:t>
      </w:r>
    </w:p>
    <w:p>
      <w:pPr>
        <w:pStyle w:val="11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амским каналом</w:t>
      </w:r>
    </w:p>
    <w:p>
      <w:pPr>
        <w:pStyle w:val="11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вом Дрейка</w:t>
      </w:r>
    </w:p>
    <w:p>
      <w:pPr>
        <w:pStyle w:val="11"/>
        <w:numPr>
          <w:ilvl w:val="0"/>
          <w:numId w:val="3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инговым проливом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19. Назовите коренную нацию Северной Америки:</w:t>
      </w:r>
    </w:p>
    <w:p>
      <w:pPr>
        <w:pStyle w:val="11"/>
        <w:numPr>
          <w:ilvl w:val="0"/>
          <w:numId w:val="3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адцы</w:t>
      </w:r>
    </w:p>
    <w:p>
      <w:pPr>
        <w:pStyle w:val="11"/>
        <w:numPr>
          <w:ilvl w:val="0"/>
          <w:numId w:val="3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мосы</w:t>
      </w:r>
    </w:p>
    <w:p>
      <w:pPr>
        <w:pStyle w:val="11"/>
        <w:numPr>
          <w:ilvl w:val="0"/>
          <w:numId w:val="3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мериканцы</w:t>
      </w:r>
    </w:p>
    <w:p>
      <w:pPr>
        <w:pStyle w:val="11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20. Укажите столицу США:</w:t>
      </w:r>
    </w:p>
    <w:p>
      <w:pPr>
        <w:pStyle w:val="11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каго</w:t>
      </w:r>
    </w:p>
    <w:p>
      <w:pPr>
        <w:pStyle w:val="11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ью-Йорк</w:t>
      </w:r>
    </w:p>
    <w:p>
      <w:pPr>
        <w:pStyle w:val="11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ингтон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 к тестам по географии </w:t>
      </w:r>
    </w:p>
    <w:tbl>
      <w:tblPr>
        <w:tblW w:w="8079" w:type="dxa"/>
        <w:jc w:val="left"/>
        <w:tblInd w:w="-82" w:type="dxa"/>
        <w:tblLayout w:type="fixed"/>
        <w:tblCellMar>
          <w:top w:w="37" w:type="dxa"/>
          <w:left w:w="37" w:type="dxa"/>
          <w:bottom w:w="37" w:type="dxa"/>
          <w:right w:w="37" w:type="dxa"/>
        </w:tblCellMar>
      </w:tblPr>
      <w:tblGrid>
        <w:gridCol w:w="2019"/>
        <w:gridCol w:w="2020"/>
        <w:gridCol w:w="2020"/>
        <w:gridCol w:w="2020"/>
      </w:tblGrid>
      <w:tr>
        <w:trPr/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1</w:t>
            </w:r>
          </w:p>
        </w:tc>
        <w:tc>
          <w:tcPr>
            <w:tcW w:w="4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2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-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– 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– б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– б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– б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– 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–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– б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– а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–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– в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– б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– б</w:t>
            </w:r>
          </w:p>
        </w:tc>
      </w:tr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–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- 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- 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– в</w:t>
            </w:r>
          </w:p>
        </w:tc>
      </w:tr>
    </w:tbl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ная  контрольная работа за 7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ая площадь поверхности земного шара рав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510,2 млн. км2         Б) 149,5 млн. км2            В) 361,1 млн. км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руппу островов называют …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общество              Б) объединение       В) архипела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Частей све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5             Б) 6              В)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Самый глубокий участок Мирового оке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Марианский желоб              Б) желоб Тонга       В) Филиппинский желоб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Кто открыл Новый Свет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Х.Колумб           Б) Ф.Магеллан               В) Д.Ку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Твердая оболочка Земл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тмосфера        Б) Литосфера                В) Гидросф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то является основоположником теории литосферных плит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егенер           Б) Вагнер          В) Вавил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амые высокие горы зем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нды           Б) Гималаи            В) Кордилье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Самое глубокое озеро в мир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айкал          Б) Танганьика           В) Виктор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Полюс холода Северного полушар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нтли          Б) Оймякон              В) Черапундж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ать определение понятия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Часть света.            2. Эра               3. платфор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геосинклиналь                5.рельеф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3. Дайте характеристику отдельной стр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стралийский союз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Рельеф, геологическое строение, полезные ископаемые.</w:t>
      </w:r>
    </w:p>
    <w:p>
      <w:pPr>
        <w:pStyle w:val="1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 1</w:t>
      </w:r>
    </w:p>
    <w:p>
      <w:pPr>
        <w:pStyle w:val="1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1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жите на карте: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точно-Европейская равнина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альские горы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яны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ебет Джугджур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котское нагорье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оянский хребет</w:t>
      </w:r>
    </w:p>
    <w:p>
      <w:pPr>
        <w:pStyle w:val="11"/>
        <w:numPr>
          <w:ilvl w:val="1"/>
          <w:numId w:val="39"/>
        </w:numPr>
        <w:tabs>
          <w:tab w:val="clear" w:pos="708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ская сопка</w:t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7 – «5» \ 5-6 – «4» \ 4 – «3»</w:t>
      </w:r>
    </w:p>
    <w:p>
      <w:pPr>
        <w:pStyle w:val="1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2</w:t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шите понятия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евние устойчивые участки земной коры - ___________________________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ка о вымерших организмах - _____________________________________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, содержащая информацию о горных породах - ____________________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пление полезных ископаемых - ___________________________________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хлые глинисто-валунные ледниковые отложения - ____________________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е процессы связанные с движением земной коры</w:t>
      </w:r>
    </w:p>
    <w:p>
      <w:pPr>
        <w:pStyle w:val="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</w:t>
      </w:r>
    </w:p>
    <w:p>
      <w:pPr>
        <w:pStyle w:val="11"/>
        <w:numPr>
          <w:ilvl w:val="0"/>
          <w:numId w:val="5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щение горных пород вниз по склону под влиянием силы тяжести – </w:t>
      </w:r>
    </w:p>
    <w:p>
      <w:pPr>
        <w:pStyle w:val="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_______________________</w:t>
      </w:r>
    </w:p>
    <w:p>
      <w:pPr>
        <w:pStyle w:val="11"/>
        <w:rPr/>
      </w:pPr>
      <w:r>
        <w:rPr>
          <w:i/>
          <w:sz w:val="24"/>
          <w:szCs w:val="24"/>
          <w:lang w:val="ru-RU"/>
        </w:rPr>
        <w:t>7 – «5» \ 6 – «4» \ 5 – «3»</w:t>
      </w:r>
    </w:p>
    <w:p>
      <w:pPr>
        <w:pStyle w:val="1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3</w:t>
      </w:r>
    </w:p>
    <w:p>
      <w:pPr>
        <w:pStyle w:val="11"/>
        <w:rPr/>
      </w:pPr>
      <w:r>
        <w:rPr/>
        <w:t>А) Соотнесите формы рельефа тектоническим структурам путём сопоставления физической и тектонической к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4"/>
        <w:gridCol w:w="1058"/>
        <w:gridCol w:w="882"/>
        <w:gridCol w:w="881"/>
        <w:gridCol w:w="1059"/>
        <w:gridCol w:w="880"/>
        <w:gridCol w:w="1055"/>
        <w:gridCol w:w="880"/>
        <w:gridCol w:w="797"/>
      </w:tblGrid>
      <w:tr>
        <w:trPr/>
        <w:tc>
          <w:tcPr>
            <w:tcW w:w="4684" w:type="dxa"/>
            <w:gridSpan w:val="5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хотэ-Алинь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ибирское плоскогорье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л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вказ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данское нагорье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точные Саяны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ебет Черского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бины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о-Сибирская низменность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ые Саяны</w:t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</w:tcBorders>
          </w:tcPr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тийский щит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цин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дон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зозой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йнозой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ирская платформа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о-Сибирская плита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данский щит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ставьте характеристику рельеф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сской равнины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н характеристики: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ческое положение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тектонической структуре соответствует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пород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е высоты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ая высота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е процессы, формирующие рельеф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ийные явления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езные ископаемые</w:t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11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Вариант 2</w:t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1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жите на карте: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адно-Сибирская равнина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тай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данское нагорье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а Эльбрус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ебет Черского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якское нагорье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овой хребет</w:t>
      </w:r>
    </w:p>
    <w:p>
      <w:pPr>
        <w:pStyle w:val="11"/>
        <w:numPr>
          <w:ilvl w:val="0"/>
          <w:numId w:val="1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есибирское плоскогорье </w:t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7 – «5» \ 5-6 – «4» \ 4 – «3»</w:t>
      </w:r>
    </w:p>
    <w:p>
      <w:pPr>
        <w:pStyle w:val="1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2</w:t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шите понятия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ход кристаллического фундамента платформы на поверхность - ______________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е о строении земной коры - __________________________________________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, содержащая информацию о размещении и возрасте тектонических структур - _____________________________________________________________________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о восстановлению почвы - _______________________________________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е рельефообразующие процессы - __________________________________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мы рельефа образованные деятельностью ветра - __________________________</w:t>
      </w:r>
    </w:p>
    <w:p>
      <w:pPr>
        <w:pStyle w:val="11"/>
        <w:numPr>
          <w:ilvl w:val="0"/>
          <w:numId w:val="11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рные грязекаменные потоки - ___________________________________________</w:t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 – «5» \ 6 – «4» \ 5 – «3»</w:t>
      </w:r>
    </w:p>
    <w:p>
      <w:pPr>
        <w:pStyle w:val="11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ние 3</w:t>
      </w:r>
    </w:p>
    <w:p>
      <w:pPr>
        <w:pStyle w:val="11"/>
        <w:rPr/>
      </w:pPr>
      <w:r>
        <w:rPr/>
        <w:t>А) Соотнесите формы рельефа тектоническим структурам путём сопоставления физической и тектонической к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4"/>
        <w:gridCol w:w="1058"/>
        <w:gridCol w:w="882"/>
        <w:gridCol w:w="881"/>
        <w:gridCol w:w="1059"/>
        <w:gridCol w:w="880"/>
        <w:gridCol w:w="1055"/>
        <w:gridCol w:w="880"/>
        <w:gridCol w:w="797"/>
      </w:tblGrid>
      <w:tr>
        <w:trPr/>
        <w:tc>
          <w:tcPr>
            <w:tcW w:w="4684" w:type="dxa"/>
            <w:gridSpan w:val="5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хотэ-Алинь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есибирское плоскогорье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л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вказ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данское нагорье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точные Саяны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ебет Черского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бины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о-Сибирская низменность</w:t>
            </w:r>
          </w:p>
          <w:p>
            <w:pPr>
              <w:pStyle w:val="11"/>
              <w:numPr>
                <w:ilvl w:val="0"/>
                <w:numId w:val="19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ые Саяны</w:t>
            </w:r>
          </w:p>
        </w:tc>
        <w:tc>
          <w:tcPr>
            <w:tcW w:w="4671" w:type="dxa"/>
            <w:gridSpan w:val="5"/>
            <w:tcBorders>
              <w:left w:val="single" w:sz="4" w:space="0" w:color="000000"/>
            </w:tcBorders>
          </w:tcPr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тийский щит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цин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дон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зозой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йнозойская складчатость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бирская платформа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адно-Сибирская плита</w:t>
            </w:r>
          </w:p>
          <w:p>
            <w:pPr>
              <w:pStyle w:val="11"/>
              <w:numPr>
                <w:ilvl w:val="0"/>
                <w:numId w:val="5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данский щит</w:t>
            </w:r>
          </w:p>
        </w:tc>
      </w:tr>
      <w:tr>
        <w:trPr>
          <w:trHeight w:val="1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ставьте характеристику рельефа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сибирского нагорья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лан характеристики: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ческое положение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тектонической структуре соответствует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пород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е высоты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ьшая высота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е процессы, формирующие рельеф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ийные явления</w:t>
      </w:r>
    </w:p>
    <w:p>
      <w:pPr>
        <w:pStyle w:val="11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езные ископаемые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Климат России.</w:t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е понятия: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ь высокого атмосферного давления в тропосфере: с максимальным давлением в центре и уменьшением давления к периферии области - _______________________________</w:t>
      </w:r>
    </w:p>
    <w:p>
      <w:pPr>
        <w:pStyle w:val="11"/>
        <w:numPr>
          <w:ilvl w:val="1"/>
          <w:numId w:val="50"/>
        </w:numPr>
        <w:rPr/>
      </w:pPr>
      <w:r>
        <w:rPr>
          <w:sz w:val="24"/>
          <w:szCs w:val="24"/>
          <w:lang w:val="ru-RU"/>
        </w:rPr>
        <w:t>Отношение количества атмосферных осадков, выпадающих за определённый период, к величине испаряемости за тот же период, выраженное в процентах - _________________________________________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иаграмме линия постоянной температуры - _______________________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е количество осадков: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трове Сахалин  - ___________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икаспийской низменности - ______________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ите коэффициент увлажнения на полуострове Ямал - _________________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океан оказывает основное влияние на климат России?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верный Ледовитый 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антический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хий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йский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е холодное место в России: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ров Рудольфа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ймякон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ьский полуостров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ймыр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воды, которое может испариться при данной температуре: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арение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аряемость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эффициент увлажнения 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ман 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я расположена в климатических поясах: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ктическом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ренн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-19685</wp:posOffset>
                </wp:positionV>
                <wp:extent cx="29260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9pt;mso-wrap-distance-right:9pt;mso-wrap-distance-top:0pt;mso-wrap-distance-bottom:0pt;margin-top:-1.55pt;mso-position-vertical-relative:text;margin-left:287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бтропическом 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пическом</w:t>
      </w:r>
    </w:p>
    <w:p>
      <w:pPr>
        <w:pStyle w:val="11"/>
        <w:numPr>
          <w:ilvl w:val="1"/>
          <w:numId w:val="5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арктическом</w:t>
      </w:r>
    </w:p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15.5pt;margin-top:-5.85pt;width:288.8pt;height:24.05pt;mso-wrap-style:none;v-text-anchor:middle" type="_x0000_t136">
            <v:path textpathok="t"/>
            <v:textpath on="t" fitshape="t" string="«Воды России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lang w:val="ru-RU"/>
        </w:rPr>
        <w:t xml:space="preserve">Кроссворд                                                                   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56"/>
        <w:gridCol w:w="456"/>
        <w:gridCol w:w="400"/>
        <w:gridCol w:w="456"/>
        <w:gridCol w:w="456"/>
        <w:gridCol w:w="400"/>
        <w:gridCol w:w="400"/>
        <w:gridCol w:w="400"/>
        <w:gridCol w:w="400"/>
        <w:gridCol w:w="400"/>
        <w:gridCol w:w="400"/>
        <w:gridCol w:w="400"/>
        <w:gridCol w:w="456"/>
        <w:gridCol w:w="456"/>
        <w:gridCol w:w="456"/>
        <w:gridCol w:w="400"/>
        <w:gridCol w:w="400"/>
        <w:gridCol w:w="400"/>
        <w:gridCol w:w="400"/>
        <w:gridCol w:w="400"/>
        <w:gridCol w:w="400"/>
        <w:gridCol w:w="456"/>
        <w:gridCol w:w="400"/>
        <w:gridCol w:w="400"/>
        <w:gridCol w:w="456"/>
        <w:gridCol w:w="400"/>
        <w:gridCol w:w="400"/>
        <w:gridCol w:w="400"/>
        <w:gridCol w:w="400"/>
        <w:gridCol w:w="456"/>
        <w:gridCol w:w="400"/>
        <w:gridCol w:w="400"/>
      </w:tblGrid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2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о горизонт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кономерный, ежегодный подъём уровня воды в рек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мая длинная река Европейской части Росси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глубление, занятое реко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ка Чукот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ка Сибири, имеющая самую крупную дельту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Замкнутое природное углубление занятое водо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извержение массы снега с горного склон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тихийное явление, сопровождающееся затоплением местности при подъеме уровня вод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вышение истока реки над устьем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ккумулятивная равнина в устье рек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рупное озеро на Дальнем Восток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гиб, излучина в русле реки.</w:t>
            </w:r>
          </w:p>
        </w:tc>
        <w:tc>
          <w:tcPr>
            <w:tcW w:w="6568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о вертикал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ка, вытекающая из Ладожского озер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ка бассейна Северного Ледовитого океана, исток на Урал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раница между бассейнами рек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мая полноводная река Росси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ый приток Волг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ый приток Амур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незапный подъём уровня воды в рек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амая крупная река Дальнего Востока (пограничная река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.Шолохов «Тихий …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ерритория, с которой река получает пита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зеро на северо-западе России с заповедником Киж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е глубокое озеро мир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пление льда 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ах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Почвы России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ва - 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тель науки почвоведения - 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вообразующие факторы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е плодородны почвы - 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енные слои в вертикальном разрезе почвы, связанные между собой - 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механическому составу почвы различаются: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почвы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свойство почвы - 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восстановлению почвы -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д мелиорации на территории с избыточным увлажнением - 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ragraph">
                  <wp:posOffset>-45720</wp:posOffset>
                </wp:positionV>
                <wp:extent cx="2926080" cy="732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9pt;mso-wrap-distance-right:9pt;mso-wrap-distance-top:0pt;mso-wrap-distance-bottom:0pt;margin-top:-3.6pt;mso-position-vertical-relative:text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Растительный мир России.</w:t>
      </w:r>
    </w:p>
    <w:p>
      <w:pPr>
        <w:pStyle w:val="Normal"/>
        <w:rPr/>
      </w:pPr>
      <w:r>
        <w:rPr/>
        <w:t>Распределите следующие понятия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ник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ые парк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йг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токри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чески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реационные ресурс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ндра</w:t>
            </w:r>
          </w:p>
        </w:tc>
      </w:tr>
    </w:tbl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ительное сообщество с преобладанием хвойных деревьев - _______________________________________________________________________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>Растительное сообщество состоящее из разнотравья, формируется на чернозёмах при недостаточном увлажнении - 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и ресурсы делятся на ресурсы растительного и животного мира - 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ые богатства, которые использует человек в хозяйственной деятельности - 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сурсы, способствующие восстановлению здоровья человека - 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о, которое получают из рогов маралов, оленей. - _______________________________________________________________________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>Безлесное сообщество, которое формируется в условиях избыточного увлажнения, короткого прохладного лета и сильных ветров - 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яемая территория с рекреационной и просветительской функцией с уникальными объектами - _______________________________________________________________________</w:t>
      </w:r>
    </w:p>
    <w:p>
      <w:pPr>
        <w:pStyle w:val="Normal"/>
        <w:numPr>
          <w:ilvl w:val="0"/>
          <w:numId w:val="42"/>
        </w:numPr>
        <w:rPr/>
      </w:pPr>
      <w:r>
        <w:rPr>
          <w:rFonts w:cs="Times New Roman" w:ascii="Times New Roman" w:hAnsi="Times New Roman"/>
          <w:lang w:val="ru-RU"/>
        </w:rPr>
        <w:t>Территория, где постоянно или временно запрещены отдельные виды хозяйственной деятельности, охраняется не весь природный комплекс, а лишь отдельные компоненты - _______________________________________________________________________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шите определение оставшемуся термину -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ragraph">
                  <wp:posOffset>-51435</wp:posOffset>
                </wp:positionV>
                <wp:extent cx="292608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9pt;mso-wrap-distance-right:9pt;mso-wrap-distance-top:0pt;mso-wrap-distance-bottom:0pt;margin-top:-4.0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Природные комплексы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 Отметьте верные признаки природной зо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ктические пустыни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расположена на островах Северного Ледовитого океана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колько месяцев длиться полярная ночь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быточное увлажнение, много озёр и болот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ые площади заняты ледником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о холодное и коротко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протянулась вдоль побережья Северного Ледовитого океана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тундры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яя температура июля +5-10°С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адает много осадков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лажнение избыточно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подзолисты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льные ветры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я зоны – огромные пастбища домашних оленей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тайги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лажнение избыточное, много болот, озёр, рек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ая ценность – плодородные почвы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бладают хвойные деревья: ель, пихта, сосна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ма холодная, лето тёпло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обладают подзолистые почвы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ая большая по площади природная зона России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смешанных и широколиственных лесов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ровая зима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дерново-подзолистые, серые лесные, бурые лесны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а сильно пострадали из-за хозяйственной деятельности людей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ут дуб, клён, ясень, липа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лажнение не достаточно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я – амурский бархат, женьшень, маньчжурский орех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степей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расположена юге Русской равнины и Западной Сибири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лажнение не достаточное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ая часть зоны распахана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чернозёмы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ительность – травы: ковыль, типчак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не плодородны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пустыни и пустыни: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я: бук, граб, каштан, бамбук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ются опасные насекомые: скорпионы, каракурты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представлены солончаками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 полноводные, много озёр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тения имеют длинные корни, листья превратились в колючки</w:t>
      </w:r>
    </w:p>
    <w:p>
      <w:pPr>
        <w:pStyle w:val="Normal"/>
        <w:numPr>
          <w:ilvl w:val="1"/>
          <w:numId w:val="2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ются глиняные участки-такы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черкнуть оценку:</w:t>
      </w:r>
    </w:p>
    <w:p>
      <w:pPr>
        <w:pStyle w:val="Normal"/>
        <w:numPr>
          <w:ilvl w:val="1"/>
          <w:numId w:val="41"/>
        </w:numPr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шибка – «5» \ 2-4 ошибки – «4» \ 5 и более ошибок – «3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ru-RU"/>
        </w:rPr>
        <w:t>Географический дикта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ерная смена природных зон и природных условий в горах - __________________________________________________________________________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ная зона умеренного пояса с преобладанием хвойных деревьев - __________________________________________________________________________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ые богатства, которые можно использовать для развития хозяйства - __________________________________________________________________________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я со схожими почвами, растениями, животными, климатом - __________________________________________________________________________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ерная смена природных зон на равнинах -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Практическая работа. Характеристика природной зо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характеристики природной зоны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е положение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 (зима, лето, увлажнение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ы (плодородие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ичные растения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ичные животные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логические проблем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 Человек и прир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ий диктан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преде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онят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а наблюдения и оценки состояния окружающей природной среды под влиянием антропогенных воз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й тум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 мер, направленных на сохранения природы в интересах об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ьзование природных ресурсов человеком, в результате которого свойства природной среды не ухудшаются. Оно состоит из охраны природы, рационального освоения природы, преобразования природ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ожиданные ,страшные по своим последствиям для человека нарушения нормального хода природных процес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словия, чрезвычайно неблагоприятные для организма челове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ая разработка представлений о природе будущ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раняемые объекты, в которых разрешаются некоторые виды хозяйственной деятельност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опримечательные природные объекты, подлежащие охра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вечно изъятые из хозяйственного использования территории, природа на которых охраняется весь природный комплек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926080" cy="732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7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авильных ответ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нтрольный   тест </w:t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: Население  России.</w:t>
      </w:r>
    </w:p>
    <w:p>
      <w:pPr>
        <w:pStyle w:val="11"/>
        <w:ind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ариант – 1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Численность населения России в настоящее время составляет: 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- 120 – 125 (млн. чел.);         Б -  145 - 150 (млн. чел.);          В – 100 - 120(млн. чел.)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емографическая ситуация в России в последние годы характеризуе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повышением рождаемости и снижением смертности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- снижением рождаемости и снижением смертности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- снижением  рождаемости и повышением смертности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ак называется резкое уменьшение численности населения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демографический  кризис;               Б – демографический  взрыв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миграция населени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акие показатели характерны для традиционного типа воспроизводства населения?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высокая рождаемость;                  Б – низкая смертность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высокий естественный прирост населения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Станица является наиболее характерным типом населённого пункта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в Ставропольском крае;            Б – в Ярославской области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в Чукотском  АО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Как называются населённые пункты с численностью населения более 3тыс. человек, но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енее  12тыс. человек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города;              Б -  посёлки городского типа;               В – сёла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Городами – миллионерами  являю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Саратов и Санкт – Петербург;           Б – Пермь  и  Уфа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Уфа  и  Саратов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  алтайской языковой семье относя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осетины,  тувинцы  и  якуты;                      Б – тувинцы,  русские,  карелы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чуваши,  татары  и  башкиры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Самый многонациональный район нашей страны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Урал;              Б – Северный  Кавказ;                В – Западная  Сибирь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Структура занятости населения характеризуе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доля  занятых в сельском хозяйстве сокращается, а в производственной сфере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озрастает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- доля  занятых  в сельском хозяйстве  и  в непроизводственной сфере сокращается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 – доля  занятых  в сельском хозяйстве растёт, а  в непроизводственной сфере  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кращаетс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В районах длительного оттока населения  основной чертой являе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преобладание мужского населения над женским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– повышение  доли старшего возраста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преобладание доли детского населени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Какова плотность населения в Московской области?   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150 чел./км;                 Б –  25 чел./км;                        В – 330 чел./км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Какое население преобладает   в России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сельское  над  городским;                 Б – городское  над  сельским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– одинаково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В каком варианте названы только народы  Северного  Кавказа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ингуши, чеченцы, удмурты;                Б – адыгейцы, осетины, чеченцы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– калмыки, карелы, карачаевцы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Какие  нарды  исповедуют  буддизм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чуваши, русские, калмыки;                 Б – буряты, якуты, карелы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– буряты, калмыки, тувинцы.</w:t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ind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Вариант – 2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Через сколько  лет в России проводится перепись населения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через  5 лет;                  Б -  через  10 лет;          В – через 20 лет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оцесс рождаемости  и  смертности  называе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естественным движением населения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– демографическим  кризисом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механическим движением населени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В азиатской части России плотность населения возрастает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с севера на юг;           Б -  с юга  на  север;             В – с запада  на  восток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В России главная полоса расселения практически полностью расположена в зоне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тундры и лесотундры;              Б – тайги и смешанных лесов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степей  и  лесостепей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Станица является наиболее характерным типом населённого пункта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в Ставропольском крае;                 Б – в Ярославской области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 в Чукотском  АО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тличием городских и сельских населённых пунктов, кроме численности жителей,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является следующее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транспортные условия;            Б -  занятость населения в хозяйстве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постройки и этажность  зданий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Городами – миллионерами  являю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Саратов и  Санкт – Петербург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– Нижний Новгород  и  Новосибирск;           В –  Уфа  и  Саратов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К индоевропейской языковой семье относя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осетины  и  тувинцы;            Б – тувинцы  и  русские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русские  и  осетины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акие показатели характерны для  современного типа воспроизводства населения?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высокая  рождаемость;                 Б – низкая  смертность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низкий естественный прирост населени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Структура занятости населения характеризуе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доля  занятых в сельском хозяйстве сокращается, а в производственной сфере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озрастает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- доля  занятых  в сельском хозяйстве  и  в непроизводственной сфере сокращается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В – доля  занятых  в сельском хозяйстве растёт, а  в непроизводственной сфере  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кращаетс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В районах длительного оттока населения  основной чертой являетс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 – преобладание мужского населения над женским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Б – повышение  доли старшего возраста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– преобладание доли детского населения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Соотношение  мужчин и женщин в  России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одинаково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 – мужчин  больше, чем женщин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– женщин  больше,  чем  мужчин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Сколько % составляет  городское население   в России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от 80%  до  90%;           Б –  от 70%  до 80%;              В –  от 40%  до  50%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В каком варианте названы только народы Поволжья: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ингуши, чеченцы, удмурты;               Б – чуваши, марийцы, татары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– калмыки, карелы, карачаевцы.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Какие  нарды  исповедуют  ислам?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 – чуваши, русские, калмыки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 – буряты, якуты, карелы;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– татары, башкиры, черкесы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твет:</w:t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риант – 1                                     Вариант – 2</w:t>
      </w:r>
    </w:p>
    <w:p>
      <w:pPr>
        <w:pStyle w:val="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Б                                                  1. Б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                                                 2. 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                                                  3. 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, В                                              4. В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А                                                   5. 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Б                                                    6. Б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Б                                                    7. Б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                                                   8. В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Б                                                    9. Б, В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А                                                10. А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Б                                                 11. Б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В                                                 12. В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Б                                                 13. Б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Б                                                 14. Б</w:t>
      </w:r>
    </w:p>
    <w:p>
      <w:pPr>
        <w:pStyle w:val="1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В                                                 15. 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60970" cy="191135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191160"/>
                        <a:chOff x="0" y="0"/>
                        <a:chExt cx="7760880" cy="191160"/>
                      </a:xfrm>
                    </wpg:grpSpPr>
                    <wps:wsp>
                      <wps:cNvSpPr txBox="1"/>
                      <wps:spPr>
                        <a:xfrm>
                          <a:off x="6840720" y="828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608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82400" y="-10055880"/>
                            <a:ext cx="798480" cy="14724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55880"/>
                            <a:ext cx="6964200" cy="147240"/>
                          </a:xfrm>
                          <a:prstGeom prst="bentConnector3">
                            <a:avLst>
                              <a:gd name="adj1" fmla="val 96774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15.05pt" coordorigin="0,0" coordsize="1222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3;top:13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222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9266;top:-15835;width:125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-15835;width:109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60970" cy="191135"/>
              <wp:effectExtent l="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191160"/>
                        <a:chOff x="0" y="0"/>
                        <a:chExt cx="7760880" cy="191160"/>
                      </a:xfrm>
                    </wpg:grpSpPr>
                    <wps:wsp>
                      <wps:cNvSpPr txBox="1"/>
                      <wps:spPr>
                        <a:xfrm>
                          <a:off x="6840720" y="828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608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82400" y="-6923520"/>
                            <a:ext cx="798480" cy="14688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6923880"/>
                            <a:ext cx="6964200" cy="14688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15.1pt" coordorigin="0,0" coordsize="12222,302">
              <v:shape id="shape_0" stroked="f" o:allowincell="f" style="position:absolute;left:10773;top:13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2222;height:231">
                <v:shape id="shape_0" stroked="t" o:allowincell="f" style="position:absolute;left:9266;top:-10902;width:1255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-10902;width:10966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60970" cy="191135"/>
              <wp:effectExtent l="0" t="508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191160"/>
                        <a:chOff x="0" y="0"/>
                        <a:chExt cx="7760880" cy="191160"/>
                      </a:xfrm>
                    </wpg:grpSpPr>
                    <wps:wsp>
                      <wps:cNvSpPr txBox="1"/>
                      <wps:spPr>
                        <a:xfrm>
                          <a:off x="6840720" y="828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bidi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608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82400" y="-10055880"/>
                            <a:ext cx="798480" cy="14724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55880"/>
                            <a:ext cx="6964200" cy="147240"/>
                          </a:xfrm>
                          <a:prstGeom prst="bentConnector3">
                            <a:avLst>
                              <a:gd name="adj1" fmla="val 5000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15.05pt" coordorigin="0,0" coordsize="12222,301">
              <v:shape id="shape_0" stroked="f" o:allowincell="f" style="position:absolute;left:10773;top:13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bidi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2222;height:231">
                <v:shape id="shape_0" stroked="t" o:allowincell="f" style="position:absolute;left:9266;top:-15835;width:1255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-15835;width:109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russianLower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7z0">
    <w:name w:val="WW8Num17z0"/>
    <w:qFormat/>
    <w:rPr/>
  </w:style>
  <w:style w:type="character" w:styleId="WW8Num25z1">
    <w:name w:val="WW8Num25z1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0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ru-RU" w:bidi="ar-SA"/>
    </w:rPr>
  </w:style>
  <w:style w:type="paragraph" w:styleId="Msotitle3">
    <w:name w:val="msotitle3"/>
    <w:basedOn w:val="Normal"/>
    <w:qFormat/>
    <w:pPr/>
    <w:rPr>
      <w:rFonts w:ascii="Times New Roman" w:hAnsi="Times New Roman" w:eastAsia="Times New Roman" w:cs="Times New Roman"/>
      <w:color w:val="3399FF"/>
      <w:sz w:val="48"/>
      <w:szCs w:val="4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8:00Z</dcterms:created>
  <dc:creator>Я</dc:creator>
  <dc:description/>
  <cp:keywords/>
  <dc:language>en-US</dc:language>
  <cp:lastModifiedBy>Я</cp:lastModifiedBy>
  <cp:lastPrinted>2012-12-09T12:58:00Z</cp:lastPrinted>
  <dcterms:modified xsi:type="dcterms:W3CDTF">2012-12-09T03:58:00Z</dcterms:modified>
  <cp:revision>3</cp:revision>
  <dc:subject/>
  <dc:title/>
</cp:coreProperties>
</file>