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 № 2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lang w:val="ru-RU"/>
        </w:rPr>
        <w:t>« Внешние территориально- производственные связи Центральной России и Центрального района»( оценочная)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u w:val="single"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>: научиться составлять на контурной карте внешние территориально- производственные связи Центральной России или Центрального района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>: карта, текст учебника.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1- Центральная Россия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2- Центральный район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работ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означить на контурной карте границы Центральной России или Центрального район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казать стрелками разного цвета, что получает Центральная Россия  или Центральный район  из других регионов страны и стран СНГ и что вывозит.</w:t>
      </w:r>
    </w:p>
    <w:p>
      <w:pPr>
        <w:pStyle w:val="Normal"/>
        <w:ind w:firstLine="11"/>
        <w:rPr/>
      </w:pPr>
      <w:r>
        <w:rPr/>
        <w:t>3. Сделайте вывод об особенностях внешних территориально- производственных связей Центральной России или Центрального района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7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мые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расположен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ложен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центр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европейской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осс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ся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северо-запад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вропейской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о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ГП и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утно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орско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ложени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берегу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ского зали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упнейший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нспортный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зел России;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город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сходятся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 железных дорог, автомобильны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роги, авиалинии,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 5 мор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упный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нспортный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ел, от город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сходятся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ером 6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елезных дорог,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обильные дороги, порт Балтийского мо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их реках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ходится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рек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оскве, которая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единяется с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лгой каналом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мени Москвы.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ез Волгу и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алы (Волго-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лтийский,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-Донской) имеет выход к 5 моря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ся в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стье реки 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ы на 108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стровах. 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з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удоходную 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у и Волго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Балтийский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анал 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 выход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 Белое 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, в Волг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лся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лся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е по плану.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ная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ощадь – Красная,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тр – Кремль.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центр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ходятся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иусы – улицы, которые пересекаются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ьцами – Садовое кольцо, Бульварно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ьцо, МКАД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лся по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у: н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бережье –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ышленны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я.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набережных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. Главная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–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ский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пект.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а –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.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 много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тов,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ов,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ально-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сн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- 11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03</w:t>
            </w:r>
          </w:p>
        </w:tc>
      </w:tr>
    </w:tbl>
    <w:p>
      <w:pPr>
        <w:pStyle w:val="Normal"/>
        <w:ind w:firstLine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lang w:val="ru-RU"/>
        </w:rPr>
        <w:t>Практическая работа № 3 « Сравнение географического положения 2-х столиц: Москвы и Санкт- Петербурга ( итоговая)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работы: сравнить географическое положение Москвы и Санкт- Петербурга, закрепить умения работать с картами атласа.</w:t>
      </w:r>
    </w:p>
    <w:p>
      <w:pPr>
        <w:pStyle w:val="Style18"/>
        <w:spacing w:before="0" w:after="0"/>
        <w:ind w:firstLine="11"/>
        <w:rPr>
          <w:b/>
          <w:b/>
        </w:rPr>
      </w:pPr>
      <w:r>
        <w:rPr>
          <w:b/>
        </w:rPr>
        <w:t>Выполнение практической работы:</w:t>
      </w:r>
    </w:p>
    <w:p>
      <w:pPr>
        <w:pStyle w:val="Normal"/>
        <w:numPr>
          <w:ilvl w:val="0"/>
          <w:numId w:val="2"/>
        </w:numPr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ЭГП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краинное, центрально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морское, сухопутно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положени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на ре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ка гор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ально-кольцевая, прямоугольн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ный центр гор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сн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ind w:left="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 №  5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Определение  проблем Северного Кавказа» ( оценочная)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lang w:val="ru-RU"/>
        </w:rPr>
        <w:t>Цель работы: определить проблемы Северного Кавказа на основе текста учебника, карт атлас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2"/>
          <w:numId w:val="3"/>
        </w:numPr>
        <w:ind w:left="0" w:firstLine="11"/>
        <w:rPr/>
      </w:pPr>
      <w:r>
        <w:rPr/>
        <w:t>Заполнить таблицу: ( пример выполнения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528"/>
        <w:gridCol w:w="34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решени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воды на равнин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осительных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о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озия почв, накопление ядохимикатов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минеральных удобрений в почве,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х и Азовском мор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аждение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есопосадок,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меньшение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ния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охимикато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ого мо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адани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дохимикатов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добрени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чистительных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ружений на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ях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национальный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йон, соседствует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 странами Кавказ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ьного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состояния населения,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равных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й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развитыми экономическими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ами РФ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терроризмом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овых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чек и морского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анспор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хватка портов, н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ляются с отправкой увеличивших груз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ширение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ртового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зяйства, 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вых портов</w:t>
            </w:r>
          </w:p>
        </w:tc>
      </w:tr>
    </w:tbl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lang w:val="ru-RU"/>
        </w:rPr>
        <w:t xml:space="preserve">Практическая работа № 8(оценочная)  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Выявление и анализ условий для развития хозяйства Дальнего Востока»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работы: выявить и проанализировать условия для развития хозяйства Дальнего Востока, закрепить умения добывать  знания по картам самостоятельно.</w:t>
      </w:r>
    </w:p>
    <w:p>
      <w:pPr>
        <w:pStyle w:val="Normal"/>
        <w:ind w:firstLine="11"/>
        <w:jc w:val="both"/>
        <w:rPr/>
      </w:pPr>
      <w:r>
        <w:rPr/>
        <w:t>1.Заполнить таблицу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53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трасл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ение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условий для ее развит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ая промышленност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добывающая 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металлург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промышленност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но- бума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 промышленност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актическая работа №</w:t>
      </w:r>
      <w:r>
        <w:rPr>
          <w:rFonts w:cs="Times New Roman" w:ascii="Times New Roman" w:hAnsi="Times New Roman"/>
          <w:b/>
          <w:lang w:val="ru-RU"/>
        </w:rPr>
        <w:t>9 (оценочная)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Составление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картосхемы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внешних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экономических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связей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России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со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странами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Дальнего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и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Ближнего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Зарубежья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Цель работы:  составить картосхему внешних экономических связей России со странами Дальнего Востока и Ближнего Зарубежья, закрепить умения самостоятельно добывать знания по картам атласа.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Ход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работы: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    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Используя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текст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учебника,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справочную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и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другую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литературу,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на контурной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карте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составьте 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картосхему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внешних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экономических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связей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России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со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странами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Дальнего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Ближнего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 Зарубежья: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обозначь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границы Ро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 важнейш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нешнеэкономическ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артнёр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дпиши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азвания;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стрелка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азлич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цве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кажи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снов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экспортируем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мпортируем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сси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овар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тра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Ближн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альн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арубежья;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сделай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ывод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труктур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географическ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собенностях внешне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орговл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ссии;</w:t>
      </w:r>
    </w:p>
    <w:p>
      <w:pPr>
        <w:pStyle w:val="Normal"/>
        <w:ind w:firstLine="11"/>
        <w:jc w:val="both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условны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нака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бозначь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а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р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руг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ид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экономическ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отрудничеств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трана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Ближн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альн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арубежья.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чет   по теме «Регионы России».</w:t>
      </w:r>
    </w:p>
    <w:p>
      <w:pPr>
        <w:pStyle w:val="Normal"/>
        <w:spacing w:lineRule="auto" w:line="360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 определить уровень знаний по теме «Регионы России»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стовая проверка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С каким государством Россия имеет сухопутную границу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Болгария;  2)Румыния;  3)Литв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Для размещения предприятий какой отрасли решающее значение имеет потребительский фактор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точное машиностроение;     2)легкая пром-ть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цветная металлургия легких металлов;  4)целлюлозно-бумажна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редприятия каких отраслей размещаются рядом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тяжелое м/с т черная металлург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цветная металлургия и целлюлозно-бумажная пром-ть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электроэнергетика и химия органического синтез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все ответы верны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Что влияет на размещение АПК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природные условия территории;     2)размещение населения и его трудовые навык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производственные связи с другими отраслями;   4)все вышеуказанно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Большинство АЭС строились в Европейской части России, так как на этой территор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высока потребность в электроэнергетике;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большие залежи урановых руд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развита транспортная сеть;     4)высокая плотность населени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Какие регионы имеют выгодное ЭГП на пересечении транспортных путей, связывающих восточную и западную части стран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Восточная Сибирь и Дальний Восток;              2)Северо-Запад и Европейский Север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Урал и Поволжье;                                              4)Северный Кавказ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Какой регион беден природными ресурсам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.Россия;          2)Восточная Сибирь;    3)Северный Кавказ;    4)Урал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Какой регион имеет хорошие агроклиматические ресурс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.Черноземный;    2)Поволжье;   3)Северный Кавказ;   4)все названны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Что общего у Ц.Черноземного района, Поволжья и Северного Кавказа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хорошие агроклиматические ресурсы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специализация на черной металлурги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преобладание сельского хозяйств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В каких регионах топливная пром-ть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.Черноземный район;  2)Восточная Сибирь;   3)Поволжь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В каких регионах топливная пром-ть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Северный Кавказ;    2)Западная Сибирь;  3)Поволжье;   4)во всех названных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Что общего у Западной Сибири, Поволжья и Северного Кавказа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специализация на черной металлургии;     2)обеспеченность топливно-энергетическим ресурсами;   3)обеспеченность лесными ресурсам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В каких регионах лесная пром-ть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Северный Кавказ;         2)Европейский Север;   3)Поволжье;    4)во всех названных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В каких регионах химическая пром-ть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ентральная Россия;    2)Урал;    3)Поволжье;    4)во всех названных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Какие регионы выделяются развитой гидроэлектроэнергетикой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Урал;    2)Западная Сибирь;  3)Поволжье;  4)все названны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Что общего у Восточной Сибири и Поволжь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преобладание сельского населения;        2)высокая плотность населен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развитая гидроэлектроэнергетика;        4)обеспеченность лесными ресурсам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Какой регион выделяется развитым машиностроением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Урал;    2)Поволжье;   3)Ц.Россия;   4)все названны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В каких регионах цветная металлургия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.Черноземный район;   2)Восточная Сибирь;   3)Поволжье;   4)во всех названных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Что общего у Урала, Европейского Севера и Восточной Сибир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положение на пересечении транспортных путей, связывающих восточную и западную част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на их территории расположены крупнейшие морские порты страны;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развитое машиностроение;       4)специализация на цветной металлурги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В каком регионе пищевая промышленность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Ц.Черноземный;   2)Поволжье;   3)Северный Кавказ;   4)во всех названных.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В каком регионе легкая промышленность является отраслью специализаци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ентральная Россия;  2)Дальний Восток;    3)Восточная Сибирь;  4)во всех названных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 оценивания:  Всего баллов – 21,  «5» - 18-21, «4» - 15-17, «3» -  10-14</w:t>
      </w:r>
    </w:p>
    <w:p>
      <w:pPr>
        <w:pStyle w:val="Normal"/>
        <w:ind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2» -  0  - 9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ы: 1-3; 2-2; 3-4; 5-1; 6-3; 7-1; 8-4; 9-1; 10-3; 11-4; 12-2; 13-2; 14-4; 15-3; 16-3; 17-4; 18-2; 19-4; 20-4; 21-1.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</w:rPr>
        <w:t> 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color w:val="000000"/>
          <w:lang w:val="ru-RU"/>
        </w:rPr>
        <w:t>Зачет по курсу «</w:t>
      </w:r>
      <w:r>
        <w:rPr>
          <w:rFonts w:cs="Times New Roman" w:ascii="Times New Roman" w:hAnsi="Times New Roman"/>
          <w:b/>
          <w:lang w:val="ru-RU"/>
        </w:rPr>
        <w:t>«География России»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 проверка знаний по всему курсу «География России»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lang w:val="ru-RU"/>
        </w:rPr>
        <w:t xml:space="preserve">. Тест. </w:t>
      </w:r>
      <w:r>
        <w:rPr>
          <w:rFonts w:cs="Times New Roman" w:ascii="Times New Roman" w:hAnsi="Times New Roman"/>
          <w:b/>
          <w:lang w:val="ru-RU"/>
        </w:rPr>
        <w:t>1 вариант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 каким из перечисленных государств Россия имеет сухопутную границу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Турция;  2)Молдавия;  3)Азербайджан;   4)Швеци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ибольшая доля городского населения характерна дл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Краснодарского края;             2)Мурманской област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Республики Дагестан;              4) Ненецкого АО.   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мой крупной городской агломерацией в России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Самарская;                                 2) Нижегородска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анкт-Петербургская;             4) Московска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новные запасы топливных ресурсов сосредоточены на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Урале;                                       2) Северном Кавказ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ападной Сибири;                  4) Дальнем Восток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В какой из перечисленных республик в составе РФ развита нефтяная промышленность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Северная Осетия  - Алания;     2)Карел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Кабардино-Балкарская;            4)Татарстан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рупнейшие месторождения алмазов и золота в России расположены в пределах ……. экономических районов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Северного и Центрального;                            2) Северо - Кавказского и Поволжского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осточносибирского и Дальневосточного;   4) Западносибирского и Уральского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Самое крупное месторождение природного газа в Поволжье …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Оренбургское;  2)Астраханское; 3)Самарско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Месторождения железной руды Ц.Чернозёмном районе расположены в областях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)Курской и Воронежской;    2)Воронежской и Липецкой;     3)Белгородской и Курско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9. Самым крупным городом Ц.Чернозёмного района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) Ростов-на-Дону;         2)Воронеж;               3)Белгород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0.Крупнейшими морскими портами Северного района являю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рхангельск, Кандалакша;   2)Мурманск, Архангельск;  3)Салехард, Диксон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Центрами легкового машиностроения  в России являются: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lang w:val="ru-RU"/>
        </w:rPr>
        <w:t>1)Москва, Запорожье;           2)Саратов, Новосибирск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Нижний Новгород, Тольятти;               4)Ижевск, Миасс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2.  Главными районами цветной металлургии являю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Урал и Восточная Сибирь;     2)Восточная Сибирь и Поволжь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)Поволжье и Дальний Восто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Установите соответствие между отраслями специализации и их центрам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Центры                                                            Специализация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Ухта                                           а)  лесная, целлюлозно-бумажна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Череповец                                   б)  нефтеперерабатывающа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Мурманск                                   в) черная металлург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Архангельск, Новодвинск         г) рыбна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Единственный город, где производят электровоз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Коломна;         2)Москва;         3)Ростов-на-Дону;        4)Новочеркасс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5. Самый мощный комбинат полного цикла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)Новолипецкий;   2)Череповецкий;   3)Магнитогорский;   4)Новокузнецки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6.  Менее всего загрязняет природную среду работа металлургического комбината в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)Челябинске;   2)Магнитогорске;    3)Липецке;   4)Старом Оскол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Главным фактором размещения черной металлургии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)сырьевой;   2)топливный;   3)потребительский;   4)энергетически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Автомобили «Жигули» производит завод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) в Набережных Челнах;     2) в Нижнем Новгороде;     3) в Тольятт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9. Основным звеном АПК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)растениеводство; 2)животноводство;  3)сельское хозяйство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0. Важнейшей зерновой культурой России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)гречиха;    2)овес;   3)пшениц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1. В Нечерноземье выращивают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)лен-долгунец;   2)сахарную свеклу;   3)подсолнечни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2. Самая большая концентрация свиноводства характерна дл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)Архангельской обл.;  2)Краснодарского края;  3)Республики Дагестан;  4)Курской област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</w:rPr>
        <w:t>ΙΙ</w:t>
      </w:r>
      <w:r>
        <w:rPr>
          <w:rFonts w:cs="Times New Roman" w:ascii="Times New Roman" w:hAnsi="Times New Roman"/>
          <w:b/>
          <w:lang w:val="ru-RU"/>
        </w:rPr>
        <w:t>. По описанию определите экономический район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)на востоке района находятся месторождения угля, нефти и газ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)имеются крупные запасы лесных ресурсов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на юге района – область, которая славится производством масл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)на северо-западе района находится незамерзающий порт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)отрасль специализации – гидроэнергетик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)АПК имеет важное значени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машиностроение специализируется на выпуске автомобилей, троллейбусов, самолетов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)на юге района открыто крупное газоконденсатное месторождени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1)район имеет выгодное ЭГП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)район беден природными ресурсам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3)основная отрасль – машиностроение; 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)значительная часть населения проживает в городе – миллионер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1)в 18 в.район был «Диким полем»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)находится крупное месторождение железной руды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АПК – отрасль специализации;    4)проблема рекультивации почвы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)богатые минеральные ресурсы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)металлургическая база старейшая в стран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)развито тяжелое машиностроени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)основная проблема – экологическа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е задание оценивается в 1 балл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т 25 до 27 б.      – 5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т 19 до 24 б.     – 4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от 12 до 18 б.      - 3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 менее 11 б .       - 2.</w:t>
      </w:r>
    </w:p>
    <w:p>
      <w:pPr>
        <w:pStyle w:val="Normal"/>
        <w:tabs>
          <w:tab w:val="clear" w:pos="708"/>
          <w:tab w:val="left" w:pos="2700" w:leader="none"/>
        </w:tabs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ы:</w:t>
        <w:tab/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lang w:val="ru-RU"/>
        </w:rPr>
        <w:t xml:space="preserve">. 1-3; 2-2; 3-4; 4-3; 5-4; 6-3; 7-2; 8-3; 9-2; 10-2; 11-3; 12 -1; 13: 1б, 2в, 3г, 4а;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4-4; 15-3; 16-4; 17-1; 18-3; 19-3; 20-3; 21-1; 22-2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</w:rPr>
        <w:t>ΙΙ</w:t>
      </w:r>
      <w:r>
        <w:rPr>
          <w:rFonts w:cs="Times New Roman" w:ascii="Times New Roman" w:hAnsi="Times New Roman"/>
          <w:lang w:val="ru-RU"/>
        </w:rPr>
        <w:t>. 1. Европейский Север (Северный район)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Поволжь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Центральный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Центрально-Черноземны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Уральски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чет по курсу «География России»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lang w:val="ru-RU"/>
        </w:rPr>
        <w:t xml:space="preserve">. Тест. </w:t>
      </w:r>
      <w:r>
        <w:rPr>
          <w:rFonts w:cs="Times New Roman" w:ascii="Times New Roman" w:hAnsi="Times New Roman"/>
          <w:b/>
          <w:lang w:val="ru-RU"/>
        </w:rPr>
        <w:t>2 вариант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 каким из перечисленных государств Россия имеет сухопутную границу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)Армения;  2)Швейцария;  3)Индия;   4) Казахстан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й субъект РФ имеет протяженную границу с Финляндией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Республика Коми;     2) Новгородская область;    3) Республика Карелия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кой из перечисленных городов является крупнейшим по численности населения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Пермь;       2) Тамбов;         3) Норильск;    4) Магадан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 Ростовской области добыва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нефть;       2) природный газ;       3) уголь;       4) железная руд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В какой из перечисленных республик в составе РФ развита нефтяная промышленность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) Республика Калмыкия;            2)Карел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)Кабардино-Балкарская;            4) Республика Коми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дной из отраслей специализации Восточно-Сибирского района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цветная металлургия;                   2)пищевая промышленность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3) рыбная промышленность;            4) цементная промышленность.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Самое крупное месторождение природного газа в Западной Сибири…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Уренгойское;  2)Астраханское; 3) Медвежь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Месторождения железной руды Ц.Чернозёмном районе расположены в областях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)Курской и Воронежской;    2)Воронежской и Липецкой;     3)Белгородской и Курско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9. Самым крупным городом  Северо-Западного  района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) Псков;         2) Новгород;               3) Санкт - Петербург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0. В каком из перечисленных городов выпускают зерноуборочные комбайны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) Самара;        2) Ростов-на-Дону;      3) Астрахань;             4) Оренбург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Центрами легкового машиностроения  в России являю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Москва, Запорожье;                                 2)Саратов, Новосибирск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Нижний Новгород, Тольятти;               4)Ижевск, Миасс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2.  Главными районами  черной  металлургии являю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Урал и Ц.-Черноземный район;     2) Северо-Западный район и Поволжь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)Поволжье и Дальний Восто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Установите соответствие между отраслями специализации и их центрами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Центры                                                            Специализация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Липецк                                       а) черная металлург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Якутск                                         б) производство никел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Мончегорск                                 в) тракторостроени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етрозаводск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Назовите  город, где производят локомотивы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Коломна;         2)Москва;         3)Ростов-на-Дону;        4)Новочеркасск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5. Челябинск является центром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1) автомобилестроения;      2) тракторостроения;      4) химической промышленности.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6.  Менее всего загрязняет природную среду работа металлургического комбината в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)Челябинске;   2)Магнитогорске;    3)Липецке;   4)Старом Оскол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Главным фактором размещения  предприятий по производству алюминия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)сырьевой;   2)топливный;   3)потребительский;   4)энергетический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К какому типу природных ресурсов относятся лесные ресурсы?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) неисчерпаемым;     2) исчерпаемым  возобновимым;   3) исчерпаемым невозобновимым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9. Основным направлением сельского хозяйства Центрально-Черноземного района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) льноводство;          2) овцеводство;    3) свекловодство;  4) виноградарство и плодоводство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0. Крупный район рисоводства создан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) на Кубани;        2) на юге Западной Сибири;    3) в Нечерноземь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1. На юге западной Сибири основной зерновой культурой является: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) яровая пшеница;    2) рис;      3) ячмень;     4) кукуруза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22. Пастбищное овцеводство развивают: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) в Нечерноземье;     2) на Прикаспийской низменности;    3) на Северном Урале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</w:rPr>
        <w:t>ΙΙ</w:t>
      </w:r>
      <w:r>
        <w:rPr>
          <w:rFonts w:cs="Times New Roman" w:ascii="Times New Roman" w:hAnsi="Times New Roman"/>
          <w:b/>
          <w:lang w:val="ru-RU"/>
        </w:rPr>
        <w:t>. По описанию определите экономический район.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)на порожистых реках созданы небольшие ГЭС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)на западе района развита горнодобывающая промышленность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реки используются для сплава лес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)найдены месторождения алмазов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)плодородные почвы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)водная проблем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)политическая нестабильность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)район имеет избыток трудовых ресурсов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1)самый маленький по площади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)имеется крупный морской порт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проблема – наводнения в крупнейшем город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)выделяется наукоемким и трудоемким машиностроением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1)отрасль специализации – гидроэнергетика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)АПК имеет важное значение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)машиностроение специализируется на выпуске автомобилей, троллейбусов, самолетов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)на юге района открыто крупное газоконденсатное месторождение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1)приливная электростанц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)отток населения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наличие целлюлозно-бумажных комбинатов;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)на юге района находится крупный металлургический комбинат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е задание оценивается в 1 балл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т 25 до 27 б.      – 5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т 19 до 24 б.     – 4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от 12 до 18 б.       - 3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 менее 11 б .       - 2.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ы: 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lang w:val="ru-RU"/>
        </w:rPr>
        <w:t>. 1-4; 2-3; 3-1; 4-3; 5-4; 6-1; 7-1; 8-3; 9-3; 10-2; 11- 3; 12-1; 13-1а,2б,3в;  14-1; 15-2; 16-4; 17-4; 18-2; 19-3; 20-1; 21-1; 22-2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</w:rPr>
        <w:t>ΙΙ</w:t>
      </w:r>
      <w:r>
        <w:rPr>
          <w:rFonts w:cs="Times New Roman" w:ascii="Times New Roman" w:hAnsi="Times New Roman"/>
          <w:lang w:val="ru-RU"/>
        </w:rPr>
        <w:t xml:space="preserve"> 1. Европейский Север;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Северный Кавказ;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еверо-Западный район; </w:t>
      </w:r>
    </w:p>
    <w:p>
      <w:p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оволжье;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Европейский Север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lang w:val="ru-RU"/>
        </w:rPr>
        <w:t>Программа курса «География России» для 9 класса  (базовый уровень) линии «Полярная звезда». Алексеев А.И., Липкина Е.К., Николина В.В., М., «Просвещение», 2009.</w:t>
      </w:r>
    </w:p>
    <w:p>
      <w:pPr>
        <w:pStyle w:val="Normal"/>
        <w:shd w:fill="FFFFFF" w:val="clear"/>
        <w:spacing w:before="110" w:after="0"/>
        <w:ind w:left="667" w:hanging="0"/>
        <w:jc w:val="center"/>
        <w:rPr>
          <w:lang w:val="ru-RU"/>
        </w:rPr>
      </w:pPr>
      <w:r>
        <w:rPr>
          <w:rFonts w:eastAsia="Calibri"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(70 ч; 2 ч в неделю; 10 ч </w:t>
      </w:r>
      <w:r>
        <w:rPr>
          <w:lang w:val="ru-RU"/>
        </w:rPr>
        <w:t xml:space="preserve">— </w:t>
      </w:r>
      <w:r>
        <w:rPr>
          <w:i/>
          <w:iCs/>
          <w:lang w:val="ru-RU"/>
        </w:rPr>
        <w:t>резервное время)</w:t>
      </w:r>
    </w:p>
    <w:p>
      <w:pPr>
        <w:pStyle w:val="Normal"/>
        <w:shd w:fill="FFFFFF" w:val="clear"/>
        <w:spacing w:before="72" w:after="0"/>
        <w:ind w:left="5" w:right="14" w:firstLine="336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hd w:fill="FFFFFF" w:val="clear"/>
        <w:spacing w:before="82" w:after="0"/>
        <w:ind w:left="778" w:hanging="0"/>
        <w:jc w:val="center"/>
        <w:rPr>
          <w:lang w:val="ru-RU"/>
        </w:rPr>
      </w:pPr>
      <w:r>
        <w:rPr>
          <w:b/>
          <w:bCs/>
          <w:lang w:val="ru-RU"/>
        </w:rPr>
        <w:t>Требования к уровню подготовки учащихся</w:t>
      </w:r>
    </w:p>
    <w:p>
      <w:pPr>
        <w:pStyle w:val="Normal"/>
        <w:shd w:fill="FFFFFF" w:val="clear"/>
        <w:spacing w:before="72" w:after="0"/>
        <w:ind w:left="14" w:right="10" w:firstLine="331"/>
        <w:jc w:val="both"/>
        <w:rPr/>
      </w:pPr>
      <w:r>
        <w:rPr>
          <w:b/>
          <w:bCs/>
          <w:lang w:val="ru-RU"/>
        </w:rPr>
        <w:t xml:space="preserve">В </w:t>
      </w:r>
      <w:r>
        <w:rPr>
          <w:lang w:val="ru-RU"/>
        </w:rPr>
        <w:t>результате изучения курса «География. Россия» в 9 классе ученик должен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48" w:after="0"/>
        <w:ind w:left="350" w:hanging="0"/>
        <w:rPr>
          <w:lang w:val="ru-RU"/>
        </w:rPr>
      </w:pPr>
      <w:r>
        <w:rPr>
          <w:b/>
          <w:bCs/>
          <w:i/>
          <w:iCs/>
          <w:lang w:val="ru-RU"/>
        </w:rPr>
        <w:t>1)</w:t>
        <w:tab/>
        <w:t>знать/понимать:</w:t>
      </w:r>
    </w:p>
    <w:p>
      <w:pPr>
        <w:pStyle w:val="Normal"/>
        <w:shd w:fill="FFFFFF" w:val="clear"/>
        <w:ind w:left="350" w:hanging="0"/>
        <w:rPr>
          <w:lang w:val="ru-RU"/>
        </w:rPr>
      </w:pPr>
      <w:r>
        <w:rPr>
          <w:lang w:val="ru-RU"/>
        </w:rPr>
        <w:t>-    понятия «район» и «районирование»;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lang w:val="ru-RU"/>
        </w:rPr>
        <w:t>- особенности географического положения, природных условий и ресурсов Центральной России, Северо-Запада, Европейского Севера, Северного Кавказа, Поволжья, Урала, Западной Сибири, Восточной Сибири, Дальнего Востока;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lang w:val="ru-RU"/>
        </w:rPr>
        <w:t>- этапы освоения территорий районов, хозяйственные и культурные особенности крупных городов;</w:t>
      </w:r>
    </w:p>
    <w:p>
      <w:pPr>
        <w:pStyle w:val="Normal"/>
        <w:shd w:fill="FFFFFF" w:val="clear"/>
        <w:ind w:left="14" w:right="10" w:firstLine="341"/>
        <w:jc w:val="both"/>
        <w:rPr>
          <w:lang w:val="ru-RU"/>
        </w:rPr>
      </w:pPr>
      <w:r>
        <w:rPr>
          <w:lang w:val="ru-RU"/>
        </w:rPr>
        <w:t>- особенности размещения населения, национальный сос</w:t>
        <w:softHyphen/>
        <w:t>тав, традиции народов;</w:t>
      </w:r>
    </w:p>
    <w:p>
      <w:pPr>
        <w:pStyle w:val="Normal"/>
        <w:shd w:fill="FFFFFF" w:val="clear"/>
        <w:ind w:left="14" w:right="10" w:firstLine="341"/>
        <w:jc w:val="both"/>
        <w:rPr>
          <w:lang w:val="ru-RU"/>
        </w:rPr>
      </w:pPr>
      <w:r>
        <w:rPr>
          <w:lang w:val="ru-RU"/>
        </w:rPr>
        <w:t>- особенности жизни и хозяйственной деятельности насе</w:t>
        <w:softHyphen/>
        <w:t>ления районов;</w:t>
      </w:r>
    </w:p>
    <w:p>
      <w:pPr>
        <w:pStyle w:val="Normal"/>
        <w:shd w:fill="FFFFFF" w:val="clear"/>
        <w:ind w:left="19" w:right="5" w:firstLine="336"/>
        <w:jc w:val="both"/>
        <w:rPr>
          <w:lang w:val="ru-RU"/>
        </w:rPr>
      </w:pPr>
      <w:r>
        <w:rPr>
          <w:lang w:val="ru-RU"/>
        </w:rPr>
        <w:t>- основные природные, культурные и хозяйственные объекты районов;</w:t>
      </w:r>
    </w:p>
    <w:p>
      <w:pPr>
        <w:pStyle w:val="Normal"/>
        <w:shd w:fill="FFFFFF" w:val="clear"/>
        <w:ind w:left="24" w:right="5" w:firstLine="331"/>
        <w:jc w:val="both"/>
        <w:rPr>
          <w:lang w:val="ru-RU"/>
        </w:rPr>
      </w:pPr>
      <w:r>
        <w:rPr>
          <w:lang w:val="ru-RU"/>
        </w:rPr>
        <w:t>- современные проблемы и тенденции развития природно-хозяйственных район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4" w:after="0"/>
        <w:ind w:left="350" w:hanging="0"/>
        <w:rPr>
          <w:lang w:val="ru-RU"/>
        </w:rPr>
      </w:pPr>
      <w:r>
        <w:rPr>
          <w:b/>
          <w:bCs/>
          <w:i/>
          <w:iCs/>
          <w:lang w:val="ru-RU"/>
        </w:rPr>
        <w:t>2)</w:t>
        <w:tab/>
        <w:t>уметь:</w:t>
      </w:r>
    </w:p>
    <w:p>
      <w:pPr>
        <w:pStyle w:val="Normal"/>
        <w:shd w:fill="FFFFFF" w:val="clear"/>
        <w:ind w:left="360" w:hanging="0"/>
        <w:rPr>
          <w:lang w:val="ru-RU"/>
        </w:rPr>
      </w:pPr>
      <w:r>
        <w:rPr>
          <w:lang w:val="ru-RU"/>
        </w:rPr>
        <w:t>- определять географическое положение района;</w:t>
      </w:r>
    </w:p>
    <w:p>
      <w:pPr>
        <w:pStyle w:val="Normal"/>
        <w:shd w:fill="FFFFFF" w:val="clear"/>
        <w:ind w:left="336" w:hanging="0"/>
        <w:rPr>
          <w:lang w:val="ru-RU"/>
        </w:rPr>
      </w:pPr>
      <w:r>
        <w:rPr>
          <w:lang w:val="ru-RU"/>
        </w:rPr>
        <w:t>- давать характеристику района по плану;</w:t>
      </w:r>
    </w:p>
    <w:p>
      <w:pPr>
        <w:pStyle w:val="Normal"/>
        <w:shd w:fill="FFFFFF" w:val="clear"/>
        <w:ind w:left="341" w:hanging="0"/>
        <w:rPr>
          <w:lang w:val="ru-RU"/>
        </w:rPr>
      </w:pPr>
      <w:r>
        <w:rPr>
          <w:lang w:val="ru-RU"/>
        </w:rPr>
        <w:t>- давать сравнительную характеристику районов по плану;</w:t>
      </w:r>
    </w:p>
    <w:p>
      <w:pPr>
        <w:pStyle w:val="Normal"/>
        <w:shd w:fill="FFFFFF" w:val="clear"/>
        <w:ind w:firstLine="336"/>
        <w:jc w:val="both"/>
        <w:rPr/>
      </w:pPr>
      <w:r>
        <w:rPr>
          <w:lang w:val="ru-RU"/>
        </w:rPr>
        <w:t>- читать топографические планы и туристические карты разных городов и туристических маршрутов;</w:t>
      </w:r>
    </w:p>
    <w:p>
      <w:pPr>
        <w:pStyle w:val="Normal"/>
        <w:shd w:fill="FFFFFF" w:val="clear"/>
        <w:ind w:left="341" w:hanging="0"/>
        <w:rPr>
          <w:lang w:val="ru-RU"/>
        </w:rPr>
      </w:pPr>
      <w:r>
        <w:rPr>
          <w:lang w:val="ru-RU"/>
        </w:rPr>
        <w:t>- работать с материалами периодической печати;</w:t>
      </w:r>
    </w:p>
    <w:p>
      <w:pPr>
        <w:pStyle w:val="Normal"/>
        <w:shd w:fill="FFFFFF" w:val="clear"/>
        <w:spacing w:before="5" w:after="0"/>
        <w:ind w:left="5" w:right="5" w:firstLine="336"/>
        <w:jc w:val="both"/>
        <w:rPr>
          <w:lang w:val="ru-RU"/>
        </w:rPr>
      </w:pPr>
      <w:r>
        <w:rPr>
          <w:lang w:val="ru-RU"/>
        </w:rPr>
        <w:t>-определять специализацию района на основе географи</w:t>
        <w:softHyphen/>
        <w:t>ческих карт и статистических данных;</w:t>
      </w:r>
    </w:p>
    <w:p>
      <w:pPr>
        <w:pStyle w:val="Normal"/>
        <w:shd w:fill="FFFFFF" w:val="clear"/>
        <w:ind w:left="5" w:right="10" w:firstLine="341"/>
        <w:jc w:val="both"/>
        <w:rPr>
          <w:lang w:val="ru-RU"/>
        </w:rPr>
      </w:pPr>
      <w:r>
        <w:rPr>
          <w:lang w:val="ru-RU"/>
        </w:rPr>
        <w:t>- определять хозяйственную ценность природных усло</w:t>
        <w:softHyphen/>
        <w:t>вий и ресурсов для развития района;</w:t>
      </w:r>
    </w:p>
    <w:p>
      <w:pPr>
        <w:pStyle w:val="Normal"/>
        <w:shd w:fill="FFFFFF" w:val="clear"/>
        <w:spacing w:before="62" w:after="0"/>
        <w:ind w:left="341" w:hanging="0"/>
        <w:rPr>
          <w:lang w:val="ru-RU"/>
        </w:rPr>
      </w:pPr>
      <w:r>
        <w:rPr>
          <w:b/>
          <w:bCs/>
          <w:i/>
          <w:iCs/>
          <w:lang w:val="ru-RU"/>
        </w:rPr>
        <w:t>3) оценивать:</w:t>
      </w:r>
    </w:p>
    <w:p>
      <w:pPr>
        <w:pStyle w:val="Normal"/>
        <w:shd w:fill="FFFFFF" w:val="clear"/>
        <w:ind w:left="350" w:hanging="0"/>
        <w:rPr>
          <w:lang w:val="ru-RU"/>
        </w:rPr>
      </w:pPr>
      <w:r>
        <w:rPr>
          <w:lang w:val="ru-RU"/>
        </w:rPr>
        <w:t>- изменения в развитии районов России;</w:t>
      </w:r>
    </w:p>
    <w:p>
      <w:pPr>
        <w:pStyle w:val="Normal"/>
        <w:shd w:fill="FFFFFF" w:val="clear"/>
        <w:ind w:left="10" w:firstLine="331"/>
        <w:jc w:val="both"/>
        <w:rPr>
          <w:lang w:val="ru-RU"/>
        </w:rPr>
      </w:pPr>
      <w:r>
        <w:rPr>
          <w:lang w:val="ru-RU"/>
        </w:rPr>
        <w:t>-уникальность и общечеловеческую ценность объектов Всемирного природного и культурного наследия;</w:t>
      </w:r>
    </w:p>
    <w:p>
      <w:pPr>
        <w:pStyle w:val="Normal"/>
        <w:shd w:fill="FFFFFF" w:val="clear"/>
        <w:ind w:left="10" w:right="5" w:firstLine="341"/>
        <w:jc w:val="both"/>
        <w:rPr>
          <w:lang w:val="ru-RU"/>
        </w:rPr>
      </w:pPr>
      <w:r>
        <w:rPr>
          <w:lang w:val="ru-RU"/>
        </w:rPr>
        <w:t>-положительные и отрицательные изменения природ</w:t>
        <w:softHyphen/>
        <w:t>ных объектов, явлений, процессов под воздействием хо</w:t>
        <w:softHyphen/>
        <w:t>зяйственной деятельности.</w:t>
      </w:r>
    </w:p>
    <w:p>
      <w:pPr>
        <w:pStyle w:val="Normal"/>
        <w:shd w:fill="FFFFFF" w:val="clear"/>
        <w:spacing w:before="86" w:after="0"/>
        <w:ind w:left="14" w:right="5" w:firstLine="33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62" w:after="0"/>
        <w:ind w:left="5" w:right="5" w:firstLine="33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24" w:right="5" w:firstLine="331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одного из нефтяных или угольных бассейнов, одной из металлургических баз по картам и статистическим материал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географического положения и планировки двух столиц: Москвы и Санкт-Петербург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взаимодействия природы и человека на примере одной из территорий Центральной Росс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факторов развития и сравнения специализации промышленности Европейского Юга и Поволжья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зучение и оценка природных условий  Западно - Сибирского района для жизни и быта челове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Норильского промышленного уз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размещения крупнейших ТПК, установление причин уровня сформированности каждого из них ( Восточная экономическая зона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540"/>
        </w:tabs>
        <w:ind w:left="5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i w:val="false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6:00Z</dcterms:created>
  <dc:creator>Я</dc:creator>
  <dc:description/>
  <cp:keywords/>
  <dc:language>en-US</dc:language>
  <cp:lastModifiedBy>Я</cp:lastModifiedBy>
  <cp:lastPrinted>2013-01-04T15:49:00Z</cp:lastPrinted>
  <dcterms:modified xsi:type="dcterms:W3CDTF">2013-01-04T06:52:00Z</dcterms:modified>
  <cp:revision>2</cp:revision>
  <dc:subject/>
  <dc:title/>
</cp:coreProperties>
</file>