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64"/>
        <w:gridCol w:w="1838"/>
        <w:gridCol w:w="2424"/>
        <w:gridCol w:w="2551"/>
        <w:gridCol w:w="2696"/>
        <w:gridCol w:w="2424"/>
        <w:gridCol w:w="657"/>
        <w:gridCol w:w="657"/>
      </w:tblGrid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деятельности (элементы содержания, контроль)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факт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предметные (УУД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туральные числа и шкалы (15 ч.)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об истории математики, знакомство с условными обозначениями и структурой учебника. Фронтальная работа с класс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и записывать многозначные числа, называть предшествующее и последующее число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жать положительное от</w:t>
              <w:softHyphen/>
              <w:t>ношение к процессу познания; применять правила делового сотрудничества; оценивать  свою учебную деятельност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ение цели УД; работа по составленному плану.  (П) – Пе</w:t>
              <w:softHyphen/>
              <w:t>редают содержание в сжатом виде, анализ объектов с выделением существенных и несущественных признаков. (К) – Уметь отстаивать точку зрения, аргументировать, формировать навыки учебного сотрудничества в ходе индивидуальной и групповой работы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 натураль</w:t>
              <w:softHyphen/>
              <w:t>ных чис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. Работа со взаимопроверкой по эталону, анализ допущенных ошибо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 новыми ЗУНам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диктант, фронтальная работа с класс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отрезок, на</w:t>
              <w:softHyphen/>
              <w:t>зывать его элементы, измерять длину от</w:t>
              <w:softHyphen/>
              <w:t>резка, выражать длину в различных единицах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ют правила делового сотрудничества; оценивание своей учебной деятельности; выражают положит. отношение к процессу познан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ение цели УД, формировать последовательности промежуточных целей с учетом конечного результата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е с презентацией на тему «Старинные меры длины и история их появления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езок. Длина отрезка. Треуголь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индивидальная работа (карточки-зада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выдвижение гтпотез с их последующей проверк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т прямую, луч; называть точки, пря</w:t>
              <w:softHyphen/>
              <w:t>мые, лучи, точк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жают положит. отношение к процессу познания; дают аде</w:t>
              <w:softHyphen/>
              <w:t>кватную оценку своей учебной деятельност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работа по составленному плану; доп. источники информации. (П) – «если… то…», выполнять учебные задачи, не имеющие однозначного решения (К) – умеют слушать других, договариватьс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скость. Прямая. Лу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счет, работа в парах с взаимопровер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лы и координаты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у дос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координатный луч, изображают точки на нём; еди</w:t>
              <w:softHyphen/>
              <w:t>ницы измерения. Находить длину отрезка на координатном луче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аивают роль обучающегося; дают адекват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лы и коорди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альная работа (карточки-задания), работа у до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алы и координ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опрос, работа в парах с взаимопровер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числа по разрядам; записывать результат сравнения с помощью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&gt;,&l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работа у доски, КИ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задания по карточкам, работа у дос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/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1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туральные числа и  шкал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выполняемых зад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ошибок, допущенных в контрольной работе, фронтальная работа по решению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6"/>
        <w:gridCol w:w="1838"/>
        <w:gridCol w:w="2385"/>
        <w:gridCol w:w="2737"/>
        <w:gridCol w:w="2605"/>
        <w:gridCol w:w="2369"/>
        <w:gridCol w:w="669"/>
        <w:gridCol w:w="669"/>
      </w:tblGrid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натуральных чисел ( 21 ч.)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опрос, работа у доски, работа в рупп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индивидуальная работ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 «Сложение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ть натураль</w:t>
              <w:softHyphen/>
              <w:t>ные числа; прогнози</w:t>
              <w:softHyphen/>
              <w:t>ровать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счет, фронтальная работа с классом, работа с текстом учебник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работа у доски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чит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(карто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2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</w:t>
              <w:softHyphen/>
              <w:t>читание натуральных чис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кстом учебника, анализ типичных ошибок, допущенных в контрольной работе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и запи</w:t>
              <w:softHyphen/>
              <w:t xml:space="preserve">сывать буквенные выражения;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счет, работа в групп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и записывать с помощью букв свойства сложения и вычитания; вычис</w:t>
              <w:softHyphen/>
              <w:t>лять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формирования и применения ЗУН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.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индивидуальная работа (карточ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/р №3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исловые и буквенные выра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и деление натуральных чисел (27 ч.)</w:t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формирования и примен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 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индивидуальная работа (карточки)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ь ситуации, требующие сравнения величин; решать простейшие уравне</w:t>
              <w:softHyphen/>
              <w:t>ния; планировать ре</w:t>
              <w:softHyphen/>
              <w:t>шение задач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формирования и примен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 работа (карточки)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индивидуальная работа (карточки), КИМ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ь ситуации, требующие сравнения величин, их упорядо</w:t>
              <w:softHyphen/>
              <w:t>чения;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а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диктант, индивидуальная работа (карточки)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, индивидуаль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4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ошибок, допущенных в контрольной работе, работа с текстом учебника, работа у дос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буквы для обозначения чи</w:t>
              <w:softHyphen/>
              <w:t>сел; выбирать удоб</w:t>
              <w:softHyphen/>
              <w:t>ный порядок выпол</w:t>
              <w:softHyphen/>
              <w:t>нять действий; со</w:t>
              <w:softHyphen/>
              <w:t>ставлять буквенные выраж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формирования и примен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диктант с последующей самопроверкой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работа в группах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 ЗУ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с взаимопроверкой по эталону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, индивидуальная работа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овать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 xml:space="preserve">тельную самооценку и оценку результатов УД;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ядок выполнения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3"/>
        <w:gridCol w:w="1938"/>
        <w:gridCol w:w="2552"/>
        <w:gridCol w:w="2693"/>
        <w:gridCol w:w="2551"/>
        <w:gridCol w:w="2410"/>
        <w:gridCol w:w="567"/>
        <w:gridCol w:w="709"/>
      </w:tblGrid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кстом учебника, работа у дос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овать пра</w:t>
              <w:softHyphen/>
              <w:t>вильность выполне</w:t>
              <w:softHyphen/>
              <w:t>ния зад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драт и куб чис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работа в парах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/р №5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прощение вы</w:t>
              <w:softHyphen/>
              <w:t>раж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и и объемы (12 ч.)</w:t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исывать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группах, фронтальная работа в класс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КИ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ходить от одних единиц измерения к другим; решать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е с презентацией о старинных единицах измерения площадей и истории их происхождения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знавать на черте</w:t>
              <w:softHyphen/>
              <w:t>жах прямоугольный параллелепи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счет, работа у доски, индивидуальная работа (карточк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ходить от одних единиц измерения к другим; пошагово контролировать пра</w:t>
              <w:softHyphen/>
              <w:t>вильность и полноту вы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 ЗУ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. Работа у доски, К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97"/>
        <w:gridCol w:w="1883"/>
        <w:gridCol w:w="2331"/>
        <w:gridCol w:w="2693"/>
        <w:gridCol w:w="2693"/>
        <w:gridCol w:w="2268"/>
        <w:gridCol w:w="542"/>
        <w:gridCol w:w="647"/>
      </w:tblGrid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6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и и объ</w:t>
              <w:softHyphen/>
              <w:t>ё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ыкновенные дроби (23 ч.)</w:t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бражать окруж</w:t>
              <w:softHyphen/>
              <w:t>ность, круг; наблю</w:t>
              <w:softHyphen/>
              <w:t>дать за изменением решения задач от ус</w:t>
              <w:softHyphen/>
              <w:t>ло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ружность и кру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.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шагово контроли</w:t>
              <w:softHyphen/>
              <w:t>ровать правильность и полноту выполнения алгоритма арифмети</w:t>
              <w:softHyphen/>
              <w:t>ческого действия; использовать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 ЗУН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К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ь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дроб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К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зывать правиль</w:t>
              <w:softHyphen/>
              <w:t>ные и неправильные дроби; выделять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сам. работ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ые и непра</w:t>
              <w:softHyphen/>
              <w:t>вильные дроб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98"/>
        <w:gridCol w:w="1877"/>
        <w:gridCol w:w="2335"/>
        <w:gridCol w:w="2693"/>
        <w:gridCol w:w="2551"/>
        <w:gridCol w:w="2309"/>
        <w:gridCol w:w="645"/>
        <w:gridCol w:w="645"/>
      </w:tblGrid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7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контрольной работы. 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наруживать и уст</w:t>
              <w:softHyphen/>
              <w:t>ранять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ть способ решения зада</w:t>
              <w:softHyphen/>
              <w:t>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 ЗУН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ный опрос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ывать дробь в виде частного и част</w:t>
              <w:softHyphen/>
              <w:t>ное в виде дроб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и дро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ть число в виде суммы его це</w:t>
              <w:softHyphen/>
              <w:t>лой и дробной части; действовать п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 ЗУН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вать и вычи</w:t>
              <w:softHyphen/>
              <w:t>тать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; Проявляют ус</w:t>
              <w:softHyphen/>
              <w:t>тойчивый интерес к способам решения познава</w:t>
              <w:softHyphen/>
              <w:t xml:space="preserve">тельных задач;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/р №8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жение и вы</w:t>
              <w:softHyphen/>
              <w:t>читание дробей с одина</w:t>
              <w:softHyphen/>
              <w:t>ковыми знаменателя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96"/>
        <w:gridCol w:w="1875"/>
        <w:gridCol w:w="2056"/>
        <w:gridCol w:w="2693"/>
        <w:gridCol w:w="2268"/>
        <w:gridCol w:w="2876"/>
        <w:gridCol w:w="645"/>
        <w:gridCol w:w="645"/>
      </w:tblGrid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десятичных дробей (14 ч.)</w:t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и записывать десятичные дроби; прогнозировать ре</w:t>
              <w:softHyphen/>
              <w:t>зультат вычис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ь ситуацию, требующую сравне</w:t>
              <w:softHyphen/>
              <w:t>ния чисел, их упоря</w:t>
              <w:softHyphen/>
              <w:t>дочения; сравнивать числа по классам и разрядам; объяснять ход решения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тестовая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работа в пар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бщение с презентацией правил сложения  вычитания дес. Дробей. 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ладывать и вычи</w:t>
              <w:softHyphen/>
              <w:t>тать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 ЗУН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со взаимопроверк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устный опр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индивидуальная работа (карточки), К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глять числа до заданного разря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ронтальная работа с классом, сам. работа со взаимопроверко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9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сятичные дроби. Сложение и вы</w:t>
              <w:softHyphen/>
              <w:t>читание десятичных дроб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ение и деление десятичных дробей (26 ч.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4"/>
        <w:gridCol w:w="1880"/>
        <w:gridCol w:w="2180"/>
        <w:gridCol w:w="2693"/>
        <w:gridCol w:w="2410"/>
        <w:gridCol w:w="2590"/>
        <w:gridCol w:w="646"/>
        <w:gridCol w:w="646"/>
      </w:tblGrid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ать десятич</w:t>
              <w:softHyphen/>
              <w:t>ные числа на нату</w:t>
              <w:softHyphen/>
              <w:t>ральное число; поша</w:t>
              <w:softHyphen/>
              <w:t>гово контролировать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 ЗУН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й диктант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ить десятичные дроби на натуральные числа; моделировать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 ЗУН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со взаимопроверко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10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и деление десятичных дро</w:t>
              <w:softHyphen/>
              <w:t>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ножать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й опрос, работа у дос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КИ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7"/>
        <w:gridCol w:w="1876"/>
        <w:gridCol w:w="1876"/>
        <w:gridCol w:w="2030"/>
        <w:gridCol w:w="2785"/>
        <w:gridCol w:w="3161"/>
        <w:gridCol w:w="645"/>
        <w:gridCol w:w="645"/>
      </w:tblGrid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ить на десятичную дробь; решать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 Прояв</w:t>
              <w:softHyphen/>
              <w:t>ляют положи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>рокий интерес к спо</w:t>
              <w:softHyphen/>
              <w:t>собам ре</w:t>
              <w:softHyphen/>
              <w:t>шения новых учебных задач,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беседа с классом, работа в пара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индивидуальная работа (карточки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группах, фронтальная работа с классом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КИМ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 ЗУН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. работа по теме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/р №11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множение и деление десятичных дро</w:t>
              <w:softHyphen/>
              <w:t>б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менты для вычислений и измерений (18 ч.)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овать решение задачи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крокалькулято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группах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ывать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ть и устранять ошибки в вычисле</w:t>
              <w:softHyphen/>
              <w:t>ниях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. диктант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владения ЗУН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индивидуальная работа (карточки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КИМ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9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78"/>
        <w:gridCol w:w="1879"/>
        <w:gridCol w:w="1879"/>
        <w:gridCol w:w="2054"/>
        <w:gridCol w:w="2797"/>
        <w:gridCol w:w="3176"/>
        <w:gridCol w:w="646"/>
        <w:gridCol w:w="646"/>
      </w:tblGrid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/р №12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струменты для вычислений и изме</w:t>
              <w:softHyphen/>
              <w:t>р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ть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ть геометри</w:t>
              <w:softHyphen/>
              <w:t>ческие фигур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текстом учебника, работа у доск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у доски, сам. работа по теме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беседа, работа у доск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закре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парах, КИМ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нов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ать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говые диа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в парах, работа у доск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/р №13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струменты для вычислений и изме</w:t>
              <w:softHyphen/>
              <w:t>р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е зада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т познавательный интере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(11 ч.)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туральные числа и шка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и записывать многозначные числа; строить координатный луч; координаты точ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овать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767" w:type="dxa"/>
        <w:jc w:val="left"/>
        <w:tblInd w:w="-3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984"/>
        <w:gridCol w:w="1701"/>
        <w:gridCol w:w="1947"/>
        <w:gridCol w:w="2873"/>
        <w:gridCol w:w="7050"/>
        <w:gridCol w:w="567"/>
        <w:gridCol w:w="567"/>
        <w:gridCol w:w="709"/>
      </w:tblGrid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и деление натуральных чисел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шагово контроли</w:t>
              <w:softHyphen/>
              <w:t>ровать ход выполнения зад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6" w:leader="none"/>
                <w:tab w:val="left" w:pos="65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) – делают предположения об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-ции, нужной для решения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) – умеют критично относиться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и и объ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вы</w:t>
              <w:softHyphen/>
              <w:t>бирать способ реше</w:t>
              <w:softHyphen/>
              <w:t>ния зада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у. (П) – выводы пра</w:t>
              <w:softHyphen/>
              <w:t xml:space="preserve">вил «если…,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…». (К) – умеют слу</w:t>
              <w:softHyphen/>
              <w:t xml:space="preserve">шать других;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ажительно отно</w:t>
              <w:softHyphen/>
              <w:t xml:space="preserve">ситься к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нению других; умеют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</w:t>
              <w:softHyphen/>
              <w:t>ганизовать взаимо</w:t>
              <w:softHyphen/>
              <w:t>действие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ыкновенные дроби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следовать ситуации, требующие сравнения чисел, их упорядоче</w:t>
              <w:softHyphen/>
              <w:t>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) – делают предположения об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-ции, нужной для решения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 (К) – умеют критично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ься к 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Р) – работают по составленному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у; (П) – передают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в сжатом или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нутом виде; (К) – умеют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казывать точку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</w:t>
            </w:r>
          </w:p>
          <w:p>
            <w:pPr>
              <w:pStyle w:val="Style23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Р) – работают по составленному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у; (П) – передают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в сжатом или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ернутом виде; (К) – умеют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казывать точку 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геометриче</w:t>
              <w:softHyphen/>
              <w:t>ские фигур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у. (П) – выводы пра</w:t>
              <w:softHyphen/>
              <w:t xml:space="preserve">вил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если…, то…». (К) – умеют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</w:t>
              <w:softHyphen/>
              <w:t>шать других; уважительно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</w:t>
              <w:softHyphen/>
              <w:t xml:space="preserve">ситься к мнению других;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ют ор</w:t>
              <w:softHyphen/>
              <w:t xml:space="preserve">ганизовать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</w:t>
              <w:softHyphen/>
              <w:t>действие 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оверки, оценки знаний, полученных в 5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ные приемы проверки правильности отв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Р) – понимают причины неуспеха,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) – делают предположения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 инф-ции,нужной для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шения задач (К) – умеют </w:t>
            </w:r>
          </w:p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итично относиться к  своему м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5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6" w:leader="none"/>
                <w:tab w:val="left" w:pos="486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Текст сноски Знак"/>
    <w:basedOn w:val="Style5"/>
    <w:qFormat/>
    <w:rPr>
      <w:sz w:val="20"/>
      <w:szCs w:val="20"/>
      <w:lang w:val="ru-RU" w:bidi="ar-SA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5"/>
    <w:qFormat/>
    <w:rPr>
      <w:lang w:val="ru-RU" w:bidi="ar-SA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3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Основной текст Знак"/>
    <w:basedOn w:val="Style5"/>
    <w:qFormat/>
    <w:rPr>
      <w:lang w:val="ru-RU" w:bidi="ar-SA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14">
    <w:name w:val="Текст Знак1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9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ingerror">
    <w:name w:val="spellingerro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2:00Z</dcterms:created>
  <dc:creator>Admin</dc:creator>
  <dc:description/>
  <cp:keywords/>
  <dc:language>en-US</dc:language>
  <cp:lastModifiedBy>Admin</cp:lastModifiedBy>
  <dcterms:modified xsi:type="dcterms:W3CDTF">2015-12-09T13:12:00Z</dcterms:modified>
  <cp:revision>2</cp:revision>
  <dc:subject/>
  <dc:title/>
</cp:coreProperties>
</file>