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Л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  <w:r>
              <w:rPr/>
              <w:t>Урок лекц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75"/>
              <w:rPr/>
            </w:pPr>
            <w:r>
              <w:rPr/>
              <w:t>Контрольная  работ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"/>
        <w:gridCol w:w="3056"/>
        <w:gridCol w:w="1052"/>
        <w:gridCol w:w="1702"/>
        <w:gridCol w:w="850"/>
        <w:gridCol w:w="832"/>
        <w:gridCol w:w="1157"/>
      </w:tblGrid>
      <w:tr>
        <w:trPr>
          <w:trHeight w:val="5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ТРИГОНОМЕТРИЧЕСКИЕ ФУНКЦИИ  (39 часа)</w:t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Тригонометрические функции числового аргумента (1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тангенса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из 9кл. 706,7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, 714, 717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9, 723, 726, 7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9,30. 737, 7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9, 7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1. 756, 758, 760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, 761, 765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2. № 775,777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8-3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9,7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при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3. 794, 800, 80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при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. № 1а, 2а, 3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ормулы сложения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,12, 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 </w:t>
            </w:r>
            <w:r>
              <w:rPr/>
              <w:t>Формулы двойного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 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аб,15в, 18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Тригонометрические функции и основные тригонометрические формулы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. 13в,21аб, 18в, 19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 по теме "Тригонометрические функции и основные тригонометрические формул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 Тригонометрические функции и их свойства. (12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игонометрические 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. 28ав, 31ав, 33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игонометрические 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аб, 36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 40аб, 41аб, 4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Четные и нечетны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 57ав, 58ав, 59ав, 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ериодичность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,4. 64ав, 65ав,66б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зрастание и убывание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5.80а 78а, 79аг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вг, 83в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. 93в, 95аб, 97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исследования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в, 96г, 97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исследования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аб, 101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б,112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 2 по теме 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</w:rPr>
              <w:t>Тригонометрические  функции и их свойства "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Тригонометрические уравнения и неравенства (11 ча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. 118а, 119а, 1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 128, 1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методом введения новой перемен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днород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Тригонометрические уравнения и неравенств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3 по теме "Решение тригонометрических уравнений и неравенств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ПРОИЗВОДНАЯ И ЕЕ ПРИМЕНЕНИЕ </w:t>
            </w:r>
            <w:r>
              <w:rPr>
                <w:b/>
                <w:bCs/>
                <w:color w:val="000000"/>
              </w:rPr>
              <w:t>(2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, 5. Производная. Применение непрерывности и производной (14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ращение функци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4  по теме "Производна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в физике и техни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 Применение производной к исследованию функций (12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2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по теме "Применение производной к исследованию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Admin</dc:creator>
  <dc:description/>
  <cp:keywords/>
  <dc:language>en-US</dc:language>
  <cp:lastModifiedBy>Admin</cp:lastModifiedBy>
  <dcterms:modified xsi:type="dcterms:W3CDTF">2015-01-29T13:05:00Z</dcterms:modified>
  <cp:revision>2</cp:revision>
  <dc:subject/>
  <dc:title/>
</cp:coreProperties>
</file>