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4" w:before="0" w:after="75"/>
        <w:jc w:val="center"/>
        <w:rPr/>
      </w:pPr>
      <w:r>
        <w:rPr>
          <w:rStyle w:val="StrongEmphasis"/>
          <w:rFonts w:cs="Helvetica" w:ascii="Helvetica" w:hAnsi="Helvetica"/>
          <w:color w:val="333333"/>
        </w:rPr>
        <w:t>Сокращения, используемые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Style w:val="StrongEmphasis"/>
          <w:rFonts w:cs="Helvetica" w:ascii="Helvetica" w:hAnsi="Helvetica"/>
          <w:color w:val="333333"/>
        </w:rPr>
        <w:t>в рабочей программе:</w:t>
      </w:r>
    </w:p>
    <w:tbl>
      <w:tblPr>
        <w:tblW w:w="8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3"/>
        <w:gridCol w:w="709"/>
        <w:gridCol w:w="3119"/>
      </w:tblGrid>
      <w:tr>
        <w:trPr/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Тип      уро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ОНМ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 ознакомления  с  новым  материал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стный  счё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З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  закрепления  изучен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ст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П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 применения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Ф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Фронталь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ОСЗ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 обобщения  и  систематизации  зн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С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Обучающая самостоятельная 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ПК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  проверки  и  коррекции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ИЗ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Индивидуальное  зада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Комбинированный  уро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М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Математический  тес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П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 </w:t>
            </w:r>
            <w:r>
              <w:rPr/>
              <w:t>Урок повтор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М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Математический  дикта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Л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 </w:t>
            </w:r>
            <w:r>
              <w:rPr/>
              <w:t>Урок лекц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П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К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Контрольная  работ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"/>
        <w:gridCol w:w="3056"/>
        <w:gridCol w:w="1052"/>
        <w:gridCol w:w="1702"/>
        <w:gridCol w:w="850"/>
        <w:gridCol w:w="832"/>
        <w:gridCol w:w="1157"/>
      </w:tblGrid>
      <w:tr>
        <w:trPr>
          <w:trHeight w:val="56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 уро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правила вычисления производ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-1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-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7. Первообразная (9 уро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 №326аб, 327вг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8в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335аб, 336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аб,336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аб,34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Три правила нахождения первообраз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2в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в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ервообразных для элементарны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вг, 344в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Таблица первообразных для элементарны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1.7 по теме "Первообразна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8 Интеграл. (10 ур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вг,354вг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5вг, 356в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пределенном интеграле. Формула Ньютона-Лейбниц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30, №</w:t>
            </w:r>
            <w:r>
              <w:rPr>
                <w:sz w:val="22"/>
                <w:szCs w:val="22"/>
                <w:lang w:val="en-US"/>
              </w:rPr>
              <w:t>357</w:t>
            </w:r>
            <w:r>
              <w:rPr>
                <w:sz w:val="22"/>
                <w:szCs w:val="22"/>
              </w:rPr>
              <w:t>, 359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формулы Ньютона-Лейбниц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формулы Ньютона-Лейбниц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формулы Ньютона-Лейбница при нахождении площади фигур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4, 36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интеграла. Вычисление объемов т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, № 370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интеграл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1аб, 37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ающий урок по теме «Интеграл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-3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Контрольная работа № 1.8 по теме </w:t>
            </w:r>
            <w:r>
              <w:rPr>
                <w:b/>
              </w:rPr>
              <w:t xml:space="preserve"> “</w:t>
            </w:r>
            <w:r>
              <w:rPr>
                <w:b/>
                <w:i/>
              </w:rPr>
              <w:t>Интеграл "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9. Обобщение понятия степени (13 урок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ень п-й степени и его свойст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,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8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ень п-й степени и его свойст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2,38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свойств корн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0,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ение свойств корн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0,402,40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№417,4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аб, 420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,423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рациональным показате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№ 428,42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рациональным показате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0в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в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рациональным показате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8ав, 439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степен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аб,436,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бобщение понятия степен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-3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3 по теме "Обобщение понятия степен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§10. Показательная и логарифмическая функции(18 урок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ая функция. Степень с иррациональным показате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№447. 449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5а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50а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их реш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№460, 462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а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а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казательны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 и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ав, 473а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. Основное логарифмическое тождеств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,№476 477,4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ы и их свойст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1, 483аб,486487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ы и их сво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1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аб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 ее свойства и граф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.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 502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 ее свойства и граф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3, 504аб,5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№512,5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аб, 519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, систем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0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5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оказательная и логарифмическая функция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-39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4  по теме "Показательная и логарифмическая функци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1.  Производная показательной и логарифмической фун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16 урок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оказательной функции. Число 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1, №538аб, 537аб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оказательной функции. Число 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аб,540аб,543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бразная показательной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1аб, 54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и первообразная показательной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4ав,545а,546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изводная логарифмической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изводная логарифмической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2аб, 555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бразная логарифмической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1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ная функция и ее производна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№558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ная функция  ее производная и первообразна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аб,564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ная функц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вг, 565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дифференциальных уравнения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8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дифференциальных уравнения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8б, 56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дифференциальных уравнения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монические колеб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3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 «Производная показательной и логарифмической функци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-44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 по теме "Применение производной к исследованию функци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-44.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(13 урок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анов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анов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вероятности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вероятности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вероятностей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вероятностей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частота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ая вероятность. Независимые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ая вероятность. Независимые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17 уро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3:00Z</dcterms:created>
  <dc:creator>Admin</dc:creator>
  <dc:description/>
  <cp:keywords/>
  <dc:language>en-US</dc:language>
  <cp:lastModifiedBy>Admin</cp:lastModifiedBy>
  <dcterms:modified xsi:type="dcterms:W3CDTF">2015-01-29T12:53:00Z</dcterms:modified>
  <cp:revision>2</cp:revision>
  <dc:subject/>
  <dc:title/>
</cp:coreProperties>
</file>