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Профессия «</w:t>
      </w:r>
      <w:r>
        <w:rPr>
          <w:rFonts w:cs="Monotype Corsiva" w:ascii="Monotype Corsiva" w:hAnsi="Monotype Corsiva"/>
          <w:b/>
          <w:i/>
          <w:sz w:val="52"/>
          <w:szCs w:val="52"/>
        </w:rPr>
        <w:t>ПОВАР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/>
      </w:pPr>
      <w:r>
        <w:rPr>
          <w:b/>
        </w:rPr>
        <w:t>Л.П.Назарова,</w:t>
      </w:r>
      <w:r>
        <w:rPr/>
        <w:t xml:space="preserve"> учитель начальных классов, кл. рук-ль 2 кла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профессия»; расширить знания о профессии повар; развивать кругозор, любознательность; учить анализировать, делать вы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и рецептов; приготовленные бл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на зем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ирай, лю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й, мой друг, кем быть теб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ая из них – важ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то так вку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 пахучие котл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 (пова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школьный повар – Подрядухина О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не бо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ли еле-е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и ро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ашу, пир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питанными бы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каждый день ход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ышать детский гов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 каждой школе … (повар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это специалист по приготовлению пищ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й повар – Подрядухина О.В.  рассказывает о профессии повар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(Большаков Дании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 ребятам с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клубком усатый к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вару не спитс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засветло встаё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 (Сивков Вади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булькает легон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ичница шип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вкусный шум и гом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входит аппет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 xml:space="preserve"> (Ванин Ники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толовой дружно ся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ромная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оваром в столов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ам решил 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повару и поют русскую народную песню «Блины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блинов не 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ов захотели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32080</wp:posOffset>
                </wp:positionV>
                <wp:extent cx="133350" cy="238125"/>
                <wp:effectExtent l="0" t="5715" r="635" b="5080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800 h 135000"/>
                            <a:gd name="textAreaBottom" fmla="*/ 1332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4"/>
                                <a:pt x="10800" y="1008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29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4"/>
                                <a:pt x="10800" y="11808"/>
                              </a:cubicBezTo>
                              <a:lnTo>
                                <a:pt x="10800" y="20592"/>
                              </a:lnTo>
                              <a:cubicBezTo>
                                <a:pt x="10800" y="210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9.45pt;margin-top:10.4pt;width:10.4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й,  блины, блины, б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                      2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овар не лен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блины – то мастерица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55880</wp:posOffset>
                </wp:positionV>
                <wp:extent cx="133350" cy="238125"/>
                <wp:effectExtent l="0" t="5715" r="1270" b="5080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800 h 135000"/>
                            <a:gd name="textAreaBottom" fmla="*/ 1332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4"/>
                                <a:pt x="10800" y="1008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29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4"/>
                                <a:pt x="10800" y="11808"/>
                              </a:cubicBezTo>
                              <a:lnTo>
                                <a:pt x="10800" y="20592"/>
                              </a:lnTo>
                              <a:cubicBezTo>
                                <a:pt x="10800" y="210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169.95pt;margin-top:4.4pt;width:10.4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й,  блины, блины, б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                      2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ла она по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, наверно,  ес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0</wp:posOffset>
                </wp:positionV>
                <wp:extent cx="133350" cy="238125"/>
                <wp:effectExtent l="0" t="5715" r="1270" b="5080"/>
                <wp:wrapNone/>
                <wp:docPr id="3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800 h 135000"/>
                            <a:gd name="textAreaBottom" fmla="*/ 1332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4"/>
                                <a:pt x="10800" y="1008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29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4"/>
                                <a:pt x="10800" y="11808"/>
                              </a:cubicBezTo>
                              <a:lnTo>
                                <a:pt x="10800" y="20592"/>
                              </a:lnTo>
                              <a:cubicBezTo>
                                <a:pt x="10800" y="210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169.95pt;margin-top:8.5pt;width:10.4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й,  блины, блины, б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                      2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(поё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будьте же здоро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лины мои готов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й,  блины, блины, б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линочки мои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гощает всех блин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овар и чем он занимается, вы узн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 класс побывает в роли пов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 нам гости приш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гости при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риш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ря кисель вар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пек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инкой пир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путой пи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торый без нач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пи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дво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ясать пойд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по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пни ног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и др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чком кружиться ст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так пос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«Пова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слав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гости, чащ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на завтра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диркова Таня:</w:t>
      </w:r>
      <w:r>
        <w:rPr>
          <w:rFonts w:cs="Times New Roman" w:ascii="Times New Roman" w:hAnsi="Times New Roman"/>
          <w:sz w:val="28"/>
          <w:szCs w:val="28"/>
        </w:rPr>
        <w:t xml:space="preserve"> утром можно съесть и бутерброд, и булочку, и просто ломтик хлеба. Полезна каш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анин Никита</w:t>
      </w:r>
      <w:r>
        <w:rPr>
          <w:rFonts w:cs="Times New Roman" w:ascii="Times New Roman" w:hAnsi="Times New Roman"/>
          <w:sz w:val="28"/>
          <w:szCs w:val="28"/>
        </w:rPr>
        <w:t>: на обед полезны супы: щи, борщи. К обеду на второе блюдо полезны рыба и мяс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фанасьев Андрей: </w:t>
      </w:r>
      <w:r>
        <w:rPr>
          <w:rFonts w:cs="Times New Roman" w:ascii="Times New Roman" w:hAnsi="Times New Roman"/>
          <w:sz w:val="28"/>
          <w:szCs w:val="28"/>
        </w:rPr>
        <w:t>а на ужин могут быть продукты из сыра, яиц, молока, овощей и фру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ятам было дано задание:  составить меню – обедов из трёх блюд, так, чтобы первое, второе и третье блюда начинались с одной буквы (например, с буквы 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, коф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, куриный суп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, компот, кеф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 ка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Ксения: Каша – исконно русское блюдо. Самые древние каши – пшённая, манная, овсяная (геркулес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 – очень полезное блюдо. Недаром про хилых людей в народе говорят «Мало каши ел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играем в игру «Мы варили каш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огласны, то отвечайте 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согласны, то говорите «Нет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– белобока вздумала кашу ва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ть – деток корм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собра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задума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й нужно куп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шу свар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деток накорми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арное молоко?</w:t>
        <w:tab/>
        <w:tab/>
        <w:t xml:space="preserve">«Да!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уриное яйцо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огурец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холодец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да соль?</w:t>
        <w:tab/>
        <w:tab/>
        <w:t>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фасоль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топлёное?</w:t>
        <w:tab/>
        <w:tab/>
        <w:t>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солёную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ый лист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рис?</w:t>
        <w:tab/>
        <w:tab/>
        <w:t>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слив да изюм?</w:t>
        <w:tab/>
        <w:t>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болгарский?</w:t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татарский?</w:t>
        <w:tab/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чное варенье?</w:t>
        <w:tab/>
        <w:t>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печенье?</w:t>
        <w:tab/>
        <w:t>«Не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</w:t>
      </w:r>
      <w:r>
        <w:rPr>
          <w:rFonts w:cs="Times New Roman" w:ascii="Times New Roman" w:hAnsi="Times New Roman"/>
          <w:i/>
          <w:sz w:val="28"/>
          <w:szCs w:val="28"/>
        </w:rPr>
        <w:t>поёт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ать мы сейчас не ста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честно, без прикр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ецепты зн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всех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всегда ум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и уди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кретами влад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кусно накорм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сколько рецептов от наших поваря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ина Полин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 витами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и морковь нарезать соломкой. Мелко порезать зелёный лук и яблоки. Всё перемешать. Заправить сметаной, украсить зеленью петрушки, укроп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греди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г. белокочанной капу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г. морко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г. зелёного лу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г. свежих ябл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г. смет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г. сах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а лим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ков  Даниил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негрет «Зимн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отварить  со специями, охладить, нарезать ломтиками картофель; свёклу и морковь отварить, нарезать кубиками, смешать с рыбой, солёным огурцом. Заправить майонезом и соус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греди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300г. ры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ртофе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вёк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лёных огур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стакана майон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толовые ложки острого соу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и и соль по вку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sz w:val="40"/>
          <w:szCs w:val="40"/>
          <w:u w:val="wave"/>
        </w:rPr>
        <w:t xml:space="preserve">Эстафета «Повар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анды выстраиваются в колонны по одному за линией ста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вых игроков на голове – поварской колпа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руководителя они бегут до стульев, находящихся на расстоянии 9 м. от стартовой ли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в до стульев, первые игроки снимают колпак, а со стула берут ложку, в которой находится луковица, и с этой ложкой возвращаются к своей команде, передав эстафету вторым игрокам, они встают в конец коло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игроки с ложкой, в которой находится луковица, бегут до стула и оставляют их, а сами, надев поварской колпак, возвращаются к коман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адения луковицы, игрок поднимает её, укладывает в ложку и продолжает эстафету с места падения луко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КН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азбука  (полезные сове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кулинарии – поварской словарик стр. 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енка повар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– повар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вы нас не зн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мы не назва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А я (имя) Пирог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А я (имя) Плюш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А я (имя) Творог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А я (имя) Ватр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А я (имя) Бубл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А я (имя) То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я А я (имя) Повид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я А я (имя) сдобная, просто бесподобна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м очень вкусн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лучается о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твала мы накорм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орогих гост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А я (имя) Пирог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А я (имя) Плюш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А я (имя) Творог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А я (имя) Ватр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А я (имя) Бубл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А я (имя) То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я А я (имя) Повид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я А я (имя) сдобная, просто бесподобна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dash"/>
        </w:rPr>
      </w:pPr>
      <w:r>
        <w:rPr>
          <w:rFonts w:cs="Times New Roman" w:ascii="Times New Roman" w:hAnsi="Times New Roman"/>
          <w:b/>
          <w:i/>
          <w:sz w:val="28"/>
          <w:szCs w:val="28"/>
          <w:u w:val="dash"/>
        </w:rPr>
        <w:t>«Эта вредная е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дружок, останов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стой, ст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рной пищи воздерж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мни навсегда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дная 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а, да!  Да, да, д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й сладкою, шоколадкой шоколадн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увлек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строго и солё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стерег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вощи и фрукты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езные продук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е продук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а, д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 – песня на мотив «Олимпийский Ми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профессий на све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геолог, милиционер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ее, чем наша, поверь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профессии нет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3:00Z</dcterms:created>
  <dc:creator>User</dc:creator>
  <dc:description/>
  <cp:keywords/>
  <dc:language>en-US</dc:language>
  <cp:lastModifiedBy>Комп 4 </cp:lastModifiedBy>
  <dcterms:modified xsi:type="dcterms:W3CDTF">2012-01-06T09:13:00Z</dcterms:modified>
  <cp:revision>2</cp:revision>
  <dc:subject/>
  <dc:title/>
</cp:coreProperties>
</file>