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КАРАХУ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 учителе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тественно - математическ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«Караху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августа 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 МО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августа 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сифова Л.С.._________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 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»______________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 «Карахунская 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Бр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хамодеева С.Н.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бного предмета (курс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учащихся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9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2013-2014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Образовательная область: «Обществознан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зработала: 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хамодеева С.Н.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  географии 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II </w:t>
      </w:r>
      <w:r>
        <w:rPr>
          <w:rFonts w:cs="Times New Roman" w:ascii="Times New Roman" w:hAnsi="Times New Roman"/>
          <w:sz w:val="32"/>
          <w:szCs w:val="32"/>
          <w:lang w:val="ru-RU"/>
        </w:rPr>
        <w:t>квалификационной категории.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.Караху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 г</w:t>
      </w:r>
      <w:r>
        <w:rPr>
          <w:rFonts w:eastAsia="Calibri" w:cs="Times New Roman" w:ascii="Times New Roman" w:hAnsi="Times New Roman"/>
          <w:b/>
          <w:bCs/>
          <w:szCs w:val="22"/>
          <w:lang w:val="ru-RU" w:bidi="ar-SA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о-правовой основой рабочих программ являются: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</w:t>
      </w:r>
      <w:r>
        <w:rPr>
          <w:rFonts w:cs="Times New Roman" w:ascii="Times New Roman" w:hAnsi="Times New Roman"/>
        </w:rPr>
        <w:t>№ 413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u w:val="single"/>
          <w:lang w:val="ru-RU" w:bidi="ar-SA"/>
        </w:rPr>
      </w:pPr>
      <w:r>
        <w:rPr>
          <w:rFonts w:cs="Times New Roman" w:ascii="Times New Roman" w:hAnsi="Times New Roman"/>
          <w:lang w:val="ru-RU"/>
        </w:rPr>
        <w:t>Письмо Службы по контролю и надзору в сфере образования Иркутской области №  75 37-0541/11  от 15.04.2011 «О рабочих программах»</w:t>
      </w:r>
    </w:p>
    <w:p>
      <w:pPr>
        <w:pStyle w:val="1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ru-RU" w:bidi="ar-SA"/>
        </w:rPr>
      </w:pPr>
      <w:r>
        <w:rPr>
          <w:rFonts w:eastAsia="Calibri" w:cs="Times New Roman"/>
          <w:b/>
          <w:bCs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рограмма для общеобразовательных учреждений География 6 – 9 классы. М.: Просвещение, 2008. Авторы: А.И. Алексеев, Е.К. Липкина, В.В. Николина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:  «География России. Хозяйство и географические районы». Учебник для 9 классов общеобразовательных учреждений / под редакцией А.И. Алексеева.  - М.: Дрофа, 20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бразовательная область: </w:t>
      </w:r>
      <w:r>
        <w:rPr>
          <w:rFonts w:cs="Times New Roman" w:ascii="Times New Roman" w:hAnsi="Times New Roman"/>
          <w:lang w:val="ru-RU"/>
        </w:rPr>
        <w:t>обществознание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 Резервное время, при этом, составляет 12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9 классе школы направлено на достижение следующих задач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природно-ресурсного  потенциала  Росси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отраслевой  структуры экономики Росс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о с хозяйственным комплексом России, его составными частям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Форма орган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еханизмы формирования компетентности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64149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уроках географии сами школьники создают модели: вычерчивают план местности, строят графики и диаграммы по результатам наблюдений за погодой, работают с контурными картами, вычерчивают схемы связе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зультаты обучения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В результате изучения географии ученик должен: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ть/понимать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делять, описывать и объяснять существенные признаки географических объектов и явлений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являть на этой основе эмпирические зависимости;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иентирования на местности; чтения карт различного содержа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Style18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называть (показывать)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транспортные магистрали и крупные транспортные узлы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еографические районы, их территориальный состав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расли местной промышленности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  <w:lang w:val="ru-RU"/>
        </w:rPr>
        <w:t>описывать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родные ресурсы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иоды формирования хозяйства Росси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енности отраслей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кономические связи районов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став и структуру отраслевых комплексов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грузо - и пассажиропотоки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  <w:lang w:val="ru-RU"/>
        </w:rPr>
        <w:t>объяснять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личия в освоении территории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лияние разных факторов на формирование географической структуры районов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мещение главных центров производства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льскохозяйственную специализацию территории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руктуру ввоза и вывоза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ременные социально-экономические и экологические проблемы территорий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Cs w:val="24"/>
          <w:lang w:val="ru-RU"/>
        </w:rPr>
        <w:t>прогнозировать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 курса</w:t>
      </w:r>
    </w:p>
    <w:p>
      <w:pPr>
        <w:pStyle w:val="Normal"/>
        <w:jc w:val="center"/>
        <w:rPr/>
      </w:pPr>
      <w:r>
        <w:rPr/>
        <w:t xml:space="preserve">«География России. Население и хозяйство»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52"/>
        <w:gridCol w:w="2661"/>
        <w:gridCol w:w="251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актически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контрольных работ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 В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2. Европейска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Центральна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2. Северо - Запад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 Европейский Сев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4. Северный Кавка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5. Поволжь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6. Ура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 Азиатская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7. Сиби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8. Дальний Восто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9. Россия в ми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материала по содержательным ли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ведение (12</w:t>
      </w:r>
      <w:r>
        <w:rPr/>
        <w:t>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 как наука. Источники получения знаний о природе, населении. Методы получения   , обработки, передачи и предоставления  географическ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«район» и «районирование». Подходы к районированию. Вклад П.П.Семенова - Тян- шанского,  Н.Н. Баранского в районирование России. Крупные регионы России. Европейская Россия. Азиатская Россия. Особенности природных регионов. Влияние особенностей природных регионов на жизнь и хозяйственную деятельность людей. Экологическая безопасность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что изучает предм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lang w:val="ru-RU"/>
              </w:rPr>
              <w:t>основные средства и методы получения географической информации; понятия «район» и «районирование»; особенности географического положения, природных условий и ресурсов крупных регионов России.; этапы освоения территорий районов, хозяйственные и культурные особенности крупных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бъяснять роль географических знаний в решении социально - экономических  и экологических проблем стра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1. Европейская Россия ( 39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lang w:val="ru-RU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2. Азиатская часть  России (19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lang w:val="ru-RU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3. Россия и мир ( 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3007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2"/>
        <w:gridCol w:w="2314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Географическая исследовательская прак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гионы России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1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10" w:firstLine="33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я «район» и «районирование». Подходы к райо</w:t>
              <w:softHyphen/>
              <w:t>нированию. Вклад П. П. Семенова-Тян-Шанского, Н. Н. Ба</w:t>
              <w:softHyphen/>
              <w:t>ранского в районирование России. Соотношение районов по населению, площади территории, условиям и степени хо</w:t>
              <w:softHyphen/>
              <w:t>зяйственного освоения. Районирование и административно-территориальное деление. Крупные регионы России. Евро</w:t>
              <w:softHyphen/>
              <w:t>пейская Россия. Азиатская Россия. План характеристики географического района.</w:t>
            </w:r>
          </w:p>
          <w:p>
            <w:pPr>
              <w:pStyle w:val="Normal"/>
              <w:shd w:fill="FFFFFF" w:val="clear"/>
              <w:ind w:right="14" w:firstLine="33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природных регионов России. Восточно-Ев</w:t>
              <w:softHyphen/>
              <w:t>ропейская и Западно-Сибирская равнины. Урал и горы Южной Сибири. Восточная и Северо-Восточная Сибирь. Северный Кавказ и Дальний Восток.</w:t>
            </w:r>
          </w:p>
          <w:p>
            <w:pPr>
              <w:pStyle w:val="Normal"/>
              <w:shd w:fill="FFFFFF" w:val="clear"/>
              <w:ind w:right="5" w:firstLine="33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лияние особенностей природы на жизнь и хозяйствен</w:t>
              <w:softHyphen/>
              <w:t>ную деятельность людей. Экологическая безопасность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1.Практикум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Выявление особенностей изображения Земли с помощью космических снимков и компьютерных программ. 2. Оценка экологической ситуации в различных регионах России на основе экологической карты, материа</w:t>
              <w:softHyphen/>
              <w:t>лов периодической печа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7" w:after="0"/>
              <w:ind w:left="161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Европейская Россия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9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Центральная Россия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14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      </w:r>
          </w:p>
          <w:p>
            <w:pPr>
              <w:pStyle w:val="Normal"/>
              <w:shd w:fill="FFFFFF" w:val="clear"/>
              <w:ind w:left="14" w:firstLine="33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тральная Россия — историческое ядро Русского госу</w:t>
              <w:softHyphen/>
              <w:t>дарства. Освоение территории и степень заселенности. Спе</w:t>
              <w:softHyphen/>
              <w:t>цифика населения. Условия жизни и занятия населения. Города Центральной России. Золотое кольцо России. Памят</w:t>
              <w:softHyphen/>
              <w:t>ники Всемирного природного и культурного наследия. Со</w:t>
              <w:softHyphen/>
              <w:t>временные проблемы и перспективы Центральной России.</w:t>
            </w:r>
          </w:p>
          <w:p>
            <w:pPr>
              <w:pStyle w:val="Normal"/>
              <w:shd w:fill="FFFFFF" w:val="clear"/>
              <w:ind w:left="19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ый район. Географическое положение. Осо</w:t>
              <w:softHyphen/>
              <w:t>бенности развития хозяйства. Отрасли специализации. Крупные промышленные и культурные центры. Города на</w:t>
              <w:softHyphen/>
              <w:t>уки. Проблемы сельской местности.</w:t>
            </w:r>
          </w:p>
          <w:p>
            <w:pPr>
              <w:pStyle w:val="Normal"/>
              <w:shd w:fill="FFFFFF" w:val="clear"/>
              <w:ind w:left="24" w:right="5" w:firstLine="33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 — столица России. Московская агломерация. Функции Москвы. Подмосковье.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-Вятский район. Своеобразие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о-Черноземный район. Особенности и проб</w:t>
              <w:softHyphen/>
              <w:t>лемы. Специализация хозяй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firstLine="33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1 и 2). Работа с текстом; подго</w:t>
              <w:softHyphen/>
              <w:t>товка к диску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2.Практикум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Создание образа региона на основе текста и карт учебника, других источников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еверо-Запад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7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" w:right="19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      </w:r>
          </w:p>
          <w:p>
            <w:pPr>
              <w:pStyle w:val="Normal"/>
              <w:shd w:fill="FFFFFF" w:val="clear"/>
              <w:ind w:left="5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. Традиции и быт населения. Древние города Северо-Запада. Новгород, Псков.</w:t>
            </w:r>
          </w:p>
          <w:p>
            <w:pPr>
              <w:pStyle w:val="Normal"/>
              <w:shd w:fill="FFFFFF" w:val="clear"/>
              <w:ind w:left="5"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кт-Петербург. Особенности планировки. Промыш</w:t>
              <w:softHyphen/>
              <w:t>ленность, наука, культура. Туризм. Крупнейшие порты. Экологические проблемы города.</w:t>
            </w:r>
          </w:p>
          <w:p>
            <w:pPr>
              <w:pStyle w:val="Normal"/>
              <w:shd w:fill="FFFFFF" w:val="clear"/>
              <w:ind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географического положения Калининград</w:t>
              <w:softHyphen/>
              <w:t>ской области. Анклав. Влияние природных условий и ре</w:t>
              <w:softHyphen/>
              <w:t>сурсов на развитие хозяйства области. Главные отрасли специализации. Проблемы и перспективы разви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3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3). Создание электронной презен</w:t>
              <w:softHyphen/>
              <w:t>тации «Санкт-Петербург — вторая столица Росс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0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3.Практикум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ка сообщения «Санкт-Петербург в системе мировых культурных ценносте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35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Европейский Север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освоения территории. Роль моря на разных эта</w:t>
              <w:softHyphen/>
              <w:t>пах развития района. Деревянная архитектура, художест</w:t>
              <w:softHyphen/>
              <w:t>венные промыслы.</w:t>
            </w:r>
          </w:p>
          <w:p>
            <w:pPr>
              <w:pStyle w:val="Normal"/>
              <w:shd w:fill="FFFFFF" w:val="clear"/>
              <w:spacing w:before="5" w:after="0"/>
              <w:ind w:right="10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. Традиции и быт населения. Коренные жи</w:t>
              <w:softHyphen/>
              <w:t>тели. Крупные города. Мурманск, Архангельск, Вологда. Проблемы и перспективы развития Европейского Севе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4). Составление кар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4.Практикум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1. Оценка природно-ресурсного потенциа</w:t>
              <w:softHyphen/>
              <w:t>ла района на основе тематических карт. 2. Составление ту</w:t>
              <w:softHyphen/>
              <w:t>ристического маршрута по природным и историческим местам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35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еверный Кавказ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6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</w:t>
              <w:softHyphen/>
              <w:t>ность. Выход к морям.</w:t>
            </w:r>
          </w:p>
          <w:p>
            <w:pPr>
              <w:pStyle w:val="Normal"/>
              <w:shd w:fill="FFFFFF" w:val="clear"/>
              <w:spacing w:before="5" w:after="0"/>
              <w:ind w:left="5" w:right="24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освоения территории. Густая населенность райо</w:t>
              <w:softHyphen/>
              <w:t>на. Этническая и религиозная пестрота Северного Кавка</w:t>
              <w:softHyphen/>
              <w:t>за. Быт, традиции, занятия на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5). Изучение своего кр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firstLine="33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5.Практикум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Оценка природных условий и ресурсов Северного Кавказа на основе тематических карт. 2. Состав</w:t>
              <w:softHyphen/>
              <w:t>ление прогноза перспектив развития рекреационного хо</w:t>
              <w:softHyphen/>
              <w:t>зяй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35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волжье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6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0" w:right="19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. Состав и соседи района. Природные условия и ресурсы. Волга — главная хозяй</w:t>
              <w:softHyphen/>
              <w:t>ственная ось района.</w:t>
            </w:r>
          </w:p>
          <w:p>
            <w:pPr>
              <w:pStyle w:val="Normal"/>
              <w:shd w:fill="FFFFFF" w:val="clear"/>
              <w:ind w:left="10" w:right="10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. Этническое разнообразие и взаимодействие народов Поволжья. Крупные города. Волжские города-миллионе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хозяйственного развития района. Отрасли специ</w:t>
              <w:softHyphen/>
              <w:t>ализации. Экологические проблемы и перспективы разви</w:t>
              <w:softHyphen/>
              <w:t>тия Поволжь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6). Изучение проблем Поволжь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ал (6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4"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образие географического положения. Состав и сосе</w:t>
              <w:softHyphen/>
      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      <w:softHyphen/>
              <w:t>мые. Ильменский заповедник.</w:t>
            </w:r>
          </w:p>
          <w:p>
            <w:pPr>
              <w:pStyle w:val="Normal"/>
              <w:shd w:fill="FFFFFF" w:val="clear"/>
              <w:ind w:left="19" w:right="5" w:firstLine="33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селение. Национальный состав. Быт и традиции на</w:t>
              <w:softHyphen/>
              <w:t>родов Урала. Уровень урбанизации. Крупные города Ура</w:t>
              <w:softHyphen/>
              <w:t>ла: Екатеринбург, Челябинск, Соликамск.</w:t>
            </w:r>
          </w:p>
          <w:p>
            <w:pPr>
              <w:pStyle w:val="Normal"/>
              <w:shd w:fill="FFFFFF" w:val="clear"/>
              <w:ind w:left="29" w:right="10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азвития хозяйства Урала. Старейший горно</w:t>
              <w:softHyphen/>
              <w:t>промышленный район России. Специализация района. Современное хозяйство Урала.</w:t>
            </w:r>
          </w:p>
          <w:p>
            <w:pPr>
              <w:pStyle w:val="Normal"/>
              <w:shd w:fill="FFFFFF" w:val="clear"/>
              <w:ind w:left="29" w:right="5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л — экологически неблагополучный район. Источ</w:t>
              <w:softHyphen/>
              <w:t>ники загрязнения окружающей среды. Проблемы и перс</w:t>
              <w:softHyphen/>
              <w:t>пективы развития Ур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7). Оценка ресурсов реги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33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6.Практикум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Сравнение природных условий, ресурсов и особенностей хозяйственного развития западной и вос</w:t>
              <w:softHyphen/>
              <w:t>точной частей Ур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зиатская Россия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96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35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lang w:val="ru-RU"/>
              </w:rPr>
              <w:t>Сибирь (10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5" w:right="10" w:firstLine="33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странство Сибири. Состав территории. Географичес</w:t>
              <w:softHyphen/>
              <w:t>кое положение. Природные условия и ресурсы. Особеннос</w:t>
              <w:softHyphen/>
              <w:t>ти речной сети. Многолетняя мерзлота.</w:t>
            </w:r>
          </w:p>
          <w:p>
            <w:pPr>
              <w:pStyle w:val="Normal"/>
              <w:shd w:fill="FFFFFF" w:val="clear"/>
              <w:spacing w:before="5" w:after="0"/>
              <w:ind w:right="5" w:firstLine="34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      <w:softHyphen/>
              <w:t>страль. Хозяйство. Отрасли специализации.</w:t>
            </w:r>
          </w:p>
          <w:p>
            <w:pPr>
              <w:pStyle w:val="Normal"/>
              <w:shd w:fill="FFFFFF" w:val="clear"/>
              <w:ind w:left="5"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      <w:softHyphen/>
              <w:t>восибирск, Омск, Томск. Проблемы и перспективы раз</w:t>
              <w:softHyphen/>
              <w:t>вития.</w:t>
            </w:r>
          </w:p>
          <w:p>
            <w:pPr>
              <w:pStyle w:val="Normal"/>
              <w:shd w:fill="FFFFFF" w:val="clear"/>
              <w:ind w:left="5"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      <w:softHyphen/>
              <w:t>восибирск, Омск, Томск. Проблемы и перспективы раз</w:t>
              <w:softHyphen/>
              <w:t>ви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9). Разработка туристического маршру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33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7.Практикум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Сравнение отраслей специализации Урала и Западной Сибири.</w:t>
            </w:r>
          </w:p>
          <w:p>
            <w:pPr>
              <w:pStyle w:val="Normal"/>
              <w:shd w:fill="FFFFFF" w:val="clear"/>
              <w:ind w:left="5" w:right="10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      <w:softHyphen/>
              <w:t>восибирск, Омск, Томск. Проблемы и перспективы раз</w:t>
              <w:softHyphen/>
              <w:t>вития.</w:t>
            </w:r>
          </w:p>
          <w:p>
            <w:pPr>
              <w:pStyle w:val="Normal"/>
              <w:shd w:fill="FFFFFF" w:val="clear"/>
              <w:ind w:left="5" w:right="5" w:firstLine="33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(описание) образа Восточной Сибири на основе материала параграфа и дополнительной литера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альний Восток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5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33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никальность географического положения. Состав и со</w:t>
              <w:softHyphen/>
              <w:t>седи района. Геологическая «молодость» района. Сейсмич</w:t>
              <w:softHyphen/>
              <w:t>ность.   Вулканизм.   Полезные   ископаемые.   Природные контрасты. Река Амур и ее притоки. Своеобразие расти</w:t>
              <w:softHyphen/>
              <w:t>тельного и животного мира. Уссурийская тайга — уни</w:t>
              <w:softHyphen/>
              <w:t>кальный природный комплекс. Охрана природы.</w:t>
            </w:r>
          </w:p>
          <w:p>
            <w:pPr>
              <w:pStyle w:val="Normal"/>
              <w:shd w:fill="FFFFFF" w:val="clear"/>
              <w:ind w:left="5" w:right="14" w:firstLine="33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</w:t>
            </w:r>
          </w:p>
          <w:p>
            <w:pPr>
              <w:pStyle w:val="Normal"/>
              <w:shd w:fill="FFFFFF" w:val="clear"/>
              <w:ind w:right="19" w:firstLine="3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блемы и перспективы развития Дальнего Востока. Дальний Восток — далекая периферия или «тихоокеан</w:t>
              <w:softHyphen/>
              <w:t>ский фасад» России? Внешние связи реги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4" w:firstLine="33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еографическая исследовательская практик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имся с «Полярной звездой» — 10). Пишем рефер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3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8.Практикум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Оценка географического положения Дальнего Востока и его влияния на хозяйство региона (с использованием географических карт). 2. Разработка и обоснование варианта прокладки новых железных дорог по Сибири и Дальнему Восто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34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лючение (4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й УМК: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Географический атлас. 9 класс. – М.: Дрофа,200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иколина В.В. Рабочая тетрадь по географии, 9 класс.  Мой тренажер.– М.: Просвещение, 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чебное пособие  География. Россия.9 класс: учеб. для общеобразоват. учреждений\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А.И.Алексеев, С.И. Болысов, В.В. Николина) : под ред. А.И.Алексеева; Рос. Акад. Наук, Рос. Акад. Образования, изд-во «Просвещение», - 2 изд.- М.: Просвещение, 2010( Академический  школьный учебник . Полярная звез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тласы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«География России. Население и хозяйство. 9 класс». – М.: Дрофа, 2009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урные карты: «География» 9 класс/ под ред. В.И.Сиротина. – М.: Дрофа,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тетрадь для учащихс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 Николина В.В.Мой тренажер. 9 класс: пособие для учащихся общеобразоват. учреждений\ В.В.Николина; Рос.акад.наук, Рос. Акад. Образования, изд-во «Просвещение»,- 2-е изд.- М.: Просвещение, 2010.( Академический школьный учебник. Полярная звезд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пособ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для учител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Поурочные разработки по географии России:9 класс: к учебнику под редакцией В.П.Дронова. «География России: 8-9 классы(1 и 2 части) / С.Н.Грушина. – М.: Изд. </w:t>
      </w:r>
      <w:r>
        <w:rPr>
          <w:rFonts w:cs="Times New Roman" w:ascii="Times New Roman" w:hAnsi="Times New Roman"/>
        </w:rPr>
        <w:t xml:space="preserve">«Экзамен», 2008.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3. Жижина Е.А. Поурочные разработки по географии: население и хозяйство России. </w:t>
      </w:r>
      <w:r>
        <w:rPr>
          <w:rFonts w:cs="Times New Roman" w:ascii="Times New Roman" w:hAnsi="Times New Roman"/>
        </w:rPr>
        <w:t xml:space="preserve">9 класс.М.: «Вако», 2005 и др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: «За страницами учебника географии, 8-9 классы. Книга для чтения. Составитель К.П.Сергеева. – М.: Просвещение, 1997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«География. Школьный курс. Тренажеры. Подготовка к экзаменам. </w:t>
      </w:r>
      <w:r>
        <w:rPr>
          <w:rFonts w:cs="Times New Roman" w:ascii="Times New Roman" w:hAnsi="Times New Roman"/>
        </w:rPr>
        <w:t>Словарь терминов» - В помощь учащимся. Издательство «Учитель»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ексеев А. А. География России. Природа и население – М.: Дрофа,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ротин В. И. Тесты для итогового контроля. 8 – 9 классы. – М.: Дрофа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одионова И. А. Экономическая география России. – М.: Московский лицей, 200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аерова Н. Ю. Уроки географии. 8-9 классы. – М.: Дрофа, 200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Интернет – ресурсы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Мультимедийные обучающие программы: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еография 9 класс. Экономика и население России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иблиотека электронных наглядных пособий по курсам географии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Интерактивные географические карт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( региональный компонент)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ые краеведческие издания, научно-популярная и краеведческая литерату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урсы Интерне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144"/>
          <w:lang w:val="ru-RU"/>
        </w:rPr>
      </w:pPr>
      <w:r>
        <w:rPr>
          <w:rFonts w:cs="Monotype Corsiva" w:ascii="Monotype Corsiva" w:hAnsi="Monotype Corsiva"/>
          <w:b/>
          <w:bCs/>
          <w:iCs/>
          <w:sz w:val="1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lang w:val="ru-RU"/>
        </w:rPr>
      </w:pPr>
      <w:r>
        <w:rPr>
          <w:rFonts w:cs="Monotype Corsiva" w:ascii="Monotype Corsiva" w:hAnsi="Monotype Corsiva"/>
          <w:b/>
          <w:sz w:val="1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lang w:val="ru-RU"/>
        </w:rPr>
      </w:pPr>
      <w:r>
        <w:rPr>
          <w:rFonts w:cs="Monotype Corsiva" w:ascii="Monotype Corsiva" w:hAnsi="Monotype Corsiva"/>
          <w:b/>
          <w:sz w:val="1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lang w:val="ru-RU"/>
        </w:rPr>
      </w:pPr>
      <w:r>
        <w:rPr>
          <w:rFonts w:cs="Monotype Corsiva" w:ascii="Monotype Corsiva" w:hAnsi="Monotype Corsiva"/>
          <w:b/>
          <w:sz w:val="144"/>
          <w:lang w:val="ru-RU"/>
        </w:rPr>
        <w:t>При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  <w:t>Измерительные материа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</w:r>
    </w:p>
    <w:p>
      <w:pPr>
        <w:pStyle w:val="Normal"/>
        <w:tabs>
          <w:tab w:val="clear" w:pos="708"/>
          <w:tab w:val="left" w:pos="4040" w:leader="none"/>
        </w:tabs>
        <w:ind w:firstLine="11"/>
        <w:jc w:val="center"/>
        <w:rPr>
          <w:rFonts w:ascii="Times New Roman" w:hAnsi="Times New Roman" w:cs="Times New Roman"/>
          <w:b/>
          <w:b/>
          <w:color w:val="800000"/>
          <w:lang w:val="ru-RU"/>
        </w:rPr>
      </w:pPr>
      <w:r>
        <w:rPr>
          <w:rFonts w:cs="Times New Roman" w:ascii="Times New Roman" w:hAnsi="Times New Roman"/>
          <w:b/>
          <w:color w:val="80000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284" w:leader="none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( тестирования) по темам «Хозяйство России</w:t>
      </w:r>
      <w:r>
        <w:rPr>
          <w:rFonts w:cs="Times New Roman" w:ascii="Times New Roman" w:hAnsi="Times New Roman"/>
          <w:color w:val="7030A0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«Европейская часть России», «Районы России».</w:t>
      </w:r>
      <w:r>
        <w:rPr>
          <w:rFonts w:cs="Times New Roman" w:ascii="Times New Roman" w:hAnsi="Times New Roman"/>
          <w:color w:val="7030A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284" w:leader="none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вышеперечисленных основных форм контроля проводятся текущие самостоятельные работы, цифровые географические диктанты в рамках каждой темы в виде фрагмента урока.</w:t>
      </w:r>
    </w:p>
    <w:p>
      <w:pPr>
        <w:pStyle w:val="Normal"/>
        <w:autoSpaceDE w:val="false"/>
        <w:ind w:firstLine="11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ind w:firstLine="1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бочая программа предусматривает выполнение  следующих практических работ:</w:t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1</w:t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Определение по картам основных районов выращивания зерновых и технических культур, главных районов животноводства»( итоговая)</w:t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Цель работы</w:t>
      </w:r>
      <w:r>
        <w:rPr>
          <w:rFonts w:cs="Times New Roman" w:ascii="Times New Roman" w:hAnsi="Times New Roman"/>
          <w:lang w:val="ru-RU"/>
        </w:rPr>
        <w:t>: определить основные районы выращивания зерновых и технических культур, главные районы животноводства. Сделать вывод от каких причин зависит размещение основных отраслей сельского хозяйства.</w:t>
      </w:r>
    </w:p>
    <w:p>
      <w:pPr>
        <w:pStyle w:val="Normal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540" w:leader="none"/>
        </w:tabs>
        <w:ind w:left="0"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уясь картами атласа выделите основные районы выращивания зерновых и технических культур, основные районы животноводств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540" w:leader="none"/>
        </w:tabs>
        <w:ind w:left="0" w:firstLine="11"/>
        <w:rPr/>
      </w:pPr>
      <w:r>
        <w:rPr/>
        <w:t>Результаты работы оформите в  виде таблицы:</w:t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Основные культуры и направления животновод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Основные районы производст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Зерновые культуры: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рожь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пшеница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кукуруза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ри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1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Технические культуры: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лен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сахарная свекла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подсолнечни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1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Оленеводст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1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Скотоводство: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молочное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молочно- мясное</w:t>
            </w:r>
          </w:p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- мясно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1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Свиноводст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1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1"/>
              <w:rPr/>
            </w:pPr>
            <w:r>
              <w:rPr>
                <w:rStyle w:val="StrongEmphasis"/>
                <w:b w:val="false"/>
                <w:color w:val="333333"/>
              </w:rPr>
              <w:t>Овцеводст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1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ind w:firstLine="11"/>
        <w:rPr>
          <w:rStyle w:val="StrongEmphasis"/>
          <w:color w:val="333333"/>
          <w:u w:val="single"/>
        </w:rPr>
      </w:pPr>
      <w:r>
        <w:rPr/>
      </w:r>
    </w:p>
    <w:p>
      <w:pPr>
        <w:pStyle w:val="Style19"/>
        <w:numPr>
          <w:ilvl w:val="1"/>
          <w:numId w:val="13"/>
        </w:numPr>
        <w:spacing w:before="0" w:after="0"/>
        <w:ind w:left="0" w:firstLine="11"/>
        <w:rPr/>
      </w:pPr>
      <w:r>
        <w:rPr>
          <w:rStyle w:val="StrongEmphasis"/>
          <w:b w:val="false"/>
          <w:color w:val="333333"/>
        </w:rPr>
        <w:t>Сделайте вывод: от каких причин зависит география основных отраслей сельского хозяйства.</w:t>
      </w:r>
    </w:p>
    <w:p>
      <w:pPr>
        <w:pStyle w:val="Style19"/>
        <w:spacing w:before="0" w:after="0"/>
        <w:ind w:firstLine="11"/>
        <w:rPr>
          <w:rStyle w:val="StrongEmphasis"/>
          <w:b w:val="false"/>
          <w:b w:val="false"/>
          <w:bCs/>
          <w:color w:val="333333"/>
        </w:rPr>
      </w:pPr>
      <w:r>
        <w:rPr/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2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Характеристика одного из угольных бассейнов» ( итоговая)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 научиться давать характеристику угольного бассейна по картам атласа, статистическим материалам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>: карта полезных ископаемых, таблицы учебника, текст учебник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98"/>
        <w:gridCol w:w="1430"/>
        <w:gridCol w:w="1478"/>
        <w:gridCol w:w="1669"/>
        <w:gridCol w:w="1430"/>
        <w:gridCol w:w="1411"/>
      </w:tblGrid>
      <w:tr>
        <w:trPr>
          <w:trHeight w:val="9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земной добычи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лубина добычи,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ощность пласта,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орийность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я, тыс.кал/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, млн. 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, млрд.т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ско- Ач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ариант- Печорский угольный бассейн</w:t>
      </w:r>
    </w:p>
    <w:p>
      <w:pPr>
        <w:pStyle w:val="Normal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ариант- Кузнецкий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Ход работ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ографическое положение бассейна                          2. Способ добычи угл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лубина добычи.                                                            4. Мощность пласт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чество угля.                                                                6. Себестоимость добыч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еличина добычи, запасы угля.                                   8. Потребители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9. Проблемы бассейнов.                                                    10. Перспективы развития бассейна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выполнения работ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чорский угольный бассейн  расположен на северо- востоке европейской  части России, на северо- востоке Республики Коми. Центром бассейна является город Воркута, расположенный за северным полярным кругом. Другой город в бассейне- Инта. До Воркуты проложена  железная дорога – Печорская ( Коноша- Воркута)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есь уголь добывается дорогим подземным способом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лубина добычи 298 м.- это глубже, чем в Кузбасс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ласты средней мощности 1,53 м. ( в Кузбассе-1,85м.)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гли  высококачественные ( 0,8 тыс. ккал/кг)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Угли дорогие ( себестоимость высокая), т.к. шахтеры имеют «северные надбавки» к зарплат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быча угля в 4 раза ниже, чем в Кузбасс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Запасы угля меньше, чем в Кузбассе в 3 раза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Потребителями угля являются предприятия Европейского Север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Бассейн имеет небольшие перспективы развития из-за высокой себестоимости угле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Проблемы бассейна связаны с трудностями реализации дорогого угля, в условиях рыночной экономики. Экологические проблемы связаны с использованием терриконов. Социальные проблемы обострились из-за несвоевременной выплаты зарплаты, инфляции. Люди уезжают из Воркуты в более благоприятные для жизни регионы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3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 Определение главных районов размещения отраслей  машиностроения»(обучающая)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: определить главные районы размещения отраслей машиностроения, закрепить умения  добывать знания по картам атлас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</w:rPr>
        <w:t> 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Ход работы: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контурную карту России нанесите государственную границу России и границы её экономических районов и обозначьте:</w:t>
      </w:r>
    </w:p>
    <w:p>
      <w:pPr>
        <w:pStyle w:val="Normal"/>
        <w:numPr>
          <w:ilvl w:val="0"/>
          <w:numId w:val="20"/>
        </w:numPr>
        <w:ind w:left="0" w:firstLine="11"/>
        <w:rPr/>
      </w:pPr>
      <w:r>
        <w:rPr>
          <w:rFonts w:cs="Times New Roman" w:ascii="Times New Roman" w:hAnsi="Times New Roman"/>
          <w:lang w:val="ru-RU"/>
        </w:rPr>
        <w:t>Основную зону расселения населения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(треуго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анкт-Петербург - Ростов-на-Дону - Новосибирск); </w:t>
      </w:r>
    </w:p>
    <w:p>
      <w:pPr>
        <w:pStyle w:val="Normal"/>
        <w:numPr>
          <w:ilvl w:val="0"/>
          <w:numId w:val="7"/>
        </w:numPr>
        <w:ind w:left="0" w:firstLine="11"/>
        <w:rPr/>
      </w:pPr>
      <w:r>
        <w:rPr>
          <w:rFonts w:cs="Times New Roman" w:ascii="Times New Roman" w:hAnsi="Times New Roman"/>
          <w:lang w:val="ru-RU"/>
        </w:rPr>
        <w:t xml:space="preserve">Главные центры </w:t>
      </w:r>
      <w:r>
        <w:rPr>
          <w:rFonts w:cs="Times New Roman" w:ascii="Times New Roman" w:hAnsi="Times New Roman"/>
          <w:i/>
          <w:iCs/>
          <w:lang w:val="ru-RU"/>
        </w:rPr>
        <w:t>электротехнической промышленности</w:t>
      </w:r>
      <w:r>
        <w:rPr>
          <w:rFonts w:cs="Times New Roman" w:ascii="Times New Roman" w:hAnsi="Times New Roman"/>
          <w:lang w:val="ru-RU"/>
        </w:rPr>
        <w:t xml:space="preserve"> России: Александров, Биробиджан, Владикавказ, Воронеж, Казань, Москву, Нижний Новгород, Новосибирск, Кемерово, Пермь, Подольск, Самару, Санкт-Петербург, Томск, Уфу, Чебоксары; </w:t>
      </w:r>
    </w:p>
    <w:p>
      <w:pPr>
        <w:pStyle w:val="Normal"/>
        <w:numPr>
          <w:ilvl w:val="0"/>
          <w:numId w:val="7"/>
        </w:numPr>
        <w:ind w:left="0" w:firstLine="11"/>
        <w:rPr/>
      </w:pPr>
      <w:r>
        <w:rPr>
          <w:rFonts w:cs="Times New Roman" w:ascii="Times New Roman" w:hAnsi="Times New Roman"/>
          <w:lang w:val="ru-RU"/>
        </w:rPr>
        <w:t xml:space="preserve">Важнейшие центры </w:t>
      </w:r>
      <w:r>
        <w:rPr>
          <w:rFonts w:cs="Times New Roman" w:ascii="Times New Roman" w:hAnsi="Times New Roman"/>
          <w:i/>
          <w:iCs/>
          <w:lang w:val="ru-RU"/>
        </w:rPr>
        <w:t>чёрной металлургии</w:t>
      </w:r>
      <w:r>
        <w:rPr>
          <w:rFonts w:cs="Times New Roman" w:ascii="Times New Roman" w:hAnsi="Times New Roman"/>
          <w:lang w:val="ru-RU"/>
        </w:rPr>
        <w:t xml:space="preserve"> России: Волгоград, Екатеринбург, Комсомольск-на-Амуре, Липецк, Магнитогорск, Нижний Тагил, Новокузнецк, Новотроицк, Старый Оскол, Тулу, Челябинск, Череповец, Электросталь; </w:t>
      </w:r>
    </w:p>
    <w:p>
      <w:pPr>
        <w:pStyle w:val="Normal"/>
        <w:numPr>
          <w:ilvl w:val="0"/>
          <w:numId w:val="7"/>
        </w:numPr>
        <w:ind w:left="0" w:firstLine="11"/>
        <w:rPr/>
      </w:pPr>
      <w:r>
        <w:rPr>
          <w:rFonts w:cs="Times New Roman" w:ascii="Times New Roman" w:hAnsi="Times New Roman"/>
          <w:lang w:val="ru-RU"/>
        </w:rPr>
        <w:t xml:space="preserve">Крупнейшие центры </w:t>
      </w:r>
      <w:r>
        <w:rPr>
          <w:rFonts w:cs="Times New Roman" w:ascii="Times New Roman" w:hAnsi="Times New Roman"/>
          <w:i/>
          <w:iCs/>
          <w:lang w:val="ru-RU"/>
        </w:rPr>
        <w:t>тяжёлого машиностроения</w:t>
      </w:r>
      <w:r>
        <w:rPr>
          <w:rFonts w:cs="Times New Roman" w:ascii="Times New Roman" w:hAnsi="Times New Roman"/>
          <w:lang w:val="ru-RU"/>
        </w:rPr>
        <w:t xml:space="preserve"> (Екатеринбург, Колпино, Комсосольск-на-Амуре, Новокузнецк, Орск, Черемхово, Электросталь); </w:t>
      </w:r>
    </w:p>
    <w:p>
      <w:pPr>
        <w:pStyle w:val="Normal"/>
        <w:numPr>
          <w:ilvl w:val="0"/>
          <w:numId w:val="7"/>
        </w:numPr>
        <w:ind w:left="0"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делайте вывод о размещении трудоёмкого и металлоёмкого машиностроения. </w:t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 работа №4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 Определение эффективности размещения отраслей пищевой промышленности»( обучающая)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Цель работы: определить эффективность размещения отраслей пищевой промышленност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репить умения  добывать знания по картам атласа</w:t>
      </w:r>
    </w:p>
    <w:p>
      <w:pPr>
        <w:pStyle w:val="Normal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эффективность размещения отраслей молочной промышленност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эффективность размещения отраслей сахарной промышленности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5</w:t>
      </w:r>
    </w:p>
    <w:p>
      <w:pPr>
        <w:pStyle w:val="Normal"/>
        <w:ind w:right="-28"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Характеристика одной из транспортных магистралей России»( итоговая)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научиться давать характеристику транспортной магистрали по картам атласа, статистическим материалам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>: карта транспорта Росси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й вариант- Транссибирская магистраль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й вариант- Байкало- Амурская магистраль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Ход работ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яженность магистрал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правление магистрал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родные условия, в которых функционирует магистраль, влияние этих условий на эффективность работы магистрал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рупные транспортные узлы магистрал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 и направление грузопоток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Перспективы развития магистрали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 6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Внешние территориально- производственные связи Центральной России и Центрального района» ( стр. 210)( оценочная)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научиться составлять на контурной карте внешние территориально- производственные связи Центральной России или Центрального района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>: карта, текст учебника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1- Центральная Росс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2- Центральный район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работ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значить на контурной карте границы Центральной России или Центрального район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казать стрелками разного цвета, что получает Центральная Россия  или Центральный район  из других регионов страны и стран СНГ и что вывозит.</w:t>
      </w:r>
    </w:p>
    <w:p>
      <w:pPr>
        <w:pStyle w:val="Normal"/>
        <w:ind w:firstLine="11"/>
        <w:rPr/>
      </w:pPr>
      <w:r>
        <w:rPr/>
        <w:t>3. Сделайте вывод об особенностях внешних территориально- производственных связей Центральной России или Центрального района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319"/>
        <w:gridCol w:w="297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ы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асположен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центр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европейско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о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северо-запад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вропейско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осси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ГП име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о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орско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оже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берегу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ского зали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пнейши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ны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зел России;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город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ходятс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 железных дорог, автомобильны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роги, авиалинии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5 мор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пны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ны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ел, от город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ходятс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ером 6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елезных дорог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обильные дороги, порт Балтийского мор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х реках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дитс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ек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оскве, котора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яется с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лгой каналом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и Москвы.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з Волгу и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лы (Волго-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лтийский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-Донской) имеет выход к 5 моря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ся в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стье реки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ы на 108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стровах.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удоходную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у и Волго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Балтийский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анал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 выход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 Белое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, в Волгу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лся гор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л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е по плану.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а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– Красная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р – Кремль.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центр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ят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иусы – улицы, которые пересекают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ьцами – Садовое кольцо, Бульварно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ьцо, МКА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лся п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у: н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режье –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ышленны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набережных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. Главна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–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ский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пект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–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 мног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тов,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,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гор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ально-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- 11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3</w:t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 7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Сравнение географического положения 2-х столиц: Москвы и Санкт- Петербурга ( итоговая)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: сравнить географическое положение Москвы и Санкт- Петербурга, закрепить умения работать с картами атласа.</w:t>
      </w:r>
    </w:p>
    <w:p>
      <w:pPr>
        <w:pStyle w:val="Style19"/>
        <w:spacing w:before="0" w:after="0"/>
        <w:ind w:firstLine="11"/>
        <w:rPr>
          <w:b/>
          <w:b/>
        </w:rPr>
      </w:pPr>
      <w:r>
        <w:rPr>
          <w:b/>
        </w:rPr>
        <w:t>Выполнение практической работы:</w:t>
      </w:r>
    </w:p>
    <w:p>
      <w:pPr>
        <w:pStyle w:val="Normal"/>
        <w:numPr>
          <w:ilvl w:val="0"/>
          <w:numId w:val="14"/>
        </w:numPr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ЭГП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краинное, центральное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морское, сухопутное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положение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на рек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а город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льно-кольцевая, прямоугольна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ный центр город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снов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 8</w:t>
      </w:r>
    </w:p>
    <w:p>
      <w:pPr>
        <w:pStyle w:val="Normal"/>
        <w:ind w:firstLine="1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Характеристика Самарского промышленного узла»( оценочная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: дать характеристику Самарского промышленного узла, закрепить умения работать с картами атлас, добывать по ним самостоятельно знания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Ход</w:t>
      </w:r>
      <w:r>
        <w:rPr>
          <w:rFonts w:cs="Times New Roman" w:ascii="Times New Roman" w:hAnsi="Times New Roman"/>
          <w:b/>
          <w:bCs/>
          <w:i/>
          <w:iCs/>
        </w:rPr>
        <w:t> 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работы: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Дай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кономико-географическу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характеристик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мышлен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зл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ледующем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иповом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лан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 положение  промышленного  узл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- ресурсная ба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и специализации и цент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развития.</w:t>
      </w:r>
    </w:p>
    <w:p>
      <w:pPr>
        <w:pStyle w:val="Normal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р выполнения работ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став Самарского промышленного узла входят: Самара, Тольятти, Новокуйбышевск, Чапаевск, Жигулевск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ел расположен в  северной части Поволжья.  Здесь пересекаются железные дороги, судоходная Волга, нефтепроводы и газопрово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йоне узла имеются водные ресурсы Волги, нефть местная и привозная, сер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остроение ( Самара, Тольятти), автомобилестроение ( Самара, Тольятти), нефтеперерабатывающая ( Новокуйбышевск), химическая ( Новокуйбышевск, Самара,  Тольятти, Чапаевск), электроэнергетика ( Волжская ГЭС), пищевая ( Самар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</w:tabs>
        <w:ind w:left="0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ая: загрязнение Волги стоками промышленных предприятий, необходимость конверсии военных предприятий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  9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Определение  проблем Северного Кавказа» ( оценочная)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lang w:val="ru-RU"/>
        </w:rPr>
        <w:t>Цель работы: определить проблемы Северного Кавказа на основе текста учебника, карт атла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2"/>
          <w:numId w:val="15"/>
        </w:numPr>
        <w:ind w:left="0" w:firstLine="11"/>
        <w:rPr/>
      </w:pPr>
      <w:r>
        <w:rPr/>
        <w:t>Заполнить таблицу: ( пример выполне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28"/>
        <w:gridCol w:w="3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воды на равнин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осительных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озия почв, накопление ядохимикатов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минеральных удобрений в почве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х и Азовском мор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аждени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сопосадок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ьшени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ни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химикат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го мо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да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охимикатов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добрен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чистительных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ружений на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х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национальный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йон, соседствует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 странами Кавказ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г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состояния населения,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равных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й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развитыми экономическими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ами РФ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терроризмом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овых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чек и морског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пор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хватка портов, н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ляются с отправкой увеличивших груз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шире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ового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зяйства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вых портов</w:t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№ 10  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Выявление и анализ условий для развития хозяйства Дальнего Востока»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: выявить и проанализировать условия для развития хозяйства Дальнего Востока, закрепить умения добывать  знания по картам самостоятельно.</w:t>
      </w:r>
    </w:p>
    <w:p>
      <w:pPr>
        <w:pStyle w:val="Normal"/>
        <w:ind w:firstLine="11"/>
        <w:jc w:val="both"/>
        <w:rPr/>
      </w:pPr>
      <w:r>
        <w:rPr/>
        <w:t>1.Заполнить таблиц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53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трасл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условий для ее развит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ая 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добывающа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 бума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11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Составление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картосхемы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внешних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экономических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вязей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России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о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транами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Дальнего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Ближнего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Зарубежья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Цель работы:  составить картосхему внешних экономических связей России со странами Дальнего Востока и Ближнего Зарубежья, закрепить умения самостоятельно добывать знания по картам атласа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Ход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работы: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    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спользуя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текст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учебника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правочну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и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другу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литературу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на контурной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карте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оставьте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картосхему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внешних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экономических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вязей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России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транами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Дальнег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Ближнег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Зарубежья: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обозначь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раницы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важнейш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нешнеэкономичес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артнёр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дпиши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звания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стрелк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злич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ц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кажи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нов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кспортируем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мпортируем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овар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тра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лиж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аль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рубежья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сделай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ывод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трукту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еографичес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обенностях внешн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орговл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условны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нак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означь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р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руг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ид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кономическ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трудничест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тран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лиж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аль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рубежья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ирование по теме «Хозяйство России»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аким фактором можно объяснить размещение производства трелевочных тракторов в Петрозаводске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отребительский  2)энергетический;  3)транспортный;  4)экологиче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 состав топливной промышленности входят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нефтяная промышленность;                                2)нефтяная, газовая и угольн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нефтяная, газовая, электроэнергетика;              4) газов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 лесоизбыточным районам в России относя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Европейский Север и Северный Кавказ;             2)Северный Кавказ и Восточная Сибир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Восточная Сибирь и Европейский Север;            4)Поволжье и дальний Восто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вцеводство – отрасль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Рязанская обл.    2)Дагестан;  3)Курганская обл.  4)Мурманская об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Черноморские порты Росс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Одесса и Новороссийск;    2)Новороссийск и Туапс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Туапсе и находка;      4)Находка и Мурман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Череповецкий металлургический комплекс расположен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вблизи топливной базы;                                        2)вблизи сырь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на пересечении важнейших транспортных путей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вблизи потребител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Крупнейший нефтегазоносный бассейн Росс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имано-печорский;   2)Волго-Уральский; 3)Западно-Сибирский;                                           4)Сахалин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Ведущеее место по производству металлов занимает металлургическая баз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Центральная;   2)Уральская;   3)Сибирская;     4) Южная                                             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Из отраслей пищевой промышленности на сырье ориентиру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Рыбная и кондитерская;                                         2)кондитерская и сахарн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сахарная и рыбная;                                                 4)консервная и макаронн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Главный нефтеналивной порт Росс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Новороссийск;                                                        2)Архангельск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Владивосток;                                                          4)Мурман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В какой области расположена крайняя западная точка страны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сковской;                                                             2)Калининградской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мурманской;                                                          4)Смоленско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выберите города – центры материаллоёмкого машиностроени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Москва, Новосибирск;                                          2)Кемерово, Нижний Новгород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Смоленск, Екатеринбург;                                    4)Самара, Москва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Основной продукт черной металлург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Чугун;        2)Чугун и сталь;   3)Чугун, сталь, прокат;       4)сталь и никель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Каким и факторами обусловлено развитие целлюлозно-бумажной промышленности на севере европейской части России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ырьевым;                                             2)экологическим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портебительским;                                4)энергетическим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Тяжелое м/с наиболее развито на Урале, Ц.России, Кузбассе благодар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ысокой плотности населения;         2)наличию сырьевой баз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квалифицированным кадрам;             4)развитой транспортной сет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Бурый уголь добывают в бассейнах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ечорском и Подмосковном;                2)Подмосковном и Канско-Ачинском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Канско-Ачинском и Печорском;           4)Кузбасс  и Печорском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Из отраслей химической промышленности на сырье ориентировано производство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калийных удобрений;   2)серной кислоты;  3)азотных удобрений;                             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Посевы кукурузы совпадают с районами выращивани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ржи;          2)яровой пшеницы;3)озимой пшеницы;    4)сахарной свеклы.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К отраслям, обеспечивающим АПК, относя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животноводство и производство с/х техник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производство с/х техники и минеральных удобрений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стениеводство и животноводств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Столица самого восточного субъекта РФ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Магадан;      2)Владивосток;              3)Анадырь;                   4)Южно-Сахалин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Главные районы производства полимерных материало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Европейский Север и Ц, Россия;                 2)Поволжье и Европейский Север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Ц.Россия и Поволжье;                                  4)Поволжье и Северный Кавказ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Какие грузы экономичнее перевозить речным транспорто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мясо, молоко;                                       2)лес, уголь, зерно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кондитерские изделия;                       4)продукция легкой промышленност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Установите соответствие: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изводство                                          главный фактор размещен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автомобльный                                     А.близость потребител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компьютеров                                       Б.развитая транспортная се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трелевочных тракторов                      В.близость научных центр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Установите соответствие: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изводство                                          Центры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Автомобилестроение                            А.Волгоград, Челябинск, Владимир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Б.Тольятти, Нижний Новгород, Ульяновск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Тракторостроение                                В.Москва, Санкт-Петербург, Новороссий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Установите соответствие: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дукция хим. пром-ти                          Потребители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опливо, смазочные масла;                 А.машиностро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шины, резина. Пластмассы;                 Б.транспорт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В.легкая промышленность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оценивания:   Всего – 25 б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5» - 23-25 б.  «4»-  18-22 б  «3 -  11- 17 б    «2» -   до 10 б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чет   по теме «Регионы России».</w:t>
      </w:r>
    </w:p>
    <w:p>
      <w:pPr>
        <w:pStyle w:val="Normal"/>
        <w:spacing w:lineRule="auto" w:line="360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 определить уровень знаний по теме «Регионы России»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стовая проверка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С каким государством Россия имеет сухопутную границу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Болгария;  2)Румыния;  3)Литв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Для размещения предприятий какой отрасли решающее значение имеет потребительский фактор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очное машиностроение;     2)легкая пром-ть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цветная металлургия легких металлов;  4)целлюлозно-бумажн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едприятия каких отраслей размещаются рядо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яжелое м/с т черная металлург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цветная металлургия и целлюлозно-бумажная пром-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электроэнергетика и химия органического синтез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все ответы верн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Что влияет на размещение АПК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риродные условия территории;     2)размещение населения и его трудовые навык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производственные связи с другими отраслями;   4)все вышеуказанно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Большинство АЭС строились в Европейской части России, так как на этой территор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высока потребность в электроэнергетике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большие залежи урановых руд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звита транспортная сеть;     4)высокая плотность населени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Какие регионы имеют выгодное ЭГП на пересечении транспортных путей, связывающих восточную и западную части стран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Восточная Сибирь и Дальний Восток;              2)Северо-Запад и Европейский Север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Урал и Поволжье;                                              4)Северный Кавказ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Какой регион беден природными ресурсам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Россия;          2)Восточная Сибирь;    3)Северный Кавказ;    4)Ура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Какой регион имеет хорошие агроклиматические ресурс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Черноземный;    2)Поволжье;   3)Северный Кавказ;   4)все названны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Что общего у Ц.Черноземного района, Поволжья и Северного Кавказ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хорошие агроклиматические ресурс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специализация на черной металлурги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преобладание сельского хозяйств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В каких регионах топливн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Черноземный район;  2)Восточная Сибирь;   3)Поволжь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В каких регионах топливн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еверный Кавказ;    2)Западная Сибирь;  3)Поволжье;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Что общего у Западной Сибири, Поволжья и Северного Кавказ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пециализация на черной металлургии;     2)обеспеченность топливно-энергетическим ресурсами;   3)обеспеченность лесными ресурсам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В каких регионах лесн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еверный Кавказ;         2)Европейский Север;   3)Поволжье; 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В каких регионах химическ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ентральная Россия;    2)Урал;    3)Поволжье; 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Какие регионы выделяются развитой гидроэлектроэнергетикой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Урал;    2)Западная Сибирь;  3)Поволжье;  4)все названны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Что общего у Восточной Сибири и Поволжь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реобладание сельского населения;        2)высокая плотность населен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звитая гидроэлектроэнергетика;        4)обеспеченность лесными ресурсам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Какой регион выделяется развитым машиностроение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Урал;    2)Поволжье;   3)Ц.Россия;   4)все названны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В каких регионах цветная металлургия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Черноземный район;   2)Восточная Сибирь;   3)Поволжье;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Что общего у Урала, Европейского Севера и Восточной Сибир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оложение на пересечении транспортных путей, связывающих восточную и западную част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на их территории расположены крупнейшие морские порты страны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звитое машиностроение;       4)специализация на цветной металлурги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В каком регионе пищевая промышленнос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Ц.Черноземный;   2)Поволжье;   3)Северный Кавказ;   4)во всех названных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В каком регионе легкая промышленнос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ентральная Россия;  2)Дальний Восток;    3)Восточная Сибирь;  4)во всех названных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оценивания:  Всего баллов – 21,  «5» - 18-21, «4» - 15-17, «3» -  10-14</w:t>
      </w:r>
    </w:p>
    <w:p>
      <w:pPr>
        <w:pStyle w:val="Normal"/>
        <w:ind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-  0  - 9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: 1-3; 2-2; 3-4; 5-1; 6-3; 7-1; 8-4; 9-1; 10-3; 11-4; 12-2; 13-2; 14-4; 15-3; 16-3; 17-4; 18-2; 19-4; 20-4; 21-1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 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чет по курсу «</w:t>
      </w:r>
      <w:r>
        <w:rPr>
          <w:rFonts w:cs="Times New Roman" w:ascii="Times New Roman" w:hAnsi="Times New Roman"/>
          <w:b/>
          <w:lang w:val="ru-RU"/>
        </w:rPr>
        <w:t>«География России»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 проверка знаний по всему курсу «География России»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 xml:space="preserve">. Тест. </w:t>
      </w:r>
      <w:r>
        <w:rPr>
          <w:rFonts w:cs="Times New Roman" w:ascii="Times New Roman" w:hAnsi="Times New Roman"/>
          <w:b/>
          <w:lang w:val="ru-RU"/>
        </w:rPr>
        <w:t>1 вариан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 каким из перечисленных государств Россия имеет сухопутную границу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урция;  2)Молдавия;  3)Азербайджан;   4)Швеци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ибольшая доля городского населения характерна дл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Краснодарского края;             2)Мурманской област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Республики Дагестан;              4) Ненецкого АО.  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мой крупной городской агломерацией в России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амарская;                                 2) Нижегородск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анкт-Петербургская;             4) Московск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ные запасы топливных ресурсов сосредоточены н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Урале;                                       2) Северном Кавказ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ападной Сибири;                  4) Дальнем Восток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еверная Осетия  - Алания;     2)Карел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Кабардино-Балкарская;            4)Татарста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рупнейшие месторождения алмазов и золота в России расположены в пределах ……. экономических районо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еверного и Центрального;                            2) Северо - Кавказского и Поволжского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осточносибирского и Дальневосточного;   4) Западносибирского и Уральског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Самое крупное месторождение природного газа в Поволжье …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Оренбургское;  2)Астраханское; 3)Самарско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есторождения железной руды Ц.Чернозёмном районе расположены в областях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)Курской и Воронежской;    2)Воронежской и Липецкой;     3)Белгородской и Курско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. Самым крупным городом Ц.Чернозёмного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) Ростов-на-Дону;         2)Воронеж;               3)Белгород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0.Крупнейшими морскими портами Северного района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рхангельск, Кандалакша;   2)Мурманск, Архангельск;  3)Салехард, Диксо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Центрами легкового машиностроения  в Росс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Москва, Запорожье;           2)Саратов, Новосибирск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Нижний Новгород, Тольятти;               4)Ижевск, Миасс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2.  Главными районами цветной металлург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Урал и Восточная Сибирь;     2)Восточная Сибирь и Поволжь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Поволжье и Дальний Восто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Установите соответствие между отраслями специализации и их центрам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ентры                                                            Специализац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Ухта                                           а)  лесная, целлюлозно-бумажн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Череповец                                   б)  нефтеперерабатывающ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урманск                                   в) черная металлург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Архангельск, Новодвинск         г) рыбн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Единственный город, где производят электровоз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Коломна;         2)Москва;         3)Ростов-на-Дону;        4)Новочеркас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5. Самый мощный комбинат полного цикл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Новолипецкий;   2)Череповецкий;   3)Магнитогорский;   4)Новокузнец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Челябинске;   2)Магнитогорске;    3)Липецке;   4)Старом Оскол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Главным фактором размещения черной металлургии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)сырьевой;   2)топливный;   3)потребительский;   4)энергетиче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Автомобили «Жигули» производит завод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 в Набережных Челнах;     2) в Нижнем Новгороде;     3) в Тольятт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9. Основным звеном АПК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растениеводство; 2)животноводство;  3)сельское хозяйств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0. Важнейшей зерновой культурой России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гречиха;    2)овес;   3)пшениц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1. В Нечерноземье выращивают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лен-долгунец;   2)сахарную свеклу;   3)подсолнечни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2. Самая большая концентрация свиноводства характерна дл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)Архангельской обл.;  2)Краснодарского края;  3)Республики Дагестан;  4)Курской област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</w:rPr>
        <w:t>ΙΙ</w:t>
      </w:r>
      <w:r>
        <w:rPr>
          <w:rFonts w:cs="Times New Roman" w:ascii="Times New Roman" w:hAnsi="Times New Roman"/>
          <w:b/>
          <w:lang w:val="ru-RU"/>
        </w:rPr>
        <w:t>. По описанию определите экономический райо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)на востоке района находятся месторождения угля, нефти и газ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имеются крупные запасы лесных ресурс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на юге района – область, которая славится производством масл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на северо-западе района находится незамерзающий пор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)отрасль специализации – гидроэнергетик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АПК имеет важное знач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)на юге района открыто крупное газоконденсатное месторождени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)район имеет выгодное ЭГП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район беден природными ресурсам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)основная отрасль – машиностроение;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)значительная часть населения проживает в городе – миллионер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)в 18 в.район был «Диким полем»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находится крупное месторождение железной руд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АПК – отрасль специализации;    4)проблема рекультивации почвы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)богатые минеральные ресурс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металлургическая база старейшая в стран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развито тяжелое машиностро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основная проблема – экологическ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задание оценивается в 1 бал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25 до 27 б.      – 5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19 до 24 б.     – 4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т 12 до 18 б.      - 3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менее 11 б .       - 2.</w:t>
      </w:r>
    </w:p>
    <w:p>
      <w:pPr>
        <w:pStyle w:val="Normal"/>
        <w:tabs>
          <w:tab w:val="clear" w:pos="708"/>
          <w:tab w:val="left" w:pos="2700" w:leader="none"/>
        </w:tabs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:</w:t>
        <w:tab/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 xml:space="preserve">. 1-3; 2-2; 3-4; 4-3; 5-4; 6-3; 7-2; 8-3; 9-2; 10-2; 11-3; 12 -1; 13: 1б, 2в, 3г, 4а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4-4; 15-3; 16-4; 17-1; 18-3; 19-3; 20-3; 21-1; 22-2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Ι</w:t>
      </w:r>
      <w:r>
        <w:rPr>
          <w:rFonts w:cs="Times New Roman" w:ascii="Times New Roman" w:hAnsi="Times New Roman"/>
          <w:lang w:val="ru-RU"/>
        </w:rPr>
        <w:t>. 1. Европейский Север (Северный район)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Поволжь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Центральный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Центрально-Черноземны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Ураль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чет по курсу «География России»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 xml:space="preserve">. Тест. </w:t>
      </w:r>
      <w:r>
        <w:rPr>
          <w:rFonts w:cs="Times New Roman" w:ascii="Times New Roman" w:hAnsi="Times New Roman"/>
          <w:b/>
          <w:lang w:val="ru-RU"/>
        </w:rPr>
        <w:t>2 вариан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 каким из перечисленных государств Россия имеет сухопутную границу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)Армения;  2)Швейцария;  3)Индия;   4) Казахста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й субъект РФ имеет протяженную границу с Финляндией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Республика Коми;     2) Новгородская область;    3) Республика Карели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ой из перечисленных городов является крупнейшим по численности населения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Пермь;       2) Тамбов;         3) Норильск;    4) Магада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Ростовской области добыва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нефть;       2) природный газ;       3) уголь;       4) железная руд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) Республика Калмыкия;            2)Карел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)Кабардино-Балкарская;            4) Республика Ком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дной из отраслей специализации Восточно-Сибирского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цветная металлургия;                   2)пищевая промышленнос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) рыбная промышленность;            4) цементная промышленность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Самое крупное месторождение природного газа в Западной Сибири…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Уренгойское;  2)Астраханское; 3) Медвежь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есторождения железной руды Ц.Чернозёмном районе расположены в областях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Курской и Воронежской;    2)Воронежской и Липецкой;     3)Белгородской и Курско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. Самым крупным городом  Северо-Западного 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) Псков;         2) Новгород;               3) Санкт - Петербург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0. В каком из перечисленных городов выпускают зерноуборочные комбайны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 Самара;        2) Ростов-на-Дону;      3) Астрахань;             4) Оренбург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Центрами легкового машиностроения  в Росс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Москва, Запорожье;                                 2)Саратов, Новосибирск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Нижний Новгород, Тольятти;               4)Ижевск, Миасс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2.  Главными районами  черной  металлург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Урал и Ц.-Черноземный район;     2) Северо-Западный район и Поволжь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Поволжье и Дальний Восто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Установите соответствие между отраслями специализации и их центрам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ентры                                                            Специализац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ипецк                                       а) черная металлург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Якутск                                         б) производство никел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ончегорск                                 в) тракторостро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трозаводск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Назовите  город, где производят локомотив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Коломна;         2)Москва;         3)Ростов-на-Дону;        4)Новочеркас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5. Челябинск является центро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1) автомобилестроения;      2) тракторостроения;      4) химической промышленности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Челябинске;   2)Магнитогорске;    3)Липецке;   4)Старом Оскол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Главным фактором размещения  предприятий по производству алюминия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)сырьевой;   2)топливный;   3)потребительский;   4)энергетиче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 какому типу природных ресурсов относятся лесные ресурсы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) неисчерпаемым;     2) исчерпаемым  возобновимым;   3) исчерпаемым невозобновимым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9. Основным направлением сельского хозяйства Центрально-Черноземного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 льноводство;          2) овцеводство;    3) свекловодство;  4) виноградарство и плодоводств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0. Крупный район рисоводства создан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 на Кубани;        2) на юге Западной Сибири;    3) в Нечерноземь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1. На юге западной Сибири основной зерновой культурой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 яровая пшеница;    2) рис;      3) ячмень;     4) кукуруз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2. Пастбищное овцеводство развивают: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 в Нечерноземье;     2) на Прикаспийской низменности;    3) на Северном Урале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</w:rPr>
        <w:t>ΙΙ</w:t>
      </w:r>
      <w:r>
        <w:rPr>
          <w:rFonts w:cs="Times New Roman" w:ascii="Times New Roman" w:hAnsi="Times New Roman"/>
          <w:b/>
          <w:lang w:val="ru-RU"/>
        </w:rPr>
        <w:t>. По описанию определите экономический район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)на порожистых реках созданы небольшие ГЭС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на западе района развита горнодобывающая промышленнос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реки используются для сплава лес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найдены месторождения алмаз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)плодородные почв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водная проблем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политическая нестабильнос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)район имеет избыток трудовых ресурс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)самый маленький по площад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имеется крупный морской порт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проблема – наводнения в крупнейшем город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выделяется наукоемким и трудоемким машиностроением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)отрасль специализации – гидроэнергетик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)АПК имеет важное знач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)на юге района открыто крупное газоконденсатное месторождени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1)приливная электростанц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отток населен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наличие целлюлозно-бумажных комбинат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)на юге района находится крупный металлургический комбина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задание оценивается в 1 бал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25 до 27 б.      – 5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19 до 24 б.     – 4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т 12 до 18 б.       - 3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менее 11 б .       - 2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ы: 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>. 1-4; 2-3; 3-1; 4-3; 5-4; 6-1; 7-1; 8-3; 9-3; 10-2; 11- 3; 12-1; 13-1а,2б,3в;  14-1; 15-2; 16-4; 17-4; 18-2; 19-3; 20-1; 21-1; 22-2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Ι</w:t>
      </w:r>
      <w:r>
        <w:rPr>
          <w:rFonts w:cs="Times New Roman" w:ascii="Times New Roman" w:hAnsi="Times New Roman"/>
          <w:lang w:val="ru-RU"/>
        </w:rPr>
        <w:t xml:space="preserve"> 1. Европейский Север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еверный Кавказ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еверо-Западный район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волжье;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Европейский Север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lang w:val="ru-RU"/>
        </w:rPr>
        <w:t>Программа курса «География России» для 9 класса  (базовый уровень) линии «Полярная звезда». Алексеев А.И., Липкина Е.К., Николина В.В., М., «Просвещение», 2009.</w:t>
      </w:r>
    </w:p>
    <w:p>
      <w:pPr>
        <w:pStyle w:val="Normal"/>
        <w:shd w:fill="FFFFFF" w:val="clear"/>
        <w:spacing w:before="110" w:after="0"/>
        <w:ind w:left="667" w:hanging="0"/>
        <w:jc w:val="center"/>
        <w:rPr>
          <w:lang w:val="ru-RU"/>
        </w:rPr>
      </w:pPr>
      <w:r>
        <w:rPr>
          <w:rFonts w:eastAsia="Calibri" w:cs="Calibri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(70 ч; 2 ч в неделю; 10 ч </w:t>
      </w:r>
      <w:r>
        <w:rPr>
          <w:lang w:val="ru-RU"/>
        </w:rPr>
        <w:t xml:space="preserve">— </w:t>
      </w:r>
      <w:r>
        <w:rPr>
          <w:i/>
          <w:iCs/>
          <w:lang w:val="ru-RU"/>
        </w:rPr>
        <w:t>резервное время)</w:t>
      </w:r>
    </w:p>
    <w:p>
      <w:pPr>
        <w:pStyle w:val="Normal"/>
        <w:shd w:fill="FFFFFF" w:val="clear"/>
        <w:spacing w:before="72" w:after="0"/>
        <w:ind w:left="5" w:right="14" w:firstLine="336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hd w:fill="FFFFFF" w:val="clear"/>
        <w:spacing w:before="82" w:after="0"/>
        <w:ind w:left="778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spacing w:before="72" w:after="0"/>
        <w:ind w:left="14" w:right="10" w:firstLine="331"/>
        <w:jc w:val="both"/>
        <w:rPr/>
      </w:pPr>
      <w:r>
        <w:rPr>
          <w:b/>
          <w:bCs/>
          <w:lang w:val="ru-RU"/>
        </w:rPr>
        <w:t xml:space="preserve">В </w:t>
      </w:r>
      <w:r>
        <w:rPr>
          <w:lang w:val="ru-RU"/>
        </w:rPr>
        <w:t>результате изучения курса «География. Россия» в 9 классе ученик должен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8" w:after="0"/>
        <w:ind w:left="350" w:hanging="0"/>
        <w:rPr>
          <w:lang w:val="ru-RU"/>
        </w:rPr>
      </w:pPr>
      <w:r>
        <w:rPr>
          <w:b/>
          <w:bCs/>
          <w:i/>
          <w:iCs/>
          <w:lang w:val="ru-RU"/>
        </w:rPr>
        <w:t>1)</w:t>
        <w:tab/>
        <w:t>знать/понимать:</w:t>
      </w:r>
    </w:p>
    <w:p>
      <w:pPr>
        <w:pStyle w:val="Normal"/>
        <w:shd w:fill="FFFFFF" w:val="clear"/>
        <w:ind w:left="350" w:hanging="0"/>
        <w:rPr>
          <w:lang w:val="ru-RU"/>
        </w:rPr>
      </w:pPr>
      <w:r>
        <w:rPr>
          <w:lang w:val="ru-RU"/>
        </w:rPr>
        <w:t>-    понятия «район» и «районирование»;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lang w:val="ru-RU"/>
        </w:rPr>
        <w:t>- 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lang w:val="ru-RU"/>
        </w:rPr>
        <w:t>- этапы освоения территорий районов, хозяйственные и культурные особенности крупных городов;</w:t>
      </w:r>
    </w:p>
    <w:p>
      <w:pPr>
        <w:pStyle w:val="Normal"/>
        <w:shd w:fill="FFFFFF" w:val="clear"/>
        <w:ind w:left="14" w:right="10" w:firstLine="341"/>
        <w:jc w:val="both"/>
        <w:rPr>
          <w:lang w:val="ru-RU"/>
        </w:rPr>
      </w:pPr>
      <w:r>
        <w:rPr>
          <w:lang w:val="ru-RU"/>
        </w:rPr>
        <w:t>- особенности размещения населения, национальный сос</w:t>
        <w:softHyphen/>
        <w:t>тав, традиции народов;</w:t>
      </w:r>
    </w:p>
    <w:p>
      <w:pPr>
        <w:pStyle w:val="Normal"/>
        <w:shd w:fill="FFFFFF" w:val="clear"/>
        <w:ind w:left="14" w:right="10" w:firstLine="341"/>
        <w:jc w:val="both"/>
        <w:rPr>
          <w:lang w:val="ru-RU"/>
        </w:rPr>
      </w:pPr>
      <w:r>
        <w:rPr>
          <w:lang w:val="ru-RU"/>
        </w:rPr>
        <w:t>- особенности жизни и хозяйственной деятельности насе</w:t>
        <w:softHyphen/>
        <w:t>ления районов;</w:t>
      </w:r>
    </w:p>
    <w:p>
      <w:pPr>
        <w:pStyle w:val="Normal"/>
        <w:shd w:fill="FFFFFF" w:val="clear"/>
        <w:ind w:left="19" w:right="5" w:firstLine="336"/>
        <w:jc w:val="both"/>
        <w:rPr>
          <w:lang w:val="ru-RU"/>
        </w:rPr>
      </w:pPr>
      <w:r>
        <w:rPr>
          <w:lang w:val="ru-RU"/>
        </w:rPr>
        <w:t>- основные природные, культурные и хозяйственные объекты районов;</w:t>
      </w:r>
    </w:p>
    <w:p>
      <w:pPr>
        <w:pStyle w:val="Normal"/>
        <w:shd w:fill="FFFFFF" w:val="clear"/>
        <w:ind w:left="24" w:right="5" w:firstLine="331"/>
        <w:jc w:val="both"/>
        <w:rPr>
          <w:lang w:val="ru-RU"/>
        </w:rPr>
      </w:pPr>
      <w:r>
        <w:rPr>
          <w:lang w:val="ru-RU"/>
        </w:rPr>
        <w:t>- современные проблемы и тенденции развития природно-хозяйственных район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4" w:after="0"/>
        <w:ind w:left="350" w:hanging="0"/>
        <w:rPr>
          <w:lang w:val="ru-RU"/>
        </w:rPr>
      </w:pPr>
      <w:r>
        <w:rPr>
          <w:b/>
          <w:bCs/>
          <w:i/>
          <w:iCs/>
          <w:lang w:val="ru-RU"/>
        </w:rPr>
        <w:t>2)</w:t>
        <w:tab/>
        <w:t>уметь: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lang w:val="ru-RU"/>
        </w:rPr>
        <w:t>- определять географическое положение района;</w:t>
      </w:r>
    </w:p>
    <w:p>
      <w:pPr>
        <w:pStyle w:val="Normal"/>
        <w:shd w:fill="FFFFFF" w:val="clear"/>
        <w:ind w:left="336" w:hanging="0"/>
        <w:rPr>
          <w:lang w:val="ru-RU"/>
        </w:rPr>
      </w:pPr>
      <w:r>
        <w:rPr>
          <w:lang w:val="ru-RU"/>
        </w:rPr>
        <w:t>- давать характеристику района по плану;</w:t>
      </w:r>
    </w:p>
    <w:p>
      <w:pPr>
        <w:pStyle w:val="Normal"/>
        <w:shd w:fill="FFFFFF" w:val="clear"/>
        <w:ind w:left="341" w:hanging="0"/>
        <w:rPr>
          <w:lang w:val="ru-RU"/>
        </w:rPr>
      </w:pPr>
      <w:r>
        <w:rPr>
          <w:lang w:val="ru-RU"/>
        </w:rPr>
        <w:t>- давать сравнительную характеристику районов по плану;</w:t>
      </w:r>
    </w:p>
    <w:p>
      <w:pPr>
        <w:pStyle w:val="Normal"/>
        <w:shd w:fill="FFFFFF" w:val="clear"/>
        <w:ind w:firstLine="336"/>
        <w:jc w:val="both"/>
        <w:rPr/>
      </w:pPr>
      <w:r>
        <w:rPr>
          <w:lang w:val="ru-RU"/>
        </w:rPr>
        <w:t>- читать топографические планы и туристические карты разных городов и туристических маршрутов;</w:t>
      </w:r>
    </w:p>
    <w:p>
      <w:pPr>
        <w:pStyle w:val="Normal"/>
        <w:shd w:fill="FFFFFF" w:val="clear"/>
        <w:ind w:left="341" w:hanging="0"/>
        <w:rPr>
          <w:lang w:val="ru-RU"/>
        </w:rPr>
      </w:pPr>
      <w:r>
        <w:rPr>
          <w:lang w:val="ru-RU"/>
        </w:rPr>
        <w:t>- работать с материалами периодической печати;</w:t>
      </w:r>
    </w:p>
    <w:p>
      <w:pPr>
        <w:pStyle w:val="Normal"/>
        <w:shd w:fill="FFFFFF" w:val="clear"/>
        <w:spacing w:before="5" w:after="0"/>
        <w:ind w:left="5" w:right="5" w:firstLine="336"/>
        <w:jc w:val="both"/>
        <w:rPr>
          <w:lang w:val="ru-RU"/>
        </w:rPr>
      </w:pPr>
      <w:r>
        <w:rPr>
          <w:lang w:val="ru-RU"/>
        </w:rPr>
        <w:t>-определять специализацию района на основе географи</w:t>
        <w:softHyphen/>
        <w:t>ческих карт и статистических данных;</w:t>
      </w:r>
    </w:p>
    <w:p>
      <w:pPr>
        <w:pStyle w:val="Normal"/>
        <w:shd w:fill="FFFFFF" w:val="clear"/>
        <w:ind w:left="5" w:right="10" w:firstLine="341"/>
        <w:jc w:val="both"/>
        <w:rPr>
          <w:lang w:val="ru-RU"/>
        </w:rPr>
      </w:pPr>
      <w:r>
        <w:rPr>
          <w:lang w:val="ru-RU"/>
        </w:rPr>
        <w:t>- определять хозяйственную ценность природных усло</w:t>
        <w:softHyphen/>
        <w:t>вий и ресурсов для развития района;</w:t>
      </w:r>
    </w:p>
    <w:p>
      <w:pPr>
        <w:pStyle w:val="Normal"/>
        <w:shd w:fill="FFFFFF" w:val="clear"/>
        <w:spacing w:before="62" w:after="0"/>
        <w:ind w:left="341" w:hanging="0"/>
        <w:rPr>
          <w:lang w:val="ru-RU"/>
        </w:rPr>
      </w:pPr>
      <w:r>
        <w:rPr>
          <w:b/>
          <w:bCs/>
          <w:i/>
          <w:iCs/>
          <w:lang w:val="ru-RU"/>
        </w:rPr>
        <w:t>3) оценивать:</w:t>
      </w:r>
    </w:p>
    <w:p>
      <w:pPr>
        <w:pStyle w:val="Normal"/>
        <w:shd w:fill="FFFFFF" w:val="clear"/>
        <w:ind w:left="350" w:hanging="0"/>
        <w:rPr>
          <w:lang w:val="ru-RU"/>
        </w:rPr>
      </w:pPr>
      <w:r>
        <w:rPr>
          <w:lang w:val="ru-RU"/>
        </w:rPr>
        <w:t>- изменения в развитии районов России;</w:t>
      </w:r>
    </w:p>
    <w:p>
      <w:pPr>
        <w:pStyle w:val="Normal"/>
        <w:shd w:fill="FFFFFF" w:val="clear"/>
        <w:ind w:left="10" w:firstLine="331"/>
        <w:jc w:val="both"/>
        <w:rPr>
          <w:lang w:val="ru-RU"/>
        </w:rPr>
      </w:pPr>
      <w:r>
        <w:rPr>
          <w:lang w:val="ru-RU"/>
        </w:rPr>
        <w:t>-уникальность и общечеловеческую ценность объектов Всемирного природного и культурного наследия;</w:t>
      </w:r>
    </w:p>
    <w:p>
      <w:pPr>
        <w:pStyle w:val="Normal"/>
        <w:shd w:fill="FFFFFF" w:val="clear"/>
        <w:ind w:left="10" w:right="5" w:firstLine="341"/>
        <w:jc w:val="both"/>
        <w:rPr>
          <w:lang w:val="ru-RU"/>
        </w:rPr>
      </w:pPr>
      <w:r>
        <w:rPr>
          <w:lang w:val="ru-RU"/>
        </w:rPr>
        <w:t>-положительные и отрицательные изменения природ</w:t>
        <w:softHyphen/>
        <w:t>ных объектов, явлений, процессов под воздействием хо</w:t>
        <w:softHyphen/>
        <w:t>зяйственной деятельности.</w:t>
      </w:r>
    </w:p>
    <w:p>
      <w:pPr>
        <w:pStyle w:val="Normal"/>
        <w:shd w:fill="FFFFFF" w:val="clear"/>
        <w:spacing w:before="86" w:after="0"/>
        <w:ind w:left="14" w:right="5" w:firstLine="3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62" w:after="0"/>
        <w:ind w:left="5" w:right="5" w:firstLine="3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4" w:right="5" w:firstLine="331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Изучение и оценка природных условий  Западно - Сибирского района для жизни и быта челове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 Восточная экономическая зона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i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9:00Z</dcterms:created>
  <dc:creator>Я</dc:creator>
  <dc:description/>
  <cp:keywords/>
  <dc:language>en-US</dc:language>
  <cp:lastModifiedBy>Я</cp:lastModifiedBy>
  <cp:lastPrinted>2013-08-02T11:11:00Z</cp:lastPrinted>
  <dcterms:modified xsi:type="dcterms:W3CDTF">2013-08-02T02:11:00Z</dcterms:modified>
  <cp:revision>12</cp:revision>
  <dc:subject/>
  <dc:title/>
</cp:coreProperties>
</file>