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КАРАХУ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 учителе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тественно - математического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«Караху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«____» августа 2013 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 МО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«____» августа 2013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М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сифова Л.С.._________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 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» августа  201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 «Карахунская 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«Брат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хамодеева С.Н.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бного предмета (курс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учащихся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6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 201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ru-RU"/>
        </w:rPr>
        <w:t>-201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Образовательная область: «Обществознан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зработала: 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хамодеева С.Н.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  географии 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>_____квалификационной категории.</w:t>
      </w:r>
    </w:p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.Караху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о-правовой основой рабочих программ являются: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№ 413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u w:val="single"/>
          <w:lang w:val="ru-RU" w:bidi="ar-SA"/>
        </w:rPr>
      </w:pPr>
      <w:r>
        <w:rPr>
          <w:rFonts w:cs="Times New Roman" w:ascii="Times New Roman" w:hAnsi="Times New Roman"/>
          <w:lang w:val="ru-RU"/>
        </w:rPr>
        <w:t>Письмо Службы по контролю и надзору в сфере образования Иркутской области №  75-37-0541/11  от 15.04.2011 «О рабочих программах»</w:t>
      </w:r>
    </w:p>
    <w:p>
      <w:pPr>
        <w:pStyle w:val="1"/>
        <w:ind w:hanging="0"/>
        <w:rPr/>
      </w:pPr>
      <w:r>
        <w:rPr>
          <w:sz w:val="24"/>
          <w:szCs w:val="24"/>
          <w:lang w:val="ru-RU"/>
        </w:rPr>
        <w:t>Данная рабочая программа учебного предмета «География» для учащихся 6 класса образовательного учреждения разработана  на основе  Государственной программы для общеобразовательных учреждений. География 6 – 9 классы. М.: Просвещение, 2009. Авторы: А.И. Алексеев, Е.К. Липкина, В.В. Николина, рекомендованной  Министерством образования и науки РФ, в соответствии с Федеральными Государственными стандартами образования и основной образовательной программой образовательного учреждения, а также - Учебника:  А.И.Алексеев, С.И.Болысов, В.В. Николина и др..</w:t>
      </w:r>
      <w:r>
        <w:rPr>
          <w:b/>
          <w:sz w:val="24"/>
          <w:szCs w:val="24"/>
          <w:lang w:val="ru-RU"/>
        </w:rPr>
        <w:t>География.</w:t>
      </w:r>
      <w:r>
        <w:rPr>
          <w:sz w:val="24"/>
          <w:szCs w:val="24"/>
          <w:lang w:val="ru-RU"/>
        </w:rPr>
        <w:t xml:space="preserve"> Природа и люди. М.: «Просвещение», 2010.(Академический школьный учебник.) (Полярная звезд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6 классе школы направлено на достижение следующих целе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освоение знаний</w:t>
      </w:r>
      <w:r>
        <w:rPr>
          <w:rFonts w:cs="Times New Roman" w:ascii="Times New Roman" w:hAnsi="Times New Roman"/>
          <w:szCs w:val="24"/>
          <w:lang w:val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Cs w:val="24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воспитание</w:t>
      </w:r>
      <w:r>
        <w:rPr>
          <w:rFonts w:cs="Times New Roman" w:ascii="Times New Roman" w:hAnsi="Times New Roman"/>
          <w:szCs w:val="24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szCs w:val="24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дачи, </w:t>
      </w:r>
      <w:r>
        <w:rPr>
          <w:rFonts w:cs="Times New Roman" w:ascii="Times New Roman" w:hAnsi="Times New Roman"/>
          <w:szCs w:val="24"/>
          <w:lang w:val="ru-RU"/>
        </w:rPr>
        <w:t>решаемые в начальном курсе физической географии  можно сформулировать следующим образом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ить работать с разными средствами обучения как в природе, на местности, так и в классе;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b/>
          <w:lang w:val="ru-RU"/>
        </w:rPr>
        <w:t>35 часа</w:t>
      </w:r>
      <w:r>
        <w:rPr>
          <w:rFonts w:cs="Times New Roman" w:ascii="Times New Roman" w:hAnsi="Times New Roman"/>
          <w:lang w:val="ru-RU"/>
        </w:rPr>
        <w:t xml:space="preserve"> для обязательного изучения учебного предмета «География», из расчета 1</w:t>
      </w:r>
      <w:r>
        <w:rPr>
          <w:rFonts w:cs="Times New Roman" w:ascii="Times New Roman" w:hAnsi="Times New Roman"/>
          <w:b/>
          <w:lang w:val="ru-RU"/>
        </w:rPr>
        <w:t xml:space="preserve"> учебный час в неделю</w:t>
      </w:r>
      <w:r>
        <w:rPr>
          <w:rFonts w:cs="Times New Roman" w:ascii="Times New Roman" w:hAnsi="Times New Roman"/>
          <w:lang w:val="ru-RU"/>
        </w:rPr>
        <w:t xml:space="preserve">. Резервное время, при этом, составляет 1 час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, а также отсутствие уро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Тип программы:</w:t>
      </w:r>
      <w:r>
        <w:rPr>
          <w:rFonts w:cs="Times New Roman" w:ascii="Times New Roman" w:hAnsi="Times New Roman"/>
          <w:szCs w:val="24"/>
          <w:lang w:val="ru-RU"/>
        </w:rPr>
        <w:t xml:space="preserve"> типовая, базового уров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Основные функции программы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Развивающа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осветительская (информационная)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офилактическая (предупреждение возможных трудностей в учебе, общении)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ррекционная (помощь в преодолении трудносте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Основные принципы программы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инцип деятельности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инцип активности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инцип соответствия возрастной категории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Важнейшие направления программы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Интеграци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Экологизаци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Гуманизаци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олитизаци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Экономизаци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· Регионолизация. 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актическая направленность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спользуемые технологии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грация традиционной, алгоритмической, модульной, игровой, компьютерной, развивающе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Основные методы</w:t>
      </w:r>
      <w:r>
        <w:rPr>
          <w:rFonts w:cs="Times New Roman" w:ascii="Times New Roman" w:hAnsi="Times New Roman"/>
          <w:szCs w:val="24"/>
          <w:lang w:val="ru-RU"/>
        </w:rPr>
        <w:t>, используемые в различных сочетани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1. Объяснительно – иллюстративный,</w:t>
      </w:r>
      <w:r>
        <w:rPr>
          <w:rFonts w:cs="Times New Roman" w:ascii="Times New Roman" w:hAnsi="Times New Roman"/>
          <w:szCs w:val="24"/>
          <w:lang w:val="ru-RU"/>
        </w:rPr>
        <w:t xml:space="preserve">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2. Частично – поисковый, </w:t>
      </w:r>
      <w:r>
        <w:rPr>
          <w:rFonts w:cs="Times New Roman" w:ascii="Times New Roman" w:hAnsi="Times New Roman"/>
          <w:szCs w:val="24"/>
          <w:lang w:val="ru-RU"/>
        </w:rPr>
        <w:t>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Исследовательский метод </w:t>
      </w:r>
      <w:r>
        <w:rPr>
          <w:rFonts w:cs="Times New Roman" w:ascii="Times New Roman" w:hAnsi="Times New Roman"/>
          <w:szCs w:val="24"/>
          <w:lang w:val="ru-RU"/>
        </w:rPr>
        <w:t>как один из ведущих способов организации поисковой деятельности учащихся в учебной работе, привития им умений и навыков самостоятельной работы. Исследовательский метод используется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; 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В описании природных и экономических факторов и явлений, включая свою местность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и составлении экономико – географической характеристики местных предприятий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ери работе с различными источниками географического содержани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В организации и проведении природоведческих и производственных экскурсий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Формы организации работы учащихся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Индивидуальна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Коллективная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ронтальна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арна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группова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Формы учебных занятий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Игры: на конкурсной основе, ролевые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Мини – лекции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Диалоги и бесед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актические работ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Семинар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Дискуссии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Круглые стол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Проектные работы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Виды деятельности учащихся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Устные сообщ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Обсужд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Мини – сочинени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Работа с источниками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Доклады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Защита презентаций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· Рефлекс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Развитие компетенций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•</w:t>
      </w:r>
      <w:r>
        <w:rPr>
          <w:rFonts w:cs="Times New Roman" w:ascii="Times New Roman" w:hAnsi="Times New Roman"/>
          <w:szCs w:val="24"/>
          <w:lang w:val="ru-RU"/>
        </w:rPr>
        <w:tab/>
        <w:t>коммуникативная,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учебно-познавательная,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рефлексивная,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личностное саморазвитие,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ценностно-ориентационная,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мысло -поисковая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Cs w:val="24"/>
          <w:lang w:val="ru-RU"/>
        </w:rPr>
        <w:t>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Начальный курс физической географ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16"/>
        <w:gridCol w:w="2285"/>
        <w:gridCol w:w="1881"/>
      </w:tblGrid>
      <w:tr>
        <w:trPr>
          <w:trHeight w:val="82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актически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контрольных работ</w:t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ета Зем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 карт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на Зем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ая оболочка - самый крупный природный комплек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ерв време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межуточная аттестация проводится в соответствии с Уставом школы в форме текущего, рубежного и итогового контроля.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материала по содержательным лини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35 часов, 1 час в неделю)</w:t>
      </w:r>
    </w:p>
    <w:p>
      <w:pPr>
        <w:pStyle w:val="Style18"/>
        <w:jc w:val="both"/>
        <w:rPr/>
      </w:pPr>
      <w:r>
        <w:rPr/>
        <w:t>Тема 1. Введение (3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151"/>
        <w:gridCol w:w="2367"/>
      </w:tblGrid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 изучения ге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и космос. Земля – часть Солнечной системы. П.р. «Приемы ориентирования по Полярной звезде». Движение Земли. Форма и размеры Зем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сновные объекты природы, населения и хозяйственной деятельности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Тема 2. Планета Земля (2</w:t>
      </w:r>
      <w:r>
        <w:rPr/>
        <w:t xml:space="preserve">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38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 – одна из планет Солнечной системы. Влияние космоса на Землю и жизнь людей. Солнце – источник тепла и жизни на Земле. Как устроена наша планета. Земля – обитаемая планета.. Материки и оке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и размеры Земли. Движение Земли вокруг своей оси. Смена дня и ночи. Вращение Земли вокруг Солнца. Смена сезонов года. Северный и Южный полюс. Экватор, тропики, полярные круги. Распределение тепла и света на Земл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географические понятия и терм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оставлять  географические следствия движения Земли, географические явления и процессы в геосферах, выявлять взаимосвязи между ними, их изменения в результате деятельности человек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3  План и карта ( 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769"/>
        <w:gridCol w:w="3236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 Изображения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понятий: план местности, масштаб, особенности различных видов изображения местности. Форму и размеры Земли. Определение карты, градусной сети на глобусе и карте, классификацию карт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по плану объекты местности, стороны горизонта по компасу, плану, Солнцу; направления, расстояния; читать план местности. Определять по глобусу и карте расстояния и направления, показывать полюса, экватор. Определять на карте полюса, направления, описывать по плану карту полушарий и России; определять географические координаты, абсолютные высоты и глубины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4. Человек на Земле ( 2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  <w:gridCol w:w="322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еление людей на Земле. Влияние природных ресурсов и условий на расселение. Приспособление людей к условиям жизни на разных этапах развития общества.  Создание человеком материальных и духовных  ценностей в процессе освоения территорий земли. Расы и народы  мира. Их отличительные особенности. Языки. Государства на Земном ша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и показывать предполагаемые пути расселения человека по материкам и основные районы плотности населения Земли, расы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5 Литосфера (6 </w:t>
      </w:r>
      <w:r>
        <w:rPr/>
        <w:t>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367"/>
        <w:gridCol w:w="2232"/>
      </w:tblGrid>
      <w:tr>
        <w:trPr/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формы рельефа, крупнейшие горные системы и равнины земного ша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нятия: литосфера, рельеф, горные породы, полезные ископаемы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яснять образование гор, равнин, влияние рельефа на жизнь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горы, равнины земного шара по типовому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контурной картой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6 Гидросфера (5 </w:t>
      </w:r>
      <w:r>
        <w:rPr/>
        <w:t>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43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 озерной котловины  ее происхож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ывать и показывать: океаны, моря, заливы, проливы, острова, полуострова, течения, реки, озер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7 Атмосфера ( 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43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яса освещенности, тепловые пояса Земли, основные причины, влияющие на климат (климатообразующие фактор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распределение солнечного света и тепла на Земле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температуру воздуха, атмосферное давление, направление ветра, облачность, основные виды облаков, средние температуры воздуха за сутки, месяц, годовые амплитуды температуры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Тема 8 Биосфера (2</w:t>
      </w:r>
      <w:r>
        <w:rPr/>
        <w:t>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43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В.И. Вернадский о биосфе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и неравномерность распространения растений и животных на Земл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воздействие организмов на земные оболочки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9 Географическая оболочка – самый крупный природный комплекс (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143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учающихся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 « географическая оболочка».Состав и строение географической оболочки. Понятие «природный комплекс».Свойства географической оболочки. Закономерности развития географической оболочки. Природные зоны Земли. Карта природных зон.  Земли. Широтная зональность. Высотная поясность. Ландшафт – природный, промышленный, сельскохозяйственный. Культурные ландшафты. Природное насле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природный комплекс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 взаимосвязи оболочек Земли и компонентов природы в природных комплекс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Е ПРАКТИЧЕСКИЕ РАБОТ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№1 «Организация и обучение приемам учебной работы: наблюдение за погодой, фенологическими изменениями, измерение высоты Солнца над горизонтом, ориентирование по Солнцу».и океанов»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№2 «Ориентирование на местности с помощью компаса. Определение азимута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№3  «Топографический диктант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«Определение объектов местности по плану, а так же направлений и расстояний между ним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69850</wp:posOffset>
                </wp:positionV>
                <wp:extent cx="4552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№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8pt;mso-wrap-distance-left:9pt;mso-wrap-distance-right:9pt;mso-wrap-distance-top:0pt;mso-wrap-distance-bottom:0pt;margin-top:5.5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№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Нанести на контурную карту крупнейшие горы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5940425" cy="55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№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«Определение по карте и глобусу географических координат, расстояний и направлений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№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«Нанести на контурную карту крупнейшие  равнины. Описание равнин по план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.95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ПР№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«Определение по карте и глобусу географических координат, расстояний и направлений»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ПР№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«Нанести на контурную карту крупнейшие  равнины. Описание равнин по план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№7 «Обозначение на контурной карте крупнейших рек.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ебования к уровню подготовки (Результаты обучен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результате изучения географии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нать/поним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ме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szCs w:val="24"/>
          <w:lang w:val="ru-RU"/>
        </w:rPr>
        <w:t xml:space="preserve"> существенные признаки географических объектов и яв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находить </w:t>
      </w:r>
      <w:r>
        <w:rPr>
          <w:rFonts w:cs="Times New Roman" w:ascii="Times New Roman" w:hAnsi="Times New Roman"/>
          <w:szCs w:val="24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иводить примеры</w:t>
      </w:r>
      <w:r>
        <w:rPr>
          <w:rFonts w:cs="Times New Roman" w:ascii="Times New Roman" w:hAnsi="Times New Roman"/>
          <w:szCs w:val="24"/>
          <w:lang w:val="ru-RU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составлять </w:t>
      </w:r>
      <w:r>
        <w:rPr>
          <w:rFonts w:cs="Times New Roman" w:ascii="Times New Roman" w:hAnsi="Times New Roman"/>
          <w:szCs w:val="24"/>
          <w:lang w:val="ru-RU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пределять </w:t>
      </w:r>
      <w:r>
        <w:rPr>
          <w:rFonts w:cs="Times New Roman" w:ascii="Times New Roman" w:hAnsi="Times New Roman"/>
          <w:szCs w:val="24"/>
          <w:lang w:val="ru-RU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Cs w:val="24"/>
          <w:lang w:val="ru-RU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блюдения за погодой, состоянием воздуха, воды и почвы в своей местности; 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учебной деятельности по географ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ценка "5" ставится, если ученик: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4" ставится, если ученик: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самостоятельный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5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5"/>
        </w:numPr>
        <w:spacing w:lineRule="atLeast" w:line="240" w:before="0" w:after="280"/>
        <w:rPr>
          <w:b/>
          <w:b/>
          <w:bCs/>
        </w:rPr>
      </w:pPr>
      <w:r>
        <w:rPr>
          <w:bCs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3" ставится, если ученик: </w:t>
      </w:r>
    </w:p>
    <w:p>
      <w:pPr>
        <w:pStyle w:val="Style17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2" ставится, если ученик: </w:t>
      </w:r>
    </w:p>
    <w:p>
      <w:pPr>
        <w:pStyle w:val="Style17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елает выводов и обобщений.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1" ставится, если ученик: 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ценка "5" ставится, если ученик: 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"4" ставит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сли ученик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полнил работу полностью, но допустил в ней: 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олее двух грубых ошибок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"2" ставится, если ученик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"1" ставится, если ученик: 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. </w:t>
      </w:r>
    </w:p>
    <w:p>
      <w:pPr>
        <w:pStyle w:val="Style17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3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ценка «5» - 10 правильных ответов, 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4» - 7-9, 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3» - 5-6, 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128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2» - менее 5 правильных ответов.</w:t>
      </w:r>
    </w:p>
    <w:p>
      <w:pPr>
        <w:pStyle w:val="FR1"/>
        <w:spacing w:lineRule="atLeast" w:line="240" w:before="380" w:after="0"/>
        <w:ind w:left="128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1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ценка «5» - 18-20 правильных ответов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«4» - 14-17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«3» - 10-13,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2» - менее 10 правильных ответов.</w:t>
      </w:r>
    </w:p>
    <w:p>
      <w:pPr>
        <w:pStyle w:val="Style18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- техническое обеспече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/>
      </w:pPr>
      <w:r>
        <w:rPr/>
        <w:t>Учебно-методический комплект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8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для общеобразовательных учреждений География 6 – 9 классы. М.: Просвещение, 2009. Авторы: А.И. Алексеев, Е.К. Липкина, В.В. Николина 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чеб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А.И.Алексеев,Е.К.Липкина, В.В.Николина и др. География. Природа и люди.6 класс; учебник для общеобразовательных учреждений. М.: Просвещение, 2010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е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Географический атлас. 6 класс. – М.: Картография ,2008-20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Николина В. В. Рабочая тетрадь по географии, 6 класс. – М.: Просвещение, 2010</w:t>
            </w:r>
          </w:p>
          <w:p>
            <w:pPr>
              <w:pStyle w:val="Style17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усева Е.Е. География .6 класс. «Конструктор» текущего контроля. Пособие для учителя. - М.: Просвещ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008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Style17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уч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.В.В.Николина. География. Поурочные разработки. 5-6 классы; пособие для учителей общеобразоват. учреждений/ - М.: просвещение, 2012.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.В.Болотникова. География .6-8 классы. Уроки с использованием блочно - модульной технологии. 2-е изд., стереотип./ Волгоград. : Учитель, 2008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. П. Дронов. География. Землеведение. – М.: Дрофа, 2007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 страницами учебника географии. – М.: Дрофа, 200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рылова О.В. Физическая география. Начальный курс. 6 класс. М.: Просвещение.200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горная И.И. Поурочные планы, география 6 класс -  Волгоград. Учитель. 2008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икитина Н.А. Поурочные разработки по географии. Физическая география 6 класс -  М. Вако. 200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лектронные из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Интернет – ресур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Мультимедийные обучающие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География 6 класс. Начальный курс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Библиотека электронных наглядных пособий по курсам географии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язательной географической номенклатуры для 6 – го класс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а ”План и карта”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терики: Австралия, Антарктида, Африка, Евразия, Северная Америка, Южная Америка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тиненты: Австралия, Азия, Америка, Антарктида, Африка, Европа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кеаны: Атлантический, Индийский, Северный Ледовитый, Тихий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а ”Литосфера”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внины: 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ы: Анды, Алтай, Альпы, Гималаи, Кавказ, Кордильеры, Скандинавские, Тянь-Шань, Уральские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ршины и вулканы: Аконкагуа, Везувий, 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трова: 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острова: Аравийский, Индокитай, Индостан, Калифорния, Камчатка, Лабрадор, Скандинавский, Сомали, Таймыр, Флорида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а ”Гидросфера”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я: 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ливы: Бенгальский, Гвинейский, Гудзонов, Мексиканский, Персидский, Финский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ливы: Берингов, Гибралтарский, Дрейка, Магелланов, Малаккский, Мозамбикский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фы: Большой Барьерный риф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чения: Гольфстрим, Западных Ветров, Куросио, Лабрадорское, Перуанское, Северо-Тихоокеанское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и: Амазонка, Амур, Волга, Ганг, Евфрат, Енисей, Инд, Конго, Лена, Миссисипи, Миссури, Нил, Обь, Тигр, Хуанхэ, Янцзы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зёра: Аральское море, Байкал, Верхнее, Виктория, Каспийское море, Ладожское, Танганьика, Чад, Эйр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допады: Анхель, Виктория, Ниагарский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и современного оледенения: Антарктида, Гренландия, Новая Земля, ледники Аляски, Гималаев и Кордильер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а ”Человечество на Земле”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ода: Дели, Мехико, Москва, Каир, Нью-Йорк, Пекин, Рио-де-Жанейро, Санкт-Петербург, Токио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ы: Австралия, Бразилия, Германия, Египет, Индия, Казахстан, Канада, Китай, Нигерия, Россия, США, Франция, Япо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1:00Z</dcterms:created>
  <dc:creator>Я</dc:creator>
  <dc:description/>
  <cp:keywords/>
  <dc:language>en-US</dc:language>
  <cp:lastModifiedBy>Я</cp:lastModifiedBy>
  <cp:lastPrinted>2013-08-02T11:41:00Z</cp:lastPrinted>
  <dcterms:modified xsi:type="dcterms:W3CDTF">2013-08-02T02:48:00Z</dcterms:modified>
  <cp:revision>11</cp:revision>
  <dc:subject/>
  <dc:title/>
</cp:coreProperties>
</file>