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 «БРА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КАРАХУ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1"/>
      </w:tblGrid>
      <w:tr>
        <w:trPr>
          <w:trHeight w:val="316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уч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ого ци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ху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 20__ г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итель МО _________/Распутина Е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ху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«____» __________ 20__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_/Иосифова Л.С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«____» __________ 20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Караху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ратский район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/Мухамодеева С.Н.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го предмета (курса)</w:t>
      </w:r>
    </w:p>
    <w:p>
      <w:pPr>
        <w:pStyle w:val="Normal"/>
        <w:jc w:val="center"/>
        <w:rPr/>
      </w:pPr>
      <w:r>
        <w:rPr>
          <w:sz w:val="56"/>
          <w:szCs w:val="56"/>
        </w:rPr>
        <w:t>«</w:t>
      </w:r>
      <w:r>
        <w:rPr>
          <w:sz w:val="56"/>
          <w:szCs w:val="56"/>
          <w:u w:val="single"/>
        </w:rPr>
        <w:t>физика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учащихся __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>__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2013-2014</w:t>
      </w:r>
      <w:r>
        <w:rPr>
          <w:sz w:val="32"/>
          <w:szCs w:val="32"/>
        </w:rPr>
        <w:t xml:space="preserve">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Образовательная область: «</w:t>
      </w:r>
      <w:r>
        <w:rPr>
          <w:b/>
          <w:sz w:val="32"/>
          <w:szCs w:val="32"/>
        </w:rPr>
        <w:t>ЕСТЕСТВОЗНА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ала: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Тихоненко Г.Е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учитель физики и информатики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лификационной категории.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Карахун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2013 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анная рабочая программа по физике для учащихся 10 класса разработана на основе «Примерной программы среднего (полного) образования по физике. 10-11 классы.» под редакцией В. А. Орлова, О. Ф. Кабардина, и др., издательство «Просвещение», 2007, авторской программы «Физика. 10-11 классы» под редакцией В. С. Данюшенкова, О. В. Коршуновой, (данная программа составлена на основе программы автора Г.Я. Мякишева), допущенной Министерством образования и науки РФ, в соответствии с Федеральными Государственными стандартами образования и основной образовательной программой 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ормативно-правовой основой рабочей программы являются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«Об образовании»: статья 7 «Федеральные государственные образовательные стандарты» (п.3.2; п.4.1; п.4.2; п.4.3); статья 9 «Образовательные программы» (п. 1.1; п.2; п.3; п.6; п.6.2; п.7; п.8); статья 17 «Реализация общеобразовательных программ» (п.3; п.4; п.5); статья 32 «Компетенция и ответственность образовательного учреждения» (п. 2.5; п. 2.6; п.2.7; п. 2.16; п. 2.23;п. 2.24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(полного) общего образования (утверждён приказом Министерства образования и науки Российской Федерации от 17 мая 2012г. № 413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стандарт требований к программному обеспечению образовательного процесса в общеобразовательных учреждениях Иркутской области (утверждён приказом  ГлавУО и ПО от 16.06.2000г № 665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вторских педагогических разработках (утверждено приказом ГлавУО и ПО от 25.06.2004г. №1163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лужбы по контролю и надзору в сфере образования Иркутской области №  75-37-0541/11  от 15.04.2011 «О рабочих программах»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предмета физики в учебном плане школы является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учение физики в средней школе на базовом уровне направлено на достижение следующих целей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-   </w:t>
      </w:r>
      <w:r>
        <w:rPr>
          <w:b/>
          <w:bCs/>
          <w:i/>
          <w:iCs/>
          <w:sz w:val="24"/>
          <w:szCs w:val="24"/>
        </w:rPr>
        <w:t>освоение знаний </w:t>
      </w:r>
      <w:r>
        <w:rPr>
          <w:i/>
          <w:iCs/>
          <w:sz w:val="24"/>
          <w:szCs w:val="24"/>
        </w:rPr>
        <w:t>о</w:t>
      </w:r>
      <w:r>
        <w:rPr>
          <w:sz w:val="24"/>
          <w:szCs w:val="24"/>
        </w:rPr>
        <w:t> 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</w:t>
      </w:r>
      <w:r>
        <w:rPr>
          <w:b/>
          <w:bCs/>
          <w:i/>
          <w:iCs/>
          <w:sz w:val="24"/>
          <w:szCs w:val="24"/>
        </w:rPr>
        <w:t>овладение умениями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проводить наблюдения, планировать и выполнять эксперименты, выдвигать гипотезы и </w:t>
      </w:r>
      <w:r>
        <w:rPr>
          <w:color w:val="000000"/>
          <w:sz w:val="24"/>
          <w:szCs w:val="24"/>
        </w:rPr>
        <w:t>строить модели, </w:t>
      </w:r>
      <w:r>
        <w:rPr>
          <w:sz w:val="24"/>
          <w:szCs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</w:t>
      </w:r>
      <w:r>
        <w:rPr>
          <w:b/>
          <w:bCs/>
          <w:i/>
          <w:iCs/>
          <w:sz w:val="24"/>
          <w:szCs w:val="24"/>
        </w:rPr>
        <w:t>развитие </w:t>
      </w:r>
      <w:r>
        <w:rPr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</w:t>
      </w:r>
      <w:r>
        <w:rPr>
          <w:b/>
          <w:bCs/>
          <w:i/>
          <w:iCs/>
          <w:sz w:val="24"/>
          <w:szCs w:val="24"/>
        </w:rPr>
        <w:t>воспитание </w:t>
      </w:r>
      <w:r>
        <w:rPr>
          <w:sz w:val="24"/>
          <w:szCs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</w:t>
      </w:r>
      <w:r>
        <w:rPr>
          <w:b/>
          <w:bCs/>
          <w:sz w:val="24"/>
          <w:szCs w:val="24"/>
        </w:rPr>
        <w:t>использование приобретенных знаний и умений </w:t>
      </w:r>
      <w:r>
        <w:rPr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знавательная деятельность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                    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                    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                    овладение адекватными способами решения теоретических и экспериментальных задач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                    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о-коммуникативная деятельность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                   владение монологической и диалогической речью. Способность понимать точку зрения собеседника и  признавать право на иное мнение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                   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ефлексивная деятельность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                   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                   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внесены изменения: увеличено число часов на изучение раздел «Механика» на 1 час, так как материал раздела вызывает наибольшие затруднения у учащихся. Число часов на изучение раздела «Молекулярная физика. Термодинамика» уменьшено на 2 часа, так как материал раздела частично знаком учащимся из 7-8 классов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огласно базисному учебному плану на изучение физики в объеме обязательного минимума содержания образовательных программ отводится 2 ч в неделю (70 часов за год)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рабочей программы используется УМК Мякишева Г. Я., Буховцева Б. Б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5 лабораторных работ, 6 контрольных работ. Тексты лабораторных работ приводятся в учебнике физики для 10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 по физике в 10 класс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939"/>
        <w:gridCol w:w="1276"/>
        <w:gridCol w:w="1565"/>
        <w:gridCol w:w="108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звание раздела или темы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рабо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л/р, к/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аб.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.ра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сновные особенности физического метода исслед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физика. Термодинам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инам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280" w:after="280"/>
        <w:ind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учебного предмета.  (68 часов)</w:t>
      </w:r>
    </w:p>
    <w:p>
      <w:pPr>
        <w:pStyle w:val="Normal"/>
        <w:spacing w:before="280" w:after="0"/>
        <w:ind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ведение. Основные особенности физического метода исследования (1 ч)</w:t>
      </w:r>
    </w:p>
    <w:p>
      <w:pPr>
        <w:pStyle w:val="Normal"/>
        <w:spacing w:before="280" w:after="0"/>
        <w:ind w:firstLine="360"/>
        <w:jc w:val="both"/>
        <w:rPr/>
      </w:pPr>
      <w:r>
        <w:rPr>
          <w:sz w:val="24"/>
          <w:szCs w:val="24"/>
        </w:rPr>
        <w:t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е методы познания окружающего мира и их отличие от других методов познания. Роль эксперимента и теории в процессе познания природы. Научные гипотезы. Физические законы. Физические теории. </w:t>
      </w:r>
      <w:r>
        <w:rPr>
          <w:i/>
          <w:iCs/>
          <w:sz w:val="24"/>
          <w:szCs w:val="24"/>
        </w:rPr>
        <w:t>Границы применимости физических законов и теорий. Принцип соответствия.</w:t>
      </w:r>
      <w:r>
        <w:rPr>
          <w:sz w:val="24"/>
          <w:szCs w:val="24"/>
        </w:rPr>
        <w:t>Основные элементы физической картины мира.</w:t>
      </w:r>
    </w:p>
    <w:p>
      <w:pPr>
        <w:pStyle w:val="Normal"/>
        <w:spacing w:before="280" w:after="0"/>
        <w:ind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ханика (22 ч)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механики. Использование законов механики для объяснения движения небесных тел  для развития космических исследований. Границы применимости классической механики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емонстрации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траектории от выбора системы отсчета. Падение тел  в вакууме и в воздухе. Явление инерции. Сравнение масс взаимодействующих тел. Измерение сил. Сложение сил. Зависимость силы упругости от деформации. Сила трения. Условия равновесия тел. Реактивное движение. Переход кинетической энергии в потенциальную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вижение тела по окружности под действием сил тяжести и упругости. Изучение закона сохранения механической энергии.</w:t>
      </w:r>
    </w:p>
    <w:p>
      <w:pPr>
        <w:pStyle w:val="Normal"/>
        <w:spacing w:before="280" w:after="0"/>
        <w:ind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лекулярная физика (21 ч)</w:t>
      </w:r>
    </w:p>
    <w:p>
      <w:pPr>
        <w:pStyle w:val="Normal"/>
        <w:spacing w:before="280" w:after="0"/>
        <w:ind w:firstLine="360"/>
        <w:jc w:val="both"/>
        <w:rPr/>
      </w:pPr>
      <w:r>
        <w:rPr>
          <w:sz w:val="24"/>
          <w:szCs w:val="24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 </w:t>
      </w:r>
      <w:r>
        <w:rPr>
          <w:i/>
          <w:iCs/>
          <w:sz w:val="24"/>
          <w:szCs w:val="24"/>
        </w:rPr>
        <w:t>Модель идеального газа.</w:t>
      </w:r>
      <w:r>
        <w:rPr>
          <w:sz w:val="24"/>
          <w:szCs w:val="24"/>
        </w:rPr>
        <w:t> Давление газа. Уравнение состояния идеального газа. Строение и свойства жидкости, твердого тела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spacing w:before="280" w:after="0"/>
        <w:ind w:firstLine="360"/>
        <w:jc w:val="both"/>
        <w:rPr/>
      </w:pPr>
      <w:r>
        <w:rPr>
          <w:sz w:val="24"/>
          <w:szCs w:val="24"/>
        </w:rPr>
        <w:t>Модель строения жидкостей. Испарение и кипение. Насыщенный пар. Влажность воздуха. Кристаллические и аморфные тела. Уравнение теплового баланса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емонстрации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ая модель броуновского движения. Изменение давления газа с изменением температуры при постоянном объеме. Изменение объема газа с изменением температуры при постоянном давлении. Изменение объема газа с изменением давления при постоянной температуре. Кипение воды при пониженном давлении. Устройство психрометра и гигрометра. Явление поверхностного натяжения жидкости. Кристаллические и аморфные тела. Объемные модели строения кристаллов. Модели тепловых двигателей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абораторные работы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ытная проверка закона Гей-Люсс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Электродинамика (22 ч)</w:t>
      </w:r>
    </w:p>
    <w:p>
      <w:pPr>
        <w:pStyle w:val="Normal"/>
        <w:spacing w:before="28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й электрический заряд. Закон сохранения электрического заряда. Электрическое поле. Электрический ток.  Закон кулона. Напряженность электрического поля. Принцип суперпозиции полей. Проводники в электростатическом поле. Диэлектрики. Поляризация диэлектриков. Потенциальность электростатического поля. Потенциал и разность потенциалов. Электроемкость. Конденсаторы.</w:t>
      </w:r>
    </w:p>
    <w:p>
      <w:pPr>
        <w:pStyle w:val="Normal"/>
        <w:spacing w:before="28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Закон Ома для полной цепи. Сопротивление. Электрические цепи. Соединения проводников. Работа и мощность тока. Электродвижущая сила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й ток в различных средах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емонстрации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метр. Проводники и диэлектрики в электрическом поле. Энергия заряженного конденсатора. Электроизмерительные приборы. Магнитное взаимодействие токов. Отклонение электронного пучка магнитным полем. Магнитная запись звука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абораторные работы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последовательного и параллельного соединения проводников. Измерение ЭДС и внутреннего сопротивления источника тока.  </w:t>
      </w:r>
    </w:p>
    <w:p>
      <w:pPr>
        <w:pStyle w:val="Normal"/>
        <w:rPr/>
      </w:pPr>
      <w:r>
        <w:rPr>
          <w:b/>
          <w:bCs/>
          <w:sz w:val="24"/>
          <w:szCs w:val="24"/>
        </w:rPr>
        <w:t>Итоговое повторение 2 ч</w:t>
      </w:r>
    </w:p>
    <w:p>
      <w:pPr>
        <w:pStyle w:val="31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РОВНЮ ПОДГОТОВКИ УЧАЩИХСЯ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</w:t>
      </w:r>
      <w:r>
        <w:rPr>
          <w:b/>
          <w:bCs/>
          <w:sz w:val="24"/>
          <w:szCs w:val="24"/>
        </w:rPr>
        <w:t>Смысл понятий</w:t>
      </w:r>
      <w:r>
        <w:rPr>
          <w:sz w:val="24"/>
          <w:szCs w:val="24"/>
        </w:rPr>
        <w:t>: физическое явление, гипотеза, закон, теория, вещество, взаимодействие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</w:t>
      </w:r>
      <w:r>
        <w:rPr>
          <w:b/>
          <w:bCs/>
          <w:sz w:val="24"/>
          <w:szCs w:val="24"/>
        </w:rPr>
        <w:t>Смысл физических величин</w:t>
      </w:r>
      <w:r>
        <w:rPr>
          <w:sz w:val="24"/>
          <w:szCs w:val="24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</w:t>
      </w:r>
      <w:r>
        <w:rPr>
          <w:b/>
          <w:bCs/>
          <w:sz w:val="24"/>
          <w:szCs w:val="24"/>
        </w:rPr>
        <w:t>Смысл физических законов</w:t>
      </w:r>
      <w:r>
        <w:rPr>
          <w:sz w:val="24"/>
          <w:szCs w:val="24"/>
        </w:rPr>
        <w:t> классической механики, всемирного тяготения, сохранения энергии, импульса и электрического заряда, термодинамики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</w:t>
      </w:r>
      <w:r>
        <w:rPr>
          <w:b/>
          <w:bCs/>
          <w:sz w:val="24"/>
          <w:szCs w:val="24"/>
        </w:rPr>
        <w:t>Вклад</w:t>
      </w:r>
      <w:r>
        <w:rPr>
          <w:sz w:val="24"/>
          <w:szCs w:val="24"/>
        </w:rPr>
        <w:t> российских и зарубежных ученых, оказавших значительное влияние на развитие физики;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</w:t>
      </w:r>
      <w:r>
        <w:rPr>
          <w:b/>
          <w:bCs/>
          <w:sz w:val="24"/>
          <w:szCs w:val="24"/>
        </w:rPr>
        <w:t>Описывать и объяснять физические явления и свойства тел: </w:t>
      </w:r>
      <w:r>
        <w:rPr>
          <w:sz w:val="24"/>
          <w:szCs w:val="24"/>
        </w:rPr>
        <w:t>движение небесных тел и ИСЗ, свойства газов, жидкостей и твердых тел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</w:t>
      </w:r>
      <w:r>
        <w:rPr>
          <w:b/>
          <w:bCs/>
          <w:sz w:val="24"/>
          <w:szCs w:val="24"/>
        </w:rPr>
        <w:t>Отличать </w:t>
      </w:r>
      <w:r>
        <w:rPr>
          <w:sz w:val="24"/>
          <w:szCs w:val="24"/>
        </w:rPr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 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</w:t>
      </w:r>
      <w:r>
        <w:rPr>
          <w:b/>
          <w:bCs/>
          <w:sz w:val="24"/>
          <w:szCs w:val="24"/>
        </w:rPr>
        <w:t>Приводить примеры практического использования физических знаний:</w:t>
      </w:r>
      <w:r>
        <w:rPr>
          <w:sz w:val="24"/>
          <w:szCs w:val="24"/>
        </w:rPr>
        <w:t>законов механики, термодинамики и электродинамики в энергетике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</w:t>
      </w:r>
      <w:r>
        <w:rPr>
          <w:b/>
          <w:bCs/>
          <w:sz w:val="24"/>
          <w:szCs w:val="24"/>
        </w:rPr>
        <w:t>Воспринимать и на основе полученных знаний самостоятельно оценивать</w:t>
      </w:r>
      <w:r>
        <w:rPr>
          <w:sz w:val="24"/>
          <w:szCs w:val="24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         Оценки влияния на организм человека и другие организмы загрязнения окружающей среды;</w:t>
      </w:r>
    </w:p>
    <w:p>
      <w:pPr>
        <w:pStyle w:val="Normal"/>
        <w:rPr/>
      </w:pPr>
      <w:r>
        <w:rPr>
          <w:sz w:val="24"/>
          <w:szCs w:val="24"/>
        </w:rPr>
        <w:t>-         Рационального природопользования и защиты окружающей среды.</w:t>
      </w:r>
    </w:p>
    <w:p>
      <w:pPr>
        <w:pStyle w:val="Normal"/>
        <w:spacing w:before="280" w:after="0"/>
        <w:ind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spacing w:before="28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: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4"/>
          <w:szCs w:val="24"/>
        </w:rPr>
        <w:t>Учебник:</w:t>
      </w:r>
      <w:r>
        <w:rPr>
          <w:sz w:val="24"/>
          <w:szCs w:val="24"/>
        </w:rPr>
        <w:t> Мякишев Г.Я., Буховцев Б.Б., Сотский Н. Н.Физика: Учеб. Для 10 кл. общеобразовательных учреждений. – М.: Просвещение, 2008.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4"/>
          <w:szCs w:val="24"/>
        </w:rPr>
        <w:t>Сборники задач: </w:t>
      </w:r>
      <w:r>
        <w:rPr>
          <w:sz w:val="24"/>
          <w:szCs w:val="24"/>
        </w:rPr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: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менецкий С.Е., Орехов В.П.. Методика решения задач по физике в средней школе. – М.: Просвещение, 1987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ирик Л.А., Генденштейн Л.Э., Дик Ю.И. Физика 10 класс. Методические материалы для учителя. Под редакцией В.А. Орлова. М.: Илекса, 2005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ровин В.А., Демидова М.Ю. Методический справочник учителя физики. – Мнемозина, 2000-2003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ркина В. Г.. Физика 11 класс: поурочные планы по учебнику Г.Я. Мякишева, Б.Б. Буховцева. – Волгоград: Учитель, 2006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уров Ю.А. Физика в 11 классе: Модели уроков: Кн. Для учителя. – М.: Просвещение, 2005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Шаталов В.Ф., Шейман В.М., Хайт А.М.. Опорные конспекты по кинематике и динамике. – М.: Просвещение, 1989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b/>
          <w:bCs/>
          <w:sz w:val="24"/>
          <w:szCs w:val="24"/>
        </w:rPr>
        <w:t>Дидактические материалы :</w:t>
      </w:r>
    </w:p>
    <w:p>
      <w:pPr>
        <w:pStyle w:val="Normal"/>
        <w:spacing w:before="280" w:after="0"/>
        <w:ind w:firstLine="360"/>
        <w:jc w:val="both"/>
        <w:rPr/>
      </w:pPr>
      <w:r>
        <w:rPr>
          <w:sz w:val="24"/>
          <w:szCs w:val="24"/>
        </w:rPr>
        <w:t>Контрольные работы по физике в 7-11 классах средней школы: Дидактический материал. Под ред. Э.Е. Эвенчик, С.Я. Шамаша. – М.: Просвещение, 1991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бардин О.Ф., Орлов В.А.. Физика. Тесты. 10-11 классы. – М.: Дрофа, 2000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ирик Л.А., Дик Ю.И.. Физика. 10,11 классах. Сборник  заданий и самостоятельных работ.– М: Илекса, 2004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ирик Л. А.: Физика. Самостоятельные и контрольные работы. Механика. Молекулярная физика. Электричество и магнетизм. Москва-Харьков, Илекса, 1999г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рон А.Е., Марон Е.А.. Физика10 ,11 классах. Дидактические материалы.- М.: Дрофа, 2004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.А. Орлов, Н.К. Ханнанов, Г.Г. Никифоров. Учебно-тренировочные материалы для подготовки к ЕГЭ. Физика. – М.: Интеллект-Центр, 2005;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.И. Нупминский. ЕГЭ: физика: контрольно-измерительные материалы: 2005-2006. – М.: Просвещение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Ю. Баланов, И.А. Иоголевич, А.Г. Козлова. ЕГЭ. Физика: Справочные материалы, контрольно-тренировочные упражнения, задания с развернутым ответом. – Челябинск: Взгляд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 и приборы.</w:t>
      </w:r>
    </w:p>
    <w:p>
      <w:pPr>
        <w:pStyle w:val="Normal"/>
        <w:spacing w:before="28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орудования для лабораторных работ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№1. Штатив с муфтой и лапкой, лента измерительная, циркуль, динамометр лабораторный, весы учебные с гирями, шарик металлический , нитки, кусочек пробки с отверстием, лист бумаги, линейка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№2. Штатив с муфтой и лапкой, динамометр лабораторный, линейка, груз, нитки, набор картонок толщиной 2 мм, краска, кисточка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№3. Стеклянная трубка, запаянная с одного конца длиной 600 мм и диаметром 8-10 мм, цилиндрический сосуд высотой 600 мм и диаметром 40-50 мм, горячая вода, стакан, пластилин</w:t>
      </w:r>
    </w:p>
    <w:p>
      <w:pPr>
        <w:pStyle w:val="Normal"/>
        <w:spacing w:before="280" w:after="280"/>
        <w:ind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ы контро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оверка знаний учащихся. Оценка ответов учащихс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ценка «5»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ценка «4</w:t>
      </w:r>
      <w:r>
        <w:rPr>
          <w:sz w:val="24"/>
          <w:szCs w:val="24"/>
        </w:rPr>
        <w:t xml:space="preserve">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ценка «3</w:t>
      </w:r>
      <w:r>
        <w:rPr>
          <w:sz w:val="24"/>
          <w:szCs w:val="24"/>
        </w:rPr>
        <w:t xml:space="preserve">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ценка «2</w:t>
      </w:r>
      <w:r>
        <w:rPr>
          <w:sz w:val="24"/>
          <w:szCs w:val="24"/>
        </w:rPr>
        <w:t>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ценка «1»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контрольных рабо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ценка «5»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ставится за работу,  выполненную  полностью без ошибок  и недочё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ценка «4»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ценка «3»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ставится, если ученик правильно выполнил не менее 2/3 всей работы или допустил не более одной грубой ошибки или двух недочётов, не более одной грубой ошибки и одной негрубой ошибки, не более трех негрубых ошибок,  одной  негрубой  ошибки   и  трех   недочётов,  при   наличии 4   -  5 недочё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ценка «2</w:t>
      </w:r>
      <w:r>
        <w:rPr>
          <w:sz w:val="24"/>
          <w:szCs w:val="24"/>
        </w:rPr>
        <w:t>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ценка «1»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ставится, если ученик совсем не выполнил ни одного задани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лабораторных рабо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ценка «5»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ставится, если учащийся выполняет работу в полном объеме,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ценка «4»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ценка   «3</w:t>
      </w:r>
      <w:r>
        <w:rPr>
          <w:sz w:val="24"/>
          <w:szCs w:val="24"/>
        </w:rPr>
        <w:t xml:space="preserve">»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ценка   «2</w:t>
      </w:r>
      <w:r>
        <w:rPr>
          <w:sz w:val="24"/>
          <w:szCs w:val="24"/>
        </w:rPr>
        <w:t xml:space="preserve">»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ценка «1»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ставится, если учащийся совсем не выполнил работу. Во всех случаях оценка снижается, если ученик не соблюдал требования правил безопасности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Поурочное тематическое планирование по физике для 10 класса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tbl>
      <w:tblPr>
        <w:tblW w:w="154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099"/>
        <w:gridCol w:w="924"/>
        <w:gridCol w:w="4923"/>
        <w:gridCol w:w="1701"/>
        <w:gridCol w:w="2880"/>
        <w:gridCol w:w="97"/>
        <w:gridCol w:w="1626"/>
        <w:gridCol w:w="358"/>
        <w:gridCol w:w="979"/>
        <w:gridCol w:w="13"/>
        <w:gridCol w:w="142"/>
      </w:tblGrid>
      <w:tr>
        <w:trPr>
          <w:trHeight w:val="285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§ по учебнику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4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полугодие (32 часа),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четверть(18ч)</w:t>
            </w:r>
          </w:p>
        </w:tc>
      </w:tr>
      <w:tr>
        <w:trPr>
          <w:trHeight w:val="35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ведение. Что такое механика. Классическая механика Ньют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развивающий, лекц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Классическая механика как физическая теория с выделением ее оснований, ядра и вывод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знать\понимать смысл понятий: «физическое явление», «гипотеза», «закон», «теория»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278" w:hRule="atLeast"/>
        </w:trPr>
        <w:tc>
          <w:tcPr>
            <w:tcW w:w="15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1. Кинематика (7 часов)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ижение точки. Положение точки в простран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Тело отсчета. Задание положения точки с помощью координат. Задание положения точки с помощью радиус-вектора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знать\понимать смысл понятий «тело отсчета»,уравнение координат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отсчета. Перем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нятие системы отсчета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Перемещение как векторная величина. Траектория и длина пути. Сравнение длины пути, расстояния и модуля перемещ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знать\понимать смысл понятий: «система отсчета», «путь», «перемещение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вномерное прямолинейное дви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424242"/>
              </w:rPr>
            </w:pPr>
            <w:r>
              <w:rPr/>
              <w:t>Равномерное движение. Скорость. Уравнение равномерного прямолинейного движения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знать формулу для расчета скорости, график скорост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424242"/>
              </w:rPr>
            </w:pPr>
            <w:r>
              <w:rPr>
                <w:color w:val="424242"/>
              </w:rPr>
              <w:t>7-10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вноускоренное движение. Уск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Ускорение при равноускоренном движении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  <w:t>знать\понимать смысл физических понятий: «ускорение», «равноускоренное движение»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</w:tr>
      <w:tr>
        <w:trPr>
          <w:trHeight w:val="36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корость при движении с постоянным ускорением. Уравнение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злож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Формула для определения скорости при равноускоренном движении.  Вывод формулы зависимости перемещения от времени для равноускоренного движения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знать\понимать формулы РУП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ое падение тел, ускорение Свободного па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злож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вободное падение тел – пример равноускоренного движения. Величина ускорения свободного падения. Уравнения равноускоренного движения для свободного падения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нать\понимать смысл понятий: «свободное падение», «ускорение свободного падения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ижение точки по окру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Равномерное движение тела по окружности. Центростремительное ускорение: направление и формула для вычисления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  <w:t>уметь определять направление и величину скорости и ускорения точки при равномерном движении по окружности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5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2. Динамика (9 часов)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утверждение механики. Материальная точ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ерциальная система отсчета.</w:t>
            </w:r>
            <w:r>
              <w:rPr>
                <w:color w:val="000000"/>
              </w:rPr>
              <w:t xml:space="preserve"> Материальная точк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Знать понятие «материальная точка»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кон Ньют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Первый закон Ньютона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Знать формулировку закона Ньютона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ла. Связь между ускорением и сил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зложение нов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Сила. Инертность. Масса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  <w:t>знать \понимать смысл понятия «сила», виды сил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ой закон ньютона. Третий закон Ньют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зложение нов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Вывод и формулировка второго и третьего законов, границы их применения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  <w:t>знать \понимать смысл понятия «сила», виды сил, формулировки законов Ньютона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т по теме «Законы Ньют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творчески-репродуктив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оны для всех сил. Сила и движение. Следствия из законов динамики. Законы Ньютона и относительность движения.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знать \понимать смысл понятия «сила», виды сил, формулировки законов Ньютона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лы всемирного тяготения Закон всемирного тяго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ц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Опытные факты, лежащие в основе закона всемирного тяготения. Формулировка закона всемирного тяготения. Гравитационная постоянная. Опыты Г. Кавендиша по измерению силы всемирного тяготения. Масса как мера инертных и гравитационных свойств тел.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знать \понимать смысл гравитационной постоянной, уметь решать задачи на закон всемирного тяготения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33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лы упругости. Закон Гу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он Гука. Жесткость пружины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  <w:t>Знать закон Гука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-35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лы трения между поверхностями твердых т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Сила трения. Трение покоя, трение скольжения. Коэффициент трения. Способ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/>
              <w:t>его определения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силы трения покоя, скольжения и качения, коэф. трения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-38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1 «Меха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уметь решать качественные, графические и количественные задачи по теме «Механика»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. Законы сохранения (10 часов)</w:t>
            </w:r>
          </w:p>
        </w:tc>
      </w:tr>
      <w:tr>
        <w:trPr>
          <w:trHeight w:val="2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пульс тела. Закон сохранения импуль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Импульс тела. Единица импульса. Закон сохранения импульс в изолированной системе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  <w:t>знать \понимать смысл понятия «импульс тела, импульс силы, формулы для их расчета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</w:tr>
      <w:tr>
        <w:trPr>
          <w:trHeight w:val="288" w:hRule="atLeast"/>
        </w:trPr>
        <w:tc>
          <w:tcPr>
            <w:tcW w:w="15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(1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ч)</w:t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ктивное дви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кета. Реактивное движение. Космические полеты. Реактивные двигатели.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именять закон сохранения импульса при движении ракеты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. Мощ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лекц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Определение работы, единица работы, ее физический смысл, знак работы, графическое определение работы. Мощность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hadow/>
              </w:rPr>
              <w:t>знать \понимать смысл понятия механическая работа, мощность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ия. Кинетическая 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лекц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нергия. Виды энергии. Кинетическая энергия. Теорема о кинетической энергии.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 xml:space="preserve">знать \понимать смысл понятия потенциальная 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илы тяже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Вывод формулы работы силы тяжести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илы упруг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Вывод формул работы силы упругости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енциальная 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лекц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Потенциальная энергия взаимодействия тела с Землей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знать \понимать смысл понятия потенциальная и кинетическая энергия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 сохранения в механ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/>
              <w:t>Уравнение для закона сохранения энергии для тела, движущегося в поле тяжести Земли. Единица энергии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знать \понимать превращение одного вида энергии в другой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абораторная работа №2 «Изучение закона сохранения энерг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Проблемно-поисковый, эвристическая беседа ЛР по инструк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измерять потенциальную энергию 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Статика (1 час)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вновесие тел. Условие равновесия. Момент с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о статике. Плечо силы, момент силы, условие равновесия тела с закрепленной осью. Первое и второе условия равновесия твердого тел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-54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2 «Законы сохран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Молекулярная физика. Тепловые явления (18 часов)</w:t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положения МКТ. Масса молекул. Количество ве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зор МКТ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Способы определения размеров молекул. Значения размеров и масс молекул для различных веществ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/>
              <w:t>Относительная молекулярная (атомная) масса. Введение понятий моля вещества,количества вещества. Постоянная Авогадро. Формулы для определения относительной молекулярной массы, количества вещества и молярной массы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знать \понимать смысл понятия: вещество, молекула, атом, знать модели строения газов, жидкостей и твердых тел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-57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роуновское движение. Силы взаимодействия молек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Характерные особенности взаимодействия молекул. Броуновское движение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-59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деальный газ. Среднее значение квадратичной скорости молек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дель идеального газа. Понятие средней квадратичной скорости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ое уравнение М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/>
            </w:pPr>
            <w:r>
              <w:rPr/>
              <w:t>Основное уравнение МКТ. Вывод основного уравнения МКТ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78" w:hRule="atLeast"/>
        </w:trPr>
        <w:tc>
          <w:tcPr>
            <w:tcW w:w="15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полугодие (36 часов)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(20ч)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пература и тепловое равновесие. Определение темпе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/>
            </w:pPr>
            <w:r>
              <w:rPr/>
              <w:t>Термодинамическое равновесие. Способы изменения состояния системы. Температура как характеристика термодинамического равновесия.  Измерение температуры. Определение температуры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понятия: температура, средняя скорость теплового движения,тепловое равновесие,знать различные температурные шкалы:Фаренгейта,Цельсия,Кельвина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-65</w:t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бсолютная температура. Температура - мера средней кинетической энергии молек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/>
            </w:pPr>
            <w:r>
              <w:rPr/>
              <w:t>Температура - мера средней кинетической энергии молекул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понятия: температура, средняя скорость теплового движения,тепловое равновесие,знать различные температурные шкалы-Фаренгейта,Цельсия,Кельвина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мерение скоростей молекул г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/>
            </w:pPr>
            <w:r>
              <w:rPr/>
              <w:t>Опыты О.Штерна и Ламерта по определению скорости движения молекул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9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авнение состояния идеального г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ind w:left="-40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>Ур. состояния Б.Клапейрона.  Универсальная газовая постоянная. Вывод уравнения Менделеева - Клапейрона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знать «идеальный газ»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зовые зак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изопроцесса. Характеристики изотермического, изобарного и изохорного процессов, их граф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знать уравнение состояния идеального газа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ыщенный пар. Зависимость давления насыщенного пара от температуры. Кип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/>
              <w:t>Понятие насыщенного пара. Понятие критической температуры. Условия протекания кипения жидкости. Зависимость температуры кипения от внешнего давления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  <w:t>знать\понимать смысл понятий «пар».,пообразование, кипение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-71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лажность возду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Точка росы. Относительная влажность. Прибор для измер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влажности воздуха - психромет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знать\понимать смысл понятий «абсолютная и относительная влажность воздуха»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исталлические и аморфные т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/>
              <w:t>Кристаллические тела. Модель строения кристаллического тела. Анизотропия кристаллов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  <w:t>знать\понимать смысл понятий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  <w:t>кристаллических и аморфных тел и их различие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-74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утренняя энергия. Работа в термодинам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нутренняя энергия одноатомного идеального газа. Определение работы газ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уметь вычислять работу при изобарном процессе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-76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тепл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плообмен. Количество теплоты и теплоемкость. Удельная теплота парообразования. Удельная теплота плавления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знать формулы для расчета количества теплоты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97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ый закон термодинамики. Применение первого закона термодинамики к изопроцес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кон термодинамики как закон сохранения энергии для механических и тепловых процессов. Решение задач на применение первого зако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термодинамики к изопроцессам.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-79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нцип действия Тепловых двигателей. КПД тепловых двиг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учение работы модели теплового двигателя. Цикл Карно. КПД идеальной тепловой машины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знать\понимать основные виды тепловых двигателей: ДВС, паровая и газовая турбина, реактивный двигатель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ающий урок по теме «Молекулярная физ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но-поисковый, эвристическая 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торение основных понятий, положений, законов и формул разделов «Основы термодинамики» и «Основы МКТ». Подготовка к контрольной работе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№3 «Тепловые яв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Основы электродинамики (19 часов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ий заряд. Электризация т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ктуализация знаний об электромагнитных явлениях, полученных в основной школе. Значение электромагнитных явлений в жизни человека. Электризация тел, механизм электризации. Электрический заряд.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  <w:t>знать\поним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 xml:space="preserve">«электрический заряд», «элементарный эл. заряд».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4-85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 сохранения электрического заряда Закон кулона. Единица электрического за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он Кулона. Электрическая постоянная. Понятие о точечном заряде. Устройство крутильных весов. Единица заряда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  <w:t>знать\поним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закон сохранения электрического заряд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6-88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ое поле. Напряженность. Силовые линии. Принцип суперпоз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лектрическое (электростатическое) поле и его основные свойства. Напряженность электрического поля как его силовая характеристика. Направление вектора напряженности. Единица напряженности. Силовые ли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  <w:t>знать\поним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«электрическое поле». линии электрического поля, «напряженность эл. поля»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-92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одники в электростатическом поле. Диэлектрики. Поляризация диэлектр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нутреннее строение проводников. Отсутствие электростатического поля внутри проводника. Распределение свободного электрического заряда по проводнику. Диэлектрики. Диэлектрическая проницаемость среды. Два вида диэлектриков. Поляризация полярных и неполярных диэлектриков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практическое применение проводников и диэлектриков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3-95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тенциальная энергия заряженного тела .Потенциал, разность потенц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ая энергия взаимодействия электрических зарядов. </w:t>
            </w:r>
            <w:r>
              <w:rPr>
                <w:rFonts w:cs="Times New Roman" w:ascii="Times New Roman" w:hAnsi="Times New Roman"/>
                <w:sz w:val="24"/>
              </w:rPr>
              <w:t>Потенциальные поля. Потенциал электростатического поля. Единица потенциала. Разность потенци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а, связывающая напряженность поля и напряж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уметь вычислять потенциал точечного заряд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6-98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оемкость. Единицы электр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нятие об электрической емкости конденсатора. Единица электроемкости.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(1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ч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енсаторы. Применение конденс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исимость электроемкости плоского конденсатора от площади пластин и расстояния между ними. Энергия заряженного конденсатора. Виды конденсаторов и их применение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уметь вычислять емкость и энергию электрического поля конденсатор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-101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№4 «Электроста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  <w:t>Уметь решать задачи на закон Кулона, закон сохранения электрического заряда; на расчет напряженности поля и напряжения, на электроемкость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ий ток. Сила тока. Условия суще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/>
            </w:pPr>
            <w:r>
              <w:rPr/>
              <w:t xml:space="preserve">Действие тока. Сила тока. Формула силы тока. Условия необходимые для существования электрического тока. 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2-103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 Ома для участка цепи. Сопроти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adow/>
              </w:rPr>
              <w:t>Информационно-развивающий, эвристическая бес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льт-амперная характеристика. Закон Ома. Формула закона Ома. Сопротивление и удельное сопротивление проводника. Резистор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нать закон Ома для участка цепи, уметь использовать его в решении задач при расчете силы тока, напряжения и сопротивления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ледовательное и параллельное соединение проводников. Лабораторная работа №5 «Изучение последовательног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ллельного соединения проводн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облемно-поисковый, эвристическая беседа ЛР по инструкции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Изучение каждого способа соединений.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уметь решать графические и количественные задачи на применение закона Ом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и мощность постоянного т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Работа тока. Формула работы тока. Закон Джоуля-Ленца. Формула закона. Мощность ток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знать\понимать смысл «работа электрического тока, мощность»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ДС. Закон Ома для полной цепи.</w:t>
            </w:r>
            <w:r>
              <w:rPr/>
              <w:t xml:space="preserve"> Лабораторная работа №6 «Измерение ЭДС и внутреннего сопротивления источника тока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Проблемно-поисковый, эвристическая беседа ЛР по инструк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434343"/>
                <w:sz w:val="26"/>
                <w:szCs w:val="26"/>
              </w:rPr>
            </w:pPr>
            <w:r>
              <w:rPr/>
              <w:t xml:space="preserve">Источник тока. Виды источников тока. Сторонние силы. ЭДС. Внутренняя и внешняя части цепи. Работа сторонних сил внутри источника тока. Закон Ома.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уметь решать задачи на применение закона Ома для полной цеп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107-108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, подготовка к контроль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оличественных задач на закон Ома для полной цепи и  участка цепи, а также на законы соединения проводников, на метод эквивалентных сх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ешать задачи на законы постоянного ток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5 «Законы постоянного то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лектрическая проводимость металлов. Сверхпровод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Зависимость сопротивления проводника от температуры (на качественном уровне). Термометры сопротивления. Сверхпроводимость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нать\понимать смысл «Электронная проводимость»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-112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лектрический ток в полупроводниках. р-п пере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римеры полупроводников. Примесная проводимость полупроводников. Полупроводники </w:t>
            </w:r>
            <w:r>
              <w:rPr>
                <w:lang w:val="en-US"/>
              </w:rPr>
              <w:t>n</w:t>
            </w:r>
            <w:r>
              <w:rPr/>
              <w:t xml:space="preserve">- и </w:t>
            </w:r>
            <w:r>
              <w:rPr>
                <w:lang w:val="en-US"/>
              </w:rPr>
              <w:t>p</w:t>
            </w:r>
            <w:r>
              <w:rPr/>
              <w:t>-типа.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перехо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adow/>
              </w:rPr>
              <w:t>знать\понимать смысл понятий «собственная «, «примесная» проводимость,</w:t>
            </w:r>
          </w:p>
          <w:p>
            <w:pPr>
              <w:pStyle w:val="Normal"/>
              <w:rPr/>
            </w:pPr>
            <w:r>
              <w:rPr/>
              <w:t>Полупроводниковые приборы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434343"/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113-115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ческий ток в жидкостях. Закон электроли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литы. Ионная проводимость электролито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/>
              <w:t>Электролитическая диссоциация. Процесс электролиза и его применение. Закона Фарадея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нать\понимать смысл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электролиза и его применени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-120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ческий ток в газах. Виды разрядов. Пла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УМ. Информационно-развивающий. </w:t>
            </w:r>
          </w:p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низатор, электрический разряд, несамостоятель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ный и самостоятельный разряды. Плазма – четвертое состояние веществ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нать\понимать смысл</w:t>
            </w:r>
          </w:p>
          <w:p>
            <w:pPr>
              <w:pStyle w:val="Normal"/>
              <w:rPr/>
            </w:pPr>
            <w:r>
              <w:rPr/>
              <w:t>«газовый разряд», самостоятельный и несамостоятельный разряд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-123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-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Обобщающее повторение</w:t>
            </w:r>
            <w:r>
              <w:rPr>
                <w:color w:val="000000"/>
              </w:rPr>
              <w:t xml:space="preserve"> материала, пройденного з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etter">
    <w:name w:val="lette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zag2">
    <w:name w:val="podzag_2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02:00Z</dcterms:created>
  <dc:creator>Карахунская СОШ</dc:creator>
  <dc:description/>
  <cp:keywords/>
  <dc:language>en-US</dc:language>
  <cp:lastModifiedBy>Тихоненко</cp:lastModifiedBy>
  <cp:lastPrinted>2013-01-08T20:34:00Z</cp:lastPrinted>
  <dcterms:modified xsi:type="dcterms:W3CDTF">2013-09-10T16:30:00Z</dcterms:modified>
  <cp:revision>6</cp:revision>
  <dc:subject/>
  <dc:title/>
</cp:coreProperties>
</file>