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МО «БРАТ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КАРАХУН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91"/>
      </w:tblGrid>
      <w:tr>
        <w:trPr>
          <w:trHeight w:val="316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 уч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ого цик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рахун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_» ________ 20__ г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ководитель МО _________/Распутина Е.Ю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рахун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«____» __________ 20__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_______/Иосифова Л.С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«____» __________ 20__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Караху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Братский район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______/Мухамодеева С.Н.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ебного предмета (курса)</w:t>
      </w:r>
    </w:p>
    <w:p>
      <w:pPr>
        <w:pStyle w:val="Normal"/>
        <w:jc w:val="center"/>
        <w:rPr/>
      </w:pPr>
      <w:r>
        <w:rPr>
          <w:sz w:val="56"/>
          <w:szCs w:val="56"/>
        </w:rPr>
        <w:t>«</w:t>
      </w:r>
      <w:r>
        <w:rPr>
          <w:sz w:val="56"/>
          <w:szCs w:val="56"/>
          <w:u w:val="single"/>
        </w:rPr>
        <w:t>физика</w:t>
      </w:r>
      <w:r>
        <w:rPr>
          <w:sz w:val="56"/>
          <w:szCs w:val="56"/>
        </w:rPr>
        <w:t>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учащихся __</w:t>
      </w:r>
      <w:r>
        <w:rPr>
          <w:sz w:val="32"/>
          <w:szCs w:val="32"/>
          <w:u w:val="single"/>
        </w:rPr>
        <w:t>11</w:t>
      </w:r>
      <w:r>
        <w:rPr>
          <w:sz w:val="32"/>
          <w:szCs w:val="32"/>
        </w:rPr>
        <w:t>__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</w:t>
      </w:r>
      <w:r>
        <w:rPr>
          <w:sz w:val="32"/>
          <w:szCs w:val="32"/>
          <w:u w:val="single"/>
        </w:rPr>
        <w:t>2013-2014</w:t>
      </w:r>
      <w:r>
        <w:rPr>
          <w:sz w:val="32"/>
          <w:szCs w:val="32"/>
        </w:rPr>
        <w:t xml:space="preserve"> 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32"/>
          <w:szCs w:val="32"/>
        </w:rPr>
        <w:t>Образовательная область: «</w:t>
      </w:r>
      <w:r>
        <w:rPr>
          <w:b/>
          <w:sz w:val="32"/>
          <w:szCs w:val="32"/>
        </w:rPr>
        <w:t>ЕСТЕСТВОЗНА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Разработала: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Тихоненко Г.Е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учитель физики и информатики</w:t>
      </w:r>
    </w:p>
    <w:p>
      <w:pPr>
        <w:pStyle w:val="Normal"/>
        <w:ind w:left="4956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лификационной категории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. Караху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hanging="0"/>
        <w:rPr/>
      </w:pPr>
      <w:r>
        <w:rPr>
          <w:sz w:val="24"/>
          <w:szCs w:val="24"/>
        </w:rPr>
        <w:t>2013 г.</w:t>
      </w:r>
    </w:p>
    <w:p>
      <w:pPr>
        <w:pStyle w:val="Normal"/>
        <w:autoSpaceDE w:val="false"/>
        <w:jc w:val="center"/>
        <w:rPr>
          <w:b/>
          <w:b/>
          <w:bCs/>
          <w:smallCaps/>
          <w:spacing w:val="5"/>
          <w:sz w:val="24"/>
          <w:szCs w:val="24"/>
        </w:rPr>
      </w:pPr>
      <w:r>
        <w:rPr>
          <w:b/>
          <w:bCs/>
          <w:smallCaps/>
          <w:spacing w:val="5"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bCs/>
          <w:smallCaps/>
          <w:spacing w:val="5"/>
          <w:sz w:val="24"/>
          <w:szCs w:val="24"/>
        </w:rPr>
      </w:pPr>
      <w:r>
        <w:rPr>
          <w:b/>
          <w:bCs/>
          <w:smallCaps/>
          <w:spacing w:val="5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анная рабочая программа по физике для учащихся 11 класса разработана на основе «Примерной программы среднего (полного) образования по физике. 10-11 классы.» под редакцией В. А. Орлова, О. Ф. Кабардина, и др., издательство «Просвещение», 2007, авторской программы «Физика. 10-11 классы» под редакцией В. С. Данюшенкова, О. В. Коршуновой, (данная программа составлена на основе программы автора Г.Я. Мякишева), допущенной Министерством образования и науки РФ, в соответствии с Федеральными Государственными стандартами образования и основной образовательной программой О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ормативно-правовой основой рабочей программы являютс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«Об образовании»: статья 7 «Федеральные государственные образовательные стандарты» (п.3.2; п.4.1; п.4.2; п.4.3); статья 9 «Образовательные программы» (п. 1.1; п.2; п.3; п.6; п.6.2; п.7; п.8); статья 17 «Реализация общеобразовательных программ» (п.3; п.4; п.5); статья 32 «Компетенция и ответственность образовательного учреждения» (п. 2.5; п. 2.6; п.2.7; п. 2.16; п. 2.23;п. 2.24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(полного) общего образования (утверждён приказом Министерства образования и науки Российской Федерации от 17 мая 2012г. № 413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стандарт требований к программному обеспечению образовательного процесса в общеобразовательных учреждениях Иркутской области (утверждён приказом  ГлавУО и ПО от 16.06.2000г № 665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вторских педагогических разработках (утверждено приказом ГлавУО и ПО от 25.06.2004г. №1163)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лужбы по контролю и надзору в сфере образования Иркутской области №  75-37-0541/11  от 15.04.2011 «О рабочих программах».</w:t>
      </w:r>
    </w:p>
    <w:p>
      <w:pPr>
        <w:pStyle w:val="Normal"/>
        <w:ind w:firstLine="708"/>
        <w:jc w:val="both"/>
        <w:textAlignment w:val="top"/>
        <w:rPr/>
      </w:pPr>
      <w:r>
        <w:rPr>
          <w:sz w:val="24"/>
          <w:szCs w:val="24"/>
        </w:rPr>
        <w:t>Программа рассчитана на 68 часов (2 часа в неделю). В том числе на уроки контроля знаний 7 часов и лабораторные работы  - 9 часов соответственно.</w:t>
      </w:r>
    </w:p>
    <w:p>
      <w:pPr>
        <w:pStyle w:val="Normal"/>
        <w:ind w:firstLine="708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среднего общего образования по физике и авторской программой учебного курса. Выделены часы на  решение задач,  необходимые  для процесса формирования  умений применять полученные  теоретические знания на практик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Физика как наука о наиболее общих законах природы и как учебный предмет для изучения в школе должна вносить существенный вклад в формирование системы научных знаний об окружающем мире, раскрывать роль науки в экономическом и культурном развитии общества. Для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вит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 xml:space="preserve"> обучения физики следующи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одготовка школьников к выполнению ориентировочной, конструктивной деятельности в естественно-научной и технической областя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ирование системы физических знаний и умений в соответствии с Обязательным  минимумом содержания основных образовательных программ  среднего (полного) общего образования (профильный уровень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итие мышления и творческих способностей учащихс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развитие научного мировоззрения учащихся на основе освоения метода физической науки и понимания роли физики в современном естествознан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итие познавательных интересов учащихся и помощь в освоении профессиональных намере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с физики в примерно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изучения курса рекомендуется классно-урочная система с использованием различных технологий, форм и методов обучения.</w:t>
      </w:r>
    </w:p>
    <w:p>
      <w:pPr>
        <w:pStyle w:val="Normal"/>
        <w:shd w:fill="FFFFFF" w:val="clear"/>
        <w:ind w:left="43" w:firstLine="49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рабочая программа предусматривает выполнение практической части курса: лабораторных работ,  контрольных работы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pacing w:val="5"/>
          <w:sz w:val="24"/>
          <w:szCs w:val="24"/>
        </w:rPr>
      </w:pPr>
      <w:r>
        <w:rPr>
          <w:b/>
          <w:bCs/>
          <w:smallCaps/>
          <w:spacing w:val="5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pacing w:val="5"/>
          <w:sz w:val="24"/>
          <w:szCs w:val="24"/>
        </w:rPr>
      </w:pPr>
      <w:r>
        <w:rPr>
          <w:b/>
          <w:bCs/>
          <w:smallCaps/>
          <w:spacing w:val="5"/>
          <w:sz w:val="24"/>
          <w:szCs w:val="24"/>
        </w:rPr>
        <w:t>Учебно-тематический план  по физике в 11 класс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939"/>
        <w:gridCol w:w="1276"/>
        <w:gridCol w:w="1565"/>
        <w:gridCol w:w="108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звание раздела или темы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рабо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л/р, к/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аб.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т.ра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ое поле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агнитная индукция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ния и волны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ая физик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физики для развития мира и развития производительных сил общества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и эволюция Вселенной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pacing w:val="5"/>
          <w:sz w:val="24"/>
          <w:szCs w:val="24"/>
        </w:rPr>
      </w:pPr>
      <w:r>
        <w:rPr>
          <w:b/>
          <w:bCs/>
          <w:smallCaps/>
          <w:spacing w:val="5"/>
          <w:sz w:val="24"/>
          <w:szCs w:val="24"/>
        </w:rPr>
        <w:t>Содержание программы</w:t>
      </w:r>
    </w:p>
    <w:p>
      <w:pPr>
        <w:pStyle w:val="Normal"/>
        <w:jc w:val="center"/>
        <w:rPr/>
      </w:pPr>
      <w:r>
        <w:rPr>
          <w:b/>
          <w:bCs/>
          <w:smallCaps/>
          <w:spacing w:val="5"/>
          <w:sz w:val="24"/>
          <w:szCs w:val="24"/>
        </w:rPr>
        <w:t xml:space="preserve">Электродинамика </w:t>
      </w:r>
      <w:r>
        <w:rPr>
          <w:b/>
          <w:sz w:val="24"/>
          <w:szCs w:val="24"/>
        </w:rPr>
        <w:t>(продолжение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0 ч)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агнитное поле. (6 ч)</w:t>
      </w:r>
      <w:r>
        <w:rPr>
          <w:sz w:val="24"/>
          <w:szCs w:val="24"/>
        </w:rPr>
        <w:t xml:space="preserve"> Взаимодействие токов. Магнитное поле. Индукция магнитного поля. Сила Ампера. Сила Лоренца. Магнитные свойства вещества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Электромагнитная индукция. (4 ч)</w:t>
      </w:r>
      <w:r>
        <w:rPr>
          <w:sz w:val="24"/>
          <w:szCs w:val="24"/>
        </w:rPr>
        <w:t xml:space="preserve"> Открытие электромагнитной индукции. Правило Ленца. Электроизмерительные приборы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агнитный поток. Закон электромагнитной индукции. Вихревое электрическое поле. Самоиндукция. Индуктивность. Энергия магнитного поля. Магнитные свойства вещества. Электромагнитное поле.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ронтальные лабораторные работ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людение действия магнитного поля на ток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явления электромагнитной индукции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mallCaps/>
          <w:spacing w:val="5"/>
          <w:sz w:val="24"/>
          <w:szCs w:val="24"/>
        </w:rPr>
        <w:t>Колебания и волны</w:t>
      </w:r>
      <w:r>
        <w:rPr>
          <w:b/>
          <w:sz w:val="24"/>
          <w:szCs w:val="24"/>
        </w:rPr>
        <w:t xml:space="preserve"> (10 ч)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Механические колебания (1 ч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Электромагнитные колебания (3 ч)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ободные колебания в колебательном контуре. Период свободных электрических колебаний. Вынужденные колебания. Переменный электрический ток. Активное сопротивление, емкость и индуктивность в цепи переменного тока. Мощность в цепи переменного тока. Резонанс в электрической цепи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о, передача и потребление электрической энергии (2 ч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ирование энергии. Трансформатор. Передача электрической энергии. 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еханические волны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1 ч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ьные и поперечные волны. Длина волны. Скорость распространения волны. Звуковые волны. Интерференция волн.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ронтальная лабораторная работ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ускорения свободного падения с помощью маятника.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Электромагнитные волны (3 ч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лучение электромагнитных волн. Свойства электромагнитных волн. Принцип радиосвязи. Телевидение. Принцип Гюйгенса. Дифракция волн.</w:t>
      </w:r>
    </w:p>
    <w:p>
      <w:pPr>
        <w:pStyle w:val="Normal"/>
        <w:jc w:val="center"/>
        <w:rPr/>
      </w:pPr>
      <w:r>
        <w:rPr>
          <w:b/>
          <w:bCs/>
          <w:smallCaps/>
          <w:spacing w:val="5"/>
          <w:sz w:val="24"/>
          <w:szCs w:val="24"/>
        </w:rPr>
        <w:t>Оптика</w:t>
      </w:r>
      <w:r>
        <w:rPr>
          <w:b/>
          <w:sz w:val="24"/>
          <w:szCs w:val="24"/>
        </w:rPr>
        <w:t xml:space="preserve"> (13 ч)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етовые вол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7 ч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кон преломления света. Полное внутреннее отражение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зма. Формула тонкой линзы. Получение изображения с помощью линзы. Оптические приборы. Их разрешающая способность. 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 Шкала электромагнитных волн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ронтальные лабораторные работ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рение показателя преломления стекл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птической силы и фокусного расстояния собирающей линз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рение длины световой волн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людение интерференции и дифракции света.</w:t>
      </w:r>
    </w:p>
    <w:p>
      <w:pPr>
        <w:pStyle w:val="Normal"/>
        <w:jc w:val="both"/>
        <w:rPr>
          <w:b/>
          <w:b/>
          <w:bCs/>
          <w:smallCaps/>
          <w:spacing w:val="5"/>
          <w:sz w:val="24"/>
          <w:szCs w:val="24"/>
        </w:rPr>
      </w:pPr>
      <w:r>
        <w:rPr>
          <w:b/>
          <w:bCs/>
          <w:smallCaps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mallCaps/>
          <w:spacing w:val="5"/>
          <w:sz w:val="24"/>
          <w:szCs w:val="24"/>
        </w:rPr>
        <w:t>элементы  теории относительности</w:t>
      </w:r>
      <w:r>
        <w:rPr>
          <w:b/>
          <w:sz w:val="24"/>
          <w:szCs w:val="24"/>
        </w:rPr>
        <w:t xml:space="preserve"> (3 ч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стулаты теории относительности. Принцип относительности Эйнштейна. Постоянство скорости света. </w:t>
      </w:r>
      <w:r>
        <w:rPr>
          <w:i/>
          <w:sz w:val="24"/>
          <w:szCs w:val="24"/>
        </w:rPr>
        <w:t xml:space="preserve">Пространство и время в специальной теории относительности. </w:t>
      </w:r>
      <w:r>
        <w:rPr>
          <w:sz w:val="24"/>
          <w:szCs w:val="24"/>
        </w:rPr>
        <w:t>Релятивистская динамика. Связь массы и энерги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лучение и спектры (3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Наблюдение сплошного и линейчатого спектров.</w:t>
      </w:r>
    </w:p>
    <w:p>
      <w:pPr>
        <w:pStyle w:val="Normal"/>
        <w:ind w:firstLine="540"/>
        <w:jc w:val="center"/>
        <w:rPr/>
      </w:pPr>
      <w:r>
        <w:rPr>
          <w:b/>
          <w:bCs/>
          <w:smallCaps/>
          <w:spacing w:val="5"/>
          <w:sz w:val="24"/>
          <w:szCs w:val="24"/>
        </w:rPr>
        <w:t>Квантовая физика</w:t>
      </w:r>
      <w:r>
        <w:rPr>
          <w:b/>
          <w:sz w:val="24"/>
          <w:szCs w:val="24"/>
        </w:rPr>
        <w:t xml:space="preserve"> (13 ч)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Световые кванты (3 ч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е излучение. Постоянная Планка. Фотоэффект. Уравнение Эйнштейна для фотоэффекта. Фотоны. Опыты Лебедева и Вавилова.  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Атомная физика (3 ч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Соотношение неопределенностей Гейзенберг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орпускулярно-волновой дуализм. Дифракция электронов. Лазеры. 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Физика атомного ядра. Элементарные частицы (7 ч)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Статистический характер процессов в микромире. Античастицы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ронтальная лабораторная работа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треков заряженных частиц по готовым фотографиям</w:t>
      </w:r>
    </w:p>
    <w:p>
      <w:pPr>
        <w:pStyle w:val="Normal"/>
        <w:spacing w:before="0" w:after="0"/>
        <w:ind w:left="786" w:hanging="0"/>
        <w:contextualSpacing/>
        <w:jc w:val="center"/>
        <w:rPr>
          <w:b/>
          <w:b/>
          <w:bCs/>
          <w:smallCaps/>
          <w:spacing w:val="5"/>
          <w:sz w:val="24"/>
          <w:szCs w:val="24"/>
        </w:rPr>
      </w:pPr>
      <w:r>
        <w:rPr>
          <w:b/>
          <w:bCs/>
          <w:smallCaps/>
          <w:spacing w:val="5"/>
          <w:sz w:val="24"/>
          <w:szCs w:val="24"/>
        </w:rPr>
        <w:t>Значение физики для развития мира и развития производительных сил общества (1ч)</w:t>
      </w:r>
    </w:p>
    <w:p>
      <w:pPr>
        <w:pStyle w:val="Normal"/>
        <w:jc w:val="center"/>
        <w:rPr/>
      </w:pPr>
      <w:r>
        <w:rPr>
          <w:b/>
          <w:bCs/>
          <w:smallCaps/>
          <w:spacing w:val="5"/>
          <w:sz w:val="24"/>
          <w:szCs w:val="24"/>
        </w:rPr>
        <w:t>Строение и эволюция Вселенной</w:t>
      </w:r>
      <w:r>
        <w:rPr>
          <w:b/>
          <w:sz w:val="24"/>
          <w:szCs w:val="24"/>
        </w:rPr>
        <w:t xml:space="preserve"> (10 ч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ение Солнечной системы. Система Земля – Луна. Солнце –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pStyle w:val="Normal"/>
        <w:jc w:val="center"/>
        <w:rPr>
          <w:bCs/>
          <w:smallCaps/>
          <w:spacing w:val="5"/>
          <w:sz w:val="24"/>
          <w:szCs w:val="24"/>
        </w:rPr>
      </w:pPr>
      <w:r>
        <w:rPr>
          <w:bCs/>
          <w:smallCaps/>
          <w:spacing w:val="5"/>
          <w:sz w:val="24"/>
          <w:szCs w:val="24"/>
        </w:rPr>
        <w:t>Обобщающее повторение – 11 ч</w:t>
      </w:r>
    </w:p>
    <w:p>
      <w:pPr>
        <w:pStyle w:val="Normal"/>
        <w:jc w:val="center"/>
        <w:rPr>
          <w:rStyle w:val="IntenseReference"/>
          <w:color w:val="000000"/>
          <w:sz w:val="24"/>
          <w:szCs w:val="24"/>
        </w:rPr>
      </w:pPr>
      <w:r>
        <w:rPr>
          <w:bCs/>
          <w:smallCaps/>
          <w:spacing w:val="5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pacing w:val="5"/>
          <w:sz w:val="24"/>
          <w:szCs w:val="24"/>
        </w:rPr>
      </w:pPr>
      <w:r>
        <w:rPr>
          <w:b/>
          <w:bCs/>
          <w:smallCaps/>
          <w:spacing w:val="5"/>
          <w:sz w:val="24"/>
          <w:szCs w:val="24"/>
        </w:rPr>
        <w:t>Планируемые результаты изучения курса физики по программе</w:t>
      </w:r>
    </w:p>
    <w:p>
      <w:pPr>
        <w:pStyle w:val="Normal"/>
        <w:ind w:left="360" w:hanging="0"/>
        <w:jc w:val="both"/>
        <w:rPr>
          <w:b/>
          <w:b/>
          <w:bCs/>
          <w:smallCaps/>
          <w:spacing w:val="5"/>
          <w:sz w:val="24"/>
          <w:szCs w:val="24"/>
        </w:rPr>
      </w:pPr>
      <w:r>
        <w:rPr>
          <w:b/>
          <w:bCs/>
          <w:smallCaps/>
          <w:spacing w:val="5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курса физики ученик должен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нать/понимать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мысл понятий</w:t>
      </w:r>
      <w:r>
        <w:rPr>
          <w:sz w:val="24"/>
          <w:szCs w:val="24"/>
        </w:rPr>
        <w:t>: физическое явление, физический закон, гипотеза, теория,  вещество, поле, взаимодействие,  электромагнитное поле, волна, фотон, ионизирующее излучение, звезда, Вселенная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мысл физических величин:</w:t>
      </w:r>
      <w:r>
        <w:rPr>
          <w:sz w:val="24"/>
          <w:szCs w:val="24"/>
        </w:rPr>
        <w:t xml:space="preserve">  скорость, ускорение, масса, элементарный электрический заряд, работа выхода, показатель преломления сред;</w:t>
      </w:r>
    </w:p>
    <w:p>
      <w:pPr>
        <w:pStyle w:val="Normal"/>
        <w:ind w:left="-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Смысл физических законов: </w:t>
      </w:r>
      <w:r>
        <w:rPr>
          <w:sz w:val="24"/>
          <w:szCs w:val="24"/>
        </w:rPr>
        <w:t xml:space="preserve"> классической механики, электродинамики, фотоэффекта;</w:t>
      </w:r>
    </w:p>
    <w:p>
      <w:pPr>
        <w:pStyle w:val="Normal"/>
        <w:ind w:left="-34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Вклад российских и зарубежных  ученых, </w:t>
      </w:r>
      <w:r>
        <w:rPr>
          <w:sz w:val="24"/>
          <w:szCs w:val="24"/>
        </w:rPr>
        <w:t>оказавших наибольшее влияние на развитие</w:t>
      </w:r>
    </w:p>
    <w:p>
      <w:pPr>
        <w:pStyle w:val="Normal"/>
        <w:ind w:left="-34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зической науки.</w:t>
      </w:r>
    </w:p>
    <w:p>
      <w:pPr>
        <w:pStyle w:val="Normal"/>
        <w:ind w:left="-340" w:hanging="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ind w:left="-34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34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Описывать и объяснять физические явления:  </w:t>
      </w:r>
      <w:r>
        <w:rPr>
          <w:sz w:val="24"/>
          <w:szCs w:val="24"/>
        </w:rPr>
        <w:t xml:space="preserve">электромагнитной индукции, </w:t>
      </w:r>
    </w:p>
    <w:p>
      <w:pPr>
        <w:pStyle w:val="Normal"/>
        <w:ind w:left="-34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е электромагнитных волн, волновые свойства света, излучение и</w:t>
      </w:r>
    </w:p>
    <w:p>
      <w:pPr>
        <w:pStyle w:val="Normal"/>
        <w:ind w:left="-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глощение света атомами, фотоэффект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тличать гипотезы от научных теорий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елать выводы на основе экспериментальных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иводить примеры, показывающие, что </w:t>
      </w:r>
      <w:r>
        <w:rPr>
          <w:sz w:val="24"/>
          <w:szCs w:val="24"/>
        </w:rPr>
        <w:t xml:space="preserve"> наблюдение и эксперимент  являются основой для выдвижения гипотез и теорий, позволяют проверить  истинность  теоретических выводов,  физическая теория дает возможность объяснять не только известные  явления природы и научные факты, но и предсказывать  еще неизвестные 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оспринимать и на основе полученных знаний самостоятельно оценивать информацию</w:t>
      </w:r>
      <w:r>
        <w:rPr>
          <w:sz w:val="24"/>
          <w:szCs w:val="24"/>
        </w:rPr>
        <w:t>, содержащуюся в сообщениях СМИ,  интернет, научно-популярных статья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спользовать приобретенные  знания и умения в повседневной жизни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Учебно-методическое обеспече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рабочая программа составлена на основе программы по физике для 10-11 классов общеобразовательных учреждений (базовый и профильный уровни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ры программы В.С. Данюшенков, О.В. Коршунова. Издательство «Просвещение», 200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ведется по учебнику: Г.Я.Мякишев, Б.Б.Буховцев, В.М. Чаругин. Физика – 11, М.: Просвещение, 2010 г. Дополнительная литература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Сауров Ю.А. Физика в 11 классе: Модели уроков: Кн. Для учителя. – М.: Просвещение, 2005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итан Е. П. Астрономия: учеб. для 11 кл. общеобразоват. учреждений / Е. П. Левитан. — 10-е изд. — М.: Просвещение, 2005. — 224 с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борник задач по физике для 10-11 классов», А.П.Рымкевич, М.Дрофа, 2007г./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борник задач по физике: для 10-11 кл.» / Сост. Г.Н. Степанова. –  М.: Просвещение, 2007.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писок литературы (основной и дополнительно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-5" w:hanging="360"/>
        <w:jc w:val="both"/>
        <w:rPr/>
      </w:pPr>
      <w:r>
        <w:rPr>
          <w:sz w:val="24"/>
          <w:szCs w:val="24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(утвержден приказом Минобрнауки </w:t>
      </w:r>
      <w:r>
        <w:rPr>
          <w:color w:val="000000"/>
          <w:sz w:val="24"/>
          <w:szCs w:val="24"/>
        </w:rPr>
        <w:t>от 05.03.2004г. № 1089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нцепция модернизации российского образования на период до 2010 года и Концепция профильного обучения на старшей ступени общего образования (приказ МО РФ от 18.07.2002 № 2783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57" w:right="-5" w:hanging="357"/>
        <w:jc w:val="both"/>
        <w:rPr/>
      </w:pPr>
      <w:r>
        <w:rPr>
          <w:sz w:val="24"/>
          <w:szCs w:val="24"/>
        </w:rPr>
        <w:t xml:space="preserve">Примерные программы по физике (письмо </w:t>
      </w:r>
      <w:r>
        <w:rPr>
          <w:color w:val="000000"/>
          <w:sz w:val="24"/>
          <w:szCs w:val="24"/>
        </w:rPr>
        <w:t>Департамента государственной политики в образовании Минобрнауки России от 07.07.2005г. № 03-1263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ауров Ю.А. Физика в 11 классе: Модели уроков: Кн. Для учителя. – М.: Просвещение, 2005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В.</w:t>
      </w:r>
      <w:r>
        <w:rPr>
          <w:sz w:val="24"/>
          <w:szCs w:val="24"/>
        </w:rPr>
        <w:t>Г. Маркина. Физика 11 класс: поурочные планы по учебнику Г.Я. Мякишева, Б.Б. Буховцева. –    Волгоград: Учитель, 2006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В. А. Коровин,  В. А. Орлов       "Оценка качества подготовки выпускников  средней (полной) школы. М.: изд-во "Дрофа" – 2001 г    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ные работы по физике в 7-11 классах средней школы: Дидактический материал. Под ред. Э.Е. Эвенчик, С.Я. Шамаша. – М.: Просвещение, 1991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Кабардин О.Ф., Орлов В.А.. Физика. Тесты. 10-11 классы. – М.: Дрофа, 2000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Кирик Л.А., Дик Ю.И.. Физика. 11 класс. Сборник  заданий и самостоятельных работ.– М: Илекса, 2004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bCs/>
          <w:sz w:val="24"/>
          <w:szCs w:val="24"/>
        </w:rPr>
        <w:t xml:space="preserve">Марон А.Е., Марон Е.А.. Физика11 класс. Дидактические материалы.- М.: Дрофа, 2004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Н.Н. Тулькибаева, А.Э. Пушкарев, М.А. Драпкин, Д.В. Климентьев. </w:t>
      </w:r>
      <w:r>
        <w:rPr>
          <w:bCs/>
          <w:sz w:val="24"/>
          <w:szCs w:val="24"/>
        </w:rPr>
        <w:t>ЕГЭ: Физика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стовые задания для подготовки к ЕГЭ: 10-11 классы</w:t>
      </w:r>
      <w:r>
        <w:rPr>
          <w:sz w:val="24"/>
          <w:szCs w:val="24"/>
        </w:rPr>
        <w:t>. – М.: Просвещение, 2004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В.А. Орлов, Н.К. Ханнанов, А.А. Фадеев. </w:t>
      </w:r>
      <w:r>
        <w:rPr>
          <w:bCs/>
          <w:sz w:val="24"/>
          <w:szCs w:val="24"/>
        </w:rPr>
        <w:t>Учебно-тренировочные материалы для подготовки к ЕГЭ. Физика.</w:t>
      </w:r>
      <w:r>
        <w:rPr>
          <w:sz w:val="24"/>
          <w:szCs w:val="24"/>
        </w:rPr>
        <w:t xml:space="preserve"> . – М.: Интеллект-Центр, 2003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В.А. Орлов, Н.К. Ханнанов, Г.Г. Никифоров. </w:t>
      </w:r>
      <w:r>
        <w:rPr>
          <w:bCs/>
          <w:sz w:val="24"/>
          <w:szCs w:val="24"/>
        </w:rPr>
        <w:t>Учебно-тренировочные материалы для подготовки к ЕГЭ. Физика.</w:t>
      </w:r>
      <w:r>
        <w:rPr>
          <w:sz w:val="24"/>
          <w:szCs w:val="24"/>
        </w:rPr>
        <w:t xml:space="preserve"> – М.: Интеллект-Центр, 2005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И.И. Нупминский. </w:t>
      </w:r>
      <w:r>
        <w:rPr>
          <w:bCs/>
          <w:sz w:val="24"/>
          <w:szCs w:val="24"/>
        </w:rPr>
        <w:t>ЕГЭ: физика: контрольно-измерительные материалы: 2005-2006</w:t>
      </w:r>
      <w:r>
        <w:rPr>
          <w:sz w:val="24"/>
          <w:szCs w:val="24"/>
        </w:rPr>
        <w:t>. – М.: Просвещение, 2006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В.Ю. Баланов, И.А. Иоголевич, А.Г. Козлова. </w:t>
      </w:r>
      <w:r>
        <w:rPr>
          <w:bCs/>
          <w:sz w:val="24"/>
          <w:szCs w:val="24"/>
        </w:rPr>
        <w:t>ЕГЭ. Физика: Справочные материалы, контрольно-тренировочные упражнения, задания с развернутым ответом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Челябинск: Взгляд, 200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ы контроля уровня достижений обучающихся и критерии оценки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еседа, фронтальный опрос, индивидуальный опрос, самостоятельная работа,  контрольная работа, тест,   работа по карточкам, самостоятельная подготовка вопроса по изучаемой теме, самоконтроль по образцу, подготовка творческих работ,  презентация работ учащихся, физдиктанты, лабораторные работы. </w:t>
      </w:r>
      <w:r>
        <w:rPr>
          <w:bCs/>
          <w:sz w:val="24"/>
          <w:szCs w:val="24"/>
          <w:lang w:eastAsia="ar-SA"/>
        </w:rPr>
        <w:t xml:space="preserve">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ответов уча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ка «5»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ценка «4» ставит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ценка «3»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ка «1» 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ценка контроль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«5» ставится за работу,  выполненную  полностью без ошибок  и недочё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«4»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«3» ставится, если ученик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  одной  негрубой  ошибки   и  трех   недочётов,  при   наличии 4   -  5 недочё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«2»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«1» ставится, если ученик совсем не выполнил ни одного зад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лабораторных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«5»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«4» ставится, если выполнены требования к оценке «5» , но было допущено два – три недочета, не более одной негрубой ошибки и одного недочё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  «3»   ставится,   если   работа  выполнена   не   полностью,   но  объем выполненной   части  таков,   позволяет  получить   правильные  результаты   и выводы: если в ходе проведения опыта и измерений были допущены ошиб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  «2»   ставится,   если   работа   выполнена   не   полностью   и  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«1» ставится, если учащийся совсем не выполнил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сех случаях оценка снижается, если ученик не соблюдал требования правил техники безопасности.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Поурочное тематическое планирование по физике для 11 класса</w:t>
      </w:r>
    </w:p>
    <w:p>
      <w:pPr>
        <w:pStyle w:val="Style1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"/>
        <w:gridCol w:w="708"/>
        <w:gridCol w:w="4964"/>
        <w:gridCol w:w="2126"/>
        <w:gridCol w:w="2126"/>
        <w:gridCol w:w="2401"/>
        <w:gridCol w:w="9"/>
        <w:gridCol w:w="1417"/>
        <w:gridCol w:w="14"/>
      </w:tblGrid>
      <w:tr>
        <w:trPr>
          <w:trHeight w:val="3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Элементы содержа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Требования к уровню подгот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§ по учебнику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олугодие (32 ч)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ы электродинамики (8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оков. Магнитное поле. Вектор магнитной ин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токов. Магнитное поле. Свойства магнитного поля. Магнитная индукция - силовая характеристика магнитного поля. Направление вектора магнитной индукции. Правило буравчик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магнитного поля тока. Уметь читать линии магнитной индук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он Ампера. Сила Ампера. Правило левой руки. Единица магнитной индук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>знать\понимать</w:t>
            </w:r>
            <w:r>
              <w:rPr/>
              <w:t xml:space="preserve"> действия магнитного тока на проводник с то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</w:t>
            </w:r>
            <w:r>
              <w:rPr>
                <w:vanish/>
              </w:rPr>
              <w:t xml:space="preserve">агнитного поля на движущийся заряд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Формула силы Лоренца.. Применение силы Лоренц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ействие магнитного поля на движущиеся заряженные част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 Направление индукционного тока. Правило Ле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правила Ленца о направлении индукционного то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>знать\понимать</w:t>
            </w:r>
            <w:r>
              <w:rPr/>
              <w:t xml:space="preserve"> понятие магнитного потока, иметь о нём предста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Фарадея-Максвелл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де используется электромагнитная индук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 индукции в движущихся проводниках. Самоиндукция. Индуктив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УМ. Лек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индукция при замыкании цепи. Самоиндукция при размыкании цепи. Индуктивност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ЭДС  в проводнике, движущемся в магнитном п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магнитного поля. Электромагнитное п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магнитного поля катушки, электромагнитное пол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знать\понимать об энергии магнитного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Электромагнитная индук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 Колебания и волны (19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маятник. Гармонические колебания. Фаза колеб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маятник. Амплитуда. Зависимость периода колебаний математического маятника от длины нити и ускорения свободного па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знать\понимать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амплитуда, период, частота колебаний математического мая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Превращение энергии при колебаниях. Лаб.работа №3 «Определение ускорения свободного падения при помощи маят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>Проблемно-поисковый, эвристическая беседа ЛР по и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энергии в процессе свободных колеба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ять формулу периода математического мая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колебания. Колебательный контур. Превращение энергии при электромагнитных колеб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электромагнитные колебания в контуре. Превращение энергии в колебательном контуре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знать\понимать колебательный контур, превращение энергии в колебательном кон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, описывающее процессы в колебательном кон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Проблемно-поисковый, эвристическ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</w:rPr>
              <w:t>Аналогия между механическими и электрическими колеба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ходить аналогию между механическими и электромагнитным колеб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ее значение тока и нап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ие переменного тока. </w:t>
            </w:r>
            <w:r>
              <w:rPr/>
              <w:t>Действующее значение тока и напряж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ормулу действующих значений тока и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 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</w:rPr>
              <w:t>Емкостное и индуктивное сопротивления в цепи переменного тока. Сдвиг фаз между током и напряжением в цепи переменного т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 емкостном и индуктивном сопротивлне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– 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онанс.  Принцип работы генерат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знать\понимать резонанс в электрической це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– 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лектромагнитные колеб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-репродукт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 Трансформ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hadow/>
              </w:rPr>
              <w:t>Информационно-развивающий, эвристическ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ая система получения и передачи эл. энергии. Различные типы электростанций. Необходимость повышения напряжения для передачи электроэнергии на большие расстояния. Устройство и ПД трансформатор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знать\понимать генерирование электрической энергии, устройство трансформ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– 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использование электрическ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-репродук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ференция, к которой учащиеся готовят доклады, используя разные источники информ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представлении о производстве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– 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Электромагнитные колеб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новые явления. Распространение механических во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-репродук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ханические волн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знать\понимать образование и распространение во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– 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волны. Уравнение бегущей вол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</w:rPr>
              <w:t>Физические величины, характеризующие волны: длина волны, период и частота. Уравнение бегущей вол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ормулы периода, частоты колебаний в вол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– 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 в среде. Звуковые во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hadow/>
              </w:rPr>
              <w:t>Информационно-развивающий, эвристическ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Частота колебаний звуковых волн. Инфразвук, ультразвук. Скорость звук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знать\понимать звуковые во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– 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лектромагнитная вол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б электромагнитных волнах. Скорость распространения электромагнитных волн. Опыты Герца, подтверждающие существование электромагнитных вол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электромагнитных во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Поповым. Принципы радиосвязи. Модуляция и детек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из истории изобретения радио. Модулирование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</w:rPr>
              <w:t>. Детектир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знать\понимать принципы радио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– 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лектромагнитных волн. Распространение радиоволн. Радиолок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нцип работы радиолокационной станции. Применение радиолок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войства волн. Знать о радиоло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– 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левидении. Зачет по теме «Электромагнитные вол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Электромагнитные колебания и вол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решать задач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птика (18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вета. Принцип Гюйгенса. Закон отражения с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ометрическая и волновая оптика. Измерение скорости света. Принцип Гюйгенса. Вывод закона отра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инцип Гюйгенса. Знать закон от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– 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 света.  Лабораторная работа №4 «определение показателя преломления стек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>Проблемно-поисковый, эвристическая беседа ЛР по и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вод закона преломления с использованием принципа Гюйгенса. Относительный показатель преломления, его связь со скоростью распространения све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закон преломления света, уметь применять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. Построение изображения в лин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hadow/>
              </w:rPr>
              <w:t>Информационно-развивающий, эвристическ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линз. Оптический центр, фокус, главная и побочная оптические оси. Правила постро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авила построения изображения в линз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– 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тонкой линзы. Лабораторная работа №5 «Определение фокусного расстояния лин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>Проблемно-поисковый, эвристическая беседа ЛР по инструкции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тонкой линз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ормулу тонкой лин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/>
              <w:t>Сложная структура белого света. Длины волн и частоты световых волн видимого диапазо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 дисперсии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– 68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полугодие (36 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механических волн. Интерференция света. Применение интерферен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ференция электромагнитных волн. Когерентные волны. Разность хода. Практическое применение интерферен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онятие интерференции волн. Уметь объяснять усиление и ослабление волн. Знать об интерференции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 - 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механических волн. Дифракция света. Дифракционная реш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фракция волн. Дифракция света на щели. Дифракционная решетка. Постоянная решетки. Определение длины волны при помощи дифракционной решетки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 дифракции 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– 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«Определение периода дифракционной решет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>Проблемно-поисковый, эвристическая беседа ЛР по и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меть измерять длину световой волны с помощью дифракционной реш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изация света. Поперечность световых вол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УМ.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 поляризации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– 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Интерференция и дифрак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 xml:space="preserve">Проблемно-поисковый, эвристическая бес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примера решения задачи на применение формулы дифракционной решет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формулы интерференции и дифракции света при решени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Световые вол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ТО. Относительность одноврем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УМ.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латы СТО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остулаты 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– 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ледствия, вытекающие из 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длины в движущейся системе отсчета. Понятие интервала. Релятивистский закон сложения скорос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следствия 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ассы от скор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 xml:space="preserve">Проблемно-поисковый, эвристическая бес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</w:rPr>
              <w:t>Связь между массой тела и энергией - важнейшее следствие теории относительности.</w:t>
            </w:r>
          </w:p>
          <w:p>
            <w:pPr>
              <w:pStyle w:val="HTML1"/>
              <w:rPr/>
            </w:pPr>
            <w:r>
              <w:rPr/>
              <w:t>Связь массы с энергией при малых скоростях движения. Формула Эйнштейна. Энергия покоя тел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как зависит масса тела от его скор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– 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лучений. Источники света. Спектры и спектральные аппа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виды излучений, спект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– 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ектров. Спектральный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ры испускания и поглощения. Спектральный анализ. Применение спектрального анализ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 применении спектральн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– 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и ультрафиолетовое излучение. Рентгеновские лучи. Шкала электромагнитных излуч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ИК, УФ, рентгеновского излучений. Их практическое применение. Диапазоны частот, основные области применения различных типов электромагнитных вол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войства ИК, УФ, рентгеновского излу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– 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Излучения и спект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вантовая физика (21 час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. Теория фотоэфф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А.Г.Столетова. Фотоэлектрический эффект. Уравнение Эйнштейна для фотоэфф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фотоэффекта, уметь объяснять это по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– 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Применение фотоэфф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новые свойства частиц. Применение фотоэффе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именение фотоэф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– 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с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давления света с волновой и квантовой точки зрения. П.Н. Лебеде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бъяснять давление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действие света. Фо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 xml:space="preserve">Проблемно-поисковый, эвристическая бес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химические реакции, фотосинтез, фотограф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представление о фо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Опыты Резерфо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атома Дж. Томсона. Опыт Э. Резерфорда по рассеянию альфа- частиц. Планетарная модель атом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строении ат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ые постулаты Бора. Модель атома водорода по Бор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е сведения. Постулаты теории Бора. Модель атома водорода по Бор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квантовые постулаты 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– 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/>
              <w:t>Принцип действия лазеров. Свойства лазерного излучения. Применение лазе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поглощении света атомами, понятие лазера, его действ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теме «Атомная физ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УН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о, принцип действия и область применения счетчика Гейгера, камеры Вильсона, пузырьковой камеры, толстослойных фотоэмульсий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устройство и принцип действия счетчика Гейгера, камеры Вильсона, пузырьковой камеры, толстослойных фотоэмуль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ά, β, γ 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радиоактивности. Понятие о естественной радиоактивности как самопроизвольном превращении атомных ядер. Состав радиоактивного излучения. Физическая природа альфа, бета и гамма-излучений. Правило смещ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естественной радиоакти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– 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 Закон радиоактивного распа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У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й радиоактивный распад яд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закон радиоактивного распа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олураспада. Решение задач. Изото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-репродуктивный СР в малых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периоде полураспада. Закон радиоактивного распада. Изотоп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онятие периода полураспада, уметь решать задачи на закон рас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- 1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атомного ядра. Ядерные си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>информационно-развивающий,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нно-нейтронная модель ядра. Протон. Нейтрон. Заряд ядра и массовое числ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троение атомного ядра. Иметь понятие о ядерных си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. Ядерные ре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>информационно-развивающий,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связи атомных ядер. Формула расчета энергии связ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ять формулу энергии связи при решени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– 1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ые ядерные реакции. Деление ядер урана. Ядерный реа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ядер урана. Цепные ядерные реакции. Понятие о ядерной энергетике. Ядерный реакт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 цепных ядерных реак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– 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ые ре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>информационно-развивающий,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рмоядерные реакции, их энергетический выход. Проблема осуществления управляемой термоядерной реакции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представление о термоядерных реак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ядерной энергии. Применение радиоактивных изотоп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Изотопы и их получение. Применение радиоактивных изотопов в различных областя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 применении ядерной энергии и радиоактивных изото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– 1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«Физика атомного яд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част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изложение нового материала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лементарные частицы: их свойства, способность превращаться друг в друга, участие в различных видах взаимодействия. Классификация элементарных частиц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классификации элементарных час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физическая картина мира. Физика и 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излож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ина мира как составная часть естественнонаучной картины мира. Эволюция физической картины мира. Понятие о НТ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понятие о 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– 1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. Звезды и источники их энер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излож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о Солнце. Современные представления об этапах эволю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Знать о строении солнечной системы, строении Солнца, источника её излучения. Источники излучения звёз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- 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2 ч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 «Магнетизм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ая сила действует на проводник длиной 0,1 м  в однородном магнитном поле с магнитной индукцией 2 Тл, если ток в проводнике 5 А, а угол между направлением тока и линиями индукции 30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Электрон влетает в однородное магнитное поле  с индукцией 1,4 мТл в вакууме со скоростью 500км/с перпендикулярно линиям магнитной индукции. Определите силу, действующую на электрон , и радиус окружности по которой он движется.</w:t>
      </w:r>
    </w:p>
    <w:p>
      <w:pPr>
        <w:pStyle w:val="Normal"/>
        <w:jc w:val="both"/>
        <w:rPr/>
      </w:pPr>
      <w:r>
        <w:rPr>
          <w:sz w:val="24"/>
          <w:szCs w:val="24"/>
        </w:rPr>
        <w:t>3. В катушке, индуктивность которой 0,5 Гн, сила тока 6 А. Найдите энергию магнитного поля, запасенную в катушк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№2.</w:t>
      </w:r>
    </w:p>
    <w:p>
      <w:pPr>
        <w:pStyle w:val="Normal"/>
        <w:jc w:val="both"/>
        <w:rPr/>
      </w:pPr>
      <w:r>
        <w:rPr>
          <w:sz w:val="24"/>
          <w:szCs w:val="24"/>
        </w:rPr>
        <w:t>1.Вычислите силу Лоренца , действующую на протон, движущейся со скоростью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м/с в однородное магнитное поле  с индукцией 0,3 Тл перпендикулярно линиям ин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однородное магнитное поле  с индукцией 0,8Тл на проводник с током 30А, длиной активной части которой 10 см, действует сила 1,5 Н. Под каким углом к вектору магнитной индукции  размещен проводни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йти энергию магнитного поля соленоида , в котором при силе тока 10 А возникает магнитный поток 0,5 В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: «Электромагнетизм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ариант№1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Найти энергию магнитного поля соленоида, в котором  при силе тока 10 А возникает  магнитный поток 0,5 В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Трансформатор  повышает напряжение с 120 В до 220 В и содержит 800 витков. Каков коэффициент трансформации ? Сколько витков содержится во вторичной обмотк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бмотка трансформатора , имеющая индуктивность 0,1 Гн и и подключенный к ней конденсатор емкостью 0,1 мкФ подсоединен к источнику с ЭДС и внутренним сопротивлением 10 Ом. Найдите напряжение, возникающего на конденсаторе обмотки, по отношению к ЭДС источник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ариант№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Какой должна быть сила тока в обмотке дросселя с индуктивностью 0,5 Гн, чтобы энергия поля оказалась равной 1 Дж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онижающий трансформатор с коэффициентом трансформации 10 включен в сеть с напряжением 230 В. Каково напряжение на выходе трансформатора , если сопротивление вторичной обмотке 0,2 Ом , а сопротивление полезной нагрузки 2 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контуре с конденсатором 0,1 мкФ происходят колебания с максимальным током 20 мА и максимальным напряжением 20В.По данным найдите индуктивность кон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«Волновая опт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№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ракционная решетка содержит 500 штрихов на 1 мм. На решетку нормально падает свет с длинной волны 575 нм. Найти наибольший порядок спектра в дифрешетк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ему возникают радужные полосы в тонком слое керосина на поверхности воды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пределите постоянную дифракционной решетки , если при ее освещении светом с длиной волны 656 нм спектр второго порядка виден под углом 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№2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е наибольший порядок спектра ,который может образовать дифракционная решетка, имеющая 500 штрихов на 1мм, если длина волны падающего света равна 590 нм. Какую наибольшую длину волны можно наблюдать в спектре этой решетки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угол дифракции  для спектра второго порядка света  натрия с длинной волны 689 нм, если на один мм дифракционной решетки приходиться пять штрихо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ему крылья стрекоз имеют радужную оболочку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 « Квантовая физ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пределить импульс фотона с энергией равной      1,2·10</w:t>
      </w:r>
      <w:r>
        <w:rPr>
          <w:sz w:val="24"/>
          <w:szCs w:val="24"/>
          <w:vertAlign w:val="superscript"/>
        </w:rPr>
        <w:t>-18</w:t>
      </w:r>
      <w:r>
        <w:rPr>
          <w:sz w:val="24"/>
          <w:szCs w:val="24"/>
        </w:rPr>
        <w:t xml:space="preserve"> Дж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Вычислить длину волны красной границы фотоэффекта для сереб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пределите наибольшую скорость электрона, вылетевшего из цезия при освещении его светом длиной волны 3,31 ·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м. Работа выхода равна 2 эВ, масса электрона            9,1 ·10 </w:t>
      </w:r>
      <w:r>
        <w:rPr>
          <w:sz w:val="24"/>
          <w:szCs w:val="24"/>
          <w:vertAlign w:val="superscript"/>
        </w:rPr>
        <w:t>-31</w:t>
      </w:r>
      <w:r>
        <w:rPr>
          <w:sz w:val="24"/>
          <w:szCs w:val="24"/>
        </w:rPr>
        <w:t>кг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пределите красную границу фотоэффекта для кал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пределить энергию фотонов , соответствующих наиболее длинным ( λ = 0,75 мкм) и наиболее коротким (λ= 0,4 мкм ) волнам видимой части спектр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Какой длины волны надо направить свет на поверхность цезия, чтобы максимальная скорость фотоэлементов была  2 Мм/с 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 « Ядерная физика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     Ядро атома состоит из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… прото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… электронов и нейтро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… нейтронов и прото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…     - ква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Период полураспада радиоактивных ядер – эт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… время, в течение которого число радиоактивных ядер в образце уменьшается в 10 ра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… время, в течение которого число радиоактивных ядер в образце уменьшается в 2 ра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… время, по истечении которого в радиоактивном образце останется √2 радиоактивных яд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… время, в течение которого число радиоактивных ядер в образце уменьшается в 50 раз.</w:t>
      </w:r>
    </w:p>
    <w:p>
      <w:pPr>
        <w:pStyle w:val="Normal"/>
        <w:rPr/>
      </w:pPr>
      <w:r>
        <w:rPr>
          <w:sz w:val="24"/>
          <w:szCs w:val="24"/>
        </w:rPr>
        <w:t xml:space="preserve">3.   Найдите число протонов и нейтронов, входящих в состав изотопов магния   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;    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4.   Элемент  </w:t>
      </w:r>
      <w:r>
        <w:rPr>
          <w:sz w:val="24"/>
          <w:szCs w:val="24"/>
          <w:vertAlign w:val="superscript"/>
        </w:rPr>
        <w:t>А</w:t>
      </w:r>
      <w:r>
        <w:rPr>
          <w:sz w:val="24"/>
          <w:szCs w:val="24"/>
        </w:rPr>
        <w:t>Х испытал два α- распада. Найдите атомный номер Ζ и массовое число А у нового атомного ядра 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Напишите недостающие обозначения в следующих реакциях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vertAlign w:val="superscript"/>
          <w:lang w:val="en-US"/>
        </w:rPr>
        <w:t>19</w:t>
      </w:r>
      <w:r>
        <w:rPr>
          <w:sz w:val="24"/>
          <w:szCs w:val="24"/>
          <w:lang w:val="en-US"/>
        </w:rPr>
        <w:t xml:space="preserve"> F + p →  </w:t>
      </w:r>
      <w:r>
        <w:rPr>
          <w:sz w:val="24"/>
          <w:szCs w:val="24"/>
          <w:vertAlign w:val="superscript"/>
          <w:lang w:val="en-US"/>
        </w:rPr>
        <w:t>16</w:t>
      </w:r>
      <w:r>
        <w:rPr>
          <w:sz w:val="24"/>
          <w:szCs w:val="24"/>
          <w:lang w:val="en-US"/>
        </w:rPr>
        <w:t>O +  …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vertAlign w:val="superscript"/>
          <w:lang w:val="en-US"/>
        </w:rPr>
        <w:t>27</w:t>
      </w:r>
      <w:r>
        <w:rPr>
          <w:sz w:val="24"/>
          <w:szCs w:val="24"/>
          <w:lang w:val="en-US"/>
        </w:rPr>
        <w:t xml:space="preserve"> Al + n →  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 xml:space="preserve"> He + …;</w:t>
      </w:r>
    </w:p>
    <w:p>
      <w:pPr>
        <w:pStyle w:val="Normal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vertAlign w:val="superscript"/>
          <w:lang w:val="en-US"/>
        </w:rPr>
        <w:t>14</w:t>
      </w:r>
      <w:r>
        <w:rPr>
          <w:sz w:val="24"/>
          <w:szCs w:val="24"/>
          <w:lang w:val="en-US"/>
        </w:rPr>
        <w:t xml:space="preserve"> N  +  n →  </w:t>
      </w:r>
      <w:r>
        <w:rPr>
          <w:sz w:val="24"/>
          <w:szCs w:val="24"/>
          <w:vertAlign w:val="superscript"/>
          <w:lang w:val="en-US"/>
        </w:rPr>
        <w:t>14</w:t>
      </w:r>
      <w:r>
        <w:rPr>
          <w:sz w:val="24"/>
          <w:szCs w:val="24"/>
          <w:lang w:val="en-US"/>
        </w:rPr>
        <w:t>C   +  … .</w:t>
      </w:r>
    </w:p>
    <w:p>
      <w:pPr>
        <w:pStyle w:val="Normal"/>
        <w:rPr/>
      </w:pPr>
      <w:r>
        <w:rPr>
          <w:sz w:val="24"/>
          <w:szCs w:val="24"/>
        </w:rPr>
        <w:t xml:space="preserve">6.     Вычислите удельную энергию связи ядра атома гелия 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     Найдите энергетический выход ядерных реакций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  +  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 →   р +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Н 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 + 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 → 2 ∙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eastAsia="Calibri"/>
      <w:sz w:val="28"/>
      <w:lang w:val="ru-RU" w:bidi="ar-SA"/>
    </w:rPr>
  </w:style>
  <w:style w:type="character" w:styleId="IntenseReference">
    <w:name w:val="Intense Reference"/>
    <w:basedOn w:val="Style13"/>
    <w:qFormat/>
    <w:rPr>
      <w:rFonts w:cs="Times New Roman"/>
      <w:b/>
      <w:bCs/>
      <w:smallCaps/>
      <w:color w:val="C0504D"/>
      <w:spacing w:val="5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3"/>
    <w:qFormat/>
    <w:rPr>
      <w:sz w:val="28"/>
      <w:lang w:val="en-US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04:00Z</dcterms:created>
  <dc:creator>Карахунская СОШ</dc:creator>
  <dc:description/>
  <cp:keywords/>
  <dc:language>en-US</dc:language>
  <cp:lastModifiedBy>Тихоненко</cp:lastModifiedBy>
  <cp:lastPrinted>2013-01-08T20:40:00Z</cp:lastPrinted>
  <dcterms:modified xsi:type="dcterms:W3CDTF">2013-09-10T15:37:00Z</dcterms:modified>
  <cp:revision>5</cp:revision>
  <dc:subject/>
  <dc:title>ОТДЕЛ ОБРАЗОВАНИЯ АДМИНИСТРАЦИИ МО «БРАТСКИЙ РАЙОН»</dc:title>
</cp:coreProperties>
</file>