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У «Карахунская СОШ»  Мухамодеева С.Н. учитель географ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ЬНЫЙ УРО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Африка в мире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869"/>
        <w:gridCol w:w="213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ебного элемент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– 0</w:t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тегрирующая цель:</w:t>
            </w:r>
            <w:r>
              <w:rPr/>
              <w:t xml:space="preserve"> в процессе работы над учебными элементами вы долж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)Знать,  что знают об Африке в ми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) Кто живет в Афри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)Чем заняты африканц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) Исследователей 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) Объективно оценивать свои зн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прочитать цель урока</w:t>
            </w:r>
          </w:p>
        </w:tc>
      </w:tr>
      <w:tr>
        <w:trPr>
          <w:trHeight w:val="47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– 1</w:t>
            </w:r>
          </w:p>
          <w:p>
            <w:pPr>
              <w:pStyle w:val="Normal"/>
              <w:rPr/>
            </w:pPr>
            <w:r>
              <w:rPr/>
              <w:t>8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ка домашней  работы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I. </w:t>
            </w:r>
            <w:r>
              <w:rPr/>
              <w:t>Выписать номера правильных отв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ческий диктант</w:t>
            </w:r>
          </w:p>
          <w:p>
            <w:pPr>
              <w:pStyle w:val="Normal"/>
              <w:rPr/>
            </w:pPr>
            <w:r>
              <w:rPr/>
              <w:t>Отва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илиманджар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адагаскар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Гвинейский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уэцкий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0.3 мил.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н-Сек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нгальск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ьмад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лиманта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ват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оль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мал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ибралтарск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рья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-Хафу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4.2 мил.км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и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мазо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д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ый большой остров Афри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щадь Афри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йняя северная точка Афри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самая максимальная высота Африки 5895м.? Гора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пресекает Африку почти по середин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Европы Африку отделяет неглубокий узкий пролив. Как он называетс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крайняя южная точка Афри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перешеек , который на северо – востоке соединяет Африку с Евразие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крупный полуостров Афри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большой залив у берегов Афри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йняя западная точка Африки называется…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крайнюю восточную точку Афри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рупнейшая река  Африки – это…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горы на северо- западе Африк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й самостоятельно в тетради. Ответы оформи в таблицу</w:t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3"/>
            </w:tblGrid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2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мопроверка:                         </w:t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3"/>
            </w:tblGrid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; проверить умения учащихся по работе с картой</w:t>
            </w:r>
          </w:p>
          <w:p>
            <w:pPr>
              <w:pStyle w:val="Normal"/>
              <w:rPr/>
            </w:pPr>
            <w:r>
              <w:rPr>
                <w:b/>
              </w:rPr>
              <w:t>На физической  карте Африки  покажите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райние точки материка и их координаты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кеаны и моря омывающие материк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роливы : Гибралтарский и Мозамбикский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винейский залив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Реки: Конго, Нил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зера : Виктория, Ньяса, Тана,Чад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уэцкий канал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. Мадагаскар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-ов Самал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Горы: Атласские, Капские, Драконов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улканы: Камерун, Килиманджаро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14 -13  -  5 баллов</w:t>
            </w:r>
          </w:p>
          <w:p>
            <w:pPr>
              <w:pStyle w:val="Normal"/>
              <w:jc w:val="both"/>
              <w:rPr/>
            </w:pPr>
            <w:r>
              <w:rPr/>
              <w:t>12-11 -  4 балла</w:t>
            </w:r>
          </w:p>
          <w:p>
            <w:pPr>
              <w:pStyle w:val="Normal"/>
              <w:jc w:val="both"/>
              <w:rPr/>
            </w:pPr>
            <w:r>
              <w:rPr/>
              <w:t>10- 9 – 3 балла</w:t>
            </w:r>
          </w:p>
          <w:p>
            <w:pPr>
              <w:pStyle w:val="Normal"/>
              <w:jc w:val="both"/>
              <w:rPr/>
            </w:pPr>
            <w:r>
              <w:rPr/>
              <w:t>7 и менее – вы плохо усвоили тему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у карты на доске 2 минуты</w:t>
            </w:r>
          </w:p>
        </w:tc>
      </w:tr>
      <w:tr>
        <w:trPr>
          <w:trHeight w:val="34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3</w:t>
            </w:r>
          </w:p>
          <w:p>
            <w:pPr>
              <w:pStyle w:val="Normal"/>
              <w:rPr/>
            </w:pPr>
            <w:r>
              <w:rPr/>
              <w:t>8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Цель: Познакомить с историей исследования Африк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дание: изучив материал на стр. 105 , назовите главные результаты изучения Африки исследователями. Данные поместите в таблицу:</w:t>
            </w:r>
          </w:p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19"/>
            </w:tblGrid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Имя исследователя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Результаты исследования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роверка :</w:t>
            </w:r>
          </w:p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19"/>
            </w:tblGrid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Имя исследователя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Результаты исследования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Д. Ливингстон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Р.Замбези, на ней вдп. Виктория, расположение о. Ньяса и о. Таньганьика и р. Луалабы( бассейн р. Конго)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Д.Стенли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Долина р. Конго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В.В.Юнкер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Составил первую карту водораздела рек – Нила, Конго и Нигера.</w:t>
                  </w:r>
                </w:p>
              </w:tc>
            </w:tr>
          </w:tbl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ь на карте исследованные объекты  3 мин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  <w:t>7 мину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рассмотреть историю колонизации Африки изучая текст учебника на стр. 102  и работая с картой рис. 73 заполнить таблиц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695"/>
              <w:gridCol w:w="695"/>
              <w:gridCol w:w="695"/>
              <w:gridCol w:w="695"/>
              <w:gridCol w:w="695"/>
              <w:gridCol w:w="636"/>
            </w:tblGrid>
            <w:tr>
              <w:trPr/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</w:t>
                  </w:r>
                </w:p>
              </w:tc>
              <w:tc>
                <w:tcPr>
                  <w:tcW w:w="41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вшие колонии</w:t>
                  </w:r>
                </w:p>
              </w:tc>
            </w:tr>
            <w:tr>
              <w:trPr>
                <w:trHeight w:val="1499" w:hRule="atLeast"/>
                <w:cantSplit w:val="true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Англи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Франци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Португали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Испани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Итали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ельгии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адная Африк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ая Африк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точная Африк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жная Африк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кажите независимые государства к 1945г.:</w:t>
            </w:r>
          </w:p>
          <w:p>
            <w:pPr>
              <w:pStyle w:val="Normal"/>
              <w:jc w:val="both"/>
              <w:rPr/>
            </w:pPr>
            <w:r>
              <w:rPr/>
              <w:t>1.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</w:t>
            </w:r>
          </w:p>
          <w:p>
            <w:pPr>
              <w:pStyle w:val="Normal"/>
              <w:jc w:val="both"/>
              <w:rPr/>
            </w:pPr>
            <w:r>
              <w:rPr/>
              <w:t>4.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5</w:t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695"/>
              <w:gridCol w:w="695"/>
              <w:gridCol w:w="695"/>
              <w:gridCol w:w="695"/>
              <w:gridCol w:w="695"/>
              <w:gridCol w:w="636"/>
            </w:tblGrid>
            <w:tr>
              <w:trPr/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</w:t>
                  </w:r>
                </w:p>
              </w:tc>
              <w:tc>
                <w:tcPr>
                  <w:tcW w:w="41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вшие колонии</w:t>
                  </w:r>
                </w:p>
              </w:tc>
            </w:tr>
            <w:tr>
              <w:trPr>
                <w:trHeight w:val="1499" w:hRule="atLeast"/>
                <w:cantSplit w:val="true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Англи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Франци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Португали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Испани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Итали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ельгии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адная Африк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Нигнрия Ган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Алжир Мали Нигер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Зап.Сахар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ая Африк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Габон Конго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ДРКонго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точная Африк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ения Танзани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Мадагаскар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Мозамбик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Сомал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жная Африк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Ангол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ЮА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фиоп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гип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бе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, заполнение таблицы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у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знакомить учащихся с населением Аф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Работа с картой « Народы и плотность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3915"/>
            </w:tblGrid>
            <w:tr>
              <w:trPr>
                <w:trHeight w:val="571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ы и народы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адная Африка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вропеоидная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ая Африка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гроидная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точная Африка ио.Мадагаскар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олоидная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жная Африка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гроидна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Хозяйственная деятельность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ите пропус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 пределы континента африканцы вывозят :……, ……., …….., 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я себя африканцы производят ……., ……., …….., ……..,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рационе питания преобладают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Животноводство только 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ма 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упный рогатый скот не разводят в…….. район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иней выращивают в районах ………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амопровер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ао, кофе, чай, арахис, хлоп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струменты, оборудование, одежду, посуду. Продовольственные това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ерновые культуры, клубнеплоды  и бана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стбищное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 производя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ширных тропическ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селения мусульма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:</w:t>
            </w:r>
          </w:p>
          <w:p>
            <w:pPr>
              <w:pStyle w:val="Normal"/>
              <w:jc w:val="both"/>
              <w:rPr/>
            </w:pPr>
            <w:r>
              <w:rPr/>
              <w:t>7-  5 баллов</w:t>
            </w:r>
          </w:p>
          <w:p>
            <w:pPr>
              <w:pStyle w:val="Normal"/>
              <w:jc w:val="both"/>
              <w:rPr/>
            </w:pPr>
            <w:r>
              <w:rPr/>
              <w:t>6 -  4 балла</w:t>
            </w:r>
          </w:p>
          <w:p>
            <w:pPr>
              <w:pStyle w:val="Normal"/>
              <w:jc w:val="both"/>
              <w:rPr/>
            </w:pPr>
            <w:r>
              <w:rPr/>
              <w:t>5 – 3 балла</w:t>
            </w:r>
          </w:p>
          <w:p>
            <w:pPr>
              <w:pStyle w:val="Normal"/>
              <w:jc w:val="both"/>
              <w:rPr/>
            </w:pPr>
            <w:r>
              <w:rPr/>
              <w:t>4 – 0 баллов</w:t>
            </w:r>
          </w:p>
        </w:tc>
      </w:tr>
      <w:tr>
        <w:trPr>
          <w:trHeight w:val="22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 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по выбору:</w:t>
            </w:r>
          </w:p>
          <w:p>
            <w:pPr>
              <w:pStyle w:val="Normal"/>
              <w:jc w:val="both"/>
              <w:rPr/>
            </w:pPr>
            <w:r>
              <w:rPr/>
              <w:t>»5» баллов- прочитать $26 з.5 (п) стр. 105</w:t>
            </w:r>
          </w:p>
          <w:p>
            <w:pPr>
              <w:pStyle w:val="Normal"/>
              <w:jc w:val="both"/>
              <w:rPr/>
            </w:pPr>
            <w:r>
              <w:rPr/>
              <w:t>«4» балла- прочитать $25, выполнить задание 1- 4 (у.) стр. 105</w:t>
            </w:r>
          </w:p>
          <w:p>
            <w:pPr>
              <w:pStyle w:val="Normal"/>
              <w:jc w:val="both"/>
              <w:rPr/>
            </w:pPr>
            <w:r>
              <w:rPr/>
              <w:t>«3» и «2» балла - прочитать $25, выполнить задание 1-4  (у) стр. 105, вопросы 2-9 у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желанию задание 9 на стр. 10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0:00Z</dcterms:created>
  <dc:creator>Я</dc:creator>
  <dc:description/>
  <cp:keywords/>
  <dc:language>en-US</dc:language>
  <cp:lastModifiedBy>Я</cp:lastModifiedBy>
  <dcterms:modified xsi:type="dcterms:W3CDTF">2011-12-16T03:27:00Z</dcterms:modified>
  <cp:revision>6</cp:revision>
  <dc:subject/>
  <dc:title/>
</cp:coreProperties>
</file>