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48"/>
        <w:gridCol w:w="759"/>
        <w:gridCol w:w="3530"/>
        <w:gridCol w:w="1795"/>
        <w:gridCol w:w="1315"/>
        <w:gridCol w:w="2845"/>
        <w:gridCol w:w="2151"/>
        <w:gridCol w:w="162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/вид деятельн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актических навык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3 час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живых организмов. Уровни организации жив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5, поня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Дарвин и происхождение в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6, поня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организмов и их классифик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 понятия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Царство Прокариоты (3 час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и происхождение прокари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ители, симбионты, гетеротрофы, автотрофы, хемосинтез, аэробы, анаэробы, архебактерии, оксифотобакте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-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1-4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, жизнедеятельности прокариот подцарств Настоящие бактерии, Архебактерии, их роль в природе и практическое 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11-14, «подумайте»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царство Оксифотобактерии, особенности организации, роль в природе и практическое 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5, </w:t>
            </w:r>
          </w:p>
          <w:p>
            <w:pPr>
              <w:pStyle w:val="Normal"/>
              <w:jc w:val="center"/>
              <w:rPr/>
            </w:pPr>
            <w:r>
              <w:rPr/>
              <w:t>в 8-11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Царство Грибы (4 час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ство Грибы, особенности организации грибов, их роль в природе, жизни челове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бница, мицелий, гифы, плодовое тело, склероци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-22, с26, в 1-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Настоящие грибы, особенности строения и  жизне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3-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Базидиомицеты, Несовершенные грибы, особенности строения и  жизнедеятельности. Отдел Оомице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-25,</w:t>
            </w:r>
          </w:p>
          <w:p>
            <w:pPr>
              <w:pStyle w:val="Normal"/>
              <w:jc w:val="center"/>
              <w:rPr/>
            </w:pPr>
            <w:r>
              <w:rPr/>
              <w:t>с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лишай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евище, симбио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-31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Царство Растения (20 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царства Раст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масса, продуценты, биомы, фотосинтез, пигмент, хлорофилл, каратиноиды, фитогормон, целлюлоза, тургор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6-37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царство Низшие раст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царство Низшие растения. Общая характеристика водорос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шие растения, таллом, гамета, зигота, спорофит, гаметофит, фитопланктон, ризоиды, фикоэритрины, фикоцианины, фитопланктон, фитобент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\рСтроение спирогид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38-39, «подумайте»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развитие водорос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водорос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4-4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водорослей в природе и практическое знач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-е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царство Высшие раст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одцарства Высшие раст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и растений, органы растений, эмбриональный и постэмбриональный периоды развития, споровые, семенные раст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8-4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оховидные, особенности строения и жизнедеяте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, Л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зоиды, гаметофит, спороф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\рСтроение мха кукушкина льна.</w:t>
            </w:r>
          </w:p>
          <w:p>
            <w:pPr>
              <w:pStyle w:val="Normal"/>
              <w:rPr/>
            </w:pPr>
            <w:r>
              <w:rPr/>
              <w:t>Строение мха сфагну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50-53, «подумайте»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лауновидные, особенности строения и жизнедеяте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Хвощевидные, особенности строения и жизнедеятельности, роль в природ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\рСтроение хвощ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7-5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апоротниковидные, особенности строения и жизнедеятельности папоротник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осток, микроспора, мегаспо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\рСтроение папоротни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папоротников, их роль в природе, практическое знач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2-65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лосеменные раст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лосеменные растения, особенности строения и жизнедеятельности, происхож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, древесина,  сердцевина, хвоя, устьица, кутику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8-70,</w:t>
            </w:r>
          </w:p>
          <w:p>
            <w:pPr>
              <w:pStyle w:val="Normal"/>
              <w:jc w:val="center"/>
              <w:rPr/>
            </w:pPr>
            <w:r>
              <w:rPr/>
              <w:t>в 1-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видов голосеменных, их роль в природе, практическое 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\рСтроение мужских и женских шишек, пыльцы и семя сос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71-73, «подумайте»    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крытосеменные (Цветковые) раст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крытосеменные, особенности организации, происхожд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к, плод, травянистый и древесный тип спорофита, камбий, проб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76-79, </w:t>
            </w:r>
          </w:p>
          <w:p>
            <w:pPr>
              <w:pStyle w:val="Normal"/>
              <w:jc w:val="center"/>
              <w:rPr/>
            </w:pPr>
            <w:r>
              <w:rPr/>
              <w:t>в1-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покрытосеменных растений. Класс Двудольны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ик, тычинка, лепестки, чашелистики, плод, завязь, дойное оплодотвор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76-79, </w:t>
            </w:r>
          </w:p>
          <w:p>
            <w:pPr>
              <w:pStyle w:val="Normal"/>
              <w:jc w:val="center"/>
              <w:rPr/>
            </w:pPr>
            <w:r>
              <w:rPr/>
              <w:t>в1-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Двудольные, характерные особенности растений семейства розоцветны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ядоля, формула и диаграмма цве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\р Строение шиповни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Двудольные, характерные особенности растений семейств крестоцветных и паслёновы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8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днодольные, характерные особенности растений семейства злаковы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\р Строение пшениц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82, вопросы с 8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днодольные, характерные особенности растений семейства лилейны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ам: «Царства Прокариоты, Грибы, Раст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Царство Животные (36 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царства Живот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оронняя и лучевая симметрия, гетеротрофное питание, активное передвижени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0-9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имого </w:t>
            </w:r>
          </w:p>
          <w:p>
            <w:pPr>
              <w:pStyle w:val="Normal"/>
              <w:jc w:val="center"/>
              <w:rPr/>
            </w:pPr>
            <w:r>
              <w:rPr/>
              <w:t>жив-го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царство Одноклеточные живот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одноклеточных, или простейших, их классификац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ноножки, жгутики, реснички, сократительная вакуоль, светочувствительный глазок, фаго- и пиноцитоз, циста, планкт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94-95 в 1-3, с. 100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одноклеточных, их значение в биоценозах и в жизни чело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6-101, в 4-14, «кув»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царство Многоклеточные живот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многоклеточных. Губки как примитивные многоклеточные живот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гоцителла, эктодерма, энтодерма, мезодерма, жгутиковые клетки, регенер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02-107, с106 </w:t>
            </w:r>
          </w:p>
          <w:p>
            <w:pPr>
              <w:pStyle w:val="Normal"/>
              <w:jc w:val="center"/>
              <w:rPr/>
            </w:pPr>
            <w:r>
              <w:rPr/>
              <w:t>«кув»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лойные животные. Тип Кишечнополост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Кишечнополост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льная мембрана, планула, гидромедуз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08-1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кишечнополост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14 </w:t>
            </w:r>
          </w:p>
          <w:p>
            <w:pPr>
              <w:pStyle w:val="Normal"/>
              <w:jc w:val="center"/>
              <w:rPr/>
            </w:pPr>
            <w:r>
              <w:rPr/>
              <w:t>«кув», с 115 ри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кишечнополостных, значение в природе, жизни челове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08-115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слойные животные. Тип Плоские черв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</w:t>
            </w:r>
          </w:p>
          <w:p>
            <w:pPr>
              <w:pStyle w:val="Normal"/>
              <w:rPr/>
            </w:pPr>
            <w:r>
              <w:rPr/>
              <w:t xml:space="preserve">плоских черв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17, с121, ри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черви-параз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на, основной хозяин, промежуточный хозя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18-119, с 120 «кув»,</w:t>
            </w:r>
          </w:p>
          <w:p>
            <w:pPr>
              <w:pStyle w:val="Normal"/>
              <w:jc w:val="center"/>
              <w:rPr/>
            </w:pPr>
            <w:r>
              <w:rPr/>
              <w:t>с 120 в. 9-13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ополостные. Тип Круглые черв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руглые черви, особенности их 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ода, кутикула, аскарида, острица, филляр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22-125, с. </w:t>
            </w:r>
          </w:p>
          <w:p>
            <w:pPr>
              <w:pStyle w:val="Normal"/>
              <w:jc w:val="center"/>
              <w:rPr/>
            </w:pPr>
            <w:r>
              <w:rPr/>
              <w:t>126 «кув»</w:t>
            </w:r>
          </w:p>
          <w:p>
            <w:pPr>
              <w:pStyle w:val="Normal"/>
              <w:jc w:val="center"/>
              <w:rPr/>
            </w:pPr>
            <w:r>
              <w:rPr/>
              <w:t>с127 ри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ольчатые черв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кольчатых чер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, Л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подии, метанефридии, сегменты, щетин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\р</w:t>
            </w:r>
          </w:p>
          <w:p>
            <w:pPr>
              <w:pStyle w:val="Normal"/>
              <w:rPr/>
            </w:pPr>
            <w:r>
              <w:rPr/>
              <w:t>Внешнее строение дождевого черв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28-130, с132. в 1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кольчатых червей. Классы Многощетинковые и Малощетинков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30-131, с132</w:t>
            </w:r>
          </w:p>
          <w:p>
            <w:pPr>
              <w:pStyle w:val="Normal"/>
              <w:jc w:val="center"/>
              <w:rPr/>
            </w:pPr>
            <w:r>
              <w:rPr/>
              <w:t>«кув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: «Многообразие черве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ллюс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моллюсков, их происхож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тия мантийная полость, раковина, щупаль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Р Внешнее строение моллюс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34-135, с142 в. 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моллюсков, значение их в прир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136-141, с142 </w:t>
            </w:r>
          </w:p>
          <w:p>
            <w:pPr>
              <w:pStyle w:val="Normal"/>
              <w:jc w:val="center"/>
              <w:rPr/>
            </w:pPr>
            <w:r>
              <w:rPr/>
              <w:t>«кув» , в. 11-15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Членистоног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жизнедеятельности членистоногих. Класс Ракообраз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огрудь, хитин, статоцист, статолит, фасетки, зелёные желез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4-147, с 150 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11 с 151 рис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ракообразных, их роль в прир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-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ной рак, краб, креветка, дафния, цикло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8-149, с 150 «кув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аукообразные, особенности строения и жизне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лицеры, педипальпы, паутинные железы, паутина, кок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152-154 с 156 в. 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паукообразных, их роль в прир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-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56 «кув», ри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Насекомые, особенности строения и жизне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морфизм, надкрылья, фасеточные глаза, дыхальца, трахе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58-163с 166 в. 1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развитие насеком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-164 с 166 в. 11-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насекомых, их роль в природе и практическое 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64-165, с 1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в»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глокож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иглокожих, их многообразие и роль в прир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сосудистая систе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68-173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Хордовые. Бесчерепные живот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хордовых. Бесчерепные живот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цет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74-175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ип Позвоночные (Черепные). Надкласс Рыб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ип Позвоночные. Рыбы — водные позвоночные живот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ники, орган боковой линии, жабры, чешуя, плавательный пузы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76-179, с.184 в. 1-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группы рыб, их роль в природе и практическое 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ные, хрящевые, хрящекостные, двоякодышащие, кистепёрые рыб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79-183, с 184 «кув»</w:t>
            </w:r>
          </w:p>
          <w:p>
            <w:pPr>
              <w:pStyle w:val="Normal"/>
              <w:jc w:val="center"/>
              <w:rPr/>
            </w:pPr>
            <w:r>
              <w:rPr/>
              <w:t>в. 9-14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Земноводные, особенности строения, жизнедеятельности как примитивных наземных позвоноч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чевой пояс, тазовый пояс, среднее ухо, барабанная перепон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86-190, с194</w:t>
            </w:r>
          </w:p>
          <w:p>
            <w:pPr>
              <w:pStyle w:val="Normal"/>
              <w:jc w:val="center"/>
              <w:rPr/>
            </w:pPr>
            <w:r>
              <w:rPr/>
              <w:t>в. 1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развитие земноводных, их многообразие и роль в прир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плодотворение,безногие, бесхвостые, хвостатые амфиб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191-193, в. </w:t>
            </w:r>
          </w:p>
          <w:p>
            <w:pPr>
              <w:pStyle w:val="Normal"/>
              <w:jc w:val="center"/>
              <w:rPr/>
            </w:pPr>
            <w:r>
              <w:rPr/>
              <w:t>12-14 «кув»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ресмыкающие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ресмыкающиеся, особенности строения, жизнедеятельности как первых настоящих наземных позвоноч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ые чешу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96-200, с 202 в. 1-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пресмыкающихся, их роль в природе и практическое 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шуйчатые, крокодилы, черепахи, клювоголовые, рептил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0-201 с. 202 «кув»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тицы, особенности строения, жизнедеятельности как высокоорганизованных позвоноч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кров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04-211 с. 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 1-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птиц, связанные с поле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о стержень, опахало, ки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«Прис-</w:t>
            </w:r>
          </w:p>
          <w:p>
            <w:pPr>
              <w:pStyle w:val="Normal"/>
              <w:jc w:val="center"/>
              <w:rPr/>
            </w:pPr>
            <w:r>
              <w:rPr/>
              <w:t>пособления к полёту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группы птиц, их роль в природе, жизни челове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12-219, с. 220 в. 15</w:t>
            </w:r>
          </w:p>
          <w:p>
            <w:pPr>
              <w:pStyle w:val="Normal"/>
              <w:jc w:val="center"/>
              <w:rPr/>
            </w:pPr>
            <w:r>
              <w:rPr/>
              <w:t>«кув»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Млекопитающ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Млекопитающие, особенности строения, жизнедеятельности как высокоорганизованных позвоноч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цента, млечные железы, матка, мочев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22-229 с. 236 в 1-12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центарные млекопитающие, особенности строения, жизнедеятельности, роль в природе и практическое 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229-235, с. 236 в. </w:t>
            </w:r>
          </w:p>
          <w:p>
            <w:pPr>
              <w:pStyle w:val="Normal"/>
              <w:jc w:val="center"/>
              <w:rPr/>
            </w:pPr>
            <w:r>
              <w:rPr/>
              <w:t>13-15, «кув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: « Особенности организации животных, их роль в природе, жизни человека, его хозяйственной деятельно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каз «За ч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 любим и не </w:t>
            </w:r>
          </w:p>
          <w:p>
            <w:pPr>
              <w:pStyle w:val="Normal"/>
              <w:jc w:val="center"/>
              <w:rPr/>
            </w:pPr>
            <w:r>
              <w:rPr/>
              <w:t>любим животных»</w:t>
            </w:r>
          </w:p>
          <w:p>
            <w:pPr>
              <w:pStyle w:val="Normal"/>
              <w:jc w:val="center"/>
              <w:rPr/>
            </w:pPr>
            <w:r>
              <w:rPr/>
              <w:t>с240 «кув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5. Царство Вирусы (2 час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характеристика вирусов. История их открыти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, бактериофаг, иммунодефицит, вирус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42-243, с 244, </w:t>
            </w:r>
          </w:p>
          <w:p>
            <w:pPr>
              <w:pStyle w:val="Normal"/>
              <w:jc w:val="center"/>
              <w:rPr/>
            </w:pPr>
            <w:r>
              <w:rPr/>
              <w:t>в. 1-8, «кув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ы – возбудители опасных заболеваний человека. Профилактика заболевания гриппом. Происхождение виру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 «что дела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заболели гриппом»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за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ипы урока:</w:t>
      </w:r>
    </w:p>
    <w:p>
      <w:pPr>
        <w:pStyle w:val="Normal"/>
        <w:rPr/>
      </w:pPr>
      <w:r>
        <w:rPr/>
        <w:t>Урок ознакомления с новым материалом – УОНМ</w:t>
      </w:r>
    </w:p>
    <w:p>
      <w:pPr>
        <w:pStyle w:val="Normal"/>
        <w:rPr/>
      </w:pPr>
      <w:r>
        <w:rPr/>
        <w:t>Урок применения знаний и умений – УПЗУ</w:t>
      </w:r>
    </w:p>
    <w:p>
      <w:pPr>
        <w:pStyle w:val="Normal"/>
        <w:rPr/>
      </w:pPr>
      <w:r>
        <w:rPr/>
        <w:t xml:space="preserve">Урок обобщения и систематизации знаний – УОСЗ </w:t>
      </w:r>
    </w:p>
    <w:p>
      <w:pPr>
        <w:pStyle w:val="Normal"/>
        <w:rPr/>
      </w:pPr>
      <w:r>
        <w:rPr/>
        <w:t>Комбинированный урок – КУ</w:t>
      </w:r>
    </w:p>
    <w:p>
      <w:pPr>
        <w:pStyle w:val="Normal"/>
        <w:rPr/>
      </w:pPr>
      <w:r>
        <w:rPr/>
        <w:t xml:space="preserve">Урок актуализации знаний и умений – УАЗУ </w:t>
      </w:r>
    </w:p>
    <w:p>
      <w:pPr>
        <w:pStyle w:val="Normal"/>
        <w:rPr/>
      </w:pPr>
      <w:r>
        <w:rPr/>
        <w:t>Урок-семинар – УС</w:t>
      </w:r>
    </w:p>
    <w:p>
      <w:pPr>
        <w:pStyle w:val="Normal"/>
        <w:rPr/>
      </w:pPr>
      <w:r>
        <w:rPr/>
        <w:t>Урок-лекция – Л</w:t>
      </w:r>
    </w:p>
    <w:p>
      <w:pPr>
        <w:pStyle w:val="Normal"/>
        <w:rPr/>
      </w:pPr>
      <w:r>
        <w:rPr/>
        <w:t>Практическая работа – ПР</w:t>
      </w:r>
    </w:p>
    <w:p>
      <w:pPr>
        <w:pStyle w:val="Normal"/>
        <w:rPr/>
      </w:pPr>
      <w:r>
        <w:rPr/>
        <w:t xml:space="preserve">Лабораторная работа – ЛР </w:t>
      </w:r>
    </w:p>
    <w:p>
      <w:pPr>
        <w:pStyle w:val="Normal"/>
        <w:rPr/>
      </w:pPr>
      <w:r>
        <w:rPr/>
        <w:t>Урок контроля знаний –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2:00Z</dcterms:created>
  <dc:creator>User</dc:creator>
  <dc:description/>
  <cp:keywords/>
  <dc:language>en-US</dc:language>
  <cp:lastModifiedBy>екатерина</cp:lastModifiedBy>
  <cp:lastPrinted>2011-08-27T21:00:00Z</cp:lastPrinted>
  <dcterms:modified xsi:type="dcterms:W3CDTF">2013-01-22T12:48:00Z</dcterms:modified>
  <cp:revision>98</cp:revision>
  <dc:subject/>
  <dc:title/>
</cp:coreProperties>
</file>