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лективного курса</w:t>
      </w:r>
    </w:p>
    <w:p>
      <w:pPr>
        <w:pStyle w:val="Style26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Физика в природ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sz w:val="32"/>
          <w:szCs w:val="32"/>
        </w:rPr>
        <w:t>ЕСТЕСТВОЗН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о: на основе</w:t>
      </w:r>
    </w:p>
    <w:p>
      <w:pPr>
        <w:pStyle w:val="Style26"/>
        <w:jc w:val="right"/>
        <w:rPr/>
      </w:pPr>
      <w:r>
        <w:rPr>
          <w:sz w:val="24"/>
          <w:szCs w:val="24"/>
        </w:rPr>
        <w:t xml:space="preserve">авторской программы предпрофильного курса, 34 ч, 7 класс </w:t>
      </w:r>
    </w:p>
    <w:p>
      <w:pPr>
        <w:pStyle w:val="Normal"/>
        <w:shd w:fill="FFFFFF" w:val="clear"/>
        <w:spacing w:lineRule="exact" w:line="293" w:before="10" w:after="0"/>
        <w:jc w:val="right"/>
        <w:rPr/>
      </w:pPr>
      <w:r>
        <w:rPr>
          <w:i/>
          <w:iCs/>
        </w:rPr>
        <w:t xml:space="preserve">Л.В.УХОВА </w:t>
      </w:r>
      <w:r>
        <w:rPr>
          <w:b/>
          <w:bCs/>
          <w:sz w:val="24"/>
          <w:szCs w:val="24"/>
        </w:rPr>
        <w:t>МОУ СОШ № 14, г. Шахунья, Нижегородская об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аптирова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читель физики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.категории</w:t>
      </w:r>
      <w:r>
        <w:rPr/>
        <w:t>: Г.Е.Тих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рахун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2013 г.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Физика в природе» согласована по сво</w:t>
        <w:softHyphen/>
        <w:t>ему содержанию с учебной программой курса физики 7-го класса и основана на интеграции физики, биологии и гео</w:t>
        <w:softHyphen/>
        <w:t>графии. Ведущая идея: показать единство природных про</w:t>
        <w:softHyphen/>
        <w:t>цессов, общность законов, применимых к явлениям живой и неживой природы.</w:t>
      </w:r>
    </w:p>
    <w:p>
      <w:pPr>
        <w:pStyle w:val="Style26"/>
        <w:ind w:firstLine="298"/>
        <w:jc w:val="both"/>
        <w:rPr/>
      </w:pPr>
      <w:r>
        <w:rPr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пособствовать развитию интереса к естественным наукам, формированию мировоззрению уча</w:t>
        <w:softHyphen/>
        <w:t>щихся.</w:t>
      </w:r>
    </w:p>
    <w:p>
      <w:pPr>
        <w:pStyle w:val="Style26"/>
        <w:ind w:firstLine="298"/>
        <w:jc w:val="both"/>
        <w:rPr/>
      </w:pPr>
      <w:r>
        <w:rPr>
          <w:i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расширение знаний учащихся по фи</w:t>
        <w:softHyphen/>
        <w:t>зике; приобретение практических, информационных, комму</w:t>
        <w:softHyphen/>
        <w:t>никативных умений; развитие интеллектуальных и творческих способностей в процессе решения задач, выполнения опытов, подготовки творческих работ; экологическое воспитание школьников. Для решения поставленных задач используется технология личностно ориентированного обучения И.С.Яки</w:t>
        <w:softHyphen/>
        <w:t>манской (ситуация успеха, возможность выбора, атмосфера сотрудничества, рефлексия) и межпредметных связей.</w:t>
      </w:r>
    </w:p>
    <w:p>
      <w:pPr>
        <w:pStyle w:val="Style26"/>
        <w:ind w:firstLine="298"/>
        <w:jc w:val="both"/>
        <w:rPr/>
      </w:pPr>
      <w:r>
        <w:rPr>
          <w:sz w:val="24"/>
          <w:szCs w:val="24"/>
        </w:rPr>
        <w:t>Занятия курса предполагают не только приобретение дополнительных знаний по физике, но и развитие способ</w:t>
        <w:softHyphen/>
        <w:t>ности самостоятельно приобретать знания, умений прово</w:t>
        <w:softHyphen/>
        <w:t>дить опыты, вести наблюдения. На занятиях используются интересные факты, привлекающие внимание связью с жиз</w:t>
        <w:softHyphen/>
        <w:t>нью, объясняющие загадки привычных с детства явлений.</w:t>
      </w:r>
    </w:p>
    <w:p>
      <w:pPr>
        <w:pStyle w:val="Style26"/>
        <w:ind w:firstLine="298"/>
        <w:jc w:val="both"/>
        <w:rPr/>
      </w:pPr>
      <w:r>
        <w:rPr>
          <w:i/>
          <w:sz w:val="24"/>
          <w:szCs w:val="24"/>
        </w:rPr>
        <w:t>Ведущие формы проведения занятий:</w:t>
      </w:r>
      <w:r>
        <w:rPr>
          <w:sz w:val="24"/>
          <w:szCs w:val="24"/>
        </w:rPr>
        <w:t xml:space="preserve"> беседы, прак</w:t>
        <w:softHyphen/>
        <w:t>тические работы, решение задач, обмен информацией, наблюдение и опыты, игры, и другие формы с активным использованием наглядности, созданием проблемных ситу</w:t>
        <w:softHyphen/>
        <w:t>аций, опорой на жизненный опыт учащихся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Ожидаемый результат.</w:t>
      </w:r>
      <w:r>
        <w:rPr>
          <w:sz w:val="24"/>
          <w:szCs w:val="24"/>
        </w:rPr>
        <w:t xml:space="preserve"> К концу занятий учащиеся должны уметь объяснять природные явления, рассмат</w:t>
        <w:softHyphen/>
        <w:t>риваемые в курсах биологии и географии, соответствую</w:t>
        <w:softHyphen/>
        <w:t>щими физическими законами и явлениями, пользоваться дополнительными источниками информации, приобретать навыки работы с приборами общего назначения: весами, барометром, термометром, ареометром, анемометром и  др., подготовить доклады и проект. Итоги подводятся при проведении олимпиады и защите проектов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sz w:val="24"/>
          <w:szCs w:val="24"/>
        </w:rPr>
        <w:t>Всего: 34 ч (1 час в неделю)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3"/>
        <w:gridCol w:w="856"/>
        <w:gridCol w:w="4806"/>
        <w:gridCol w:w="1134"/>
        <w:gridCol w:w="1335"/>
      </w:tblGrid>
      <w:tr>
        <w:trPr>
          <w:trHeight w:val="1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итать по физике и биологии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-«хрономет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  Явление осмоса. Роль диффузи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. Роль диффузии в загрязнении  атмосферы и водо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технике принципов движения живых существ. Би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быстроты реакции человека.  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физико-биолог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казок «О скорости, массе и си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. Определение плотности природ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. «Определение запаса влаги на выбранном участ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 на других пла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илы тяжести с размерами млекопитающих, высотой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мышечных усилий человека».  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тр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-миниатюры «Мир без т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ёрд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 Роль атмосферного давлен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тмосферного давл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и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и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одные животные и их приспособ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рас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нутри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биолог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и мощность пото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ы и смер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гениальные инженеры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Физика у водоё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3"/>
    <w:qFormat/>
    <w:rPr>
      <w:rFonts w:ascii="Calibri" w:hAnsi="Calibri" w:cs="Calibri"/>
      <w:lang w:val="ru-RU" w:bidi="ar-SA"/>
    </w:rPr>
  </w:style>
  <w:style w:type="character" w:styleId="Style18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20">
    <w:name w:val="Основной текст_"/>
    <w:basedOn w:val="Style13"/>
    <w:qFormat/>
    <w:rPr>
      <w:sz w:val="31"/>
      <w:szCs w:val="31"/>
      <w:shd w:fill="FFFFFF" w:val="clear"/>
      <w:lang w:bidi="ar-SA"/>
    </w:rPr>
  </w:style>
  <w:style w:type="character" w:styleId="3pt">
    <w:name w:val="Основной текст + Интервал 3 pt"/>
    <w:basedOn w:val="Style20"/>
    <w:qFormat/>
    <w:rPr>
      <w:spacing w:val="60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ind w:hanging="340"/>
    </w:pPr>
    <w:rPr>
      <w:sz w:val="31"/>
      <w:szCs w:val="31"/>
      <w:shd w:fill="FFFFFF" w:val="clear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3:00Z</dcterms:created>
  <dc:creator>Карахунская СОШ</dc:creator>
  <dc:description/>
  <cp:keywords/>
  <dc:language>en-US</dc:language>
  <cp:lastModifiedBy>Тихоненко</cp:lastModifiedBy>
  <cp:lastPrinted>2013-09-13T13:44:00Z</cp:lastPrinted>
  <dcterms:modified xsi:type="dcterms:W3CDTF">2013-09-15T14:13:00Z</dcterms:modified>
  <cp:revision>6</cp:revision>
  <dc:subject/>
  <dc:title/>
</cp:coreProperties>
</file>