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Согласована</w:t>
      </w:r>
    </w:p>
    <w:p>
      <w:pPr>
        <w:pStyle w:val="Normal"/>
        <w:spacing w:lineRule="auto" w:line="360"/>
        <w:jc w:val="both"/>
        <w:rPr/>
      </w:pPr>
      <w:r>
        <w:rPr/>
        <w:t>Зам. директора по УВР МОУ ОШ № 40</w:t>
      </w:r>
    </w:p>
    <w:p>
      <w:pPr>
        <w:pStyle w:val="Normal"/>
        <w:spacing w:lineRule="auto" w:line="360"/>
        <w:jc w:val="both"/>
        <w:rPr/>
      </w:pPr>
      <w:r>
        <w:rPr/>
        <w:t>__________________</w:t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/>
        <w:t>«___»_______________ 2010 г.</w:t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/>
        <w:t>Утверждена</w:t>
      </w:r>
    </w:p>
    <w:p>
      <w:pPr>
        <w:pStyle w:val="Normal"/>
        <w:spacing w:lineRule="auto" w:line="360"/>
        <w:jc w:val="both"/>
        <w:rPr/>
      </w:pPr>
      <w:r>
        <w:rPr/>
        <w:t>Директор МОУ ОШ № 40</w:t>
      </w:r>
    </w:p>
    <w:p>
      <w:pPr>
        <w:pStyle w:val="Normal"/>
        <w:spacing w:lineRule="auto" w:line="360"/>
        <w:jc w:val="both"/>
        <w:rPr/>
      </w:pPr>
      <w:r>
        <w:rPr/>
        <w:t>__________________ Л.Н. Логачева</w:t>
      </w:r>
    </w:p>
    <w:p>
      <w:pPr>
        <w:pStyle w:val="Normal"/>
        <w:spacing w:lineRule="auto" w:line="360"/>
        <w:jc w:val="both"/>
        <w:rPr/>
      </w:pPr>
      <w:r>
        <w:rPr/>
        <w:t>Приказ от _______________ № ______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Туль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тет по образованию администрации МО Щек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роченская основная общеобразовательная школа № 4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о предмету география в 7 классе</w:t>
      </w:r>
    </w:p>
    <w:p>
      <w:pPr>
        <w:pStyle w:val="Normal"/>
        <w:spacing w:lineRule="auto" w:line="360"/>
        <w:jc w:val="center"/>
        <w:rPr/>
      </w:pPr>
      <w:r>
        <w:rPr/>
        <w:t>Учитель: Цыганков Д.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 xml:space="preserve">Рассмотрена на педагогическом совете, </w:t>
      </w:r>
    </w:p>
    <w:p>
      <w:pPr>
        <w:pStyle w:val="Normal"/>
        <w:spacing w:lineRule="auto" w:line="360"/>
        <w:jc w:val="right"/>
        <w:rPr/>
      </w:pPr>
      <w:r>
        <w:rPr/>
        <w:t>протокол от «___»_______________ 2010 г. №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78" w:after="0"/>
        <w:ind w:left="29" w:firstLine="494"/>
        <w:jc w:val="both"/>
        <w:rPr/>
      </w:pPr>
      <w:r>
        <w:rPr>
          <w:spacing w:val="-10"/>
        </w:rPr>
        <w:t>Рабочая программа составлена на основании Примерной программы основного общего обра</w:t>
        <w:softHyphen/>
      </w:r>
      <w:r>
        <w:rPr>
          <w:spacing w:val="-12"/>
        </w:rPr>
        <w:t>зования по географии, а также программы основного общего образования по географии для 7 класса общеобразовательных учреждений (автор И.В. Душина). Рабочая программа рассчитана на 68 учебных часов. В ней пре</w:t>
        <w:softHyphen/>
      </w:r>
      <w:r>
        <w:rPr>
          <w:spacing w:val="-10"/>
        </w:rPr>
        <w:t xml:space="preserve">дусмотрено проведение </w:t>
      </w:r>
      <w:r>
        <w:rPr/>
        <w:t xml:space="preserve">27 практических работ. </w:t>
      </w:r>
      <w:r>
        <w:rPr>
          <w:spacing w:val="-10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бочая программа соответствует федеральному компоненту государственного стандарта общего образования по географ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</w:t>
      </w:r>
    </w:p>
    <w:p>
      <w:pPr>
        <w:pStyle w:val="2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приказом № 398 от 24 июля 2000 г. по департаменту образования администрации Тульской области «Об утверждении регионального компонента в содержание общего образования» в тематическое планирование внесены соответствующие дополн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</w:rPr>
        <w:t xml:space="preserve">         </w:t>
      </w: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 xml:space="preserve">учебника: </w:t>
      </w:r>
      <w:r>
        <w:rPr/>
        <w:t>Душина И.В., Коринская В.А., Щенев В.А. «География. Материки, океаны, народы и страны». Москва, «Дрофа», 2009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Cs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b/>
        </w:rPr>
        <w:t xml:space="preserve">                                           </w:t>
      </w: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         </w:t>
      </w:r>
      <w:r>
        <w:rPr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Главная цель курса</w:t>
      </w:r>
      <w:r>
        <w:rPr/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Для достижения данной цели необходимо решить следующие учебно-методические </w:t>
      </w:r>
      <w:r>
        <w:rPr>
          <w:b/>
        </w:rPr>
        <w:t xml:space="preserve">задачи: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4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68 часов учебного времени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Структура кур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и 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Как открывали ми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еографическая карта – величайшее творение человеч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 – уникальная плане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сфера и рельеф Зем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мосфера и климаты Зем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сфера. Мировой оке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фе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ческая оболоч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 – планета люд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атерики и океа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фр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встралия и Оке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Южная Амер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еа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ярные области Зем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еверная Амер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враз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мля – наш д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бочую программу внесены следующие изменения: уменьшены часы для изучения раздела «Материки и океаны» (с 50 часов до 48 часов), увеличены часы для изучения раздела «Земля – наш дом» (с 3 часов до 5 часов). Это было сделано для изучения в разделе «Земля – наш дом» географии своей местности, что предусмотрено Стандартом по географ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ростейшим приемам работы с источниками географической информации (картами, дневниками путешествий, справочниками, словарями и другими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 картам и глобусу расстояний между точками в градусах и километр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 карте направлений передвижения литосферных плит и предположение размещения материков через миллионы лет (на основе тектоники плит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на карте побережий и шельфа как особых территориально-аквальных природных комплекс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хем круговоротов веществ и энерг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ареалов высокой плотности населения, направлений миграций людей в прошлом и современные перемещ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еографических координат крайних точек, протяженности Африки с севера на юг в градусах и километрах. Обучение определению географического положения матер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крупных форм рельефа Африки и месторождений полезных ископаемы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чин разнообразия природных зон Афр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иродных условий, населения и хозяйственной жизни одной из африканских стра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еографического положения Австралии и Африки; определение черт сходства и различия основных компонентов природы этих компонентов, а также степени природных и антропогенных изменений ландшафтов каждого из матери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ерт сходства и различий географического положения Африки и Южной Амер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рупных речных систем Южной Америки и Африки. Оценивание возможностей и трудностей хозяйственного освоения бассейнов этих ре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о картам ареалов и центров наибольшего и наименьшего антропогенного воздействия на природу, выбор мест для создания охраняемых территор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климата отдельных частей Северной Америки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возможного путешествия по странам Северной Америки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«каталога» стран Европы и Азии, группировка их по различным признака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 картам и другим источникам описания одной из стран зарубежной Европы и стран зарубежной Аз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стейших картосхем размещения культурно-исторических центров зарубежной Евразии или картосхем крупнейших городов и разработка заданий для ориентирования по ни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стейшего плана местности, на котором изучаются природные комплексы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/>
            </w:pPr>
            <w:r>
              <w:rPr/>
              <w:t>Итого –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ведение (1 час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Географическая карта – величайшее творение человечества (2 час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Практическая работа.</w:t>
      </w:r>
      <w:r>
        <w:rPr/>
        <w:t xml:space="preserve"> Определение по картам и глобусу расстояний между точками в градусах и километрах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Как открывали мир (2 час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Открытие» Земли. Основные этапы накопления знаний о Земле, ее природе и населе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актическая работа: </w:t>
      </w:r>
      <w:r>
        <w:rPr/>
        <w:t>Обучение простейшим приемам работы с источниками географической информации (картами, дневниками путешествий, справочниками, словарями и другими)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Земля – уникальная планета (10 часов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есто Земли в Солнечной системе, ее возраст, гипотезы происхожд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. Литосфера и рельеф Зем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актическая работа: </w:t>
      </w:r>
      <w:r>
        <w:rPr/>
        <w:t>Определение по карте направлений передвижения литосферных плит и предположение размещения материков через миллионы лет (на основе тектоники плит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Атмосфера и климаты Зем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3. Гидросфера. Мировой оке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заимодействие океана с атмосферой и суш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Практическая работа.</w:t>
      </w:r>
      <w:r>
        <w:rPr/>
        <w:t xml:space="preserve"> Выделение на карте побережий и шельфа как особых территориально-аквальных природных комплек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4. Биосфе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ипотезы возникновения жизни на Земле. Пути расселения по Земле растений, животных и человека. Значение связей живого и неживого вещ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5. Географическая оболоч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Практическая работа.</w:t>
      </w:r>
      <w:r>
        <w:rPr/>
        <w:t xml:space="preserve"> Анализ схем круговоротов веществ и энерг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6. Земля – планета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Практическая работа.</w:t>
      </w:r>
      <w:r>
        <w:rPr/>
        <w:t xml:space="preserve"> Обозначение на контурной карте ареалов высокой плотности населения, направлений миграций людей в прошлом и современные перемещения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>
          <w:b/>
          <w:i/>
        </w:rPr>
        <w:t>. Материки и океаны (48 часов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. Аф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ДР Конго), Восточная Африка ( Эфиопия, Кения), Южная Африка (ЮАР). Состав территории и страны региона. Общие черты и особенности природы и природных богатств регионов: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, религ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рупные города, столицы, культурно-исторические центры стран реги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географических координат крайних точек, протяженности Африки с севера на юг в градусах и километрах. Обучение определению географического положения матер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означение на контурной карте крупных форм рельефа Африки и месторождений полезных ископаем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причин разнообразия природных зон Афр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ние природных условий, населения и хозяйственной жизни одной из африканских стра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Австралия и Оке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Австралия.</w:t>
      </w:r>
      <w:r>
        <w:rPr/>
        <w:t xml:space="preserve">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селение Австралии. Особенности духовной и материальной культуры аборигенов и англоавстралийцев. Австралия – страна, занимающая весь конти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равнение географического положения Австралии и Африки; определение черт сходства и различия основных компонентов природы этих компонентов, а также степени природных и антропогенных изменений ландшафтов каждого из матер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Океания.</w:t>
      </w:r>
      <w:r>
        <w:rPr/>
        <w:t xml:space="preserve">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3. Южная Ам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роды и страны. История заселения материка. Коренное и пришлое население. Сложность и разнообразие расового и этнического состава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ийскую обла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рупные города, столицы, культурно-исторические центры стран Южной Амер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черт сходства и различий географического положения Африки и Южной Амер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ивание по картам ареалов и центров наибольшего и наименьшего антропогенного воздействия на природу, выбор мест для создания охраняемых территор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4. Оке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рактическая работа. </w:t>
      </w:r>
      <w:r>
        <w:rPr/>
        <w:t>Изображ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5. Полярные области Зем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обенности природы полярных областей. Человек в Арктике и Антарк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рактическая работа. </w:t>
      </w:r>
      <w:r>
        <w:rPr/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6. Северная Ам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раткая характеристика стран Англосаксонской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равнение климата отдельных частей Северной Америки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ставление проекта возможного путешествия по странам Северной Америки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7. Евраз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обенности природы: этапы формирования рельефа; горы, нагорья, равнины, размещение месторождений полезных ископаемых,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рупные города, их географическое по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Южная Европа. Италия, Испания, Грец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рубежная Азия. Юго-Западная Азия. Страны региона (Саудовская Аравия и другие). Страны Закавказья: Грузия, Армения, Азербайдж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Центральная Азия. Монголия, Казахстан и другие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сточная Азия. Китай. Япо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Южная Азия. Инд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Юго-Восточная Азия. Индонез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ение «каталога» стран Европы и Азии, группировка их по различным признак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ение по картам и другим источникам описания одной из стран зарубежной Европы и стран зарубежной Аз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ение простейших картосхем размещения культурно-исторических центров зарубежной Евразии или картосхем крупнейших городов и разработка заданий для ориентирования по ним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</w:t>
      </w:r>
      <w:r>
        <w:rPr>
          <w:b/>
          <w:i/>
        </w:rPr>
        <w:t>. Земля – наш дом. (5 часов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временная география. Роль географии в рациональном использовании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Практическая работа.</w:t>
      </w:r>
      <w:r>
        <w:rPr/>
        <w:t xml:space="preserve"> Составление простейшего плана местности, на котором изучаются природные комплекс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Экскурсия.</w:t>
      </w:r>
      <w:r>
        <w:rPr/>
        <w:t xml:space="preserve"> 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" w:firstLine="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84"/>
        <w:gridCol w:w="4130"/>
        <w:gridCol w:w="867"/>
        <w:gridCol w:w="7230"/>
        <w:gridCol w:w="14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 тем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изучают в географии материков и океан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ографическая карта - величайшее творение человече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– особый источник географических зна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. Определение по картам и глобусу расстояний между точками в градусах и километр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масштабность картографических изображ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открывали ми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еографических знаний человека о Земле. Основные этапы накопления знаний о Земле, ее природе и населении. Выдающиеся географические открытия и путешеств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географические исследования. Обучение простейшим приемам работы с источниками географической информации (картами, дневниками путешественников, справочниками, словарями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 Обучение простейшим приемам работы с источниками географической информации (картами, дневниками путешествий, справочниками, словарями и другими)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я – уникальная плане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 Земли. Литосферные пли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. Определение по карте направлений передвижения литосферных плит и предположение размещения материков через миллионы лет (на основе тектоники плит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ельефа, их строение и возраст, характерные полезные ископаемы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и роль атмосферы в жизни Земли. Климатические карты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образующие факторы. Климаты Земл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 – главная часть гидросфер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 Выделение на карте побережий и шельфа как особых территориально-аквальных природных комплек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течения в Мировом океан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 как среда жизн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географической оболочки. Круговорот веществ и энерг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. Географическая зональнос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. Анализ схем круговоротов веществ и энерг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человека по материкам. Религии мира. Страны ми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. Обозначение на контурной карте ареалов высокой плотности населения, направлений миграций людей в прошлом и современные перемещ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ки и океа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Географическое положение. Из истории исследов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 Определение географических координат крайних точек, протяженности Африки с севера на юг в градусах и километрах. Обучение определению географического положения матери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матери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. Обозначение на контурной карте крупных форм рельефа Африки и месторождений полезных ископаемы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Внутренние во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.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Экваториальные леса. Саван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. Определение причин разнообразия природных зон Афр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ческие пустыни. Влияние человека на природу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политическая карта Афр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Афр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. Описание природных условий, населения и хозяйственной жизни одной из африканских стра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. Географическое  положение. История открытия и исследования. Рельеф и полезные ископаемы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. Сравнение географического положения Австралии и Африки; определение черт сходства и различия основных компонентов природы этих компонентов, а также степени природных и антропогенных изменений ландшафтов каждого из матер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Внутренние воды. Органический мир. Природные зо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йский Союз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. Географическое положение. История открытия и исследов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. Определение черт сходства и различий географического положения Африки и Южной Амер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Внутренние во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. Описание крупных речных систем Южной Америки и Африки. Оценивание возможностей и трудностей хозяйственного освоения бассейнов этих р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Изменение природы человеком. Выявление по картам взаимосвязей между компонентами природы в одном из природных комплексов Южной Амер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политическая карта Южной Амер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. Оценивание по картам ареалов и центров наибольшего и наименьшего антропогенного воздействия на природу, выбор мест для создания охраняемых территор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ка материка. Бразилия. Аргентин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ийские страны. Перу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ий и Индийский океа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. Изображ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. Географическое положение. Открытие и исследова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матери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 океа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.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Географическое положение. История открытия и исследов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матери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Внутренние во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. Сравнение климата отдельных частей Северной Америки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Изменение природы человек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политическая карта Северной Амер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Амер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. Составление проекта возможного путешествия по странам Северной Америки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. Географическое положение. Отечественные имена на карте Евраз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Евраз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Определение типов климата по климатическим диаграмма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.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. Составление характеристики одной из рек по плану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. Составление «каталога» стран Европы и Азии, группировка их по различным признак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оп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. Составление по картам и другим источникам описания одной из стран зарубежной Европы и стран зарубежной Аз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Балт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. Молдав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кавказь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Центральной Аз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. Япо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. Индонез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. Составление простейших картосхем размещения культурно-исторических центров зарубежной Евразии или картосхем крупнейших городов и разработка заданий для ориентирования по ни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я – наш д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графической оболочки (на местном материале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рироды и общества (на местном материале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. Экскурсия «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. Составление простейшего плана местности, на котором изучаются природные комплекс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 и систематизация зна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caps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         </w:t>
      </w:r>
      <w:r>
        <w:rPr>
          <w:iCs/>
        </w:rPr>
        <w:t>В результате изучения географии в 7 классе ученик должен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154" w:after="0"/>
        <w:ind w:left="307" w:hanging="0"/>
        <w:contextualSpacing/>
        <w:jc w:val="both"/>
        <w:rPr/>
      </w:pPr>
      <w:r>
        <w:rPr>
          <w:iCs/>
          <w:spacing w:val="-7"/>
        </w:rPr>
        <w:t>1.</w:t>
      </w:r>
      <w:r>
        <w:rPr>
          <w:iCs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86" w:after="0"/>
        <w:ind w:left="298" w:right="19" w:hanging="278"/>
        <w:contextualSpacing/>
        <w:jc w:val="both"/>
        <w:rPr/>
      </w:pPr>
      <w:r>
        <w:rPr/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right="19" w:hanging="278"/>
        <w:contextualSpacing/>
        <w:jc w:val="both"/>
        <w:rPr/>
      </w:pPr>
      <w:r>
        <w:rPr/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right="19" w:hanging="278"/>
        <w:contextualSpacing/>
        <w:jc w:val="both"/>
        <w:rPr/>
      </w:pPr>
      <w:r>
        <w:rPr/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right="29" w:hanging="278"/>
        <w:contextualSpacing/>
        <w:jc w:val="both"/>
        <w:rPr/>
      </w:pPr>
      <w:r>
        <w:rPr/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96" w:after="0"/>
        <w:ind w:left="307" w:hanging="0"/>
        <w:contextualSpacing/>
        <w:jc w:val="both"/>
        <w:rPr/>
      </w:pPr>
      <w:r>
        <w:rPr>
          <w:iCs/>
          <w:spacing w:val="-2"/>
        </w:rPr>
        <w:t>2.</w:t>
      </w:r>
      <w:r>
        <w:rPr>
          <w:iCs/>
        </w:rPr>
        <w:tab/>
        <w:t>Объясня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106" w:after="0"/>
        <w:ind w:left="298" w:right="19" w:hanging="278"/>
        <w:contextualSpacing/>
        <w:jc w:val="both"/>
        <w:rPr/>
      </w:pPr>
      <w:r>
        <w:rPr/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right="19" w:hanging="278"/>
        <w:contextualSpacing/>
        <w:jc w:val="both"/>
        <w:rPr/>
      </w:pPr>
      <w:r>
        <w:rPr/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right="19" w:hanging="278"/>
        <w:contextualSpacing/>
        <w:jc w:val="both"/>
        <w:rPr/>
      </w:pPr>
      <w:r>
        <w:rPr/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10" w:after="0"/>
        <w:ind w:left="298" w:right="10" w:hanging="278"/>
        <w:contextualSpacing/>
        <w:jc w:val="both"/>
        <w:rPr/>
      </w:pPr>
      <w:r>
        <w:rPr/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right="10" w:hanging="278"/>
        <w:contextualSpacing/>
        <w:jc w:val="both"/>
        <w:rPr/>
      </w:pPr>
      <w:r>
        <w:rPr/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right="10" w:hanging="278"/>
        <w:contextualSpacing/>
        <w:jc w:val="both"/>
        <w:rPr/>
      </w:pPr>
      <w:r>
        <w:rPr/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298" w:hanging="278"/>
        <w:contextualSpacing/>
        <w:jc w:val="both"/>
        <w:rPr/>
      </w:pPr>
      <w:r>
        <w:rPr/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uto" w:line="360" w:before="0" w:after="0"/>
        <w:ind w:left="271" w:right="17" w:hanging="0"/>
        <w:contextualSpacing/>
        <w:jc w:val="both"/>
        <w:rPr/>
      </w:pPr>
      <w:r>
        <w:rPr/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360" w:before="136" w:after="0"/>
        <w:ind w:left="280" w:hanging="0"/>
        <w:contextualSpacing/>
        <w:jc w:val="both"/>
        <w:rPr/>
      </w:pPr>
      <w:r>
        <w:rPr/>
        <w:t>3.</w:t>
        <w:tab/>
      </w:r>
      <w:r>
        <w:rPr>
          <w:iCs/>
        </w:rPr>
        <w:t>Описы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127" w:after="0"/>
        <w:contextualSpacing/>
        <w:jc w:val="both"/>
        <w:rPr/>
      </w:pPr>
      <w:r>
        <w:rPr/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280" w:right="17" w:hanging="280"/>
        <w:contextualSpacing/>
        <w:jc w:val="both"/>
        <w:rPr/>
      </w:pPr>
      <w:r>
        <w:rPr/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280" w:right="17" w:hanging="280"/>
        <w:contextualSpacing/>
        <w:jc w:val="both"/>
        <w:rPr/>
      </w:pPr>
      <w:r>
        <w:rPr/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280" w:right="17" w:hanging="280"/>
        <w:contextualSpacing/>
        <w:jc w:val="both"/>
        <w:rPr/>
      </w:pPr>
      <w:r>
        <w:rPr/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8" w:after="0"/>
        <w:ind w:left="280" w:right="17" w:hanging="280"/>
        <w:contextualSpacing/>
        <w:jc w:val="both"/>
        <w:rPr/>
      </w:pPr>
      <w:r>
        <w:rPr/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360" w:before="136" w:after="0"/>
        <w:ind w:left="280" w:hanging="0"/>
        <w:contextualSpacing/>
        <w:jc w:val="both"/>
        <w:rPr/>
      </w:pPr>
      <w:r>
        <w:rPr>
          <w:spacing w:val="-2"/>
        </w:rPr>
        <w:t>4.</w:t>
      </w:r>
      <w:r>
        <w:rPr/>
        <w:tab/>
      </w:r>
      <w:r>
        <w:rPr>
          <w:iCs/>
        </w:rPr>
        <w:t>Определять (измерять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127" w:after="0"/>
        <w:ind w:left="280" w:hanging="280"/>
        <w:contextualSpacing/>
        <w:jc w:val="both"/>
        <w:rPr/>
      </w:pPr>
      <w:r>
        <w:rPr/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8" w:after="0"/>
        <w:ind w:left="280" w:right="17" w:hanging="280"/>
        <w:contextualSpacing/>
        <w:jc w:val="both"/>
        <w:rPr/>
      </w:pPr>
      <w:r>
        <w:rPr/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360" w:before="136" w:after="0"/>
        <w:ind w:left="280" w:hanging="0"/>
        <w:contextualSpacing/>
        <w:jc w:val="both"/>
        <w:rPr/>
      </w:pPr>
      <w:r>
        <w:rPr>
          <w:spacing w:val="-2"/>
        </w:rPr>
        <w:t>5.</w:t>
      </w:r>
      <w:r>
        <w:rPr/>
        <w:tab/>
      </w:r>
      <w:r>
        <w:rPr>
          <w:iCs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127" w:after="0"/>
        <w:ind w:left="280" w:right="8" w:hanging="280"/>
        <w:contextualSpacing/>
        <w:jc w:val="both"/>
        <w:rPr/>
      </w:pPr>
      <w:r>
        <w:rPr/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280" w:hanging="280"/>
        <w:contextualSpacing/>
        <w:jc w:val="both"/>
        <w:rPr/>
      </w:pPr>
      <w:r>
        <w:rPr/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280" w:hanging="280"/>
        <w:contextualSpacing/>
        <w:jc w:val="both"/>
        <w:rPr/>
      </w:pPr>
      <w:r>
        <w:rPr/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hd w:fill="FFFFFF" w:val="clear"/>
        <w:spacing w:lineRule="auto" w:line="360" w:before="0" w:after="0"/>
        <w:ind w:left="282" w:right="12" w:hanging="0"/>
        <w:contextualSpacing/>
        <w:jc w:val="both"/>
        <w:rPr/>
      </w:pPr>
      <w:r>
        <w:rPr/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uto" w:line="360" w:before="0" w:after="0"/>
        <w:ind w:left="282" w:hanging="276"/>
        <w:contextualSpacing/>
        <w:jc w:val="both"/>
        <w:rPr/>
      </w:pPr>
      <w:r>
        <w:rPr/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uto" w:line="360" w:before="0" w:after="0"/>
        <w:ind w:left="282" w:hanging="276"/>
        <w:contextualSpacing/>
        <w:jc w:val="both"/>
        <w:rPr/>
      </w:pPr>
      <w:r>
        <w:rPr/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uto" w:line="360" w:before="0" w:after="0"/>
        <w:ind w:left="282" w:hanging="276"/>
        <w:contextualSpacing/>
        <w:jc w:val="both"/>
        <w:rPr/>
      </w:pPr>
      <w:r>
        <w:rPr/>
        <w:t>природные ресурсы суши и океана, меры по охране атмосферы, вод океана и суш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методической литературы по предмет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Душина И.В., Коринская В.А., Щенев В.А. «География. Материки, океаны, народы и страны». Москва, «Дрофа», 2009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иротин В.И. «Рабочая тетрадь по географии с комплектом контурных карт». Москва, «Дрофа», 2009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«География. 6 – 11 классы. Программы для общеобразовательных учреждений». Москва, «Дрофа», 2008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Душина И.В. «Школьный практикум. География материков и океанов». Москва, «Дрофа», 2001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«Я иду на урок географии. Физическая география материков и океанов». Москва, «Первое сентября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«Я иду на урок географии. История географических открытий». Москва, «Первое сентября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Кобышев Н.М., Кубанцев Б.С. «География животных с основами зоологии». Москва, «Просвещение», 1988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торов П.П., Дроздов Н.Н. «Биогеография материков». Москва, «Просвещение», 1974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ятунин В.Б. «Проверка и оценка результатов обучения географии. Методическое пособие». Москва, «АСТ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иротин В.И. «Сборник заданий и упражнений по географии для 6 – 10 классов». Москва, «Дрофа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умынина Н.С., Сапроненкова Н.С. «Практические работы по географии в 6 – 10 классах». Москва, «Школа-пресс», 2001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иротин В.И. «Практические и самостоятельные работы учащихся по географии. 6 – 10 классы». Москва, «Просвещение», 2000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«Настольная книга учителя географии. Нормативные документы, методические рекомендации и справочные материалы для организации работы учителя». Москва, «АСТ», 2002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Агапов С.В., Соколов С.Н., Тихомиров Д.И. «Географический словарь». Москва, «Просвещение», 1968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Агеева И.Д. «Веселая география на уроках и праздниках. Методическое пособие». Москва, «СФЕРА», 2002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Лазаревич К.С. «Физико-географические объекты в цифрах». Москва, «Чистые пруды»,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ятунин В.Б., Симагин Ю.А. «Тестовые задания по географии. 6 – 10 классы». Москва, «Просвещение», 2001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етрова Н.Н. «География. Тесты. 6 – 10 классы». Москва, «Дрофа», 2000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езруков А.М., Пивоварова Г.П. «Занимательная география». Москва, «Дрофа»,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иртуальная школа Кирилла и Мефодия. Уроки географии 7 класс.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 xml:space="preserve">-атлас Земли </w:t>
      </w:r>
      <w:r>
        <w:rPr>
          <w:lang w:val="en-US"/>
        </w:rPr>
        <w:t>Eingana</w:t>
      </w:r>
      <w:r>
        <w:rPr/>
        <w:t>.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Электронный курс 1С «География. Наш дом – Земля. Материки. Океаны. Народы. Страны. 7 класс». 2004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Электронный географический справочник «Страны мира».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Электронная физическая карта мира. 2009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Электронная политическая карта мира. 2009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99"/>
        </w:tabs>
        <w:ind w:left="1699" w:hanging="360"/>
      </w:pPr>
      <w:rPr/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28:00Z</dcterms:created>
  <dc:creator>Михаил</dc:creator>
  <dc:description/>
  <cp:keywords/>
  <dc:language>en-US</dc:language>
  <cp:lastModifiedBy>Михаил</cp:lastModifiedBy>
  <dcterms:modified xsi:type="dcterms:W3CDTF">2010-08-16T07:42:00Z</dcterms:modified>
  <cp:revision>22</cp:revision>
  <dc:subject/>
  <dc:title/>
</cp:coreProperties>
</file>