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Согласована</w:t>
      </w:r>
    </w:p>
    <w:p>
      <w:pPr>
        <w:pStyle w:val="Normal"/>
        <w:spacing w:lineRule="auto" w:line="360"/>
        <w:jc w:val="both"/>
        <w:rPr/>
      </w:pPr>
      <w:r>
        <w:rPr/>
        <w:t>Зам. директора по УВР МОУ ОШ № 40</w:t>
      </w:r>
    </w:p>
    <w:p>
      <w:pPr>
        <w:pStyle w:val="Normal"/>
        <w:spacing w:lineRule="auto" w:line="360"/>
        <w:jc w:val="both"/>
        <w:rPr/>
      </w:pPr>
      <w:r>
        <w:rPr/>
        <w:t>__________________</w:t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/>
        <w:t>«___»_______________ 2010 г.</w:t>
      </w:r>
    </w:p>
    <w:p>
      <w:pPr>
        <w:pStyle w:val="Normal"/>
        <w:spacing w:lineRule="auto" w:line="360"/>
        <w:jc w:val="both"/>
        <w:rPr/>
      </w:pPr>
      <w:bookmarkStart w:id="2" w:name="OLE_LINK2"/>
      <w:bookmarkStart w:id="3" w:name="OLE_LINK1"/>
      <w:bookmarkEnd w:id="2"/>
      <w:bookmarkEnd w:id="3"/>
      <w:r>
        <w:rPr/>
        <w:t>Утверждена</w:t>
      </w:r>
    </w:p>
    <w:p>
      <w:pPr>
        <w:pStyle w:val="Normal"/>
        <w:spacing w:lineRule="auto" w:line="360"/>
        <w:jc w:val="both"/>
        <w:rPr/>
      </w:pPr>
      <w:r>
        <w:rPr/>
        <w:t>Директор МОУ ОШ № 40</w:t>
      </w:r>
    </w:p>
    <w:p>
      <w:pPr>
        <w:pStyle w:val="Normal"/>
        <w:spacing w:lineRule="auto" w:line="360"/>
        <w:jc w:val="both"/>
        <w:rPr/>
      </w:pPr>
      <w:r>
        <w:rPr/>
        <w:t>__________________ Л.Н. Логачева</w:t>
      </w:r>
    </w:p>
    <w:p>
      <w:pPr>
        <w:pStyle w:val="Normal"/>
        <w:spacing w:lineRule="auto" w:line="360"/>
        <w:jc w:val="both"/>
        <w:rPr/>
      </w:pPr>
      <w:r>
        <w:rPr/>
        <w:t>Приказ от _______________ № ______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Туль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итет по образованию администрации МО Щек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У «Сороченская основная общеобразовательная школа № 4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ая программа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о предмету география в 8 – 9 классах</w:t>
      </w:r>
    </w:p>
    <w:p>
      <w:pPr>
        <w:pStyle w:val="Normal"/>
        <w:spacing w:lineRule="auto" w:line="360"/>
        <w:jc w:val="center"/>
        <w:rPr/>
      </w:pPr>
      <w:r>
        <w:rPr/>
        <w:t>Учитель: Цыганков Д.Н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 xml:space="preserve">Рассмотрена на педагогическом совете, </w:t>
      </w:r>
    </w:p>
    <w:p>
      <w:pPr>
        <w:pStyle w:val="Normal"/>
        <w:spacing w:lineRule="auto" w:line="360"/>
        <w:jc w:val="right"/>
        <w:rPr/>
      </w:pPr>
      <w:r>
        <w:rPr/>
        <w:t>протокол от «___»_______________ 2010 г. №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0 – 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78" w:after="0"/>
        <w:ind w:left="29" w:firstLine="494"/>
        <w:jc w:val="both"/>
        <w:rPr>
          <w:spacing w:val="-10"/>
        </w:rPr>
      </w:pPr>
      <w:r>
        <w:rPr>
          <w:spacing w:val="-10"/>
        </w:rPr>
        <w:t>Рабочая программа составлена на основании Примерной программы основного общего обра</w:t>
        <w:softHyphen/>
      </w:r>
      <w:r>
        <w:rPr>
          <w:spacing w:val="-12"/>
        </w:rPr>
        <w:t>зования по географии, а также программы курса географии для учащихся 8 – 9 классов общеобразовательных учреждений (авторы И.И. Баринова, В.П. Дронов). Рабочая программа рассчитана на 68 учебных часов в 8 классе и 68 учебных часов в 9 классе. В ней пре</w:t>
        <w:softHyphen/>
      </w:r>
      <w:r>
        <w:rPr>
          <w:spacing w:val="-10"/>
        </w:rPr>
        <w:t>дусмотрено проведение 40</w:t>
      </w:r>
      <w:r>
        <w:rPr/>
        <w:t xml:space="preserve"> практических работ. </w:t>
      </w:r>
      <w:r>
        <w:rPr>
          <w:spacing w:val="-10"/>
        </w:rPr>
        <w:t>Рабочая программа составлена с учетом технологии индивидуально-ориентированной системы обучения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бочая программа соответствует федеральному компоненту государственного стандарта общего образования по географ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</w:t>
      </w:r>
    </w:p>
    <w:p>
      <w:pPr>
        <w:pStyle w:val="2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приказом № 398 от 24 июля 2000 г. по департаменту образования администрации Тульской области «Об утверждении регионального компонента в содержание общего образования» в тематическое планирование внесены соответствующие дополнения.</w:t>
      </w:r>
    </w:p>
    <w:p>
      <w:pPr>
        <w:pStyle w:val="Normal"/>
        <w:shd w:fill="FFFFFF" w:val="clear"/>
        <w:spacing w:lineRule="auto" w:line="360"/>
        <w:ind w:left="662" w:hanging="0"/>
        <w:rPr/>
      </w:pPr>
      <w:r>
        <w:rPr>
          <w:spacing w:val="-12"/>
        </w:rPr>
        <w:t xml:space="preserve"> </w:t>
      </w:r>
      <w:r>
        <w:rPr>
          <w:spacing w:val="-12"/>
        </w:rPr>
        <w:t xml:space="preserve">Рабочая программа ориентирована на использование </w:t>
      </w:r>
      <w:r>
        <w:rPr>
          <w:bCs/>
          <w:spacing w:val="-12"/>
        </w:rPr>
        <w:t>учебников:</w:t>
      </w:r>
    </w:p>
    <w:p>
      <w:pPr>
        <w:pStyle w:val="Normal"/>
        <w:shd w:fill="FFFFFF" w:val="clear"/>
        <w:spacing w:lineRule="auto" w:line="360"/>
        <w:ind w:left="29" w:right="19" w:firstLine="490"/>
        <w:jc w:val="both"/>
        <w:rPr/>
      </w:pPr>
      <w:r>
        <w:rPr>
          <w:spacing w:val="-9"/>
        </w:rPr>
        <w:t xml:space="preserve">1. Дронов В.П., Баринова И.И., Ром В.Я., Лобжанидзе А.А. География России, 8 класс. Учебник для общеобразовательных учреждений. Под редакцией Дронова В.П. Москва: Дрофа, </w:t>
      </w:r>
      <w:r>
        <w:rPr/>
        <w:t xml:space="preserve">2009 год. </w:t>
      </w:r>
    </w:p>
    <w:p>
      <w:pPr>
        <w:pStyle w:val="Normal"/>
        <w:shd w:fill="FFFFFF" w:val="clear"/>
        <w:spacing w:lineRule="auto" w:line="360"/>
        <w:ind w:left="29" w:right="19" w:firstLine="490"/>
        <w:jc w:val="both"/>
        <w:rPr/>
      </w:pPr>
      <w:r>
        <w:rPr>
          <w:spacing w:val="-9"/>
        </w:rPr>
        <w:t xml:space="preserve">2. Дронов В.П., Баринова И.И., Ром В.Я., Лобжанидзе А.А. География России, 9 класс. Учебник для общеобразовательных учреждений. Под редакцией Дронова В.П. Москва: Дрофа, </w:t>
      </w:r>
      <w:r>
        <w:rPr/>
        <w:t xml:space="preserve">2010 год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, народы и стра</w:t>
        <w:softHyphen/>
        <w:t>ны» и завершает блок основного общего образования в средней школ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t>Основные задачи курса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в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анный курс с одной стороны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</w:t>
      </w:r>
      <w:r>
        <w:rPr>
          <w:szCs w:val="20"/>
        </w:rPr>
        <w:t>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обое значение этого курса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Структура кур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на карте ми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о России (продолжение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графия крупных регионов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В рабочую программу внесены следующие изменения: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/>
        <w:t>Четвертый  раздел «Хозяйство России» в 8 классе увеличен на 7 часов за счет уменьшения времени на изучение раздела 2 «Природа России»  и 3 «Население России» в связи с трудностью и новизной  изучения материал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/>
        <w:t xml:space="preserve">Раздел 1  «Хозяйство России»  в 9 классе уменьшен на 1 час в связи с уплотнением материала.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/>
        <w:t>Раздел 2 «География крупных регионов России» в 9 классе увеличен с 44 до 47 часов для изучения географии своего региона, предусмотренного Стандарто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практических рабо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Характеристика географического положения России. Сравнение ГП России с ГП других стра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ясного времени для различных пунктов Ро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пределение по картам зако</w:t>
              <w:softHyphen/>
      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коэффициента увлажнения для различных пункт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сновных клима</w:t>
              <w:softHyphen/>
              <w:t>тических показателей одного из регионов страны для ха</w:t>
              <w:softHyphen/>
              <w:t>рактеристики условий жизни и хозяйственной деятельнос</w:t>
              <w:softHyphen/>
              <w:t>ти насел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Выявление условий почвообразования основных земельных типов почв (количество тепла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лаги, рельеф, характер растительности) и оценка их плодородия. Знакомство с образцами почв своей мест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явление по картам зависимостей между компонентами природы  на примере одной из П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этнического состава населения, выявление закономерностей распространения религий среди народов Р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различий в расселении населения по территор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миграций населения России, выявление основных направлений и причин мигра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тенденций изменения числа занятых в различных сферах народного хозяй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типовой схемы АП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о картам основных районов выращивания с/х культур, главных районов животноводства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right"/>
              <w:rPr/>
            </w:pPr>
            <w:r>
              <w:rPr/>
              <w:t>Итого – 18 часов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>
                <w:color w:val="000000"/>
              </w:rPr>
              <w:t>Составление характерис</w:t>
              <w:softHyphen/>
              <w:t>тики одного из угольных бассейнов по картам и статистическим материала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/>
              <w:t>Изучение факторов, влияющих на размещение черной и цветной металлург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>
                <w:color w:val="000000"/>
              </w:rPr>
              <w:t>Определение по кар</w:t>
              <w:softHyphen/>
              <w:t>там главных факторов размещения металлургических предприятий по произ</w:t>
              <w:softHyphen/>
              <w:t>водству меди и алюми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/>
              <w:t>Составление схем внутриотраслевых и межотраслевых связей химической промышлен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главных районов размещения отраслей трудоемкого и металлоемкого машиностроения по карта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/>
              <w:t>Характеристика одной из транспортных магистралей по типовому план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ирование вариантов нового районирования Ро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анализ схемы хозяйственных свя</w:t>
              <w:softHyphen/>
              <w:t>зей Двинско-Печорского рай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анализ условий для развития рекреационного хозяйства Европейского Север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географического положения и плани</w:t>
              <w:softHyphen/>
              <w:t>ровки двух столиц: Москвы и Санкт-Петербург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ртосхемы размещения народных промыслов Центральной Ро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/>
              <w:t>Изучение внешних территориально-производственных связей Центральной Ро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анализ условий для развития рекреационного хозяйства на Северном Кавказ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лияния истории населения и развития территории на сложный этнический и религиозный состав насел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Эко</w:t>
              <w:softHyphen/>
              <w:t>логические и водные проблемы Волги — оценка и пути реше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>
                <w:color w:val="000000"/>
              </w:rPr>
              <w:t>Оценка экологической ситуации в разных частях Урала и  пути решения экологических пробле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оценка природных условий Запад</w:t>
              <w:softHyphen/>
              <w:t>но-Сибирского района для жизни и быта челове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/>
            </w:pPr>
            <w:r>
              <w:rPr>
                <w:color w:val="000000"/>
              </w:rPr>
              <w:t>Составление характеристики Норильского про</w:t>
              <w:softHyphen/>
              <w:t>мышленного узла (географическое положение, природные условия и ресурсы, набор производств и их взаимосвязь, промышленные центры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со</w:t>
              <w:softHyphen/>
              <w:t>бенности природы региона с позиций условий жизни человека в сельской местности и город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равнительной характеристики под</w:t>
              <w:softHyphen/>
              <w:t>районов Южной Сибир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на карте индустриальных, транспорт</w:t>
              <w:softHyphen/>
              <w:t>ных, научных, деловых, финансовых, оборонных центров Дальнего Восток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искуссия: свободные экономические зоны Дальнего Востока — проблемы и перспективы развития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firstLine="17"/>
              <w:jc w:val="right"/>
              <w:rPr/>
            </w:pPr>
            <w:r>
              <w:rPr/>
              <w:t>Итого – 22 ча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 – 68 часов в год (2 часа в неделю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Введение </w:t>
      </w:r>
      <w:r>
        <w:rPr>
          <w:b/>
          <w:i/>
          <w:color w:val="000000"/>
        </w:rPr>
        <w:t>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то изучает география России. Источники географических знаний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РОССИЯ НА КАРТЕ МИРА </w:t>
      </w:r>
      <w:r>
        <w:rPr>
          <w:b/>
          <w:i/>
          <w:color w:val="000000"/>
        </w:rPr>
        <w:t>(11час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1: Географическое положение России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color w:val="000000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bCs/>
          <w:color w:val="000000"/>
        </w:rPr>
        <w:t xml:space="preserve">го </w:t>
      </w:r>
      <w:r>
        <w:rPr>
          <w:color w:val="000000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Характеристика географического положения России. Сравнение ГП России с ГП других стран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Определение поясного времени для различных пунктов России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 xml:space="preserve"> ПРИРОДА </w:t>
      </w:r>
      <w:r>
        <w:rPr>
          <w:i/>
          <w:color w:val="000000"/>
        </w:rPr>
        <w:t>(36 часов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 1: Геологическое строение, рельеф и полезные ископаемы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ы. Человек и литосфера.  Закономерности размещения месторождений   полезных   ископаемых.   Минеральные ресурсы страны и проблемы их рационального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ая  работа.</w:t>
      </w:r>
      <w:r>
        <w:rPr>
          <w:color w:val="000000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 2: Климат и климатические ресурсы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лимат своего регион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ределение по картам зако</w:t>
        <w:softHyphen/>
        <w:t xml:space="preserve"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/>
        <w:t>Определение коэффициента увлажнения для различных пунктов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Тема 3: Внутренние воды и водные ресурсы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утренние воды и водные ресурсы своего региона и своей мест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ие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4: Почва и почвенные ресурсы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енности почв своего региона и своей местнос</w:t>
        <w:softHyphen/>
        <w:t>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ая работа.</w:t>
      </w:r>
      <w:r>
        <w:rPr>
          <w:bCs/>
          <w:color w:val="000000"/>
        </w:rPr>
        <w:t xml:space="preserve"> </w:t>
      </w:r>
      <w:r>
        <w:rPr>
          <w:color w:val="000000"/>
        </w:rPr>
        <w:t>Выявление условий почвообразования основных земельных типов почв (количество тепла,</w:t>
      </w:r>
      <w:r>
        <w:rPr>
          <w:iCs/>
          <w:color w:val="000000"/>
        </w:rPr>
        <w:t xml:space="preserve"> </w:t>
      </w:r>
      <w:r>
        <w:rPr>
          <w:color w:val="000000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5: Растительный и животный мир. Биологические ресурсы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ая работа.</w:t>
      </w:r>
      <w:r>
        <w:rPr>
          <w:color w:val="000000"/>
        </w:rPr>
        <w:t xml:space="preserve">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6: Природное райониров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ая зона своей местности. Ее экологические проблем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Практическая работа</w:t>
      </w:r>
      <w:r>
        <w:rPr>
          <w:color w:val="000000"/>
        </w:rPr>
        <w:t xml:space="preserve">. </w:t>
      </w:r>
      <w:r>
        <w:rPr/>
        <w:t>Выявление по картам зависимостей между компонентами природы  на примере одной из ПЗ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II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НАСЕЛЕНИЕ РОССИИ (9 часов)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1: Численность населения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Численность населения </w:t>
      </w:r>
      <w:r>
        <w:rPr>
          <w:color w:val="000000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2: Национальный состав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Россия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многонациональное государство. </w:t>
      </w:r>
      <w:r>
        <w:rPr>
          <w:color w:val="000000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3: Городское и сельское население страны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color w:val="000000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Тема 4: Миграции насел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5: Трудовые ресурсы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Люди и труд. </w:t>
      </w:r>
      <w:r>
        <w:rPr>
          <w:color w:val="000000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Изучение этнического состава населения, выявление закономерностей распространения религий среди народов РФ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Определение различий в расселении населения по территории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Определение плотности населения, доли городского и сельского населения в своей области. Сопоставление со средними показателями по стране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Изучение миграций населения России, выявление основных направлений и причин миграций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IV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ХОЗЯЙСТВО РОССИИ </w:t>
      </w:r>
      <w:r>
        <w:rPr>
          <w:i/>
          <w:color w:val="000000"/>
        </w:rPr>
        <w:t>(11 часов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 1: Первичный сектор экономики — отрасли, эксплуатирующие природу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Сельское хозяйство. </w:t>
      </w:r>
      <w:r>
        <w:rPr>
          <w:color w:val="000000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Лесное хозяйство. </w:t>
      </w:r>
      <w:r>
        <w:rPr>
          <w:color w:val="000000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Охота. </w:t>
      </w:r>
      <w:r>
        <w:rPr>
          <w:color w:val="000000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Рыбное </w:t>
      </w:r>
      <w:r>
        <w:rPr>
          <w:iCs/>
          <w:color w:val="000000"/>
        </w:rPr>
        <w:t xml:space="preserve">хозяйство. </w:t>
      </w:r>
      <w:r>
        <w:rPr>
          <w:color w:val="000000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Определение тенденций изменения числа занятых в различных сферах народного хозяйства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Составление типовой схемы АПК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/>
        <w:t xml:space="preserve">Определение по картам основных районов выращивания с/х культур, главных районов животновод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9 класс – 68 часов в год (2 часа в неделю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 xml:space="preserve">  </w:t>
      </w:r>
      <w:r>
        <w:rPr>
          <w:b/>
          <w:bCs/>
          <w:i/>
          <w:color w:val="000000"/>
        </w:rPr>
        <w:t xml:space="preserve">Хозяйство России  </w:t>
      </w:r>
      <w:r>
        <w:rPr>
          <w:i/>
          <w:color w:val="000000"/>
        </w:rPr>
        <w:t>(21 час — продолжение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 Вторичный сектор экономики— отрасли, перерабатывающие сырье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Топливно-энергетический комплекс (ТЭК), </w:t>
      </w:r>
      <w:r>
        <w:rPr>
          <w:color w:val="000000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ая работа.</w:t>
      </w:r>
      <w:r>
        <w:rPr>
          <w:bCs/>
          <w:color w:val="000000"/>
        </w:rPr>
        <w:t xml:space="preserve"> </w:t>
      </w:r>
      <w:r>
        <w:rPr>
          <w:color w:val="000000"/>
        </w:rPr>
        <w:t>Составление характерис</w:t>
        <w:softHyphen/>
        <w:t>тики одного из угольных бассейнов по картам и статистическим материал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2. Отрасли, производящие конструкционные материалы и химические веществ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Металлургия, </w:t>
      </w:r>
      <w:r>
        <w:rPr>
          <w:color w:val="000000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Химическая промышленность. </w:t>
      </w:r>
      <w:r>
        <w:rPr>
          <w:color w:val="000000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>сы.   Проблемы   развития   отрасли.   Химическая   промышленность</w:t>
      </w:r>
      <w:r>
        <w:rPr>
          <w:iCs/>
          <w:color w:val="000000"/>
        </w:rPr>
        <w:t xml:space="preserve"> </w:t>
      </w:r>
      <w:r>
        <w:rPr>
          <w:color w:val="000000"/>
        </w:rPr>
        <w:t>и охрана окружающей среды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Лесная промышленность. </w:t>
      </w:r>
      <w:r>
        <w:rPr>
          <w:color w:val="000000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ие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учение факторов, влияющих на размещение черной и цветной металлург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пределение по кар</w:t>
        <w:softHyphen/>
        <w:t>там главных факторов размещения металлургических предприятий по произ</w:t>
        <w:softHyphen/>
        <w:t>водству меди и алюми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оставление схем внутриотраслевых и межотраслевых связей химической промышленности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Машиностроение, </w:t>
      </w:r>
      <w:r>
        <w:rPr>
          <w:color w:val="000000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ая работа.</w:t>
      </w:r>
      <w:r>
        <w:rPr>
          <w:bCs/>
          <w:color w:val="000000"/>
        </w:rPr>
        <w:t xml:space="preserve"> </w:t>
      </w:r>
      <w:r>
        <w:rPr>
          <w:color w:val="000000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Пищевая промышленность, </w:t>
      </w:r>
      <w:r>
        <w:rPr>
          <w:color w:val="000000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Легкая промышленность, </w:t>
      </w:r>
      <w:r>
        <w:rPr>
          <w:color w:val="000000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Коммуникационная система. </w:t>
      </w:r>
      <w:r>
        <w:rPr>
          <w:color w:val="000000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Практическая работа: </w:t>
      </w:r>
      <w:r>
        <w:rPr/>
        <w:t>Характеристика одной из транспортных магистралей по типовому плану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Наука, </w:t>
      </w:r>
      <w:r>
        <w:rPr>
          <w:color w:val="000000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 xml:space="preserve">Жилищное и рекреационное хозяйство. </w:t>
      </w:r>
      <w:r>
        <w:rPr>
          <w:color w:val="000000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00"/>
        </w:rPr>
        <w:t xml:space="preserve">Часть </w:t>
      </w:r>
      <w:r>
        <w:rPr>
          <w:b/>
          <w:i/>
          <w:color w:val="000000"/>
          <w:lang w:val="en-US"/>
        </w:rPr>
        <w:t>VI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>География крупных регионов России</w:t>
      </w:r>
      <w:r>
        <w:rPr>
          <w:b/>
          <w:i/>
        </w:rPr>
        <w:t xml:space="preserve">  </w:t>
      </w:r>
      <w:r>
        <w:rPr>
          <w:i/>
          <w:color w:val="000000"/>
        </w:rPr>
        <w:t>(47 час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1. Районирование  России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ая работа</w:t>
      </w:r>
      <w:r>
        <w:rPr>
          <w:bCs/>
          <w:color w:val="000000"/>
        </w:rPr>
        <w:t xml:space="preserve">. </w:t>
      </w:r>
      <w:r>
        <w:rPr>
          <w:color w:val="000000"/>
        </w:rPr>
        <w:t>Моделирование вариантов нового районирования Росс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2. Европейская Россия (Западный макрорегион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Европейский Север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ие работ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ставление и анализ схемы хозяйственных свя</w:t>
        <w:softHyphen/>
        <w:t>зей Двинско-Печорского район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</w:rPr>
        <w:t>Выявление и анализ условий для развития рекреационного хозяйства Европейского Севера.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Северо-Западный район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Центральная Россия.</w:t>
      </w:r>
      <w:r>
        <w:rPr>
          <w:iCs/>
          <w:color w:val="000000"/>
        </w:rPr>
        <w:t xml:space="preserve"> </w:t>
      </w:r>
      <w:r>
        <w:rPr>
          <w:color w:val="000000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рода нау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озникновение и развитие Москвы. Москва — столица России. Экономические, социальные и экологические проблемы Москвы. Московский столичный регион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ижний Новгород, его географическое положение и торговые функции. Нижегородская и Макарьевская ярмарки. Очаги старинных промысл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равнение географического положения и плани</w:t>
        <w:softHyphen/>
        <w:t>ровки двух столиц: Москвы и Санкт-Петербург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ставление картосхемы размещения народных промыслов Центральной Росс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учение внешних территориально-производственных связей Центральной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b/>
          <w:iCs/>
          <w:color w:val="000000"/>
        </w:rPr>
        <w:t>Европейский Юг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ая  работа.</w:t>
      </w:r>
      <w:r>
        <w:rPr>
          <w:color w:val="000000"/>
        </w:rPr>
        <w:t xml:space="preserve"> Выявление и анализ условий для развития рекреационного хозяйства на Северном Кавказе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Поволжье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зучение влияния истории населения и развития территории на сложный этнический и религиозный состав насел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Эко</w:t>
        <w:softHyphen/>
        <w:t>логические и водные проблемы Волги — оценка и пути решения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Урал.</w:t>
      </w:r>
      <w:r>
        <w:rPr>
          <w:iCs/>
          <w:color w:val="000000"/>
        </w:rPr>
        <w:t xml:space="preserve"> </w:t>
      </w:r>
      <w:r>
        <w:rPr>
          <w:color w:val="000000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ая работа.</w:t>
      </w:r>
      <w:r>
        <w:rPr>
          <w:color w:val="000000"/>
        </w:rPr>
        <w:t xml:space="preserve"> Оценка экологической ситуации в разных частях Урала и  пути решения экологических пробл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Тема 3. Азиатская Россия (Восточный макрорегион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Западная Сибирь.</w:t>
      </w:r>
      <w:r>
        <w:rPr>
          <w:color w:val="000000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ая работа.</w:t>
      </w:r>
      <w:r>
        <w:rPr>
          <w:color w:val="000000"/>
        </w:rPr>
        <w:t xml:space="preserve"> Изучение и оценка природных условий Запад</w:t>
        <w:softHyphen/>
        <w:t xml:space="preserve">но-Сибирского района для жизни и быта человека.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Север Восточной Сибири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Якутские алмазы, город Мирны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ие рабо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ставление характеристики Норильского про</w:t>
        <w:softHyphen/>
        <w:t>мышленного узла (географическое положение, природные условия и ресурсы, набор производств и их взаимосвязь, промышленные центры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Оценка осо</w:t>
        <w:softHyphen/>
        <w:t>бенности природы региона с позиций условий жизни человека в сельской местности и городе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</w:rPr>
        <w:t xml:space="preserve">         </w:t>
      </w:r>
      <w:r>
        <w:rPr>
          <w:b/>
          <w:iCs/>
          <w:color w:val="000000"/>
        </w:rPr>
        <w:t>Южная Сибирь.</w:t>
      </w:r>
      <w:r>
        <w:rPr>
          <w:iCs/>
          <w:color w:val="000000"/>
        </w:rPr>
        <w:t xml:space="preserve"> </w:t>
      </w:r>
      <w:r>
        <w:rPr>
          <w:color w:val="000000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родные ресурсы: минеральные, лес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байкальский подрайон. Горные системы, землетрясения, бай</w:t>
        <w:softHyphen/>
        <w:t>кальская рифтовая зона. 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ая работа.</w:t>
      </w:r>
      <w:r>
        <w:rPr>
          <w:bCs/>
          <w:color w:val="000000"/>
        </w:rPr>
        <w:t xml:space="preserve"> </w:t>
      </w:r>
      <w:r>
        <w:rPr>
          <w:color w:val="000000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         </w:t>
      </w:r>
      <w:r>
        <w:rPr>
          <w:b/>
          <w:bCs/>
          <w:iCs/>
          <w:color w:val="000000"/>
        </w:rPr>
        <w:t>Дальний Восток.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Этапы освоения территории, русские землепроходцы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Практические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деление на карте индустриальных, транспорт</w:t>
        <w:softHyphen/>
        <w:t xml:space="preserve">ных, научных, деловых, финансовых, оборонных центров Дальнего Восток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Тема 4. </w:t>
      </w:r>
      <w:r>
        <w:rPr>
          <w:b/>
          <w:bCs/>
          <w:color w:val="000000"/>
        </w:rPr>
        <w:t xml:space="preserve">Россия в современном </w:t>
      </w:r>
      <w:r>
        <w:rPr>
          <w:b/>
          <w:color w:val="000000"/>
        </w:rPr>
        <w:t>мире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4070"/>
        <w:gridCol w:w="938"/>
        <w:gridCol w:w="6819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уро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Что изучает география России. Источники географических зн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ссия на карте м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ое положение  России: территория, население. Виды и уровни географического по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физико-географического положения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: Характеристика ГП России. Сравнение ГП РФ и других стра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о – и транспортно-географическое положение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политическое, этнокультурное и эколого-географическое положение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е пространство: вопросы и пробле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осударственные границы России. Типы и виды российских границ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путные и морские границы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: Определение поясного времени для разных пунктов РФ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методы географического изучения территор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дминистративно-территориального устройства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ельеф России. Основные формы рельефа, их связь со строением литосфе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 и равни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 почему изменяется рельеф России. Влияние литосферы и рельефа на другие компоненты природ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йные природные явления в литосфер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литосфе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. </w:t>
            </w:r>
            <w:r>
              <w:rPr>
                <w:color w:val="000000"/>
              </w:rPr>
              <w:t>Объяснение зависимости распо</w:t>
              <w:softHyphen/>
              <w:t>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и полезные ископаемые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определяющие особенности климата России. Солнечная радиац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. </w:t>
            </w:r>
            <w:r>
              <w:rPr>
                <w:color w:val="000000"/>
              </w:rPr>
              <w:t>Определение по картам зако</w:t>
              <w:softHyphen/>
      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куляция воздушных масс. Циклоны. Антицикло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. Определение коэффициента увлажнения для различных пункт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ость клима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лиматов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климатов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 (дискомфортность) климатических услов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лимат и человек. Особенности климата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6. </w:t>
            </w:r>
            <w:r>
              <w:rPr>
                <w:color w:val="000000"/>
              </w:rPr>
              <w:t>Оценка основных клима</w:t>
              <w:softHyphen/>
              <w:t>тических показателей одного из регионов страны для ха</w:t>
              <w:softHyphen/>
              <w:t>рактеристики условий жизни и хозяйственной деятельнос</w:t>
              <w:softHyphen/>
              <w:t>ти насе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. </w:t>
            </w:r>
            <w:r>
              <w:rPr>
                <w:color w:val="000000"/>
              </w:rPr>
              <w:t>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 и боло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одземные воды. Ледники. Многолетняя мерзло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ресурсы и челов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8. </w:t>
            </w:r>
            <w:r>
              <w:rPr>
                <w:color w:val="000000"/>
              </w:rPr>
              <w:t>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воды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– особое природное тел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 распространения поч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типы почв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. </w:t>
            </w:r>
            <w:r>
              <w:rPr>
                <w:color w:val="000000"/>
              </w:rPr>
              <w:t>Выявление условий почвообразования основных земельных типов почв (количество тепла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лаги, рельеф, характер растительности) и оценка их плодородия. Знакомство с образцами почв своей мест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ые ресурсы России. Типы почв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мир и  животный мир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. </w:t>
            </w:r>
            <w:r>
              <w:rPr>
                <w:color w:val="000000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иродных комплекс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иродно-хозяйственные зоны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ктические пустыни, тундра, лесотунд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лесов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ительный и животный мир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степи, степи и полупустын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. Выявление по картам зависимостей между компонентами природы  на примере одной из П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ная пояс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о охраняемые природные территор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: Главные черты природы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селение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 воспроизводство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и воспроизводство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 и женщины. Продолжительность жизн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, языковой и религиозный состав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. Изучение этнического состава населения, выявление закономерностей распространения религий среди народов РФ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и сельское насел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. Определение различий в расселении населения по территор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селения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. 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и населения   в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. Изучение миграций населения России, выявление основных направлений и причин миграци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и тру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хозяйство страны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география изучает хозяйст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. Определение тенденций изменения числа занятых в различных сферах народного хозяй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ервичного сектора эконом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-ресурсный потенциал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России природными ресурс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. Составление типовой схемы АП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дел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. Определение по картам основных районов выращивания с/х культур, главных районов животноводств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. Охо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ое хозяйст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: роль, значение, пробле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ая промышлен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. </w:t>
            </w:r>
            <w:r>
              <w:rPr>
                <w:color w:val="000000"/>
              </w:rPr>
              <w:t>Составление характерис</w:t>
              <w:softHyphen/>
              <w:t>тики одного из угольных бассейнов по картам и статистическим материал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ет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и, производящие конструкционные материалы и химические веществ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ургический комплекс. Факторы размещения металлург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 Изучение факторов, влияющих на размещение черной и цветной металлург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 металлург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ая металлург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. </w:t>
            </w:r>
            <w:r>
              <w:rPr>
                <w:color w:val="000000"/>
              </w:rPr>
              <w:t>Определение по кар</w:t>
              <w:softHyphen/>
              <w:t>там главных факторов размещения металлургических предприятий по произ</w:t>
              <w:softHyphen/>
              <w:t>водству меди и алюми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, ее состав и отличительные особен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 Составление схем внутриотраслевых и межотраслевых связей химической промышленност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химической промышлен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промышлен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. Его роль, значение и проблемы развит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шиностро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. </w:t>
            </w:r>
            <w:r>
              <w:rPr>
                <w:color w:val="000000"/>
              </w:rPr>
              <w:t>Определение главных районов размещения отраслей трудоемкого и металлоемкого машиностроения по карта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значение третичного сектора эконом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транспорта. Сухопутный транспор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. Связ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. Характеристика одной из транспортных магистралей по типовому план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обслуживания. Наука. Жилищное и рекреационное хозяйств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Тульской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 крупных регионов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йонирование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7. </w:t>
            </w:r>
            <w:r>
              <w:rPr>
                <w:color w:val="000000"/>
              </w:rPr>
              <w:t>Моделирование вариантов нового районирования Росс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Европейской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Европейской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Север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Европейского Севе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Европейского Севе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8. </w:t>
            </w:r>
            <w:r>
              <w:rPr>
                <w:color w:val="000000"/>
              </w:rPr>
              <w:t>Составление и анализ схемы хозяйственных свя</w:t>
              <w:softHyphen/>
              <w:t>зей Двинско-Печорского район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Европейского Севе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. </w:t>
            </w:r>
            <w:r>
              <w:rPr>
                <w:color w:val="000000"/>
              </w:rPr>
              <w:t>Выявление и анализ условий для развития рекреационного хозяйства Европейского Севе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ый район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Северо-Запад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Северо-Запад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Северо-Запад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С.-Петербурга и других городов Северо-Запад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. </w:t>
            </w:r>
            <w:r>
              <w:rPr>
                <w:color w:val="000000"/>
              </w:rPr>
              <w:t>Сравнение географического положения и плани</w:t>
              <w:softHyphen/>
              <w:t>ровки двух столиц: Москвы и Санкт-Петербург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оссия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Центральной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Центральной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столичная агломерац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ГХ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. </w:t>
            </w:r>
            <w:r>
              <w:rPr>
                <w:color w:val="000000"/>
              </w:rPr>
              <w:t>Составление картосхемы размещения народных промыслов Центральной Росс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Центральной Росс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. Изучение внешних территориально-производственных связей Центральной Росс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й Юг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Европейского Юг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Европейского Юг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Европейского Юг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. </w:t>
            </w:r>
            <w:r>
              <w:rPr>
                <w:color w:val="000000"/>
              </w:rPr>
              <w:t>Выявление и анализ условий для развития рекреационного хозяйства на Северном Кавказ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ье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Поволжь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Поволжь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4. </w:t>
            </w:r>
            <w:r>
              <w:rPr>
                <w:color w:val="000000"/>
              </w:rPr>
              <w:t>Изучение влияния истории населения и развития территории на сложный этнический и религиозный состав насел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Поволжь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5. </w:t>
            </w:r>
            <w:r>
              <w:rPr>
                <w:color w:val="000000"/>
              </w:rPr>
              <w:t>Эко</w:t>
              <w:softHyphen/>
              <w:t>логические и водные проблемы Волги — оценка и пути реш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 Ура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 Ура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 Ура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. </w:t>
            </w:r>
            <w:r>
              <w:rPr>
                <w:color w:val="000000"/>
              </w:rPr>
              <w:t>Оценка экологической ситуации в разных частях Урала и  пути решения экологических пробле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иатская Россия. Общая характеристи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Сибирь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Западной Сибир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 Западной Сибир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Западной Сибир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 Восточной Сибири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7. </w:t>
            </w:r>
            <w:r>
              <w:rPr>
                <w:color w:val="000000"/>
              </w:rPr>
              <w:t>Изучение и оценка природных условий Запад</w:t>
              <w:softHyphen/>
              <w:t>но-Сибирского района для жизни и быта челове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Севера Восточной Сибир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 Севера Восточной Сибир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8. </w:t>
            </w:r>
            <w:r>
              <w:rPr>
                <w:color w:val="000000"/>
              </w:rPr>
              <w:t>Составление характеристики Норильского про</w:t>
              <w:softHyphen/>
              <w:t>мышленного узла (географическое положение, природные условия и ресурсы, набор производств и их взаимосвязь, промышленные центры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Севера Восточной Сибир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9. </w:t>
            </w:r>
            <w:r>
              <w:rPr>
                <w:color w:val="000000"/>
              </w:rPr>
              <w:t>Оценка осо</w:t>
              <w:softHyphen/>
              <w:t>бенности природы региона с позиций условий жизни человека в сельской местности и город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Сибирь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ко-Алтайский подрайо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0. </w:t>
            </w:r>
            <w:r>
              <w:rPr>
                <w:color w:val="000000"/>
              </w:rPr>
              <w:t>Составление сравнительной характеристики под</w:t>
              <w:softHyphen/>
              <w:t>районов Южной Сибир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ро-Енисейский и Забайкальский подрайон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й Восток. Факторы формирования район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хозяйственное освоение 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1. </w:t>
            </w:r>
            <w:r>
              <w:rPr>
                <w:color w:val="000000"/>
              </w:rPr>
              <w:t>Выделение на карте индустриальных, транспорт</w:t>
              <w:softHyphen/>
              <w:t>ных, научных, деловых, финансовых, оборонных центров Дальнего Восто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о Дальнего Вост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2. </w:t>
            </w:r>
            <w:r>
              <w:rPr>
                <w:color w:val="000000"/>
              </w:rPr>
              <w:t>Учебная дискуссия: свободные экономические зоны Дальнего Востока — проблемы и перспективы развит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оссия в мировой экономике. Россия и Ближнее зарубежь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  <w:caps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зучения географии Росс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ы Российской Федерац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раничные государств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ы часовых поясов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 неблагополучные районы Росси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>
          <w:b/>
          <w:iCs/>
          <w:color w:val="000000"/>
        </w:rPr>
        <w:t xml:space="preserve">Определять </w:t>
      </w:r>
      <w:r>
        <w:rPr>
          <w:b/>
          <w:color w:val="000000"/>
        </w:rPr>
        <w:t>(изме</w:t>
      </w:r>
      <w:r>
        <w:rPr>
          <w:b/>
          <w:iCs/>
          <w:color w:val="000000"/>
        </w:rPr>
        <w:t>рять):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положение объектов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ицу в поясном времени территорий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оду по синоптической карте;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Описывать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iCs/>
          <w:color w:val="000000"/>
        </w:rPr>
        <w:t>Объяснять: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оставляют прогноз погоды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5"/>
        <w:numPr>
          <w:ilvl w:val="0"/>
          <w:numId w:val="20"/>
        </w:numPr>
        <w:spacing w:lineRule="auto" w:line="36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но-ресурсный потенциал страны, региона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ую ситуацию в стране, регионе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методической литературы по предмет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9" w:hanging="360"/>
        <w:jc w:val="both"/>
        <w:rPr/>
      </w:pPr>
      <w:r>
        <w:rPr>
          <w:spacing w:val="-9"/>
        </w:rPr>
        <w:t xml:space="preserve">Дронов В.П., Баринова И.И., Ром В.Я., Лобжанидзе А.А. География России, 8 класс. Учебник для общеобразовательных учреждений. Под редакцией Дронова В.П. Москва: Дрофа, </w:t>
      </w:r>
      <w:r>
        <w:rPr/>
        <w:t xml:space="preserve">2009 год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9" w:hanging="360"/>
        <w:jc w:val="both"/>
        <w:rPr/>
      </w:pPr>
      <w:r>
        <w:rPr>
          <w:spacing w:val="-9"/>
        </w:rPr>
        <w:t xml:space="preserve">Дронов В.П., Баринова И.И., Ром В.Я., Лобжанидзе А.А. География России, 9 класс. Учебник для общеобразовательных учреждений. Под редакцией Дронова В.П. Москва: Дрофа, </w:t>
      </w:r>
      <w:r>
        <w:rPr/>
        <w:t>201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Сиротин В.И. «Рабочая тетрадь по географии с комплектом контурных карт». Москва, «Дрофа», 2009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«География. 6 – 11 классы. Программы для общеобразовательных учреждений». Москва, «Дрофа», 200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Баринова И.И. «Школьный практикум. География России. Население и хозяйство». Москва, «Дрофа», 200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Маерова Н.Ю. «Уроки географии 8 – 9 классы». Москва, «Дрофа», 2004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«Я иду на урок географии. Физическая география России». Москва, «Первое сентября», 200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Баринова И.И. «География России 8 – 9 классы. Методическое пособие». Москва, «Дрофа», 200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Кобышев Н.М., Кубанцев Б.С. «География животных с основами зоологии». Москва, «Просвещение», 198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Лазаревич К.С. «География России. Обучающие вопросы». Москва, «Чистые пруды»,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ерлов Л.Е. «Дидактические карточки-задания по географии. 8 – 9 классы». Москва, «Экзамен», 201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ятунин В.Б. «Проверка и оценка результатов обучения географии. Методическое пособие». Москва, «АСТ», 200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Сиротин В.И. «Сборник заданий и упражнений по географии для 6 – 10 классов». Москва, «Дрофа», 200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Румынина Н.С., Сапроненкова Н.С. «Практические работы по географии в 6 – 10 классах». Москва, «Школа-пресс», 200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Сиротин В.И. «Практические и самостоятельные работы учащихся по географии. 6 – 10 классы». Москва, «Просвещение», 200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«Настольная книга учителя географии. Нормативные документы, методические рекомендации и справочные материалы для организации работы учителя». Москва, «АСТ», 200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Агапов С.В., Соколов С.Н., Тихомиров Д.И. «Географический словарь». Москва, «Просвещение», 196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Агеева И.Д. «Веселая география на уроках и праздниках. Методическое пособие». Москва, «СФЕРА», 200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Лазаревич К.С. «Физико-географические объекты в цифрах». Москва, «Чистые пруды»,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ятунин В.Б., Симагин Ю.А. «Тестовые задания по географии. 6 – 10 классы». Москва, «Просвещение», 200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етрова Н.Н. «География. Тесты. 6 – 10 классы». Москва, «Дрофа», 2000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Безруков А.М., Пивоварова Г.П. «Занимательная география». Москва, «Дрофа»,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Виртуальная школа Кирилла и Мефодия. Уроки географии 8 класс.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Виртуальная школа Кирилла и Мефодия. Уроки географии 9 класс.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 xml:space="preserve">-атлас Земли </w:t>
      </w:r>
      <w:r>
        <w:rPr>
          <w:lang w:val="en-US"/>
        </w:rPr>
        <w:t>Eingana</w:t>
      </w:r>
      <w:r>
        <w:rPr/>
        <w:t>.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Электронный курс 1С «География России. Природа и население. 8 класс». 2004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Электронный курс 1С «География России. Хозяйство и регионы. 9 класс». 2004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right="19" w:hanging="360"/>
        <w:jc w:val="both"/>
        <w:rPr/>
      </w:pPr>
      <w:r>
        <w:rPr/>
        <w:t>Электронная политическая и физическая карта России. 2009 год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360" w:hanging="0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shd w:fill="FFFFFF" w:val="clear"/>
        <w:spacing w:lineRule="exact" w:line="230"/>
        <w:ind w:left="19" w:right="67" w:hanging="0"/>
        <w:jc w:val="both"/>
        <w:rPr>
          <w:rFonts w:cs="Arial"/>
          <w:spacing w:val="-6"/>
        </w:rPr>
      </w:pPr>
      <w:r>
        <w:rPr>
          <w:rFonts w:cs="Arial"/>
          <w:spacing w:val="-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shadow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27:00Z</dcterms:created>
  <dc:creator>Михаил</dc:creator>
  <dc:description/>
  <cp:keywords/>
  <dc:language>en-US</dc:language>
  <cp:lastModifiedBy>Михаил</cp:lastModifiedBy>
  <dcterms:modified xsi:type="dcterms:W3CDTF">2010-08-16T07:51:00Z</dcterms:modified>
  <cp:revision>15</cp:revision>
  <dc:subject/>
  <dc:title>Согласована</dc:title>
</cp:coreProperties>
</file>