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лендарно – тематическое планирование за 10-11 класс по курс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 География. Современный мир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ебник Ю.Н.Гладкий, В.В. Николина «География. Современный мир»для 10-11 класса общеобразовательных учреждени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22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3"/>
        <w:gridCol w:w="914"/>
        <w:gridCol w:w="2645"/>
        <w:gridCol w:w="1812"/>
        <w:gridCol w:w="68"/>
        <w:gridCol w:w="2625"/>
        <w:gridCol w:w="1701"/>
        <w:gridCol w:w="2532"/>
        <w:gridCol w:w="1185"/>
        <w:gridCol w:w="2320"/>
        <w:gridCol w:w="2320"/>
        <w:gridCol w:w="2417"/>
      </w:tblGrid>
      <w:tr>
        <w:trPr>
          <w:trHeight w:val="3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уро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контрол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работ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 \З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н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 класс.  Политическая карта мира (4 часа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ирование политическо</w:t>
            </w:r>
            <w:r>
              <w:rPr>
                <w:rFonts w:cs="Times New Roman" w:ascii="Times New Roman" w:hAnsi="Times New Roman"/>
              </w:rPr>
              <w:t>й карты ми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ы формирования карты, качественные и количественные сдв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0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о – главный объект политической ка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лав, территориальные воды, делимитация, демаркация, Монархия, республика, унитарное, федеративное госуда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 О , работа с к\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П/Р №1 Составление систематизирующей таблицы «Государственный строй стран мир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1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ипы государст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е индустриальные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2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география и геополитик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ческая география, геполитика, еврази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таблицы по результатам срав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П/Р№2 Характеристика политико-географического положения страны. Его изменение во време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3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и ресурсы Земли (10часов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ые методы изучения географической сре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водная лекция с элементами бесе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йку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иси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ради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освоения человеком планеты Земл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Семинар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стественный ландшафт, антропогенный, культу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следование по ката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1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техническая революц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и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масштабы освоения плане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Семинар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\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ресурс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черпаемые,неисчерпаемые возобнови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озобнови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ие табли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урсообеспеченность стран ми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урсообеспеч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географических зада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Р№3 Оценка ресурсообеспеченности отдельных стран м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абл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еральные ресурс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знаний и ум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составление таблиц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, водные и лесные ресурс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потребление, лесопользование,сельхозуг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е исследование, решение географических зада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-7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урсы Мирового океана. Другие виды ресурс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знаний и ум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культура ,аквакультура,энергия приливов, нетрадиционные источники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е исследование, решение географических зада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8-9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природо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н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стирова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10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еография населения мира (5 часов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графическая истор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еловеч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опуляция,демографическая политика,демографический взры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заполнение таблиц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ая и языковая мозай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водная лекция с элементами бес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нос, языковая груп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работа с к\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 проект «Традиции и культура народов мир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но-половой состав и занятость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водная лекция с элементами бес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остно - половая пирамида, рынок труда, безработ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ие таблиц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 с к\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\Р №4 Составление сравнительной оценки трудовых ресурсов стран и регионов м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еление: жители городов и дерев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банизация, агломерациямегалополюс, трущобная урбанизациябидонвиллы, фавел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заполнение таблиц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 проект «Крупнейшие агломерации м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я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грация , «утечка» умов, эмиграция, иммиг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еография культуры и цивилизаций (4 часа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география 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екц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вилизация, всемирное культурное насле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елиг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вые религии, национальна, местные ве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составление таблицы по результату срав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готовить проект «Мировые религ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ации Восто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ации Запа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адноевропейская циви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еография мировой экономики (11 часов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екторы мировой экономики. Деление стран на аграрные, индустриальные,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индустриаль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4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 - техническая револю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лекция с элементами бес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4 стр. 107-109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раслевая  и территориальная структура экономи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е исследование по карта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и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ое разделение тру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разделение труда, технопарк, специа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составление таблицы по результату срав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5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ры, определяющие размещение эконом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Семина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е исследование по карта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\Р №5Сравнительная характеристика ведущих факторов размещения производительных си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-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нодобывающая промышленность. Энерге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нодобывающ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е исследование по карта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\Р№6 Характеристика отрасли промышленности мира по плану ( по выбор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6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-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ая промышлен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ейшие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е исследование по картам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бщение «Развитие промышленности и экологические проблем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-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знаний и ум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еленая револю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ора сельск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составление таблицы по результату срав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-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сфера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вая транспортная система «дешевые фл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\Р Положение на контурной карте маршрута международного туризма ( по выбор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хозяйственные связи и интегра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ческие услуги, международный туризм, экономическая интег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 30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ая 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тестир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курс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1 класс  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ведение (2 часа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поделить земное пространство. Центры экономической мощи и полюсы бед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екц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 31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ы экономической мощи и «полюсы» бед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екция с элементами бесед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ое богатство, центры экономической 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 32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>. Регионы и страны (28 часов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нглоязычная Америка  (4 часа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. Природные условия и ресурс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 с элементами бес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о - географическое по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 33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единенные Штаты Амер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ные регионы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ть экономико-географическую характеристику одного из крупнейших регионов СШ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 34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 СШ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 34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а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анко - канадцы, англо - канад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характеристики Кана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 34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тинская Америк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(3 час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. Политическая карта региона. Природные условия и ресур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 с элементами бес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олы, метисы, самбо,трансамазонская магистра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5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. Регионы Латинской Амер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ибский регион, андские страны, атлантический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 проект «Страны Латинской Амер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 35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ортное хозя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6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Западная  Европа (5 часов)  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адная  Европа. Географическое положение и состав регио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 - цивизационная ид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 проект.  «Страны Европ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7к. к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м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тив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8 к. к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обр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единенное Королевство Великобритания и Северная Ирлан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9 к. к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ан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етонцы, корсиканцы,фламандцы, Парижская агломе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 Анализ карт, ФО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0 к. к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ал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икальное географическое по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1 к. к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нтрально-Во</w:t>
            </w:r>
            <w:r>
              <w:rPr>
                <w:rFonts w:cs="Times New Roman" w:ascii="Times New Roman" w:hAnsi="Times New Roman"/>
                <w:b/>
                <w:i/>
              </w:rPr>
              <w:t>сточная  Европ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(3 часа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ально-Восточная  Европа. Географическое положение. Состав регио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2 к. к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советский реги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3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и проблемы развития промышленности, сельского хозяй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рубежная Азия  ( 4 часа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убежная Азия. Состав региона. Природное своеобразие и ресурсы. Насел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бесе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эконо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 проекты «Страны Аз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4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тайская Народная Республ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ческие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5к. к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по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ное государство, тихоокеанский промышленный поя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жение на картосхеме международных экономических связей Япон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6 к. к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го-Восточная Аз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йсмический регион, 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7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Южная Ази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(2 часа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жная Азия. Географическое положение. Состав регио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8 к. к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экономического разви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асты в развити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8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Юго-Западная Азия и Северная Африка (2 часа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го-Западная Азия и Северная Африка. Состав региона. Особенности географического положения. Природные условия и ресурс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икальный исламский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9к. к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. Особенности развития эконом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рт, Ф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ропическая Африка и ЮАР (3 часа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пическая Африка и ЮАР. Состав региона. Географическое положение. Природные условия и ресурс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актуализации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арте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оектов «Страны Африк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0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 и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актуализации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0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А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актуализации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0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встралия и Океания (3 часа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стралия и Океания. Географическое положение, ресурсы и население Австрал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актуализации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о - австралийцы, аборигены, микронезия, полинезия, мелане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картосхемы, отражающей международные связи Австралийского Сою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1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развития эконом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1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е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1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>. Глобальные проблемы человечества (4 часа)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бальные проблемы человеч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бальные проблемы, глобал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прое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2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талость, голод, болез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д, «Скрытый гол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прое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3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нергетическая и сырьевая проблем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ьтернативные источники, вторсыр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, 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прое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4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олог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обле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бальный экологический  кризис, экологическ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стир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прое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5</w:t>
            </w:r>
          </w:p>
        </w:tc>
        <w:tc>
          <w:tcPr>
            <w:tcW w:w="7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сновная номенклатура:</w:t>
      </w:r>
    </w:p>
    <w:p>
      <w:pPr>
        <w:pStyle w:val="Normal"/>
        <w:textAlignment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нать с</w:t>
      </w:r>
      <w:r>
        <w:rPr>
          <w:rFonts w:cs="Times New Roman" w:ascii="Times New Roman" w:hAnsi="Times New Roman"/>
          <w:bCs/>
          <w:lang w:val="ru-RU" w:eastAsia="ru-RU" w:bidi="ar-SA"/>
        </w:rPr>
        <w:t>траны-лидеры</w:t>
      </w:r>
      <w:r>
        <w:rPr>
          <w:rFonts w:cs="Times New Roman" w:ascii="Times New Roman" w:hAnsi="Times New Roman"/>
          <w:lang w:val="ru-RU" w:eastAsia="ru-RU" w:bidi="ar-SA"/>
        </w:rPr>
        <w:t xml:space="preserve"> из курса 10 класса и их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принадлежность к регионам.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center"/>
        <w:textAlignment w:val="center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Зарубежная Европа: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Каменноугольные бассейны:</w:t>
      </w:r>
      <w:r>
        <w:rPr>
          <w:rFonts w:cs="Times New Roman" w:ascii="Times New Roman" w:hAnsi="Times New Roman"/>
          <w:lang w:val="ru-RU" w:eastAsia="ru-RU" w:bidi="ar-SA"/>
        </w:rPr>
        <w:t xml:space="preserve"> Рурский, Верхне-Силезский.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Нефтегазоносный бассейн:</w:t>
      </w:r>
      <w:r>
        <w:rPr>
          <w:rFonts w:cs="Times New Roman" w:ascii="Times New Roman" w:hAnsi="Times New Roman"/>
          <w:lang w:val="ru-RU" w:eastAsia="ru-RU" w:bidi="ar-SA"/>
        </w:rPr>
        <w:t xml:space="preserve"> Североморский.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Железорудный бассейн:</w:t>
      </w:r>
      <w:r>
        <w:rPr>
          <w:rFonts w:cs="Times New Roman" w:ascii="Times New Roman" w:hAnsi="Times New Roman"/>
          <w:lang w:val="ru-RU" w:eastAsia="ru-RU" w:bidi="ar-SA"/>
        </w:rPr>
        <w:t xml:space="preserve"> Лотарингский.</w:t>
      </w:r>
    </w:p>
    <w:p>
      <w:pPr>
        <w:pStyle w:val="Normal"/>
        <w:spacing w:before="280" w:after="280"/>
        <w:jc w:val="center"/>
        <w:textAlignment w:val="center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Промышленность: 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Автомобилестроение:</w:t>
      </w:r>
      <w:r>
        <w:rPr>
          <w:rFonts w:cs="Times New Roman" w:ascii="Times New Roman" w:hAnsi="Times New Roman"/>
          <w:lang w:val="ru-RU" w:eastAsia="ru-RU" w:bidi="ar-SA"/>
        </w:rPr>
        <w:t xml:space="preserve"> Франция, ФРГ, Швеция.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Химическая:</w:t>
      </w:r>
      <w:r>
        <w:rPr>
          <w:rFonts w:cs="Times New Roman" w:ascii="Times New Roman" w:hAnsi="Times New Roman"/>
          <w:lang w:val="ru-RU" w:eastAsia="ru-RU" w:bidi="ar-SA"/>
        </w:rPr>
        <w:t xml:space="preserve"> ФРГ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Крупнейшие морские порты:</w:t>
      </w:r>
      <w:r>
        <w:rPr>
          <w:rFonts w:cs="Times New Roman" w:ascii="Times New Roman" w:hAnsi="Times New Roman"/>
          <w:lang w:val="ru-RU" w:eastAsia="ru-RU" w:bidi="ar-SA"/>
        </w:rPr>
        <w:t xml:space="preserve"> Лондон, Роттердам, Гамбург, Антверпен, Гавр, Марсель, Генуя.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Высокоразвитые районы:</w:t>
      </w:r>
      <w:r>
        <w:rPr>
          <w:rFonts w:cs="Times New Roman" w:ascii="Times New Roman" w:hAnsi="Times New Roman"/>
          <w:lang w:val="ru-RU" w:eastAsia="ru-RU" w:bidi="ar-SA"/>
        </w:rPr>
        <w:t xml:space="preserve"> Лондонский, Парижский, южный район ФРГ (Штутгарт, Мюнхен), «промышленный треугольник» Италии (Милан—Турин—Генуя)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Старопромышленные районы</w:t>
      </w:r>
      <w:r>
        <w:rPr>
          <w:rFonts w:cs="Times New Roman" w:ascii="Times New Roman" w:hAnsi="Times New Roman"/>
          <w:lang w:val="ru-RU" w:eastAsia="ru-RU" w:bidi="ar-SA"/>
        </w:rPr>
        <w:t>: Рурский, Саар (ФРГ), Ланкашир, Йоркшир, западный Мидленд, Южный Уэльс (Великобритания), Северный район, Эльзас, Лотарингия (Франция), Верхне-Силезский (Польша), Остравский (Чехия).</w:t>
      </w:r>
    </w:p>
    <w:p>
      <w:pPr>
        <w:pStyle w:val="Normal"/>
        <w:spacing w:before="280" w:after="280"/>
        <w:jc w:val="center"/>
        <w:textAlignment w:val="center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Столицы стран Европы.Зарубежная Азия и Австралия:</w:t>
      </w:r>
    </w:p>
    <w:p>
      <w:pPr>
        <w:pStyle w:val="Normal"/>
        <w:spacing w:before="280" w:after="280"/>
        <w:textAlignment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Страны и столицы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Города:</w:t>
      </w:r>
      <w:r>
        <w:rPr>
          <w:rFonts w:cs="Times New Roman" w:ascii="Times New Roman" w:hAnsi="Times New Roman"/>
          <w:lang w:val="ru-RU" w:eastAsia="ru-RU" w:bidi="ar-SA"/>
        </w:rPr>
        <w:t xml:space="preserve"> Шанхай, Осака, Мамбаи, Сидней, Мельбурн</w:t>
      </w:r>
    </w:p>
    <w:p>
      <w:pPr>
        <w:pStyle w:val="Normal"/>
        <w:spacing w:before="280" w:after="280"/>
        <w:jc w:val="center"/>
        <w:textAlignment w:val="center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Африка:</w:t>
      </w:r>
    </w:p>
    <w:p>
      <w:pPr>
        <w:pStyle w:val="Normal"/>
        <w:spacing w:before="280" w:after="280"/>
        <w:textAlignment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Страны и столицы.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Монокультуры стран:</w:t>
      </w:r>
      <w:r>
        <w:rPr>
          <w:rFonts w:cs="Times New Roman" w:ascii="Times New Roman" w:hAnsi="Times New Roman"/>
          <w:lang w:val="ru-RU" w:eastAsia="ru-RU" w:bidi="ar-SA"/>
        </w:rPr>
        <w:t xml:space="preserve"> Ангола, Ботсвана, Бурунди, Габон, Гамбия, Гвинея, Гвинея-Бисау, Замбия, Коморские острова, Либерия, Ливия, Мавритания, Малави, Мали, Нигер, Нигерия, Руанда, Сьерра-Леоне, Уганда, Чад, Эфиопия.</w:t>
      </w:r>
    </w:p>
    <w:p>
      <w:pPr>
        <w:pStyle w:val="Normal"/>
        <w:spacing w:before="280" w:after="280"/>
        <w:jc w:val="center"/>
        <w:textAlignment w:val="center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США и Канада:</w:t>
      </w:r>
    </w:p>
    <w:p>
      <w:pPr>
        <w:pStyle w:val="Normal"/>
        <w:spacing w:before="280" w:after="280"/>
        <w:textAlignment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Страны и столицы.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Мегалополисы:</w:t>
      </w:r>
      <w:r>
        <w:rPr>
          <w:rFonts w:cs="Times New Roman" w:ascii="Times New Roman" w:hAnsi="Times New Roman"/>
          <w:lang w:val="ru-RU" w:eastAsia="ru-RU" w:bidi="ar-SA"/>
        </w:rPr>
        <w:t xml:space="preserve"> Босваш, Чипитс, Сансан.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Нефтяные штаты:</w:t>
      </w:r>
      <w:r>
        <w:rPr>
          <w:rFonts w:cs="Times New Roman" w:ascii="Times New Roman" w:hAnsi="Times New Roman"/>
          <w:lang w:val="ru-RU" w:eastAsia="ru-RU" w:bidi="ar-SA"/>
        </w:rPr>
        <w:t xml:space="preserve"> Аляска, Техас, Канзас, Калифорния.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Крупнейшие центры:</w:t>
      </w:r>
      <w:r>
        <w:rPr>
          <w:rFonts w:cs="Times New Roman" w:ascii="Times New Roman" w:hAnsi="Times New Roman"/>
          <w:lang w:val="ru-RU" w:eastAsia="ru-RU" w:bidi="ar-SA"/>
        </w:rPr>
        <w:t xml:space="preserve"> Детройт, Хьюстон, Лос-Анджелес, Нью-Йорк, Балтимор, Бостон и др.</w:t>
      </w:r>
    </w:p>
    <w:p>
      <w:pPr>
        <w:pStyle w:val="Normal"/>
        <w:spacing w:before="280" w:after="280"/>
        <w:jc w:val="center"/>
        <w:textAlignment w:val="center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Латинская Америка:</w:t>
      </w:r>
    </w:p>
    <w:p>
      <w:pPr>
        <w:pStyle w:val="Normal"/>
        <w:spacing w:before="280" w:after="280"/>
        <w:textAlignment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Страны и столицы.</w:t>
      </w:r>
    </w:p>
    <w:p>
      <w:pPr>
        <w:pStyle w:val="Normal"/>
        <w:spacing w:before="280" w:after="280"/>
        <w:jc w:val="center"/>
        <w:textAlignment w:val="center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Производители: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Бананы:</w:t>
      </w:r>
      <w:r>
        <w:rPr>
          <w:rFonts w:cs="Times New Roman" w:ascii="Times New Roman" w:hAnsi="Times New Roman"/>
          <w:lang w:val="ru-RU" w:eastAsia="ru-RU" w:bidi="ar-SA"/>
        </w:rPr>
        <w:t xml:space="preserve"> Бразилия, Коста-Рика, Колумбия, Эквадор, Мексика.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Сахар:</w:t>
      </w:r>
      <w:r>
        <w:rPr>
          <w:rFonts w:cs="Times New Roman" w:ascii="Times New Roman" w:hAnsi="Times New Roman"/>
          <w:lang w:val="ru-RU" w:eastAsia="ru-RU" w:bidi="ar-SA"/>
        </w:rPr>
        <w:t xml:space="preserve"> Куба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Кофе:</w:t>
      </w:r>
      <w:r>
        <w:rPr>
          <w:rFonts w:cs="Times New Roman" w:ascii="Times New Roman" w:hAnsi="Times New Roman"/>
          <w:lang w:val="ru-RU" w:eastAsia="ru-RU" w:bidi="ar-SA"/>
        </w:rPr>
        <w:t xml:space="preserve"> Бразилия, Колумбия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Мясо и пшеница: </w:t>
      </w:r>
      <w:r>
        <w:rPr>
          <w:rFonts w:cs="Times New Roman" w:ascii="Times New Roman" w:hAnsi="Times New Roman"/>
          <w:lang w:val="ru-RU" w:eastAsia="ru-RU" w:bidi="ar-SA"/>
        </w:rPr>
        <w:t>Аргентина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Города:</w:t>
      </w:r>
      <w:r>
        <w:rPr>
          <w:rFonts w:cs="Times New Roman" w:ascii="Times New Roman" w:hAnsi="Times New Roman"/>
          <w:lang w:val="ru-RU" w:eastAsia="ru-RU" w:bidi="ar-SA"/>
        </w:rPr>
        <w:t xml:space="preserve"> Сан-Паулу, Рио-де-Жанейро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4:00Z</dcterms:created>
  <dc:creator>Я</dc:creator>
  <dc:description/>
  <cp:keywords/>
  <dc:language>en-US</dc:language>
  <cp:lastModifiedBy>Я</cp:lastModifiedBy>
  <cp:lastPrinted>2012-11-19T21:40:00Z</cp:lastPrinted>
  <dcterms:modified xsi:type="dcterms:W3CDTF">2012-11-19T12:42:00Z</dcterms:modified>
  <cp:revision>2</cp:revision>
  <dc:subject/>
  <dc:title/>
</cp:coreProperties>
</file>