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ы урока:</w:t>
      </w:r>
    </w:p>
    <w:p>
      <w:pPr>
        <w:pStyle w:val="Normal"/>
        <w:rPr/>
      </w:pPr>
      <w:r>
        <w:rPr/>
        <w:t>Урок ознакомления с новым материалом – УОНМ</w:t>
      </w:r>
    </w:p>
    <w:p>
      <w:pPr>
        <w:pStyle w:val="Normal"/>
        <w:rPr/>
      </w:pPr>
      <w:r>
        <w:rPr/>
        <w:t>Урок применения знаний и умений – УПЗУ</w:t>
      </w:r>
    </w:p>
    <w:p>
      <w:pPr>
        <w:pStyle w:val="Normal"/>
        <w:rPr/>
      </w:pPr>
      <w:r>
        <w:rPr/>
        <w:t xml:space="preserve">Урок обобщения и систематизации знаний – УОСЗ </w:t>
      </w:r>
    </w:p>
    <w:p>
      <w:pPr>
        <w:pStyle w:val="Normal"/>
        <w:rPr/>
      </w:pPr>
      <w:r>
        <w:rPr/>
        <w:t>Комбинированный урок – КУ</w:t>
      </w:r>
    </w:p>
    <w:p>
      <w:pPr>
        <w:pStyle w:val="Normal"/>
        <w:rPr/>
      </w:pPr>
      <w:r>
        <w:rPr/>
        <w:t>Урок-семинар – УС</w:t>
      </w:r>
    </w:p>
    <w:p>
      <w:pPr>
        <w:pStyle w:val="Normal"/>
        <w:rPr/>
      </w:pPr>
      <w:r>
        <w:rPr/>
        <w:t>Урок-лекция – Л</w:t>
      </w:r>
    </w:p>
    <w:p>
      <w:pPr>
        <w:pStyle w:val="Normal"/>
        <w:rPr/>
      </w:pPr>
      <w:r>
        <w:rPr/>
        <w:t>Практическая работа – ПР</w:t>
      </w:r>
    </w:p>
    <w:p>
      <w:pPr>
        <w:pStyle w:val="Normal"/>
        <w:rPr/>
      </w:pPr>
      <w:r>
        <w:rPr/>
        <w:t xml:space="preserve">Лабораторная работа – ЛР </w:t>
      </w:r>
    </w:p>
    <w:p>
      <w:pPr>
        <w:pStyle w:val="Normal"/>
        <w:rPr/>
      </w:pPr>
      <w:r>
        <w:rPr/>
        <w:t>Урок контроля знаний – К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ab/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1"/>
        <w:gridCol w:w="841"/>
        <w:gridCol w:w="4059"/>
        <w:gridCol w:w="1735"/>
        <w:gridCol w:w="1692"/>
        <w:gridCol w:w="1913"/>
        <w:gridCol w:w="1888"/>
        <w:gridCol w:w="17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/вид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ктических навык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 (1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органической химии. Органические вещ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, органические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упр. 1-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 Строение и классификация органических соединений (12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Бутле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углерод</w:t>
              <w:softHyphen/>
              <w:t>ный ске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, упр. 1-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изация обла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, упр. 1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, упр. 1-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ей молекул органических соедин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, упр. 1-5. повторить классы орг. со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, упр. 1-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мерия и её виды. Структурная изомерия. Пространственная изом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гомологиче</w:t>
              <w:softHyphen/>
              <w:t>ский ряд, гомо</w:t>
              <w:softHyphen/>
              <w:t>логи. Струк</w:t>
              <w:softHyphen/>
              <w:t>турная изоме</w:t>
              <w:softHyphen/>
              <w:t>р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, упр. 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§ 1-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 (до стр.45), упр. 1 (а-в,ж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, упр. 2-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бразования и разрыва ковалентной связи. Типы реакционноспособных частиц в органической хим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, упр.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—упраж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 Углеводороды (16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. Природные источники углеводор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природный газ. Алканы. Ради</w:t>
              <w:softHyphen/>
              <w:t>кал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стр. 32 в. 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накомление с коллекцией образцов нефти и нефтепродуктов, каменного угля и продуктов их переработ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стр. 32 в. 6-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алк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стр. 32 в. 9-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. Качественный анализ органических соеди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Алкены, диены, алкины. Клас</w:t>
              <w:softHyphen/>
              <w:t>сификация ор</w:t>
              <w:softHyphen/>
              <w:t>ганических со</w:t>
              <w:softHyphen/>
              <w:t>единений. Но</w:t>
              <w:softHyphen/>
              <w:t>менклатура органических соединений. Структурная изомер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наружение в керосине непредельных соедин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 стр. 41 в. 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 стр. 41 в. 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, стр. 51, в 1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, стр. 51, в 4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алкадиенов. Натуральный и синтетический каучуки. Ре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знакомление с коллекцией каучуков и образцами изделий из резин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т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, стр. 55 в. 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, стр. 55 в. 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. Углеводо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—упражнение. Генетическая связь между различными классами углеводор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Углеводор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Кислородсодержащие соединения (19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Одно-и мно</w:t>
              <w:softHyphen/>
              <w:t>гоатомные спирты. Функ</w:t>
              <w:softHyphen/>
              <w:t>циональные группы. Но</w:t>
              <w:softHyphen/>
              <w:t>менклатура и классификация органических соединен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, стр. 74 в. 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 «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 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Фенол. Хими</w:t>
              <w:softHyphen/>
              <w:t>ческие свойст</w:t>
              <w:softHyphen/>
              <w:t>ва основных классов орга</w:t>
              <w:softHyphen/>
              <w:t>нических со</w:t>
              <w:softHyphen/>
              <w:t>единен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, стр. 79 в. 5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Альдегиды. Классификация и номенклату</w:t>
              <w:softHyphen/>
              <w:t>ра органиче</w:t>
              <w:softHyphen/>
              <w:t>ских соедине</w:t>
              <w:softHyphen/>
              <w:t>н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, стр. 83 в. 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, стр. 84 в. 6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 закрепление изученного материала по спиртам, фенолам и карбонильным соединениям. Решение задач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2, стр. 91 в. 1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2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по теме «Карбоновые кислоты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войства уксусной кислоты, общие со свойствами минеральных кисл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91 в. 8-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СЗ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казательство непредельного характера жидкого жи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, мы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, в раб. тет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9-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сахариды. Гексозы. Глюко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, стр. 109 в. 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глюкозы. Применение глюко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, стр. 109 в. 4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, стр. 109 в. 7-9, §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 и целлюло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чественная реакция на крахма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, стр. 116 в. 5-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. Обобщение материал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,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—упраж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 . Азотсодержащие соединения (9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, стр. 134. в. 1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творение белков в вод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, стр. 134. в.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наружение белков в моло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, стр. 134. в. 10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4 «Идентификация органических соедин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/р №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4-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-е «история открытия ферменто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5. Биологически активные соединения (6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рмент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е ферментов на различные вещест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накомление с коллекцией витамин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, стр. 160 в. 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, стр. 160 в. 7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спытание среды раствора аскорбиновой кислоты индикаторной бумаг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, стр. 160 в. 10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ы «Биологически активные соеди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6. Искусственные  и синтетические полимеры (5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олиме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 xml:space="preserve">полимеры: пластмассы, волокна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б. тет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ческие полиме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5 «Распознавание пластмасс и волок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5 «Распознавание пластмасс и волок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ы. Зачё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 за курс органической хим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2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User</dc:creator>
  <dc:description/>
  <cp:keywords/>
  <dc:language>en-US</dc:language>
  <cp:lastModifiedBy>екатерина</cp:lastModifiedBy>
  <dcterms:modified xsi:type="dcterms:W3CDTF">2013-01-08T18:54:00Z</dcterms:modified>
  <cp:revision>61</cp:revision>
  <dc:subject/>
  <dc:title/>
</cp:coreProperties>
</file>