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ипы урока:</w:t>
      </w:r>
    </w:p>
    <w:p>
      <w:pPr>
        <w:pStyle w:val="Normal"/>
        <w:rPr/>
      </w:pPr>
      <w:r>
        <w:rPr/>
        <w:t>Урок ознакомления с новым материалом – УОНМ</w:t>
      </w:r>
    </w:p>
    <w:p>
      <w:pPr>
        <w:pStyle w:val="Normal"/>
        <w:rPr/>
      </w:pPr>
      <w:r>
        <w:rPr/>
        <w:t>Урок применения знаний и умений – УПЗУ</w:t>
      </w:r>
    </w:p>
    <w:p>
      <w:pPr>
        <w:pStyle w:val="Normal"/>
        <w:rPr/>
      </w:pPr>
      <w:r>
        <w:rPr/>
        <w:t xml:space="preserve">Урок обобщения и систематизации знаний – УОСЗ </w:t>
      </w:r>
    </w:p>
    <w:p>
      <w:pPr>
        <w:pStyle w:val="Normal"/>
        <w:rPr/>
      </w:pPr>
      <w:r>
        <w:rPr/>
        <w:t>Комбинированный урок – КУ</w:t>
      </w:r>
    </w:p>
    <w:p>
      <w:pPr>
        <w:pStyle w:val="Normal"/>
        <w:rPr/>
      </w:pPr>
      <w:r>
        <w:rPr/>
        <w:t>Урок-семинар – УС</w:t>
      </w:r>
    </w:p>
    <w:p>
      <w:pPr>
        <w:pStyle w:val="Normal"/>
        <w:rPr/>
      </w:pPr>
      <w:r>
        <w:rPr/>
        <w:t>Урок-лекция – Л</w:t>
      </w:r>
    </w:p>
    <w:p>
      <w:pPr>
        <w:pStyle w:val="Normal"/>
        <w:rPr/>
      </w:pPr>
      <w:r>
        <w:rPr/>
        <w:t>Практическая работа – ПР</w:t>
      </w:r>
    </w:p>
    <w:p>
      <w:pPr>
        <w:pStyle w:val="Normal"/>
        <w:rPr/>
      </w:pPr>
      <w:r>
        <w:rPr/>
        <w:t xml:space="preserve">Лабораторная работа – ЛР </w:t>
      </w:r>
    </w:p>
    <w:p>
      <w:pPr>
        <w:pStyle w:val="Normal"/>
        <w:rPr/>
      </w:pPr>
      <w:r>
        <w:rPr/>
        <w:t>Урок контроля знаний – К</w:t>
      </w:r>
    </w:p>
    <w:p>
      <w:pPr>
        <w:pStyle w:val="Normal"/>
        <w:tabs>
          <w:tab w:val="clear" w:pos="708"/>
          <w:tab w:val="left" w:pos="5115" w:leader="none"/>
        </w:tabs>
        <w:rPr>
          <w:b/>
          <w:b/>
        </w:rPr>
      </w:pPr>
      <w:r>
        <w:rPr>
          <w:b/>
        </w:rPr>
        <w:tab/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41"/>
        <w:gridCol w:w="841"/>
        <w:gridCol w:w="4059"/>
        <w:gridCol w:w="1735"/>
        <w:gridCol w:w="1692"/>
        <w:gridCol w:w="1913"/>
        <w:gridCol w:w="1888"/>
        <w:gridCol w:w="1719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п урока/вид деятельност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практических навыков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 Строение атома и периодический закон Д.И.Менделеева (3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сведения о строении ато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Атом. Изотопы. Электронная клас</w:t>
              <w:softHyphen/>
              <w:t>сификация элемен</w:t>
              <w:softHyphen/>
              <w:t>тов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ий закон и строение ато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Периодический за</w:t>
              <w:softHyphen/>
              <w:t>кон и периодическая система химических</w:t>
            </w:r>
            <w:r>
              <w:rPr/>
              <w:t xml:space="preserve"> </w:t>
            </w:r>
            <w:r>
              <w:rPr>
                <w:rStyle w:val="FontStyle108"/>
                <w:rFonts w:cs="Times New Roman"/>
                <w:sz w:val="24"/>
                <w:szCs w:val="24"/>
              </w:rPr>
              <w:t>элементов Д.И.Менделеева, их мировоззренческое и научное значе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Строение ато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Тема 2. Строение вещества (14ч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химической связ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онная химическая 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8"/>
                <w:rFonts w:cs="Times New Roman"/>
                <w:sz w:val="24"/>
              </w:rPr>
              <w:t>Ионная связь. Ка</w:t>
              <w:softHyphen/>
              <w:t>тионы и анион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08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тная химическая 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108"/>
                <w:rFonts w:cs="Times New Roman"/>
                <w:sz w:val="24"/>
              </w:rPr>
              <w:t>Ковалентная связь, ее разновидности и механизмы образо</w:t>
              <w:softHyphen/>
              <w:t>вания. Степень окисления и валент</w:t>
              <w:softHyphen/>
              <w:t>ность химических элемен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типа кристаллической решётки вещества и описание его свойст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ическая химическая 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08"/>
                <w:rFonts w:cs="Times New Roman"/>
                <w:sz w:val="24"/>
              </w:rPr>
              <w:t>Металлическая связь. Единая при</w:t>
              <w:softHyphen/>
              <w:t>рода химических связ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ная химическая связ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 6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ме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коллекцией полимеров: пластмасс и волокон и изделий из н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егатные состояния ве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образные ве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\Р№1   </w:t>
            </w:r>
            <w:r>
              <w:rPr>
                <w:u w:val="single"/>
              </w:rPr>
              <w:t>Тема</w:t>
            </w:r>
            <w:r>
              <w:rPr/>
              <w:t>: Получение, собирание и распознавание газ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ие ве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воды на жёсткость. Устранение жёсткости в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-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дые вещест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ерсные систем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исперсными систем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вещества. Смес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нспек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§ 3-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-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«Строение веществ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3. Химические реакции (8ч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химической реакции. Реакции, идущие без изменения состава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Классификация хи</w:t>
              <w:softHyphen/>
              <w:t>мических реакций в неорганической и органической химии по различным при</w:t>
              <w:softHyphen/>
              <w:t>знакам. Особенности реакций в органиче</w:t>
              <w:softHyphen/>
              <w:t>ской хим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химических реакций, протекающих с изменением состава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ция замещения меди железом в растворе медного купороса; Реакции идущие с образованием осадка, газа и воды; Получение водорода взаимодействием кислоты с цинко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Скорость реакции, ее зависимость от различных факто</w:t>
              <w:softHyphen/>
              <w:t>ров. Катализаторы и катализ. Представ</w:t>
              <w:softHyphen/>
              <w:t>ление о ферментах как биологических катализаторах бел</w:t>
              <w:softHyphen/>
              <w:t>ковой приро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имость химической реакции. Химическое равновесие и способы его  смещ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З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Обратимость реак</w:t>
              <w:softHyphen/>
              <w:t>ций. Химическое равновесие и спосо</w:t>
              <w:softHyphen/>
              <w:t>бы его сме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ль воды в химических реакция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п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л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Электроли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  <w:szCs w:val="24"/>
              </w:rPr>
              <w:t>Окислительно-восстановительные реакции. Практиче</w:t>
              <w:softHyphen/>
              <w:t>ское применение электроли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13-1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по теме: «Химические реакци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4. Вещества и их свойства (8ч. + 1ч на заключение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металл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аблиц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-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 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</w:rPr>
              <w:t>Химические свойст</w:t>
              <w:softHyphen/>
              <w:t>ва основных классов неорганических со</w:t>
              <w:softHyphen/>
              <w:t>еди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ытание растворов кислот, оснований и солей индикатора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-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 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</w:rPr>
              <w:t>Химические свойст</w:t>
              <w:softHyphen/>
              <w:t>ва основных классов неорганических со</w:t>
              <w:softHyphen/>
              <w:t>еди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нерастворимых основани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ообщ-е Схе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FontStyle139"/>
                <w:rFonts w:cs="Times New Roman"/>
                <w:sz w:val="24"/>
              </w:rPr>
              <w:t>Химические свойст</w:t>
              <w:softHyphen/>
              <w:t>ва основных классов неорганических со</w:t>
              <w:softHyphen/>
              <w:t>едине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коллекция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before="14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П\Р №2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Тем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экспериментальных задач по теме «Металлы и неметаллы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§ 2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и органически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материа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ОС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 за курс хим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е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9">
    <w:name w:val="Font Style139"/>
    <w:qFormat/>
    <w:rPr>
      <w:rFonts w:ascii="Arial" w:hAnsi="Arial" w:cs="Arial"/>
      <w:sz w:val="16"/>
      <w:szCs w:val="16"/>
    </w:rPr>
  </w:style>
  <w:style w:type="character" w:styleId="FontStyle108">
    <w:name w:val="Font Style10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0:00Z</dcterms:created>
  <dc:creator>User</dc:creator>
  <dc:description/>
  <cp:keywords/>
  <dc:language>en-US</dc:language>
  <cp:lastModifiedBy>екатерина</cp:lastModifiedBy>
  <cp:lastPrinted>2009-09-10T17:11:00Z</cp:lastPrinted>
  <dcterms:modified xsi:type="dcterms:W3CDTF">2013-01-08T19:29:00Z</dcterms:modified>
  <cp:revision>16</cp:revision>
  <dc:subject/>
  <dc:title/>
</cp:coreProperties>
</file>