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ознакомления с новым материалом – УОНМ</w:t>
      </w:r>
    </w:p>
    <w:p>
      <w:pPr>
        <w:pStyle w:val="Normal"/>
        <w:rPr/>
      </w:pPr>
      <w:r>
        <w:rPr/>
        <w:t>Урок применения знаний и умений – УПЗУ</w:t>
      </w:r>
    </w:p>
    <w:p>
      <w:pPr>
        <w:pStyle w:val="Normal"/>
        <w:rPr/>
      </w:pPr>
      <w:r>
        <w:rPr/>
        <w:t xml:space="preserve">Урок обобщения и систематизации знаний – УОСЗ </w:t>
      </w:r>
    </w:p>
    <w:p>
      <w:pPr>
        <w:pStyle w:val="Normal"/>
        <w:rPr/>
      </w:pPr>
      <w:r>
        <w:rPr/>
        <w:t>Комбинированный урок – КУ</w:t>
      </w:r>
    </w:p>
    <w:p>
      <w:pPr>
        <w:pStyle w:val="Normal"/>
        <w:rPr/>
      </w:pPr>
      <w:r>
        <w:rPr/>
        <w:t>Урок-семинар – УС</w:t>
      </w:r>
    </w:p>
    <w:p>
      <w:pPr>
        <w:pStyle w:val="Normal"/>
        <w:rPr/>
      </w:pPr>
      <w:r>
        <w:rPr/>
        <w:t>Урок-лекция – Л</w:t>
      </w:r>
    </w:p>
    <w:p>
      <w:pPr>
        <w:pStyle w:val="Normal"/>
        <w:rPr/>
      </w:pPr>
      <w:r>
        <w:rPr/>
        <w:t>Практическая работа – ПР</w:t>
      </w:r>
    </w:p>
    <w:p>
      <w:pPr>
        <w:pStyle w:val="Normal"/>
        <w:rPr/>
      </w:pPr>
      <w:r>
        <w:rPr/>
        <w:t xml:space="preserve">Лабораторная работа – ЛР </w:t>
      </w:r>
    </w:p>
    <w:p>
      <w:pPr>
        <w:pStyle w:val="Normal"/>
        <w:rPr/>
      </w:pPr>
      <w:r>
        <w:rPr/>
        <w:t>Урок контроля знаний – К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  <w:tab/>
        <w:t>КА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1"/>
        <w:gridCol w:w="841"/>
        <w:gridCol w:w="4059"/>
        <w:gridCol w:w="1735"/>
        <w:gridCol w:w="1692"/>
        <w:gridCol w:w="1913"/>
        <w:gridCol w:w="1888"/>
        <w:gridCol w:w="171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/вид деятель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актических навыко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ение основных вопросов курса химии 8 класса и введение в курс химии 9 класса. (6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химического элемента на основе его положения в Периодической системе Д.И.Менделее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о пла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элемент, группа, пери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терные оксиды и гидроксиды и их свой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отер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/р №1 «Получение гидроксида цинка и исследование его свойст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химических реакций. Реакции ионного обмена. Окислительно-восстановительные реакции (повторение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реак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/р № 2 Конструирование периодической таблицы элементов с использованием карточ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ч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-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 Металлы (18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химических элементов- метал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, восстановительные свойств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-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 свойства метал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ность, электропроводность, металлический блес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ав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-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лав, чугун, сталь, бронза, латун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свойства метал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химический ряд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р№1</w:t>
            </w:r>
            <w:r>
              <w:rPr>
                <w:sz w:val="24"/>
              </w:rPr>
              <w:t xml:space="preserve">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цепочки химических превращений металлов.</w:t>
            </w:r>
            <w:r>
              <w:rPr/>
              <w:t>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метал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, металлургия, минера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№2 «Получение и свойства соединений металлов.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я метал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-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оз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чные метал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1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иллий, магний и щелочноземельные метал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Характеристи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, общая характерис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, получение, примен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чугуна и ста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- упражн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Качественные</w:t>
            </w:r>
          </w:p>
          <w:p>
            <w:pPr>
              <w:pStyle w:val="Normal"/>
              <w:rPr/>
            </w:pPr>
            <w:r>
              <w:rPr/>
              <w:t>реакции на ионы металл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3 «Качественные</w:t>
            </w:r>
          </w:p>
          <w:p>
            <w:pPr>
              <w:pStyle w:val="Normal"/>
              <w:rPr/>
            </w:pPr>
            <w:r>
              <w:rPr/>
              <w:t>реакции на ионы металло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по теме «Металл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2. Неметаллы (26ч)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неметаллов. Воздух. Инертные газ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по план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5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ческие элементы в живых организмах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пек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лементы, ферменты, витамины, гормо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7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г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ге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8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галоге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сп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19 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алоген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ое значение и применение галогенов и их соедин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се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и применение серной кисл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Экспериментальные задачи по теме «Подгруппа кислорода»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4 «Экспериментальные задачи по теме «Подгруппа кислорода»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 25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 аммо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6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ные соединения аз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аты, нитриты. Азотные удоб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сфор и его со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8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-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Экспериментальные задачи по теме</w:t>
            </w:r>
          </w:p>
          <w:p>
            <w:pPr>
              <w:pStyle w:val="Normal"/>
              <w:rPr/>
            </w:pPr>
            <w:r>
              <w:rPr/>
              <w:t>«Подгруппа азо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5 «Экспериментальные задачи по теме</w:t>
            </w:r>
          </w:p>
          <w:p>
            <w:pPr>
              <w:pStyle w:val="Normal"/>
              <w:rPr/>
            </w:pPr>
            <w:r>
              <w:rPr/>
              <w:t>«Подгруппа азота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еральные удобрения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8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з, графит,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9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ные соединения углер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0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-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«Получение оксида углерода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р №6 «Получение оксида углерода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ний и его со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1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-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5-31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по теме «Неметалл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. Органические вещества (10ч)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органической хим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ая химия, валент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2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углеводород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, гомологический ря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33 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едельные углеводород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лен, ацетиле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4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ы. Проблема алкоголизма и борьба с ни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ая группа, метанол, этано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5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е одноосновные карбоновые кислоты. Сложные эфир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, сообщ-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6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ры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7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нокислоты и бел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птидная связ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8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ы. Полимер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юкоза, крахмал, целлюлоз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9-40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материала по теме «Органические вещест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2-40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по теме «Органические веществ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4. Повторение и обобщение курса химии основной школы. (6 ч)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элемент и формы его существов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ом и элементарные частиц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веще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реак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и сложные веще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 68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"/>
      <w:ind w:left="720" w:firstLine="709"/>
      <w:contextualSpacing/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45:00Z</dcterms:created>
  <dc:creator>User</dc:creator>
  <dc:description/>
  <cp:keywords/>
  <dc:language>en-US</dc:language>
  <cp:lastModifiedBy>екатерина</cp:lastModifiedBy>
  <dcterms:modified xsi:type="dcterms:W3CDTF">2013-01-08T17:24:00Z</dcterms:modified>
  <cp:revision>37</cp:revision>
  <dc:subject/>
  <dc:title/>
</cp:coreProperties>
</file>