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КАРАХУ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31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 20__ г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ь МО _________/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араху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/Мухамодеева С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 (курса)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«информатика»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>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</w:t>
      </w:r>
      <w:r>
        <w:rPr>
          <w:sz w:val="32"/>
          <w:szCs w:val="32"/>
          <w:u w:val="single"/>
          <w:lang w:val="en-US"/>
        </w:rPr>
        <w:t>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Образовательная область: «ИНФОРМАТИК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ла: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Тихоненко Г.Е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учитель физики и информатики 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Карахун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Рабочая программа по информатике для 2 класса разработана в соответствии с требованиями федерального государственного образовательного стандарта.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 Рудченко Т.А, Семенов А.Л «Информати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рмативно-правовой основой рабочей программы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г. №373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ажнейше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обучающимися  информационной и коммуникационной компетентност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– научить обучающих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в рамках заданной среды по четко оговоренным правил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потоке информации: просматривать, сортировать, искать необходим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и понимать задание, рассуждать, доказывать свою точку зр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языковые объек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законы формальной логики в мыслительной деятельност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словно можно выделить следующие содержательные лин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· </w:t>
      </w:r>
      <w:r>
        <w:rPr>
          <w:i/>
          <w:iCs/>
          <w:sz w:val="24"/>
          <w:szCs w:val="24"/>
        </w:rPr>
        <w:t xml:space="preserve">основные информационные объекты и структуры </w:t>
      </w:r>
      <w:r>
        <w:rPr>
          <w:sz w:val="24"/>
          <w:szCs w:val="24"/>
        </w:rPr>
        <w:t>(цепочка, мешок, дерево, таблица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· </w:t>
      </w:r>
      <w:r>
        <w:rPr>
          <w:i/>
          <w:iCs/>
          <w:sz w:val="24"/>
          <w:szCs w:val="24"/>
        </w:rPr>
        <w:t xml:space="preserve">основные информационные действия (в том числе логические) и процессы </w:t>
      </w:r>
      <w:r>
        <w:rPr>
          <w:sz w:val="24"/>
          <w:szCs w:val="24"/>
        </w:rPr>
        <w:t>(пои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кта по описанию, построение объекта по описанию, группировка и упорядочение объектов,выполнение инструкции, в том числе программы или алгоритма и пр.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· </w:t>
      </w:r>
      <w:r>
        <w:rPr>
          <w:i/>
          <w:iCs/>
          <w:sz w:val="24"/>
          <w:szCs w:val="24"/>
        </w:rPr>
        <w:t xml:space="preserve">основные информационные методы </w:t>
      </w:r>
      <w:r>
        <w:rPr>
          <w:sz w:val="24"/>
          <w:szCs w:val="24"/>
        </w:rPr>
        <w:t>(метод перебора полного или систематического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тод проб и ошибок, метод разбиения задачи на подзадачи и пр.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соответствии с ООП в основе программы  информатики лежит системно-деятель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остный подход, который заключается в вовлечении обучающегося в учебную деятельность,формировании компетентности обучающегося. Он реализуется не только за счёт подбора содержания образования, но и за счёт определения наиболее оптимальных видов деятельности обучающихся. Ориентация на системно-деятельностный подход позволяет учесть индивидуальные особенности обучающегося, построить индивидуальные образовательные траектории для каждого обучающегося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Место в учебном пла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тика во 2  классе изучается по одному часу в неделю-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ч (34 уч. недели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 программ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результате работы  программы у обучающихся 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владение начальными навыками адаптации в динамично изменяющемся и развиваю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щемся мир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развитие мотивов учебной деятель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развитие самостоятельности и личной ответственности за свои поступки в информ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развитие навыков сотрудничества со взрослыми и сверстниками в разных соци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метапредметны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своение способов решения проблем творческого и поискового характе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формирование умения планировать, контролировать и оценивать учебные действия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ответствии с поставленной задачей и условиями её реализ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использование знаково-символических средств представления информации для созд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активное использование речевых средств и средств информационных и коммуникаци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нных технологий для решения коммуникативных и познавательных задач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использование различных способов поиска (в справочных источниках и открытом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чебном информационном пространстве Интернета), сбора, обработки, анализа, организации,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осознанно строить речевое высказывание в соответствии с задачами коммуникации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лять тексты в устной и письменной форм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овладение логическими действиями сравнения, анализа, синтеза, обобщения, класси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готовность слушать собеседника и вести диалог; готовность признавать возмож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готовность конструктивно разрешать конфликты посредством учёта интересов сто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сотрудниче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) овладение начальными сведениями о сущности и особенностях информацио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ктов, процессов и явлений действитель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) овладение базовыми предметными и межпредметными понятиями, отражающими су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щественные связи и отношения между объектами и процессами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владение базовым понятийным аппарато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цепочка (конечная последовательность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мешок (неупорядоченная совокупность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одномерная и двумерная таблиц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круговая и столбчатая диа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утверждения, логические значения утвержден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исполнитель, система команд и ограничений, конструкция повтор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дерево, понятия, связанные со структурой дерев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· игра с полной информацией для двух игроков, понятия: </w:t>
      </w:r>
      <w:r>
        <w:rPr>
          <w:i/>
          <w:iCs/>
          <w:sz w:val="24"/>
          <w:szCs w:val="24"/>
        </w:rPr>
        <w:t>правила игры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ход игры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зи-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ция игры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ыигрышная стратег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владение практически значимыми информационными умениями и навыками, 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менением к решению информатических и неинформатических задач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выделение, построение и достраивание по системе условий: цепочки, дерева, меш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проведение полного перебора объек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определение значения истинности утверждений для данного объекта; понимание опи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ания объекта с помощью истинных и ложных утверждений, в том числе включающих понятия:</w:t>
      </w:r>
      <w:r>
        <w:rPr>
          <w:i/>
          <w:iCs/>
          <w:sz w:val="24"/>
          <w:szCs w:val="24"/>
        </w:rPr>
        <w:t>все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кажды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есть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нет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сего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использование имён для указания нужных объек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использование справочного материала для поиска нужной информации, в том числ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ловарей (учебных, толковых и др.) и энциклопед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сортировка и упорядочивание объектов по некоторому признаку, в том числе распол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ение слов в словарном порядк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выполнение инструкций и алгоритмов для решения некоторой практической или учеб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й задач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достраивание, построение и выполнение программ для исполнителя, в том числе вклю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ающих конструкцию повтор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использование дерева для перебора, в том числе всех вариантов партий игры, класси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кации, описания структур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построение выигрышной стратегии на примере игры «Камешки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построение и использование одномерных и двумерных таблиц, в том числе для пред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авления информ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построение и использование круговых и столбчатых диаграмм, в том числе для пред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авления информ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использование метода разбиения задачи на подзадачи в задачах большого объёма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Т-квалифик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сканирование изображ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запись аудиовизуальной информации об объект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подготовка и проведение презентации перед небольшой аудитори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создание текстового сообщения с использованием средств ИК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заполнение учебной базы данны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создание изображения с использованием графических возможностей компьютера; с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авление нового изображения из готовых фрагментов (компьютерная аппликация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 учебной деятель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оделирование ситуаций, требующих упорядочения предметов и объек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нализ и разрешение житейских ситуаций, требующих умений находить величины (планировка, раз</w:t>
        <w:softHyphen/>
        <w:t>метка), выполнять построения и вычисления, анализировать зависим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ирование результата вычис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ланирование хода решения задач, выполнения задания на измерение, вычисление, постро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иск, обнаружение и устранение ошибок логического характер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бор, обобщение и представление данных, полученных в ходе самостоятельно проведённых опросов (при использова</w:t>
        <w:softHyphen/>
        <w:t>нии компьютер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контрольные работы, проекты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игры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Понятие о правилах игры. </w:t>
      </w:r>
      <w:r>
        <w:rPr>
          <w:sz w:val="24"/>
          <w:szCs w:val="24"/>
        </w:rPr>
        <w:t>Правила работы с учебником (листами определений и задач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и) и рабочей тетрадью, а также тетрадью проектов. Техника безопасности и гигиена при работе с компьютером.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Базисные объекты и их свойства. Допустимые действия. </w:t>
      </w:r>
      <w:r>
        <w:rPr>
          <w:sz w:val="24"/>
          <w:szCs w:val="24"/>
        </w:rPr>
        <w:t>Основные объекты: фи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урки, бусины, буквы и цифры. Свойства основных объектов: цвет, форма, ориентация на листе. Одинаковые и разные объекты (одинаковость и различие для каждого вида объектов: фигурок, букв и цифр, бусин). Сравнение фигурок наложени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действия с основными объектами в бумажном учебнике: раскрась, обвед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едини, нарисуй в окне, вырежи и наклей в окно, пометь галочкой. Допустимые действия с основными объектами в компьютерных задачах: раскрась, обведи, соедини, положи в окно, напечатай в окне, пометь галочкой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области. Выделение и раскрашивание областей картинки. Подсчёт областей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ртинке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поч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о цепочке как о конечной последовательности элементов. Одинаковые и разны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цепочки. Общий порядок элементов в цепочке – понятия: </w:t>
      </w:r>
      <w:r>
        <w:rPr>
          <w:i/>
          <w:iCs/>
          <w:sz w:val="24"/>
          <w:szCs w:val="24"/>
        </w:rPr>
        <w:t>первы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торо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третий </w:t>
      </w:r>
      <w:r>
        <w:rPr>
          <w:sz w:val="24"/>
          <w:szCs w:val="24"/>
        </w:rPr>
        <w:t xml:space="preserve">и т. п., </w:t>
      </w:r>
      <w:r>
        <w:rPr>
          <w:i/>
          <w:iCs/>
          <w:sz w:val="24"/>
          <w:szCs w:val="24"/>
        </w:rPr>
        <w:t>последни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редпоследний</w:t>
      </w:r>
      <w:r>
        <w:rPr>
          <w:sz w:val="24"/>
          <w:szCs w:val="24"/>
        </w:rPr>
        <w:t>. Понятие о числовом ряде (числовой линейке) как о цепочке, в которой числа стоят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предметного счёта. Понятия, связанные с порядком элементов от конца цепочки: </w:t>
      </w:r>
      <w:r>
        <w:rPr>
          <w:i/>
          <w:iCs/>
          <w:sz w:val="24"/>
          <w:szCs w:val="24"/>
        </w:rPr>
        <w:t>первый с конц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торой с конц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третий с конца </w:t>
      </w:r>
      <w:r>
        <w:rPr>
          <w:sz w:val="24"/>
          <w:szCs w:val="24"/>
        </w:rPr>
        <w:t xml:space="preserve">и т. д. Понятия </w:t>
      </w:r>
      <w:r>
        <w:rPr>
          <w:i/>
          <w:iCs/>
          <w:sz w:val="24"/>
          <w:szCs w:val="24"/>
        </w:rPr>
        <w:t xml:space="preserve">раньше/позже </w:t>
      </w:r>
      <w:r>
        <w:rPr>
          <w:sz w:val="24"/>
          <w:szCs w:val="24"/>
        </w:rPr>
        <w:t xml:space="preserve">для элементов цепочки. Понятия, связанные с отсчётом элементов от любого элемента цепочки: </w:t>
      </w:r>
      <w:r>
        <w:rPr>
          <w:i/>
          <w:iCs/>
          <w:sz w:val="24"/>
          <w:szCs w:val="24"/>
        </w:rPr>
        <w:t>второй после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третий посл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вый перед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четвёртый перед </w:t>
      </w:r>
      <w:r>
        <w:rPr>
          <w:sz w:val="24"/>
          <w:szCs w:val="24"/>
        </w:rPr>
        <w:t xml:space="preserve">и т. д. . Календарь как цепочка дней года. Длина цепочки как число объектов в ней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шок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нятие </w:t>
      </w:r>
      <w:r>
        <w:rPr>
          <w:i/>
          <w:iCs/>
          <w:sz w:val="24"/>
          <w:szCs w:val="24"/>
        </w:rPr>
        <w:t xml:space="preserve">мешка </w:t>
      </w:r>
      <w:r>
        <w:rPr>
          <w:sz w:val="24"/>
          <w:szCs w:val="24"/>
        </w:rPr>
        <w:t>как неупорядоченного конечного мультимножества. Пустой мешок. Оди-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наковые и разные мешки. Классификация объектов мешка по одному и по двум признакам. Мешок бусин цепочки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логики высказыван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нятия </w:t>
      </w:r>
      <w:r>
        <w:rPr>
          <w:i/>
          <w:iCs/>
          <w:sz w:val="24"/>
          <w:szCs w:val="24"/>
        </w:rPr>
        <w:t xml:space="preserve">все/каждый </w:t>
      </w:r>
      <w:r>
        <w:rPr>
          <w:sz w:val="24"/>
          <w:szCs w:val="24"/>
        </w:rPr>
        <w:t>для элементов цепочки и мешка. Полный перебор элементов при по-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иске всех объектов, удовлетворяющих условию. Понятия </w:t>
      </w:r>
      <w:r>
        <w:rPr>
          <w:i/>
          <w:iCs/>
          <w:sz w:val="24"/>
          <w:szCs w:val="24"/>
        </w:rPr>
        <w:t xml:space="preserve">есть/нет </w:t>
      </w:r>
      <w:r>
        <w:rPr>
          <w:sz w:val="24"/>
          <w:szCs w:val="24"/>
        </w:rPr>
        <w:t xml:space="preserve">для элементов цепочки и мешка. Понятие </w:t>
      </w:r>
      <w:r>
        <w:rPr>
          <w:i/>
          <w:iCs/>
          <w:sz w:val="24"/>
          <w:szCs w:val="24"/>
        </w:rPr>
        <w:t>все разные</w:t>
      </w:r>
      <w:r>
        <w:rPr>
          <w:sz w:val="24"/>
          <w:szCs w:val="24"/>
        </w:rPr>
        <w:t xml:space="preserve">. Истинные и ложные утверждения. Утверждения, истинность которых невозможно определить для данного объекта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зы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дефис и апостроф, знаки препинания. Словарный порядок слов. Поиск слов в учебном словаре и в настоящих словарях. Толковый словарь. Понятие толкования слова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теории алгоритм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нятия </w:t>
      </w:r>
      <w:r>
        <w:rPr>
          <w:i/>
          <w:iCs/>
          <w:sz w:val="24"/>
          <w:szCs w:val="24"/>
        </w:rPr>
        <w:t xml:space="preserve">инструкция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описание</w:t>
      </w:r>
      <w:r>
        <w:rPr>
          <w:sz w:val="24"/>
          <w:szCs w:val="24"/>
        </w:rPr>
        <w:t>. Различия инструкции и описания. Выполнение просты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инструкций. Построение объ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нятие </w:t>
      </w:r>
      <w:r>
        <w:rPr>
          <w:i/>
          <w:iCs/>
          <w:sz w:val="24"/>
          <w:szCs w:val="24"/>
        </w:rPr>
        <w:t xml:space="preserve">дерева </w:t>
      </w:r>
      <w:r>
        <w:rPr>
          <w:sz w:val="24"/>
          <w:szCs w:val="24"/>
        </w:rPr>
        <w:t xml:space="preserve">как конечного направленного графа. Понятия </w:t>
      </w:r>
      <w:r>
        <w:rPr>
          <w:i/>
          <w:iCs/>
          <w:sz w:val="24"/>
          <w:szCs w:val="24"/>
        </w:rPr>
        <w:t xml:space="preserve">следующи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редыдущ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для вершин дерева. Понятие </w:t>
      </w:r>
      <w:r>
        <w:rPr>
          <w:i/>
          <w:iCs/>
          <w:sz w:val="24"/>
          <w:szCs w:val="24"/>
        </w:rPr>
        <w:t>корневая вершина</w:t>
      </w:r>
      <w:r>
        <w:rPr>
          <w:sz w:val="24"/>
          <w:szCs w:val="24"/>
        </w:rPr>
        <w:t xml:space="preserve">. Понятие </w:t>
      </w:r>
      <w:r>
        <w:rPr>
          <w:i/>
          <w:iCs/>
          <w:sz w:val="24"/>
          <w:szCs w:val="24"/>
        </w:rPr>
        <w:t>лист дерева</w:t>
      </w:r>
      <w:r>
        <w:rPr>
          <w:sz w:val="24"/>
          <w:szCs w:val="24"/>
        </w:rPr>
        <w:t xml:space="preserve">. Понятие </w:t>
      </w:r>
      <w:r>
        <w:rPr>
          <w:i/>
          <w:iCs/>
          <w:sz w:val="24"/>
          <w:szCs w:val="24"/>
        </w:rPr>
        <w:t>уровень вершин дерев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ы с полной информ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урниры и соревнования – правила кругового и кубкового турниров. Игры с полной ин-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формацией. Понятия: </w:t>
      </w:r>
      <w:r>
        <w:rPr>
          <w:i/>
          <w:iCs/>
          <w:sz w:val="24"/>
          <w:szCs w:val="24"/>
        </w:rPr>
        <w:t>правила игры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ход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озиция игры</w:t>
      </w:r>
      <w:r>
        <w:rPr>
          <w:sz w:val="24"/>
          <w:szCs w:val="24"/>
        </w:rPr>
        <w:t xml:space="preserve">. Цепочка позиций игры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ческое представление информ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дномерная и двумерная таблицы для мешка – использование таблицы для классифик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ции объектов по одному и двум признакам. Использование таблиц (рабочей и основной) для подсчёта букв и знаков в русском тексте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актических зада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иск двух одинаковых объектов в большой совокупности объектов с использовани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биения задачи на подзадачи и группового разделения труда (проект «Разделяй и властвуй»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готовление телесной модели цепочки бусин и числового ряда (изготовление бусин и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умаги, нанизывание их в цепочку) (проект «Вырезаем бусины»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следование частотности использования букв и знаков в русских текстах (проект «Букв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знаки в русском тексте»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актических задач. ИКТ-квалификац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готовление при помощи компьютерного ресурса нагрудной карточки  (проек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оё имя»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пособия для обучающих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-я часть курса («Информатика, 3») изучается во 2 классе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часть курса ("Информатика 3"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Информатика. Учеб. для нач. шк. В 3 ч. Ч. 1/ А. Л. Семёнов, Т.А.Рудченко. — М.: Пр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ещение: Ин-т новых технологий, 20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Информатика. Рабочая тетрадь. В 3 ч. Ч. 1 / А. Л. Семёнов, Т.А.Рудченко. — М.: Про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вещение: Ин-т новых технологий, 201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Информатика. Тетрадь проектов. В 3 ч. Ч. 1 / А. Л. Семёнов, Т.А.Рудченко. — М.: Про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вещение: Ин-т новых технологий, 201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пособия для учител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тодическое пособие для учителя к 1 части курса («Информатика 3»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ая составляюща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ьютерная составляющая выложена на сайте Единой коллекции цифровых образовательных ресурсов (</w:t>
      </w:r>
      <w:r>
        <w:rPr>
          <w:b/>
          <w:bCs/>
          <w:sz w:val="24"/>
          <w:szCs w:val="24"/>
        </w:rPr>
        <w:t>http://school-collection.edu.ru/</w:t>
      </w:r>
      <w:r>
        <w:rPr>
          <w:sz w:val="24"/>
          <w:szCs w:val="24"/>
        </w:rPr>
        <w:t xml:space="preserve">) в рамках ИУМК «Информатика 1 – 4». Электронная версия книги для учителя размещена на сайте: </w:t>
      </w:r>
      <w:hyperlink r:id="rId2">
        <w:r>
          <w:rPr>
            <w:rStyle w:val="InternetLink"/>
            <w:b/>
            <w:bCs/>
            <w:sz w:val="24"/>
            <w:szCs w:val="24"/>
          </w:rPr>
          <w:t>www.int-edu.ru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536"/>
        <w:gridCol w:w="1134"/>
        <w:gridCol w:w="6521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час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ась как хочешь. Правило раскрашивания.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крашивать картинки и фигурки в отсутствие ограничений и по правилу раскрашивания фиксированным цвет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заливка» в компьютерных задач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 игры: выделять на картинке области. Раскрашивать области фиксированным цв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области  (такая же). 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фигурки по различным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 игры: выполнять действия «соедини», «обведи»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карандаш» для выполнения действий «обведи», «соедини» в компьютерных задач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. Сое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аковые бусины. Разные бу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равнение и классификацию бусин по форме и цвету. Выделять бусину из набора по описанию. Раскрашивать (достраивать) бусину по описанию. Выделять из набора две или несколько одинаковых бус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деляй и властв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фигурок. Применять общие информационные методы для решения задачи (использовать метод разбиения задачи на подзадачи). Классифицировать предметы по одному, двум и более признакам. Использовать трафареты для классификации по двум призна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суй в окне. Вырежи и наклей в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 игры: выполнять действия «вырежи и наклей в окно», «нарисуй в окне»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лапка» для выполнения действия «положи в окно» в компьютерных задач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, кажд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: выделять все объекты (фигурки, бусины), удовлетворяющие условию. Применять информационные методы для решения задачи (проводить полный перебор объектов). 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 инструмент «текст» в компьютерных задач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: бусины в цеп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, связанные с общим порядком элементов в цепоч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цепочка» для построения цепочек в компьютерных задач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всего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ся с важнейшими информационными понятиями, работать по алгоритму. Считать число областей картинки, используя формальный алгорит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инные и ложные 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Строить логически грамотные рассуждения, устанавливать причинно-следственные связи. Определять истинность утверждений о цепочках и их элементах. Выделять, достраивать, строить цепочку, соответствующую набору утверждений и их значениям истинности, в том числе утверждений, содержащих понятия </w:t>
            </w:r>
            <w:r>
              <w:rPr>
                <w:i/>
                <w:sz w:val="28"/>
                <w:szCs w:val="28"/>
              </w:rPr>
              <w:t>есть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ледующ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редыдущ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динаковые цепоч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азные цепочк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 из набора две или несколько одинаковых цепочек. Достраивать цепочки так, чтобы они стали одинаковыми (разны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–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цепочки. Разные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, решение тру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цепочка.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знаковую систему языка – анализировать слово как цепочку знаков, анализировать русский алфавит как цепочку букв, упорядочивать русские буквы по алфави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– поз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 утверждения, которые не имеют смысла для данного объекта. Выделять, достраивать и строить цепочку по описанию, содержащему понятия </w:t>
            </w:r>
            <w:r>
              <w:rPr>
                <w:i/>
                <w:sz w:val="28"/>
                <w:szCs w:val="28"/>
              </w:rPr>
              <w:t>раньше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позже</w:t>
            </w:r>
            <w:r>
              <w:rPr>
                <w:sz w:val="28"/>
                <w:szCs w:val="28"/>
              </w:rPr>
              <w:t xml:space="preserve">, в том числе избегая ситуаций бессмысленности утверждений. Именовать объекты, использовать имена для указания объектов. Строить логически грамотные рассуждения, строить утверждения, включающие имена и понятия </w:t>
            </w:r>
            <w:r>
              <w:rPr>
                <w:i/>
                <w:sz w:val="28"/>
                <w:szCs w:val="28"/>
              </w:rPr>
              <w:t>раньше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позже</w:t>
            </w:r>
            <w:r>
              <w:rPr>
                <w:sz w:val="28"/>
                <w:szCs w:val="28"/>
              </w:rPr>
              <w:t>, в том числе избегая ситуаций бессмысленности утвер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. Если бусина не одна. Если бусины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Буквы и знаки в русском тек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знаково-символическую систему русского языка – анализировать систему букв и знаков русского языка (знаков препинания). Искать информацию в словарях. Искать в учебном словаре определённое слово, слово по описанию, слова на некоторую букву. Знакомиться с важнейшими информационными понятиями, работать по алгоритму. Считать число букв и знаков в тексте с использованием формального алго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, строить цепочку по описанию, содержащему понятия частичного порядка: </w:t>
            </w:r>
            <w:r>
              <w:rPr>
                <w:i/>
                <w:sz w:val="28"/>
                <w:szCs w:val="28"/>
              </w:rPr>
              <w:t>второй посл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третий пере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ятый с конца</w:t>
            </w:r>
            <w:r>
              <w:rPr>
                <w:sz w:val="28"/>
                <w:szCs w:val="28"/>
              </w:rPr>
              <w:t xml:space="preserve"> и пр. Строить логически грамотные рассуждения, строить утверждения, включающие понятия частичного порядка, в том числе избегая ситуаций бессмысленности утвер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 </w:t>
            </w:r>
            <w:r>
              <w:rPr>
                <w:i/>
                <w:sz w:val="28"/>
                <w:szCs w:val="28"/>
              </w:rPr>
              <w:t>е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, в том числе понятие </w:t>
            </w:r>
            <w:r>
              <w:rPr>
                <w:i/>
                <w:sz w:val="28"/>
                <w:szCs w:val="28"/>
              </w:rPr>
              <w:t>пустой мешок</w:t>
            </w:r>
            <w:r>
              <w:rPr>
                <w:sz w:val="28"/>
                <w:szCs w:val="28"/>
              </w:rPr>
              <w:t>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собирать мешок с помощью инструмента «лапка» и библиотеки объектов в компьютерных задач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аковые и разные м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ок бусин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мешка (одноме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, решение тру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УРОКОВ   </w:t>
      </w:r>
    </w:p>
    <w:p>
      <w:pPr>
        <w:pStyle w:val="Style19"/>
        <w:jc w:val="center"/>
        <w:rPr/>
      </w:pPr>
      <w:r>
        <w:rPr/>
        <w:t xml:space="preserve">                                       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2"/>
        <w:gridCol w:w="1008"/>
        <w:gridCol w:w="5775"/>
        <w:gridCol w:w="1106"/>
      </w:tblGrid>
      <w:tr>
        <w:trPr>
          <w:trHeight w:val="34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/З</w:t>
            </w:r>
          </w:p>
        </w:tc>
      </w:tr>
      <w:tr>
        <w:trPr>
          <w:trHeight w:val="34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крась как хоче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раскрашивания. Цв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7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аковые (такая же). Разн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веди. Соедин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13</w:t>
            </w:r>
          </w:p>
        </w:tc>
      </w:tr>
      <w:tr>
        <w:trPr>
          <w:trHeight w:val="4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сины. Одинаковые бусины. Разные буси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-19</w:t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исуй в окне. Вырежи и наклей в окн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1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вы и цифр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25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область картин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чёт областей картин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инные и ложные утверж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инность утверждений (Есть-нет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пределённость утверждений для данного объек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</w:tr>
      <w:tr>
        <w:trPr>
          <w:trHeight w:val="6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циии, когда утверждение не имеет смысла для данного объекта (если бусина не одна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</w:tr>
      <w:tr>
        <w:trPr>
          <w:trHeight w:val="6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циии, когда утверждение не имеет смысла для данного объекта (если бусины нет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«цепочка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-39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сины в цепочк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-40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бусин в цепочк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-41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аковые и разные цепоч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 «следующий», «предыдущий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-49</w:t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 «идти раньше», «идти позже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-53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«мешок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-73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аковые и разные меш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-75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шок буси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-79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мерная таблица для меш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81</w:t>
            </w:r>
          </w:p>
        </w:tc>
      </w:tr>
      <w:tr>
        <w:trPr>
          <w:trHeight w:val="4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ие «всё» и «каждый». Понятие «есть в мешке», «нет в мешке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-83</w:t>
            </w:r>
          </w:p>
        </w:tc>
      </w:tr>
      <w:tr>
        <w:trPr>
          <w:trHeight w:val="4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. Алфавитная цепочка. Алфавитная линей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-50</w:t>
            </w:r>
          </w:p>
        </w:tc>
      </w:tr>
      <w:tr>
        <w:trPr>
          <w:trHeight w:val="4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фавитная цепочка. Алфавитная линей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-49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о. Словар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-85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н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87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 одинаковых объек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-90</w:t>
            </w:r>
          </w:p>
        </w:tc>
      </w:tr>
      <w:tr>
        <w:trPr>
          <w:trHeight w:val="6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аковые объекты  с использованием разбиения задачи на подзадач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 одинаковых объектов с использованием разбиения задачи на подзадач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. Закрепле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9:00Z</dcterms:created>
  <dc:creator>Карахунская СОШ</dc:creator>
  <dc:description/>
  <cp:keywords/>
  <dc:language>en-US</dc:language>
  <cp:lastModifiedBy>Тихоненко</cp:lastModifiedBy>
  <cp:lastPrinted>2013-09-12T23:25:00Z</cp:lastPrinted>
  <dcterms:modified xsi:type="dcterms:W3CDTF">2013-09-15T14:16:00Z</dcterms:modified>
  <cp:revision>6</cp:revision>
  <dc:subject/>
  <dc:title/>
</cp:coreProperties>
</file>