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/>
        </w:rPr>
      </w:pPr>
      <w:r>
        <w:rPr>
          <w:rFonts w:cs="Times New Roman" w:ascii="Times New Roman" w:hAnsi="Times New Roman"/>
          <w:sz w:val="8"/>
          <w:lang w:val="en-US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object w:dxaOrig="122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856198" r:id="rId2"/>
        </w:object>
      </w: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 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Р А С П О Р Я Ж Е Н И Е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2.2011                                                                                                                                                  № 1421-мр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3969" w:leader="none"/>
          <w:tab w:val="left" w:pos="5670" w:leader="none"/>
        </w:tabs>
        <w:suppressAutoHyphens w:val="true"/>
        <w:spacing w:lineRule="exact" w:line="240" w:before="360" w:after="360"/>
        <w:ind w:left="79" w:right="5387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4310</wp:posOffset>
                </wp:positionV>
                <wp:extent cx="2536190" cy="36830"/>
                <wp:effectExtent l="5080" t="508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36720"/>
                          <a:chOff x="0" y="0"/>
                          <a:chExt cx="2536200" cy="36720"/>
                        </a:xfrm>
                      </wpg:grpSpPr>
                      <wpg:grpSp>
                        <wpg:cNvGrpSpPr/>
                        <wpg:grpSpPr>
                          <a:xfrm>
                            <a:off x="2499480" y="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3pt;width:199.65pt;height:2.85pt" coordorigin="-1,306" coordsize="3993,57">
                <v:group id="shape_0" style="position:absolute;left:3935;top:306;width:57;height:57">
                  <v:line id="shape_0" from="3990,306" to="3990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06" to="3992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306;width:58;height:57">
                  <v:line id="shape_0" from="0,306" to="5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306" to="-1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О внесении изменений в  региональный учебный план для общеобразовательных учреждений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С целью введения в общеобразовательных учреждениях Иркутской области, реализующих программы начального общего и основного общего образования, комплексного учебного курса «Основы религиозных культур и светской этики»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гиональный учебный план для общеобразовательных учреждений, утвержденный распоряжением министерства образования Иркутской области от 12.08.2011  № 920-мр, на 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2011-2012 учебного года по 4-м классам (приложение 1) и на</w:t>
      </w:r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2012-2013 учебного года по 5-м классам (приложение 2).</w:t>
      </w:r>
    </w:p>
    <w:p>
      <w:pPr>
        <w:pStyle w:val="Normal"/>
        <w:tabs>
          <w:tab w:val="clear" w:pos="726"/>
          <w:tab w:val="left" w:pos="318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ms Rmn" w:cs="Tms Rmn"/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муниципальным органам управления образованием             обеспечить до 01.02.2012 внесение изменений в учебные планы                      муниципальных общеобразовательных учреждений на 2011-2012 учебный год на основании регионального учебного плана, утвержденного настоящим               распоряжением.</w:t>
      </w:r>
    </w:p>
    <w:p>
      <w:pPr>
        <w:pStyle w:val="Normal"/>
        <w:tabs>
          <w:tab w:val="clear" w:pos="726"/>
          <w:tab w:val="left" w:pos="3180" w:leader="none"/>
        </w:tabs>
        <w:suppressAutoHyphens w:val="true"/>
        <w:jc w:val="both"/>
        <w:rPr/>
      </w:pPr>
      <w:r>
        <w:rPr>
          <w:rFonts w:eastAsia="Tms Rmn" w:cs="Tms Rm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распоряжения возложить на Краснову Н.К., временно замещающую должность заместителя министра образования.</w:t>
      </w:r>
    </w:p>
    <w:p>
      <w:pPr>
        <w:pStyle w:val="Normal"/>
        <w:tabs>
          <w:tab w:val="clear" w:pos="726"/>
          <w:tab w:val="left" w:pos="3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нистр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С. Басюк</w:t>
            </w:r>
          </w:p>
        </w:tc>
      </w:tr>
    </w:tbl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1985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/>
        <w:t>Подготовил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>Согласо</w:t>
      </w:r>
      <w:r>
        <w:rPr/>
        <w:t>вано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5:00Z</dcterms:created>
  <dc:creator>torunovaia</dc:creator>
  <dc:description/>
  <cp:keywords/>
  <dc:language>en-US</dc:language>
  <cp:lastModifiedBy>torunovaia</cp:lastModifiedBy>
  <cp:lastPrinted>2012-01-11T14:42:00Z</cp:lastPrinted>
  <dcterms:modified xsi:type="dcterms:W3CDTF">2012-01-13T07:05:00Z</dcterms:modified>
  <cp:revision>2</cp:revision>
  <dc:subject/>
  <dc:title>Распоряжение аппарата</dc:title>
</cp:coreProperties>
</file>