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037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89"/>
        <w:gridCol w:w="889"/>
        <w:gridCol w:w="3971"/>
        <w:gridCol w:w="1800"/>
        <w:gridCol w:w="1080"/>
        <w:gridCol w:w="4140"/>
        <w:gridCol w:w="14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 как искусство слова и ее роль в духовной жизни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З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-лекция с эл. бес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"/>
              </w:rPr>
              <w:t>Дать понятие о литера</w:t>
              <w:softHyphen/>
            </w:r>
            <w:r>
              <w:rPr>
                <w:spacing w:val="-3"/>
              </w:rPr>
              <w:t>туре как искусстве слова, са</w:t>
              <w:softHyphen/>
            </w:r>
            <w:r>
              <w:rPr>
                <w:spacing w:val="-2"/>
              </w:rPr>
              <w:t>мосознании народа, вопло</w:t>
              <w:softHyphen/>
            </w:r>
            <w:r>
              <w:rPr>
                <w:spacing w:val="-3"/>
              </w:rPr>
              <w:t>щении героической биогра</w:t>
              <w:softHyphen/>
              <w:t>фии Родины, о специфике художественного отображе</w:t>
              <w:softHyphen/>
            </w:r>
            <w:r>
              <w:rPr/>
              <w:t>ния действ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"/>
              </w:rPr>
              <w:t>Чтение учебника,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конспе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Древнерусская литература</w:t>
            </w:r>
            <w:r>
              <w:rPr/>
              <w:t xml:space="preserve"> </w:t>
            </w:r>
            <w:r>
              <w:rPr>
                <w:b/>
              </w:rPr>
              <w:t>(2 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бытный характер древнерусской литературы. Богатство и разнообразие жанров. «Слово о полку Игореве» — величайший памятник древнерус</w:t>
              <w:softHyphen/>
              <w:t>ской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щая характеристика древнерусской литерату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lineRule="auto" w:line="276" w:before="0" w:after="200"/>
              <w:ind w:left="0" w:hanging="0"/>
              <w:jc w:val="center"/>
              <w:rPr/>
            </w:pPr>
            <w:r>
              <w:rPr/>
              <w:t>познакомить с исто</w:t>
              <w:softHyphen/>
            </w:r>
            <w:r>
              <w:rPr>
                <w:spacing w:val="-1"/>
              </w:rPr>
              <w:t xml:space="preserve">рической основой «Слова», </w:t>
            </w:r>
            <w:r>
              <w:rPr>
                <w:spacing w:val="-3"/>
              </w:rPr>
              <w:t>историей открытия памятни</w:t>
              <w:softHyphen/>
            </w:r>
            <w:r>
              <w:rPr>
                <w:spacing w:val="-1"/>
              </w:rPr>
              <w:t xml:space="preserve">ка, культурой Руси </w:t>
            </w:r>
            <w:r>
              <w:rPr>
                <w:spacing w:val="-1"/>
                <w:lang w:val="en-US"/>
              </w:rPr>
              <w:t>XII</w:t>
            </w:r>
            <w:r>
              <w:rPr>
                <w:spacing w:val="-1"/>
              </w:rPr>
              <w:t xml:space="preserve"> века, </w:t>
            </w:r>
            <w:r>
              <w:rPr>
                <w:spacing w:val="-2"/>
              </w:rPr>
              <w:t xml:space="preserve">жанром «Слова», проблемой </w:t>
            </w:r>
            <w:r>
              <w:rPr/>
              <w:t>автор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lineRule="auto" w:line="276" w:before="0" w:after="200"/>
              <w:ind w:left="0" w:hanging="0"/>
              <w:jc w:val="center"/>
              <w:rPr/>
            </w:pPr>
            <w:r>
              <w:rPr/>
              <w:t>Воспроизводить конкрет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Обнаруживать понимание связи произведения со временем его написания и соврем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итать «Слово…»?подготовить вопросы по текст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ые особенности «Слова...»: самобытность содержания, специфика жанра, образов, языка. Проблема автор</w:t>
              <w:softHyphen/>
              <w:t>ства «Слова...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домашнему сочи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Основные версии </w:t>
            </w:r>
            <w:r>
              <w:rPr>
                <w:spacing w:val="-3"/>
              </w:rPr>
              <w:t xml:space="preserve">авторства «Слова», </w:t>
            </w:r>
            <w:r>
              <w:rPr>
                <w:spacing w:val="-7"/>
              </w:rPr>
              <w:t>особенности жанра.</w:t>
            </w:r>
            <w:r>
              <w:rPr>
                <w:spacing w:val="-1"/>
              </w:rPr>
              <w:t xml:space="preserve"> по</w:t>
              <w:softHyphen/>
            </w:r>
            <w:r>
              <w:rPr>
                <w:spacing w:val="-2"/>
              </w:rPr>
              <w:t>казать  автор</w:t>
              <w:softHyphen/>
              <w:t>ское отношение к происхо</w:t>
              <w:softHyphen/>
            </w:r>
            <w:r>
              <w:rPr/>
              <w:t>дящему,</w:t>
            </w:r>
            <w:r>
              <w:rPr>
                <w:spacing w:val="-2"/>
              </w:rPr>
              <w:t xml:space="preserve">   раскрыть  идейный смысл  «Слова»</w:t>
            </w:r>
            <w:r>
              <w:rPr/>
              <w:t xml:space="preserve"> Осмысление понятия</w:t>
            </w:r>
          </w:p>
          <w:p>
            <w:pPr>
              <w:pStyle w:val="Normal"/>
              <w:jc w:val="center"/>
              <w:rPr/>
            </w:pPr>
            <w:r>
              <w:rPr/>
              <w:t>«собирательный обра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на – основной художественный образ «Слова» Те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 (10 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цизм в русском и мировом искус</w:t>
              <w:softHyphen/>
              <w:t>стве. Общая характеристика русской ли</w:t>
              <w:softHyphen/>
              <w:t>тературы XVIII века. Особенности русско</w:t>
              <w:softHyphen/>
              <w:t>го классиц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rFonts w:eastAsia="Calibri"/>
              </w:rPr>
            </w:pPr>
            <w:r>
              <w:rPr/>
              <w:t>Дать характеристику литературного процесса  18 века, понятия  Классицизм.</w:t>
            </w:r>
            <w:r>
              <w:rPr>
                <w:i/>
                <w:iCs/>
              </w:rPr>
              <w:t xml:space="preserve"> Знать </w:t>
            </w:r>
            <w:r>
              <w:rPr/>
              <w:t xml:space="preserve">основные </w:t>
            </w:r>
            <w:r>
              <w:rPr>
                <w:spacing w:val="-3"/>
              </w:rPr>
              <w:t xml:space="preserve">черты классицизма </w:t>
            </w:r>
            <w:r>
              <w:rPr>
                <w:spacing w:val="-1"/>
              </w:rPr>
              <w:t xml:space="preserve">как литературного </w:t>
            </w:r>
            <w:r>
              <w:rPr/>
              <w:t>направления. Выделять основные черты классицизм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знать жанровые и художеств. особенности предложенных произ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оставить таблицу «Черты классицизм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М. В. Ломоносов. Слово о поэте и ученом. Реформатор русского языка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системы стихосложе</w:t>
              <w:softHyphen/>
              <w:t xml:space="preserve">ния. «Вечернее размышление </w:t>
            </w:r>
            <w:r>
              <w:rPr>
                <w:b/>
                <w:bCs/>
                <w:color w:val="000000"/>
              </w:rPr>
              <w:t>…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 xml:space="preserve">Рассказать биографию </w:t>
            </w:r>
            <w:r>
              <w:rPr>
                <w:spacing w:val="-2"/>
              </w:rPr>
              <w:t xml:space="preserve">М. В. Ломоносова, </w:t>
            </w:r>
            <w:r>
              <w:rPr/>
              <w:t>теорию трех шти</w:t>
              <w:softHyphen/>
            </w:r>
            <w:r>
              <w:rPr>
                <w:spacing w:val="-1"/>
              </w:rPr>
              <w:t>лей, теорию стихо</w:t>
              <w:softHyphen/>
            </w:r>
            <w:r>
              <w:rPr/>
              <w:t>сложения, особен</w:t>
              <w:softHyphen/>
              <w:t xml:space="preserve">ности жанра оды. </w:t>
            </w:r>
            <w:r>
              <w:rPr>
                <w:i/>
                <w:iCs/>
              </w:rPr>
              <w:t xml:space="preserve">Учить </w:t>
            </w:r>
            <w:r>
              <w:rPr/>
              <w:t>анализиро</w:t>
              <w:softHyphen/>
              <w:t>вать стихотворное произве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iCs/>
              </w:rPr>
              <w:t>Теория трех шти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«Ода на день восшест</w:t>
              <w:softHyphen/>
              <w:t>вия…». Прославление Роди</w:t>
              <w:softHyphen/>
              <w:t>ны, мира, науки и просвещения в произ</w:t>
              <w:softHyphen/>
              <w:t>ведениях М. В. Ломоно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оказать, как просве</w:t>
              <w:softHyphen/>
              <w:t>тительские взгляды и пат</w:t>
              <w:softHyphen/>
            </w:r>
            <w:r>
              <w:rPr>
                <w:spacing w:val="-3"/>
              </w:rPr>
              <w:t>риотизм отражаются в лири</w:t>
              <w:softHyphen/>
            </w:r>
            <w:r>
              <w:rPr>
                <w:spacing w:val="-1"/>
              </w:rPr>
              <w:t xml:space="preserve">ке М. Ломоносова; показать новаторство М. Ломоносова </w:t>
            </w:r>
            <w:r>
              <w:rPr/>
              <w:t>как поэта теорию трех шти</w:t>
              <w:softHyphen/>
            </w:r>
            <w:r>
              <w:rPr>
                <w:spacing w:val="-1"/>
              </w:rPr>
              <w:t>лей, теорию стихо</w:t>
              <w:softHyphen/>
            </w:r>
            <w:r>
              <w:rPr/>
              <w:t>сложения, особен</w:t>
              <w:softHyphen/>
              <w:t>ности жанра оды. Выделять жанровые и художественные особенности произведения, выразительно читать наизу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Наизусть анали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. Р. Державин. Жизнь и творчество. «Вла</w:t>
              <w:softHyphen/>
              <w:t xml:space="preserve">стителям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судия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ознакомить с личностью Державина, с основными темами его лирики, новаторством. (Введение в  высокую лирику разговорной речи) Определять творческий метод поэта, значение произведений в контексте развития русской поэ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чебник читать, выразительное чтение стихотвор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ма поэта и поэзии в лирике Держави</w:t>
              <w:softHyphen/>
              <w:t>на. «Памятни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Сделать выводы на основе анализа стихов о </w:t>
            </w:r>
            <w:r>
              <w:rPr/>
              <w:t>новаторстве Державина, Жанр «Гневная ода», особенности раскрытия темы поэ Знать о новаторстве Державина в области поэзии, уметь анализировать</w:t>
            </w:r>
            <w:r>
              <w:rPr>
                <w:b/>
                <w:bCs/>
              </w:rPr>
              <w:t xml:space="preserve"> </w:t>
            </w:r>
            <w:r>
              <w:rPr/>
              <w:t>та и поэзии,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чебник читать , выразительное чтение стихотвор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А. Н. Радищев. Слово о писателе. «Пу</w:t>
              <w:softHyphen/>
              <w:t>тешествие из Петербурга в Москву» (гла</w:t>
              <w:softHyphen/>
              <w:t>в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pacing w:val="-1"/>
              </w:rPr>
              <w:t>Познакомить с лично</w:t>
              <w:softHyphen/>
              <w:t>стью писателя, его взгляда</w:t>
              <w:softHyphen/>
              <w:t>ми, идейным и художест</w:t>
              <w:softHyphen/>
              <w:t>венным своеобразием «Пу</w:t>
              <w:softHyphen/>
            </w:r>
            <w:r>
              <w:rPr/>
              <w:t>тешествия из Петербурга в Москву Определять творческий метод писателя и его произведений принадлежность к нему, определять идейную и эстетическую позицию писател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19"/>
              <w:jc w:val="center"/>
              <w:rPr>
                <w:rFonts w:eastAsia="Calibri"/>
                <w:spacing w:val="-1"/>
              </w:rPr>
            </w:pPr>
            <w:r>
              <w:rPr>
                <w:spacing w:val="-1"/>
              </w:rPr>
              <w:t>Чтение глав,   художественный переска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обенности повествования в «Путеше</w:t>
              <w:softHyphen/>
              <w:t>ствии...». Жанр путешествия и его содер</w:t>
              <w:softHyphen/>
              <w:t>жательное на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eastAsia="Calibri"/>
              </w:rPr>
            </w:pPr>
            <w:r>
              <w:rPr/>
              <w:t>Взгляды Ра</w:t>
              <w:softHyphen/>
            </w:r>
            <w:r>
              <w:rPr>
                <w:spacing w:val="-1"/>
              </w:rPr>
              <w:t>дищева на крепо</w:t>
              <w:softHyphen/>
              <w:t>стное право, на са</w:t>
              <w:softHyphen/>
            </w:r>
            <w:r>
              <w:rPr/>
              <w:t>модержавие.</w:t>
            </w:r>
          </w:p>
          <w:p>
            <w:pPr>
              <w:pStyle w:val="Normal"/>
              <w:shd w:fill="FFFFFF" w:val="clear"/>
              <w:spacing w:lineRule="exact" w:line="278"/>
              <w:ind w:firstLine="19"/>
              <w:jc w:val="center"/>
              <w:rPr/>
            </w:pPr>
            <w:r>
              <w:rPr/>
              <w:t>Пересказ отдельных глав, определение основной темы произведения.</w:t>
            </w:r>
          </w:p>
          <w:p>
            <w:pPr>
              <w:pStyle w:val="Normal"/>
              <w:shd w:fill="FFFFFF" w:val="clear"/>
              <w:spacing w:lineRule="exact" w:line="278"/>
              <w:ind w:firstLine="19"/>
              <w:jc w:val="center"/>
              <w:rPr/>
            </w:pPr>
            <w:r>
              <w:rPr/>
              <w:t>Почему произведение посчиталось крамольным?</w:t>
            </w:r>
          </w:p>
          <w:p>
            <w:pPr>
              <w:pStyle w:val="Normal"/>
              <w:shd w:fill="FFFFFF" w:val="clear"/>
              <w:spacing w:lineRule="exact" w:line="278"/>
              <w:ind w:firstLine="19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3"/>
              </w:rPr>
              <w:t xml:space="preserve">Учить </w:t>
            </w:r>
            <w:r>
              <w:rPr>
                <w:spacing w:val="-3"/>
              </w:rPr>
              <w:t>формули</w:t>
              <w:softHyphen/>
            </w:r>
            <w:r>
              <w:rPr>
                <w:spacing w:val="-1"/>
              </w:rPr>
              <w:t>ровать идею, про</w:t>
              <w:softHyphen/>
            </w:r>
            <w:r>
              <w:rPr>
                <w:spacing w:val="-2"/>
              </w:rPr>
              <w:t>блематику изучае</w:t>
              <w:softHyphen/>
            </w:r>
            <w:r>
              <w:rPr>
                <w:spacing w:val="-3"/>
              </w:rPr>
              <w:t>мого произвед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19"/>
              <w:jc w:val="center"/>
              <w:rPr>
                <w:rFonts w:eastAsia="Calibri"/>
              </w:rPr>
            </w:pPr>
            <w:r>
              <w:rPr/>
              <w:t>Понятие о жанре путешествии</w:t>
            </w:r>
          </w:p>
          <w:p>
            <w:pPr>
              <w:pStyle w:val="Normal"/>
              <w:shd w:fill="FFFFFF" w:val="clear"/>
              <w:spacing w:lineRule="exact" w:line="278"/>
              <w:ind w:firstLine="19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>«Путешествие из Петербурга в Москв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. М. Карамзин. Слово о писателе и историке. Понятие о сентиментализме. «Осень». «Бедная Лиза». Внимание писате</w:t>
              <w:softHyphen/>
              <w:t xml:space="preserve">ля </w:t>
            </w:r>
            <w:r>
              <w:rPr>
                <w:b/>
                <w:bCs/>
                <w:color w:val="000000"/>
              </w:rPr>
              <w:t xml:space="preserve">к </w:t>
            </w:r>
            <w:r>
              <w:rPr>
                <w:color w:val="000000"/>
              </w:rPr>
              <w:t>внутренней жизни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i/>
                <w:iCs/>
              </w:rPr>
              <w:t xml:space="preserve">Дать понятие </w:t>
            </w:r>
            <w:r>
              <w:rPr>
                <w:spacing w:val="-4"/>
              </w:rPr>
              <w:t xml:space="preserve"> сентимента</w:t>
              <w:softHyphen/>
            </w:r>
            <w:r>
              <w:rPr>
                <w:spacing w:val="-1"/>
              </w:rPr>
              <w:t>лизма как литера</w:t>
              <w:softHyphen/>
              <w:t>турного направле</w:t>
              <w:softHyphen/>
            </w:r>
            <w:r>
              <w:rPr/>
              <w:t>ния. Чтение повести. Уметь находить черты сентиментализма в повести. Определять творческий метод писателя и его произведений принадлежность к нему, определять идейную и эстетическую позицию писателя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Чтение глав,   художественный переска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«Бедная Лиза» как произведение сенти</w:t>
              <w:softHyphen/>
              <w:t>ментализма. Новые черты русской лите</w:t>
              <w:softHyphen/>
              <w:t>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spacing w:val="-3"/>
              </w:rPr>
              <w:t>Отметить черты сентиментализма в живописи, чтение повести, формировать умение определять черты сентиментализма  в произведении, ответить на вопрос «Почему погибла положительная героиня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контрольно рабо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Контрольная работа по литературе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бобщать и систематизировать изученный материал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Давать личностную оценку произве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 xml:space="preserve">XIX </w:t>
            </w:r>
            <w:r>
              <w:rPr>
                <w:b/>
              </w:rPr>
              <w:t>века (54 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характеристика русской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миро</w:t>
              <w:softHyphen/>
              <w:t>вой литературы XIX века. Понятие о ро</w:t>
              <w:softHyphen/>
              <w:t xml:space="preserve">мантизме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 xml:space="preserve">реализме. Поэзия, проза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драматургия XIX века. Русская критика, публицистика, мемуарная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</w:rPr>
              <w:t xml:space="preserve">Дать  </w:t>
            </w:r>
            <w:r>
              <w:rPr>
                <w:i/>
                <w:iCs/>
                <w:spacing w:val="-1"/>
              </w:rPr>
              <w:t>понятие «Золотой век» русской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-1"/>
              </w:rPr>
              <w:t>литературы,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о двух способах изображения жизни в литературе</w:t>
            </w:r>
            <w:r>
              <w:rPr>
                <w:b/>
                <w:bCs/>
                <w:spacing w:val="-1"/>
              </w:rPr>
              <w:t xml:space="preserve">.  </w:t>
            </w:r>
            <w:r>
              <w:rPr>
                <w:spacing w:val="-1"/>
              </w:rPr>
              <w:t xml:space="preserve">Основные </w:t>
            </w:r>
            <w:r>
              <w:rPr>
                <w:spacing w:val="-3"/>
              </w:rPr>
              <w:t xml:space="preserve">черты романтизма  и реализма как литературного </w:t>
            </w:r>
            <w:r>
              <w:rPr/>
              <w:t>направления. дать понятие о литературном процессе первой половины 19 века.  о роман</w:t>
              <w:softHyphen/>
            </w:r>
            <w:r>
              <w:rPr>
                <w:spacing w:val="-1"/>
              </w:rPr>
              <w:t>тизме  и реализме  как  литературных на</w:t>
              <w:softHyphen/>
            </w:r>
            <w:r>
              <w:rPr>
                <w:spacing w:val="-4"/>
              </w:rPr>
              <w:t>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>Заполнение обобщающей таблиц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. А. Жуковский. Жизнь и творчество (об</w:t>
              <w:softHyphen/>
              <w:t>зор). «Море». «Невыразимо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cs="Cambria" w:ascii="Cambria" w:hAnsi="Cambria"/>
              </w:rPr>
              <w:t>Родоначальники  романтизма в русской литературе (творчество Жуковского «Светлана») и реализма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ментировать факты биографии поэта, соотносить эмоционально-образные впечатления от стихотворения с концепцией творчества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чебник читать, выразительное чтение стихотвор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«Светлана» .Особен</w:t>
              <w:softHyphen/>
              <w:t>ности жанра баллады. Нравственный мир героини баллады. Язык балл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</w:rPr>
              <w:t>Чтение баллады, составление таблицы  Сопоставление баллады с произведениями У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/>
              <w:t>Учебник читать , выразительное чтение стихотвор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. С. Грибоедов: личность и судьба драмат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right="48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</w:rPr>
              <w:t>Познакомить с лично</w:t>
              <w:softHyphen/>
            </w:r>
            <w:r>
              <w:rPr>
                <w:spacing w:val="-1"/>
              </w:rPr>
              <w:t>стью  писателя и его временем.</w:t>
            </w:r>
            <w:r>
              <w:rPr/>
              <w:t xml:space="preserve"> Давать оценку творчества писателя в контексте литературной эпохи – комментировать факты би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right="48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/>
              <w:t>Учебник читать, хронологическая табл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. С. Грибоедов. «Горе от ума». Обзор содержания. Чтение ключевых сцен пье</w:t>
              <w:softHyphen/>
              <w:t>сы. Особенности композиции коме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spacing w:val="-4"/>
              </w:rPr>
              <w:t>Проникнуть в атмосфе</w:t>
              <w:softHyphen/>
            </w:r>
            <w:r>
              <w:rPr/>
              <w:t>ру действия комедии, выявить экспо</w:t>
              <w:softHyphen/>
              <w:t>зицию, особенности кон</w:t>
              <w:softHyphen/>
              <w:t>фликта; обратить внимание на афористичность речи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b/>
                <w:bCs/>
              </w:rPr>
              <w:t>Сделать выводы</w:t>
            </w:r>
            <w:r>
              <w:rPr/>
              <w:t xml:space="preserve">  об особенности </w:t>
            </w:r>
            <w:r>
              <w:rPr>
                <w:spacing w:val="-3"/>
              </w:rPr>
              <w:t>комедии как жанра, теоретико-литера</w:t>
            </w:r>
            <w:r>
              <w:rPr/>
              <w:t xml:space="preserve">турные понятия: </w:t>
            </w:r>
            <w:r>
              <w:rPr>
                <w:i/>
                <w:iCs/>
              </w:rPr>
              <w:t>экспозиция, завяз</w:t>
              <w:softHyphen/>
              <w:t>ка, конфликт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</w:rPr>
              <w:t>Учит</w:t>
            </w:r>
            <w:r>
              <w:rPr>
                <w:i/>
                <w:iCs/>
              </w:rPr>
              <w:t xml:space="preserve">ь </w:t>
            </w:r>
            <w:r>
              <w:rPr/>
              <w:t>вырази</w:t>
              <w:softHyphen/>
              <w:t>тельно читать про</w:t>
              <w:softHyphen/>
              <w:t>изведение, отве</w:t>
              <w:softHyphen/>
              <w:t>чать на вопросы, раскрывающие знание и понима</w:t>
              <w:softHyphen/>
              <w:t>ние текста,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матический подбор цитат из текс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амусовская Москва в комедии «Горе от у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роследить дальней</w:t>
              <w:softHyphen/>
              <w:t>шее развитие конфликтов, определить проблематику пьесы, жанр; выявить систе</w:t>
              <w:softHyphen/>
            </w:r>
            <w:r>
              <w:rPr>
                <w:spacing w:val="-2"/>
              </w:rPr>
              <w:t>му персонажей, противобор</w:t>
              <w:softHyphen/>
            </w:r>
            <w:r>
              <w:rPr>
                <w:spacing w:val="-1"/>
              </w:rPr>
              <w:t xml:space="preserve">ство двух лагерей; составить </w:t>
            </w:r>
            <w:r>
              <w:rPr/>
              <w:t>речевую характеристику Фаму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матический подбор цитат из текс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ацкий в системе образов комедии. Об</w:t>
              <w:softHyphen/>
              <w:t>щечеловеческое звучание образов пер</w:t>
              <w:softHyphen/>
              <w:t>сон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 xml:space="preserve">Разграничить понятия </w:t>
            </w:r>
            <w:r>
              <w:rPr/>
              <w:t>«ровесники» и «единомыш</w:t>
              <w:softHyphen/>
              <w:t>ленники»; дать характери</w:t>
              <w:softHyphen/>
              <w:t>стику персонажам, понятие о внесценических персонажах - единомыш</w:t>
              <w:softHyphen/>
              <w:t>ленниках Чац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матический подбор цитат из текс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Язык комедии А. С. Грибоедова «Горе от ума». И. А. Гончаров. «Мильон терзан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Определить идейно-</w:t>
            </w:r>
            <w:r>
              <w:rPr>
                <w:spacing w:val="-2"/>
              </w:rPr>
              <w:t xml:space="preserve">композиционную роль бала  в </w:t>
            </w:r>
            <w:r>
              <w:rPr/>
              <w:t>комедии; понять смысл фи</w:t>
              <w:softHyphen/>
            </w:r>
            <w:r>
              <w:rPr>
                <w:spacing w:val="-2"/>
              </w:rPr>
              <w:t xml:space="preserve">нальной сцены; познакомить с мнениями А. С. Пушкина и </w:t>
            </w:r>
            <w:r>
              <w:rPr/>
              <w:t>А. И. Гончарова о Чац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матический подбор цитат из текс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Классное сочинение по комедии «Горе от у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РР,лицей в жизни поэ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одвести итог изуче</w:t>
              <w:softHyphen/>
              <w:t>ния пьесы, выявить ее нрав</w:t>
              <w:softHyphen/>
            </w:r>
            <w:r>
              <w:rPr>
                <w:spacing w:val="-2"/>
              </w:rPr>
              <w:t>ственно-философское звуча</w:t>
              <w:softHyphen/>
            </w:r>
            <w:r>
              <w:rPr/>
              <w:t>ние; учить проек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Закончить сочи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. С. Пушкин: жизнь и творчество. Лицейская ли</w:t>
              <w:softHyphen/>
              <w:t xml:space="preserve">рика. Дружба и друзья </w:t>
            </w:r>
            <w:r>
              <w:rPr>
                <w:b/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творчестве А. С. Пуш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77" w:hanging="0"/>
              <w:jc w:val="center"/>
              <w:rPr>
                <w:rFonts w:eastAsia="Calibri"/>
                <w:spacing w:val="-1"/>
              </w:rPr>
            </w:pPr>
            <w:r>
              <w:rPr>
                <w:spacing w:val="-1"/>
              </w:rPr>
              <w:t xml:space="preserve">Проследить основные </w:t>
            </w:r>
            <w:r>
              <w:rPr>
                <w:spacing w:val="-2"/>
              </w:rPr>
              <w:t>этапы творческого пути по</w:t>
              <w:softHyphen/>
            </w:r>
            <w:r>
              <w:rPr/>
              <w:t xml:space="preserve">эта, осознать творчество </w:t>
            </w:r>
            <w:r>
              <w:rPr>
                <w:spacing w:val="-3"/>
              </w:rPr>
              <w:t>А. С. Пушкина как выраже</w:t>
              <w:softHyphen/>
            </w:r>
            <w:r>
              <w:rPr>
                <w:spacing w:val="-1"/>
              </w:rPr>
              <w:t>н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 xml:space="preserve">высочайшей духовной </w:t>
            </w:r>
            <w:r>
              <w:rPr/>
              <w:t>гарм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чебник читать, выразительное чтение стихотвор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ирика петербургского периода. «К Чаа</w:t>
              <w:softHyphen/>
              <w:t>даеву». Проблема свободы, служения Ро</w:t>
              <w:softHyphen/>
              <w:t>дине. Тема свободы и власти в лирике Пушкина. «К морю», «Анч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Дать понятие о биографической направленности  лирики поэта, стихотворения и их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Читать статью учебн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Любовь как гармония душ </w:t>
            </w:r>
            <w:r>
              <w:rPr>
                <w:b/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интимной ли</w:t>
              <w:softHyphen/>
              <w:t>рике А. С. Пушкина. «На холмах Грузии лежит ночная мгла...», «Я вас любил; лю</w:t>
              <w:softHyphen/>
              <w:t>бовь еще, быть может...». Адресаты лю</w:t>
              <w:softHyphen/>
              <w:t>бовной лирики поэ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Показать настроение, глубину и культуру чувств </w:t>
            </w:r>
            <w:r>
              <w:rPr>
                <w:spacing w:val="-6"/>
              </w:rPr>
              <w:t>лирического героя А. С. Пуш</w:t>
              <w:softHyphen/>
            </w:r>
            <w:r>
              <w:rPr/>
              <w:t>кина</w:t>
            </w:r>
            <w:r>
              <w:rPr>
                <w:b/>
                <w:bCs/>
                <w:i/>
                <w:iCs/>
              </w:rPr>
              <w:t xml:space="preserve"> Знать </w:t>
            </w:r>
            <w:r>
              <w:rPr/>
              <w:t xml:space="preserve">адресаты </w:t>
            </w:r>
            <w:r>
              <w:rPr>
                <w:spacing w:val="-1"/>
              </w:rPr>
              <w:t>пушкинской лю</w:t>
              <w:softHyphen/>
            </w:r>
            <w:r>
              <w:rPr/>
              <w:t>бовной и друже</w:t>
              <w:softHyphen/>
              <w:t>ской лирики, исто</w:t>
              <w:softHyphen/>
            </w:r>
            <w:r>
              <w:rPr>
                <w:spacing w:val="-1"/>
              </w:rPr>
              <w:t>рию создания сти</w:t>
              <w:softHyphen/>
            </w:r>
            <w:r>
              <w:rPr/>
              <w:t>хотвор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Выразительное чтение стихотвор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Тема поэта и поэзии </w:t>
            </w:r>
            <w:r>
              <w:rPr>
                <w:b/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лирике А. С. Пуш</w:t>
              <w:softHyphen/>
              <w:t>кина. «Пророк», «Я памятник себе воз</w:t>
              <w:softHyphen/>
              <w:t>двиг нерукотворный...». «Бесы». Обуче</w:t>
              <w:softHyphen/>
              <w:t>ние анализу одного стихотво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Дать представление о </w:t>
            </w:r>
            <w:r>
              <w:rPr>
                <w:spacing w:val="-1"/>
              </w:rPr>
              <w:t>поэте как христианине и фи</w:t>
              <w:softHyphen/>
            </w:r>
            <w:r>
              <w:rPr/>
              <w:t>лософе, глубине его фило</w:t>
              <w:softHyphen/>
              <w:t>софских взглядов. Анализ стихотворения на выб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чебник читать, выразительное чтение стихотвор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, С. Пушкин. «Цыганы». Герои поэмы. Противоречие двух миров: цивилизованного и естест</w:t>
              <w:softHyphen/>
              <w:t>венного. Индивидуалистический характер Але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 внеклассного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-4"/>
              </w:rPr>
              <w:t>Подготовить к сочине</w:t>
              <w:softHyphen/>
            </w:r>
            <w:r>
              <w:rPr>
                <w:spacing w:val="-6"/>
              </w:rPr>
              <w:t>нию-анализу стихотворения,</w: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i/>
                <w:iCs/>
              </w:rPr>
              <w:t xml:space="preserve">Уметь </w:t>
            </w:r>
            <w:r>
              <w:rPr/>
              <w:t>анализиро</w:t>
              <w:softHyphen/>
              <w:t xml:space="preserve">вать лирическое произведение с точки зрения его </w:t>
            </w:r>
            <w:r>
              <w:rPr>
                <w:spacing w:val="-1"/>
              </w:rPr>
              <w:t>жанра, темы, идеи, композ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матический подбор цитат из текс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оман А. С. Пушкина «Евгений Онегин». История создания. Замысел и композиция романа. Сюжет. Жанр романа в стихах. Система образов. Онегинская ст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ознакомить с исто</w:t>
              <w:softHyphen/>
            </w:r>
            <w:r>
              <w:rPr>
                <w:spacing w:val="-1"/>
              </w:rPr>
              <w:t>рией создания романа, отзы</w:t>
              <w:softHyphen/>
            </w:r>
            <w:r>
              <w:rPr/>
              <w:t>вами критиков о романе, «онегинской строфой», ли</w:t>
              <w:softHyphen/>
              <w:t>рическими отступлениями- мотивировать творческую историю произволения социально-эстетического позицией ав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Читать  1,2, 3 глав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оставить цитатный пл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ипическое и индивидуальное в образах Онегина и Ленского. Трагические итоги жизненного пу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Вода и камень, лёд и пламень»</w:t>
            </w:r>
          </w:p>
          <w:p>
            <w:pPr>
              <w:pStyle w:val="Normal"/>
              <w:jc w:val="center"/>
              <w:rPr/>
            </w:pPr>
            <w:r>
              <w:rPr/>
              <w:t>Сходство и различие в характерах и судьбах героев</w:t>
            </w:r>
          </w:p>
          <w:p>
            <w:pPr>
              <w:pStyle w:val="Normal"/>
              <w:jc w:val="center"/>
              <w:rPr/>
            </w:pPr>
            <w:r>
              <w:rPr/>
              <w:t>обнаруживать связь между героями лит. произведения и эпохо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- прослеживать тематику и проблема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матический подбор цитат из текс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атьяна Ларина — нравственный идеал Пушкина. Татьяна и Оль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Показать нравственное совершенство Татьяны, бо</w:t>
              <w:softHyphen/>
            </w:r>
            <w:r>
              <w:rPr>
                <w:spacing w:val="-2"/>
              </w:rPr>
              <w:t>гатство ее внутреннего мира, самостоятельность 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равнительная характерис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волюция взаимоотношений Татьяны и Онегина. Анализ двух пис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iCs/>
                <w:spacing w:val="-1"/>
              </w:rPr>
              <w:t>Показать Онегину и Татьяну как героев основной сюжетной ли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Анализ писем письмен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втор как идейно-композиционный и ли</w:t>
              <w:softHyphen/>
              <w:t>рический центр ром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 xml:space="preserve">Чтение авторских отступлений, определение их темы и идеи Сделать выводы о </w:t>
            </w:r>
            <w:r>
              <w:rPr/>
              <w:t>роли авторских отступлений в ром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ношение автор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к героям, к погоде, к образова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ушкинская эпоха в романе. «Евгений Онегин» как энциклопедия русской жиз</w:t>
              <w:softHyphen/>
              <w:t>ни. Реализм ром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О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Доказать обоснован</w:t>
              <w:softHyphen/>
            </w:r>
            <w:r>
              <w:rPr>
                <w:spacing w:val="-1"/>
              </w:rPr>
              <w:t>ность слов В. Г. Белинского, назвавшего роман «Энцик</w:t>
              <w:softHyphen/>
            </w:r>
            <w:r>
              <w:rPr/>
              <w:t>лопедией русской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Что я знаю об эпохе Пуш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ушкинский роман </w:t>
            </w:r>
            <w:r>
              <w:rPr>
                <w:b/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зеркале критики. Подго</w:t>
              <w:softHyphen/>
              <w:t>товка к сочинению по роману А. С. Пуш</w:t>
              <w:softHyphen/>
              <w:t>кина «Евгений Онег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О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Работа по составлению плана, подбору ци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чинение</w:t>
            </w:r>
          </w:p>
          <w:p>
            <w:pPr>
              <w:pStyle w:val="Normal"/>
              <w:jc w:val="center"/>
              <w:rPr/>
            </w:pPr>
            <w:r>
              <w:rPr/>
              <w:t>Читать «Моцарт и Сальери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. С. Пушкин. «Моцарт и Сальери». Проб</w:t>
              <w:softHyphen/>
              <w:t>лема «гения и злодейства». Два типа ми</w:t>
              <w:softHyphen/>
              <w:t>ровосприятия персонажей трагедии. Их нравственные позиции в сфере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ознакомить с содержанием трагедии,  учить определять основную проблему: талант, труд.  вдохновение показать проблему таланта, гения, труда, вдохновения,  злую силу зави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Один день из жизни Лермонтов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. Ю. Лермонтов. Жизнь и творчест</w:t>
              <w:softHyphen/>
              <w:t xml:space="preserve">во. Мотивы вольности и одиночества </w:t>
            </w:r>
            <w:r>
              <w:rPr>
                <w:b/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лирике М. Ю. Лермонтова. «Нет, я не Байрон, я другой...», «Молитва». «Парус», «И скучно и грустно..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Познакомить с биографией поэта, особенностями времени</w:t>
            </w:r>
            <w:r>
              <w:rPr>
                <w:bCs/>
              </w:rPr>
              <w:t xml:space="preserve"> , отношением общества к автору</w:t>
            </w:r>
          </w:p>
          <w:p>
            <w:pPr>
              <w:pStyle w:val="Normal"/>
              <w:jc w:val="center"/>
              <w:rPr/>
            </w:pPr>
            <w:r>
              <w:rPr/>
              <w:t>Комментировать факты биографии, устанавливать связ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творчества поэта с эпохой определение индивидуальные традиции, новаторского в освещении данной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чебник читать , выразительное чтение стихотвор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раз поэта-пророка в лирике М. Ю. Лермонтова. «Смерть поэта», «По</w:t>
              <w:softHyphen/>
              <w:t>эт», «Пророк», «Я жить хочу! Хочу печа</w:t>
              <w:softHyphen/>
              <w:t>ли...», «Есть речи — значенье..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чебник читать , выразительное чтение стихотвор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ресаты любовной лирики М. Ю. Лер</w:t>
              <w:softHyphen/>
              <w:t xml:space="preserve">монтова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послания к ним. «Нет, не тебя так пылко я люблю...», «Расстались мы, но твой портрет...», «Нищ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сследовать тему одиночества лирики М. Ю Лермонтова Уметь анализировать поэтический текст на лексическом уровне (поэтизмы, архаизмы, историзмы) Видеть индивид., национальное и общечеловеческое в содержании стихотворений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чебник читать , выразительное чтение стихотвор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поха безвременья в лирике М. Ю. Лер</w:t>
              <w:softHyphen/>
              <w:t xml:space="preserve">монтова. «Дума», «Предсказание». Тема России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ее своеобразие. «Родина». Ха</w:t>
              <w:softHyphen/>
              <w:t xml:space="preserve">рактер лирического героя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его поэ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Дать понятие об особенностях раскрытия темы любви в творчестве М.Ю. Лермонт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Анализ стихотвор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Герой нашего време</w:t>
              <w:softHyphen/>
              <w:t>ни» — первый психологический роман в русской литературе. Обзор содержания. Слож</w:t>
              <w:softHyphen/>
              <w:t>ность композиции. Век М. Ю. Лермонто</w:t>
              <w:softHyphen/>
              <w:t>ва в ром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10"/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spacing w:val="-1"/>
              </w:rPr>
              <w:t xml:space="preserve">Выявить особенности </w:t>
            </w:r>
            <w:r>
              <w:rPr/>
              <w:t xml:space="preserve">раскрытия темы </w:t>
            </w:r>
            <w:r>
              <w:rPr>
                <w:rFonts w:cs="Cambria" w:ascii="Cambria" w:hAnsi="Cambria"/>
              </w:rPr>
              <w:t>Родины в лирике М. Ю. Лермонтова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iCs/>
                <w:spacing w:val="-1"/>
              </w:rPr>
              <w:t>формировать умения анализировать стихотворный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матический подбор цитат из текс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чорин как представитель «портре</w:t>
              <w:softHyphen/>
              <w:t xml:space="preserve">та поколения». Загадки образа Печорина в главах «Бэла»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«Максим Максимы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Дать понятие о смысле названия романа, его жанре, </w:t>
            </w:r>
            <w:r>
              <w:rPr>
                <w:spacing w:val="-1"/>
              </w:rPr>
              <w:t xml:space="preserve">особенностях композиции, </w:t>
            </w:r>
            <w:r>
              <w:rPr/>
              <w:t>ее общем принципе: от за</w:t>
              <w:softHyphen/>
              <w:t>гадки к загадке Определять конкретно-историческое и общечеловеческое содержание произведений, овладеть навыками пообразного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Чтение глав,   художественный переска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-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Журнал Печорина» как средство самора</w:t>
              <w:softHyphen/>
              <w:t>скрытия его характера. «Тамань», «Княж</w:t>
              <w:softHyphen/>
              <w:t>на Мери», «Фатали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</w:rPr>
              <w:t>Формировать умения анализировать часть текста.</w:t>
            </w:r>
            <w:r>
              <w:rPr/>
              <w:t xml:space="preserve"> Выявлять авторскую концепцию эпохи в произведении, оценивать идейно-художественные искания поэта в контексте эпо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Чтение глав, художественный переска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чорин в системе мужских образов ро</w:t>
              <w:softHyphen/>
              <w:t>мана. Дружба в жизни Печ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О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7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оказать, особенности композиции романа: Показать, что тема судьбы и случая является центральной в повести «Фатали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матический подбор цитат из текс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чорин в системе женских образов ро</w:t>
              <w:softHyphen/>
              <w:t>мана. Любовь в жизни Печ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О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Calibri" w:hAnsi="Calibri" w:eastAsia="Calibri" w:cs="Calibri"/>
                <w:spacing w:val="-5"/>
                <w:sz w:val="22"/>
                <w:szCs w:val="22"/>
                <w:lang w:eastAsia="en-US"/>
              </w:rPr>
            </w:pPr>
            <w:r>
              <w:rPr>
                <w:bCs/>
                <w:iCs/>
              </w:rPr>
              <w:t xml:space="preserve">Учить </w:t>
            </w:r>
            <w:r>
              <w:rPr/>
              <w:t xml:space="preserve">владеть </w:t>
            </w:r>
            <w:r>
              <w:rPr>
                <w:spacing w:val="-6"/>
              </w:rPr>
              <w:t xml:space="preserve">различными видами </w:t>
            </w:r>
            <w:r>
              <w:rPr>
                <w:spacing w:val="-4"/>
              </w:rPr>
              <w:t xml:space="preserve">пересказа,   </w:t>
            </w:r>
            <w:r>
              <w:rPr>
                <w:spacing w:val="-5"/>
              </w:rPr>
              <w:t>видеть причины конфликта</w:t>
            </w:r>
            <w:r>
              <w:rPr>
                <w:spacing w:val="-1"/>
              </w:rPr>
              <w:t xml:space="preserve"> главного  героя. </w:t>
            </w:r>
            <w:r>
              <w:rPr/>
              <w:t>Показать, что тема судьбы и случая является центральной в повести «Фатали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Чтение глав,   художественный переска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поры о романтизме и реализме романа «Герой нашего времени». Поэзия М. Ю. Лермонтова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роман «Герой наше</w:t>
              <w:softHyphen/>
              <w:t>го времени» в оценке В. Г. Белинского. Подготовка к сочи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Cs w:val="20"/>
              </w:rPr>
              <w:t>Оценка романа в русской критике.</w:t>
            </w:r>
            <w:r>
              <w:rPr/>
              <w:t xml:space="preserve"> формировать умения высказывать свою точку зрения по предложенной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Выявлять авторскую концепцию эпохи в произведении, сочи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трольная работа по лирике М. Ю. Лермонтова, роману «Герой наше</w:t>
              <w:softHyphen/>
              <w:t>го време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2"/>
              </w:rPr>
              <w:t xml:space="preserve">Учить </w:t>
            </w:r>
            <w:r>
              <w:rPr>
                <w:spacing w:val="-3"/>
              </w:rPr>
              <w:t>логически  излагать  подобранный материал,  правильно цитировать, соблюдать композицию сочинения.</w:t>
            </w:r>
            <w:r>
              <w:rPr/>
              <w:t xml:space="preserve"> Обобщать и систематизировать изученный материал, давать личностную оценку произве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оставлять устный рассказ о писателе, обобщать факты в форме таблиц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. В. Гоголь: жизнь и творче</w:t>
              <w:softHyphen/>
              <w:t>ство. «Вечера», «Мир</w:t>
              <w:softHyphen/>
              <w:t>город». «Мертвые души». Обзор содержания. Замысел, история создания, особенности жанра и компози</w:t>
              <w:softHyphen/>
              <w:t>ции. Смысл названия поэ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ать понятие о твор</w:t>
              <w:softHyphen/>
            </w:r>
            <w:r>
              <w:rPr>
                <w:spacing w:val="-1"/>
              </w:rPr>
              <w:t>ческом пути Гоголя, его пи</w:t>
              <w:softHyphen/>
              <w:t xml:space="preserve">сательской самобытности </w:t>
            </w:r>
            <w:r>
              <w:rPr/>
              <w:t>и неповторимости Комментировать факты биографии, устанавливать связ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творчества поэта с эпох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о учебнику биография, история созд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истема образов поэмы «Мертвые ду</w:t>
              <w:softHyphen/>
              <w:t>ши». Обучение анализу эпиз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 xml:space="preserve">Показать сатирическое изображение нового «героя» эпохи, раскрыть способы </w:t>
            </w:r>
            <w:r>
              <w:rPr/>
              <w:t>характеристики персон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Чтение глав,   художественный переска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раз города </w:t>
            </w:r>
            <w:r>
              <w:rPr>
                <w:b/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поэме «Мертвые душ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Дать понятие об осо</w:t>
              <w:softHyphen/>
              <w:t>бенностях жанра, компози</w:t>
              <w:softHyphen/>
            </w:r>
            <w:r>
              <w:rPr>
                <w:spacing w:val="-2"/>
              </w:rPr>
              <w:t>ции, роли авторских отступ</w:t>
              <w:softHyphen/>
            </w:r>
            <w:r>
              <w:rPr/>
              <w:t>лений, внесюжетных эле</w:t>
              <w:softHyphen/>
            </w:r>
            <w:r>
              <w:rPr>
                <w:spacing w:val="-3"/>
              </w:rPr>
              <w:t>ментов, эпизодических пер</w:t>
              <w:softHyphen/>
            </w:r>
            <w:r>
              <w:rPr/>
              <w:t>сон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матический подбор цитат из текс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Чичиков как новый герой эпохи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как ан</w:t>
              <w:softHyphen/>
              <w:t xml:space="preserve">тигерой. Эволюция его образа </w:t>
            </w:r>
            <w:r>
              <w:rPr>
                <w:b/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замысле поэ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  <w:i/>
                <w:iCs/>
              </w:rPr>
              <w:t xml:space="preserve">Понимать </w:t>
            </w:r>
            <w:r>
              <w:rPr/>
              <w:t>роль главного героя в системе образов. Уметь характеризовать Чичикова</w:t>
            </w:r>
            <w:r>
              <w:rPr>
                <w:i/>
                <w:iCs/>
              </w:rPr>
              <w:t xml:space="preserve">: </w:t>
            </w:r>
            <w:r>
              <w:rPr/>
              <w:t>дать понятие о взгля</w:t>
              <w:softHyphen/>
            </w:r>
            <w:r>
              <w:rPr>
                <w:spacing w:val="-1"/>
              </w:rPr>
              <w:t>дах писателя на судьбы Рос</w:t>
              <w:softHyphen/>
            </w:r>
            <w:r>
              <w:rPr/>
              <w:t>сии, его христианской пози</w:t>
              <w:softHyphen/>
            </w:r>
            <w:r>
              <w:rPr>
                <w:spacing w:val="-2"/>
              </w:rPr>
              <w:t>ции; о мастерстве и новатор</w:t>
              <w:softHyphen/>
            </w:r>
            <w:r>
              <w:rPr/>
              <w:t>стве Гоголя совершенствовать умение пересказа (подробного, близкого к тексту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- определять индивидуальные особенности авторской стил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Определить индивидуальные особенности авторской стилист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Мертвые души» — поэма о величии Рос</w:t>
              <w:softHyphen/>
              <w:t xml:space="preserve">сии. Мертвые и живые души. Эволюция образа автора. Поэма </w:t>
            </w:r>
            <w:r>
              <w:rPr>
                <w:b/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оценках В. Г. Белинского. Подготовка к сочи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Комбинир.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Индивидуальные выступления, показать способы и </w:t>
            </w:r>
            <w:r>
              <w:rPr>
                <w:spacing w:val="-1"/>
              </w:rPr>
              <w:t>приемы типизации при соз</w:t>
              <w:softHyphen/>
            </w:r>
            <w:r>
              <w:rPr>
                <w:spacing w:val="-2"/>
              </w:rPr>
              <w:t xml:space="preserve">дании характеров; раскрыть </w:t>
            </w:r>
            <w:r>
              <w:rPr>
                <w:spacing w:val="-7"/>
              </w:rPr>
              <w:t>сатирические приемы в поэ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амостоятельно выбрать тему, составить план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. Н.Островский. Слово о писателе. «Бедность </w:t>
            </w:r>
            <w:r>
              <w:rPr>
                <w:b/>
                <w:bCs/>
                <w:color w:val="000000"/>
              </w:rPr>
              <w:t xml:space="preserve">не </w:t>
            </w:r>
            <w:r>
              <w:rPr>
                <w:color w:val="000000"/>
              </w:rPr>
              <w:t>порок». Особенности сюже</w:t>
              <w:softHyphen/>
              <w:t xml:space="preserve">та. Патриархальный мир </w:t>
            </w:r>
            <w:r>
              <w:rPr>
                <w:b/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пье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накомство с творчеством, особенностями сюжета.</w:t>
            </w:r>
          </w:p>
          <w:p>
            <w:pPr>
              <w:pStyle w:val="Normal"/>
              <w:jc w:val="center"/>
              <w:rPr/>
            </w:pPr>
            <w:r>
              <w:rPr/>
              <w:t>Новые герои на сцене Комментировать факты биографии, устанавливать связ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творчества поэта с эпох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выразительное чтение по роля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юбовь в патриархальном мире и ее вли</w:t>
              <w:softHyphen/>
              <w:t>яние на героев пьесы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Черты классической пьесы, характеры главных гер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Рассказ о герое от 1-го л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. М. Достоевский. Слово о писате</w:t>
              <w:softHyphen/>
              <w:t xml:space="preserve">ле. Тип «петербургского мечтателя» </w:t>
            </w:r>
            <w:r>
              <w:rPr>
                <w:b/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по</w:t>
              <w:softHyphen/>
              <w:t>вести «Белые ноч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етербург Достоевского в повести.</w:t>
            </w:r>
          </w:p>
          <w:p>
            <w:pPr>
              <w:pStyle w:val="Normal"/>
              <w:jc w:val="center"/>
              <w:rPr/>
            </w:pPr>
            <w:r>
              <w:rPr/>
              <w:t>Образ главного героя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Раскрыть традиции сентиментализма в пове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Чтение глав,   художественный переска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Роль истории Настеньки </w:t>
            </w:r>
            <w:r>
              <w:rPr>
                <w:b/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повести «Бе</w:t>
              <w:softHyphen/>
              <w:t>лые ноч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Бедные люди»Достоевског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оказать причины отчуждения героя от реальной действи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Мини-сочинение «Нужна ли чистая бескорыстная любов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. Н. Толстой. Слово о писателе. Обзор содержания автобиографической трилогии. «Юност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рок вн. ч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невники Толстого, чтение и анализ гла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Знать содержание произведения,   о трех периодах жизни человека в три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 Мини-сочинение «Каким быть?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. П. Ч ехов. Слово о писателе. «Смерть чиновника». Эволюция образа «маленько</w:t>
              <w:softHyphen/>
              <w:t xml:space="preserve">го человека» </w:t>
            </w:r>
            <w:r>
              <w:rPr>
                <w:b/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русской литературе XIX ве</w:t>
              <w:softHyphen/>
              <w:t>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рустный Чехов.</w:t>
            </w:r>
          </w:p>
          <w:p>
            <w:pPr>
              <w:pStyle w:val="Normal"/>
              <w:jc w:val="center"/>
              <w:rPr/>
            </w:pPr>
            <w:r>
              <w:rPr/>
              <w:t>Маленький человек в большом город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мение работать с текстом произведения, составление вопросов по содерж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Шинель»</w:t>
            </w:r>
          </w:p>
          <w:p>
            <w:pPr>
              <w:pStyle w:val="Normal"/>
              <w:jc w:val="center"/>
              <w:rPr/>
            </w:pPr>
            <w:r>
              <w:rPr/>
              <w:t>читать .</w:t>
            </w:r>
          </w:p>
          <w:p>
            <w:pPr>
              <w:pStyle w:val="Normal"/>
              <w:jc w:val="center"/>
              <w:rPr/>
            </w:pPr>
            <w:r>
              <w:rPr/>
              <w:t>ваше отношение к герою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. П. Чехов. «Тоска». Тема одиночества человека в ми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ма одиночества в русской литературе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Одиночество маленького человека Выделение изобразительно-выразитель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матический подбор цита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готовка к сочинению-ответу на проб</w:t>
              <w:softHyphen/>
              <w:t>лемный вопрос «В чем особенности изображения внутреннего мира героев русской литературы XIX век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О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Выбор темы, составление и обсуждение плана, прочтение вариантов вступления и тд</w:t>
            </w:r>
            <w:r>
              <w:rPr>
                <w:color w:val="000000"/>
              </w:rPr>
              <w:t xml:space="preserve"> (На приме</w:t>
              <w:softHyphen/>
              <w:t xml:space="preserve">ре произведений А. </w:t>
            </w:r>
            <w:r>
              <w:rPr>
                <w:b/>
                <w:bCs/>
                <w:color w:val="000000"/>
              </w:rPr>
              <w:t xml:space="preserve">Н. </w:t>
            </w:r>
            <w:r>
              <w:rPr>
                <w:color w:val="000000"/>
              </w:rPr>
              <w:t xml:space="preserve">Островского, </w:t>
            </w:r>
            <w:r>
              <w:rPr>
                <w:b/>
                <w:bCs/>
                <w:color w:val="000000"/>
              </w:rPr>
              <w:t xml:space="preserve">Ф. </w:t>
            </w:r>
            <w:r>
              <w:rPr>
                <w:color w:val="000000"/>
              </w:rPr>
              <w:t xml:space="preserve">М. Достоевского, Л. </w:t>
            </w:r>
            <w:r>
              <w:rPr>
                <w:b/>
                <w:bCs/>
                <w:color w:val="000000"/>
              </w:rPr>
              <w:t xml:space="preserve">Н. </w:t>
            </w:r>
            <w:r>
              <w:rPr>
                <w:color w:val="000000"/>
              </w:rPr>
              <w:t>Толстого и А. П. Чехова)». (По выбору уча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очи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седа о стихах Н. А. Некрасова, Ф. И. Тютчева, А. А. Ф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Н.Ч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Чтение стихотворений с музыкальным сопровож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Наизусть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 xml:space="preserve">XX </w:t>
            </w:r>
            <w:r>
              <w:rPr>
                <w:b/>
              </w:rPr>
              <w:t>века (9 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сская литература XX века: многообра</w:t>
              <w:softHyphen/>
              <w:t>зие жанров и напра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овторить известные жанры и направления литературы, привести примеры из лит-ры 20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Конспект ле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. А. Бунин. Слово о писателе. «Темные аллеи». История любви Надежды и Нико</w:t>
              <w:softHyphen/>
              <w:t>лая Алексееви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Чтение ,устное рисование главных гер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Чтение глав,   художественный переска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. А. Булгаков. Слово о писателе. «Со</w:t>
              <w:softHyphen/>
              <w:t>бачье сердце». Сис</w:t>
              <w:softHyphen/>
              <w:t>тема образов повести. Сатира на общество шариковых и швонд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тирическое изображение действительности в повести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Художественные приемы автора Знать шариковщина как явление,  истоки шариков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Новая социальная обстановкаизображенная в пове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этика повести «Со</w:t>
              <w:softHyphen/>
              <w:t>бачье сердце». Гуманистическая пози</w:t>
              <w:softHyphen/>
              <w:t>ция автора. Смысл названия. Художест</w:t>
              <w:softHyphen/>
              <w:t>венная условность, фантастика, сатира, гротеск и их художественная 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мысл названия повести 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роки повести. Раскрыть художественное своеобразие повести , уметь определять нравственную проблематику пове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Художественные особенности повести «Собачье сердц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. А. Шолохов. «Судьба человека». Смысл названия. Судьба человека и судьба Родины. Образ главного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Человек на войне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удьба человека и государства.</w:t>
            </w:r>
            <w:r>
              <w:rPr>
                <w:spacing w:val="-2"/>
              </w:rPr>
              <w:t xml:space="preserve"> Уметь определять роль портретных характеристик и пейзажных зарисовок, роль детали 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Чтение глав,   художественный переска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собенности авторского повествования </w:t>
            </w:r>
            <w:r>
              <w:rPr>
                <w:b/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 xml:space="preserve">рассказе. Композиция рассказа, автор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рассказчик, сказовая манера повествования. Роль пейзажа, осо</w:t>
              <w:softHyphen/>
              <w:t>бенности жанра. Реализм Шолохова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еализм повести.</w:t>
            </w:r>
          </w:p>
          <w:p>
            <w:pPr>
              <w:pStyle w:val="Normal"/>
              <w:jc w:val="center"/>
              <w:rPr/>
            </w:pPr>
            <w:r>
              <w:rPr/>
              <w:t>Роль пейзаж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Особенности композ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очинение-миниатю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. И.Солженицын. Слово о писателе. «Матренин двор». Картины послевоенной деревни. Образ рассказч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hanging="29"/>
              <w:jc w:val="center"/>
              <w:rPr>
                <w:rFonts w:eastAsia="Calibri"/>
              </w:rPr>
            </w:pPr>
            <w:r>
              <w:rPr/>
              <w:t>Биография писателя, картины послевоенной деревни.</w:t>
            </w:r>
            <w:r>
              <w:rPr>
                <w:i/>
                <w:iCs/>
              </w:rPr>
              <w:t xml:space="preserve"> Знать </w:t>
            </w:r>
            <w:r>
              <w:rPr/>
              <w:t>автобиогра</w:t>
              <w:softHyphen/>
            </w:r>
            <w:r>
              <w:rPr>
                <w:spacing w:val="-1"/>
              </w:rPr>
              <w:t xml:space="preserve">фическую основу </w:t>
            </w:r>
            <w:r>
              <w:rPr>
                <w:spacing w:val="-3"/>
              </w:rPr>
              <w:t xml:space="preserve">рассказа «Матренин </w:t>
            </w:r>
            <w:r>
              <w:rPr/>
              <w:t>двор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раскрывать </w:t>
            </w:r>
            <w:r>
              <w:rPr>
                <w:spacing w:val="-1"/>
              </w:rPr>
              <w:t xml:space="preserve">художественное </w:t>
            </w:r>
            <w:r>
              <w:rPr>
                <w:spacing w:val="-2"/>
              </w:rPr>
              <w:t>своеобразие расска</w:t>
              <w:softHyphen/>
            </w:r>
            <w:r>
              <w:rPr/>
              <w:t>з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рочитать расска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раз праведницы в рассказе «Матренин двор». Трагизм ее судьбы. Нравственный смысл рассказа-прит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браз Матрёны в рассказе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Изображение деревни. Знать понятие «праведничество», уметь объяснять смысл праведничества в расс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Моё отношение к Матрен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трольная работа по произведениям XX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бобщать и систематизировать изученный материал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Давать личностную оценку произве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ловарь. «Серебряный ве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усская лирик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16 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сская поэзия Серебряного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рок-конц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Чтение стихов.</w:t>
            </w:r>
            <w:r>
              <w:rPr>
                <w:spacing w:val="-3"/>
              </w:rPr>
              <w:t xml:space="preserve"> Иметь представле</w:t>
              <w:softHyphen/>
            </w:r>
            <w:r>
              <w:rPr>
                <w:spacing w:val="-2"/>
              </w:rPr>
              <w:t xml:space="preserve">ние о взаимосвязи </w:t>
            </w:r>
            <w:r>
              <w:rPr>
                <w:spacing w:val="-1"/>
              </w:rPr>
              <w:t>литературы и ис</w:t>
              <w:softHyphen/>
            </w:r>
            <w:r>
              <w:rPr>
                <w:spacing w:val="-3"/>
              </w:rPr>
              <w:t xml:space="preserve">кусства начала </w:t>
            </w:r>
            <w:r>
              <w:rPr>
                <w:spacing w:val="-3"/>
                <w:lang w:val="en-US"/>
              </w:rPr>
              <w:t>XX</w:t>
            </w:r>
            <w:r>
              <w:rPr>
                <w:spacing w:val="-3"/>
              </w:rPr>
              <w:t xml:space="preserve"> </w:t>
            </w:r>
            <w:r>
              <w:rPr/>
              <w:t>века  познакомить с много</w:t>
              <w:softHyphen/>
            </w:r>
            <w:r>
              <w:rPr>
                <w:spacing w:val="-3"/>
              </w:rPr>
              <w:t>образием жанров и направле</w:t>
              <w:softHyphen/>
            </w:r>
            <w:r>
              <w:rPr/>
              <w:t xml:space="preserve">ний в литературе </w:t>
            </w:r>
            <w:r>
              <w:rPr>
                <w:lang w:val="en-US"/>
              </w:rPr>
              <w:t>XX</w:t>
            </w:r>
            <w:r>
              <w:rPr/>
              <w:t xml:space="preserve"> века, </w:t>
            </w:r>
            <w:r>
              <w:rPr>
                <w:spacing w:val="-1"/>
              </w:rPr>
              <w:t>раскрыть понятие «по</w:t>
              <w:softHyphen/>
            </w:r>
            <w:r>
              <w:rPr/>
              <w:t>эзия серебряного века»; познакомить с твор</w:t>
              <w:softHyphen/>
              <w:t>ческой биографией поэ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выразительное чтение стихотвор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. А. Блок. Слово о поэте. «Ветер при</w:t>
              <w:softHyphen/>
              <w:t xml:space="preserve">нес издалека...», «О, весна без конца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без краю...», «О, я хочу безумно жить...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раткая биографическая справка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Чтение и анализ стихотворени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основные </w:t>
            </w:r>
            <w:r>
              <w:rPr>
                <w:spacing w:val="-1"/>
              </w:rPr>
              <w:t>события творче</w:t>
              <w:softHyphen/>
            </w:r>
            <w:r>
              <w:rPr/>
              <w:t>ской биографии поэта, его про</w:t>
              <w:softHyphen/>
            </w:r>
            <w:r>
              <w:rPr>
                <w:spacing w:val="-3"/>
              </w:rPr>
              <w:t>граммные произве</w:t>
              <w:softHyphen/>
            </w:r>
            <w:r>
              <w:rPr/>
              <w:t>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выразительное чтение стихотвор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. А. Есенин. Слово о поэте. Тема Ро</w:t>
              <w:softHyphen/>
              <w:t>дины в лирике С. А. Есенина. «Вот уж ве</w:t>
              <w:softHyphen/>
              <w:t>чер...», «Разбуди меня завтра рано...», «Край ты мой заброшенный..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собенности лирики Есенина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«Ситцевая Русь» поэта  </w:t>
            </w:r>
            <w:r>
              <w:rPr>
                <w:b/>
                <w:bCs/>
              </w:rPr>
              <w:t>Нежность «ко всему живому». Живописность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чебник читать , чтение стихотвор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Размышления о жизни, любви, природе, предназначении человека в лирике С. А. Есенина. «Письмо </w:t>
            </w:r>
            <w:r>
              <w:rPr>
                <w:i/>
                <w:iCs/>
                <w:color w:val="000000"/>
              </w:rPr>
              <w:t xml:space="preserve">к </w:t>
            </w:r>
            <w:r>
              <w:rPr>
                <w:color w:val="000000"/>
              </w:rPr>
              <w:t>женщине», «Не жалею, не зову, не плачу...», «Отговорила роща золотая...». Народно-песенная основа лирики С. А. Ес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Фольклорные мотивы лирики, человек и природа в стих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чебник читать, выразительное чтение стихотвор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. В. Маяковский. Слово о поэте. «Послушайте!», «А вы могли бы?», «Люб</w:t>
              <w:softHyphen/>
              <w:t>лю» (отрывок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собенности стихосложения Маяковского. Футуризм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/>
              <w:t>Лиричность стихотворе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3"/>
              </w:rPr>
              <w:t xml:space="preserve">Дать </w:t>
            </w:r>
            <w:r>
              <w:rPr>
                <w:spacing w:val="-3"/>
              </w:rPr>
              <w:t>теоретико-литературные по</w:t>
              <w:softHyphen/>
            </w:r>
            <w:r>
              <w:rPr/>
              <w:t xml:space="preserve">нятие сатира. </w:t>
            </w:r>
            <w:r>
              <w:rPr>
                <w:i/>
                <w:iCs/>
                <w:spacing w:val="-2"/>
              </w:rPr>
              <w:t>Уметь выделять смысловые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чебник читать, выразительное чтение стихотвор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.И.Цветаева. Слово о поэте. Стихи о поэзии, о любви, о жизни и смерти. «Идешь, на меня похожий...», «Бабушке», «Мне нравится, что вы больны не мной...», «Стихи к Блоку», «Откуда такая нежность?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Родина». Образ Родины в лирическом цикле М. И. Цветаевой «Стихи о Москв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иография поэта,</w:t>
            </w:r>
          </w:p>
          <w:p>
            <w:pPr>
              <w:pStyle w:val="Normal"/>
              <w:jc w:val="center"/>
              <w:rPr/>
            </w:pPr>
            <w:r>
              <w:rPr/>
              <w:t>Чтение стихов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оставление тематической таблицы стихов, подобрать примеры к 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чебник читать, выразительное чтение стихотвор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. А. Заболоцкий. Слово о поэте. Те</w:t>
              <w:softHyphen/>
              <w:t>ма гармонии с природой, любви и смер</w:t>
              <w:softHyphen/>
              <w:t>ти в лирике поэта. «Я не ищу гармонии в природе...», «Где-то в поле возле Мага</w:t>
              <w:softHyphen/>
              <w:t>дана...», «Можжевеловый куст», «О красо</w:t>
              <w:softHyphen/>
              <w:t>те человеческих лиц», «Завещан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одина в стихах Цветаевой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равнительный анализ со стихами Ес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Наизу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. А. Ахматова. Слово о поэте. Траги</w:t>
              <w:softHyphen/>
              <w:t>ческие интонации в любовной лир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иография поэта.</w:t>
            </w:r>
          </w:p>
          <w:p>
            <w:pPr>
              <w:pStyle w:val="Normal"/>
              <w:jc w:val="center"/>
              <w:rPr/>
            </w:pPr>
            <w:r>
              <w:rPr/>
              <w:t>Чтение и анализ стихов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Я не ищу гармонии в природе...», «Где-то в поле возле Мага</w:t>
              <w:softHyphen/>
              <w:t>дана...», «Можжевеловый куст», «О красо</w:t>
              <w:softHyphen/>
              <w:t>те человеческих лиц», «Завещ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Анализ, выразительное чт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ихи А. А. Ахматовой о поэте и поэзии. Особенности поэ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дин день из жизни поэта.</w:t>
            </w:r>
          </w:p>
          <w:p>
            <w:pPr>
              <w:pStyle w:val="Normal"/>
              <w:jc w:val="center"/>
              <w:rPr/>
            </w:pPr>
            <w:r>
              <w:rPr/>
              <w:t>Особенности любовной лирики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тихи-расска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Наизусть на выб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. Л. Пастернак. Слово о поэте. Веч</w:t>
              <w:softHyphen/>
              <w:t>ность и современность в стихах о приро</w:t>
              <w:softHyphen/>
              <w:t>де и о любви. «Красавица моя, вся стать...», «Перемена», «Весна в лесу», «Быть знаменитым некрасиво...», «Во всем мне хочется дойти...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ихи о поэте и поэзии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ерекличка веков «золотого» и «серебрян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равнительный анализ стихотвор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. Т. Твардовский. Слово о поэте. Раздумья </w:t>
            </w:r>
            <w:r>
              <w:rPr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дине </w:t>
            </w:r>
            <w:r>
              <w:rPr>
                <w:bCs/>
                <w:color w:val="000000"/>
              </w:rPr>
              <w:t>и 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ироде в лирике поэта. Интонация и стиль стихотворений «Урожай», «Весенние стро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одина и природа. Сравнительная характеристика стихов Тв. с Есениным, некрасовым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Выразительное чтение наизу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. Т. Твардовский. «Я убит подо Ржевом». Проблемы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интонации стихов о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Чтение стихов о вой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Наизусть стихотворение на выб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-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сни и романсы на стихи русских поэ</w:t>
              <w:softHyphen/>
              <w:t>тов XIX—XX ве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рок вн. ч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Выступление проблемных груп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одготовка к зачет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ное занятие по русской лирике XX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и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ать и систематизировать изученный материал,</w:t>
            </w:r>
          </w:p>
          <w:p>
            <w:pPr>
              <w:pStyle w:val="Normal"/>
              <w:jc w:val="center"/>
              <w:rPr/>
            </w:pPr>
            <w:r>
              <w:rPr/>
              <w:t>Давать личностную оценку произве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ые сообщ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з зарубежной литературы (6 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Античная лирика. Катулл. «Нет, ни одна средь женщин...», «Нет, не надейся приязнь заслужить...». Чувст</w:t>
              <w:softHyphen/>
              <w:t>ва и разум в любовной лирике поэта. Пушкин как переводчик Катулла («Маль</w:t>
              <w:softHyphen/>
              <w:t>чику»). Гораций. «Я воздвиг памятник...». Традиции оды Горация в рус</w:t>
              <w:softHyphen/>
              <w:t>ской поэ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адиции античной лирики в стихотворениях русских поэтов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Выразительное чтение стих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равнительный анализ с ПушкинымДержавины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Данте Алигьери. «Божественная комедия» (фрагменты). Множественность смыслов поэмы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ее универсально-философский харак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стория создания поэмы.</w:t>
            </w:r>
          </w:p>
          <w:p>
            <w:pPr>
              <w:pStyle w:val="Normal"/>
              <w:jc w:val="center"/>
              <w:rPr/>
            </w:pPr>
            <w:r>
              <w:rPr/>
              <w:t>Биографические сведения о поэте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Чтение фраг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Работа с иллюстрация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. Шекспир «Гамлет». (Обзор) Общечелове</w:t>
              <w:softHyphen/>
              <w:t>ческое значение героев Шекспира. Оди</w:t>
              <w:softHyphen/>
              <w:t>ночество Гамл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иографические сведения о поэте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Образ Гамлета. </w:t>
            </w:r>
            <w:r>
              <w:rPr>
                <w:spacing w:val="-2"/>
              </w:rPr>
              <w:t>Иметь представление о героях трагедии.</w:t>
            </w:r>
            <w:r>
              <w:rPr>
                <w:i/>
                <w:iCs/>
                <w:spacing w:val="-2"/>
              </w:rPr>
              <w:t xml:space="preserve"> Уметь </w:t>
            </w:r>
            <w:r>
              <w:rPr>
                <w:spacing w:val="-2"/>
              </w:rPr>
              <w:t xml:space="preserve">участвовать </w:t>
            </w:r>
            <w:r>
              <w:rPr>
                <w:spacing w:val="-3"/>
              </w:rPr>
              <w:t>в диалоге по прочи</w:t>
              <w:softHyphen/>
            </w:r>
            <w:r>
              <w:rPr>
                <w:spacing w:val="-9"/>
              </w:rPr>
              <w:t>танному произведе</w:t>
              <w:softHyphen/>
            </w:r>
            <w:r>
              <w:rPr>
                <w:spacing w:val="-8"/>
              </w:rPr>
              <w:t>нию, понимать чу</w:t>
              <w:softHyphen/>
            </w:r>
            <w:r>
              <w:rPr>
                <w:spacing w:val="-3"/>
              </w:rPr>
              <w:t>жу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Выразительное чт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Трагизм любви Гамлета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Офелии. Фило</w:t>
              <w:softHyphen/>
              <w:t>софский характер трагед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Фило</w:t>
              <w:softHyphen/>
              <w:t>софский характер трагедии.</w:t>
            </w:r>
            <w:r>
              <w:rPr/>
              <w:t xml:space="preserve"> раскрыть проблемы добра и зла, чести и бесчестия в пьесе., выявить основной конфликт траге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Читать «Фаус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.-В. Гете. «Фауст». (Об</w:t>
              <w:softHyphen/>
              <w:t>зор) «Фауст» как философская трагедия. Противостояние Фауста и Мефистоф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eastAsia="Calibri"/>
              </w:rPr>
            </w:pPr>
            <w:r>
              <w:rPr>
                <w:i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раскрыват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 xml:space="preserve">мотивы поступков </w:t>
            </w:r>
            <w:r>
              <w:rPr/>
              <w:t>гер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 на вопросы учебн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. Итоги года и задания для летнего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О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бобщать и систематизировать изученный материал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Давать личностную оценку произве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и изучения литературы в 9 кла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-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зервны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47:00Z</dcterms:created>
  <dc:creator>user</dc:creator>
  <dc:description/>
  <cp:keywords/>
  <dc:language>en-US</dc:language>
  <cp:lastModifiedBy>Татьяна</cp:lastModifiedBy>
  <dcterms:modified xsi:type="dcterms:W3CDTF">2013-08-30T07:09:00Z</dcterms:modified>
  <cp:revision>12</cp:revision>
  <dc:subject/>
  <dc:title/>
</cp:coreProperties>
</file>