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ЛЕНДАРНО-ТЕМАТИЧЕСКОЕ ПЛАНИРОВАНИЕ 1 КЛАСС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тематическое планирование</w:t>
      </w:r>
    </w:p>
    <w:tbl>
      <w:tblPr>
        <w:tblW w:w="150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811"/>
        <w:gridCol w:w="811"/>
        <w:gridCol w:w="1442"/>
        <w:gridCol w:w="2149"/>
        <w:gridCol w:w="1382"/>
        <w:gridCol w:w="1937"/>
        <w:gridCol w:w="4042"/>
        <w:gridCol w:w="1983"/>
      </w:tblGrid>
      <w:tr>
        <w:trPr>
          <w:trHeight w:val="19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9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19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  <w:br/>
              <w:t>результат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  <w:br/>
              <w:t xml:space="preserve">результаты </w:t>
              <w:br/>
              <w:t>(не оцениваются)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курсия </w:t>
              <w:br/>
              <w:t xml:space="preserve">в страну «Спортландия». Правила поведения </w:t>
              <w:br/>
              <w:t>в спортивном зале на урок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ести себя </w:t>
              <w:br/>
              <w:t>в спортивном зал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 xml:space="preserve">с правилами поведения в спортивном зале; учить слушать </w:t>
              <w:br/>
              <w:t xml:space="preserve">и выполнять команды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ведения. Шеренга. Колонна. Гимнастика. Упражнение. Техника безопас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построение в шеренгу, колонну; соблюдать правила поведения в спортивном зале; выполнять простейший комплекс УГГ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избегать конфликтов и находить выходы из спорных ситуаций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Займи свое место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трой, шеренга? Какой должна быть спортивная форм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команды: «Смирно», «Равняйсь»; построение в шеренгу по одном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ы: «Смирно», «Равняйсь». Шеренга. Прыжок. Спортивная форма. Строевые упражн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построение в шеренгу, колонну; исполнять команды: «Смирно», «Равняйсь»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по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 </w:t>
              <w:br/>
              <w:t>(социальная, внешняя)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троевых упражн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Поймай меня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колонн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построение в шеренгу; учить построению в колонн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н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организующие строевые команды и прием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физической подготовленности обучаемы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двигательных качеств: бег 20 м, прыжки вверх на мест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ыгать  вверх на месте? Как стать выносливы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нтролировать состояние своего здоровья, фиксировать информацию об изменениях </w:t>
              <w:br/>
              <w:t>в организме; выполнять прыжки вверх на мес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вер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. Пуль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(прыжки, бег 20 м); измерять показатели физического развития </w:t>
              <w:br/>
              <w:t xml:space="preserve">(рост и массу тела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ку движений рук </w:t>
              <w:br/>
              <w:t>и ног в прыжках вверх на месте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ки на одной и двух ногах вверх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ыгать вверх </w:t>
              <w:br/>
              <w:t>на опор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легкоатлетичес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овый тренажер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а ног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ыжки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, 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);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 задач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, самооценка на основе критериев 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пор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мена мест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 упражнения – прыжки на одной </w:t>
              <w:br/>
              <w:t xml:space="preserve">и двух ногах ввер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низ, – соблюдая правила безопасности во время призем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прыжк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аться в прыжках вверх пальцами ног и приземляться, смягчая прыжо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задавать вопросы,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шной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выки сотрудничества в разных ситуациях, умение не создавать конфликтов и находить правильное решение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физической подготовленности. Общеразвивающие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Колдунчи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тать выносливы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 выполнять упражнения: 1) поднимание туловища из положения  лежа; 2) сгибание и разгибание рук леж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. Вним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ий м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гибание </w:t>
              <w:br/>
              <w:t>и разгибание рук в положении леж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роль </w:t>
              <w:br/>
              <w:t>и значение уроков физической культуры для укрепления здоровья; выполнять упражнения по образцу учителя и показу лучших ученико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. Корректировка техники бе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Пятнаш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корректировать технику бег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й технике бега в медленном темпе </w:t>
              <w:br/>
              <w:t>и переходу на ша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е рук и корпуса в ходьбе </w:t>
              <w:br/>
              <w:t>и бег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(бег); технически правильно держать корпус </w:t>
              <w:br/>
              <w:t>и руки в медленном беге в сочетании с дыханием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ение доброжелательности</w:t>
            </w:r>
          </w:p>
        </w:tc>
      </w:tr>
      <w:tr>
        <w:trPr>
          <w:trHeight w:val="148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ая деятельность с общеразвивающей направленность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: «К своим флажкам», «Два Мороз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 упражнения на снаряде «Лабиринт» и общеразвивающие упражн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на снаряде «Лабиринт», общеразвивающие упражнения на верхний и плечевой поя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снаряд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ирин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зигзаг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на внимание, игровые действия </w:t>
              <w:br/>
              <w:t>из подвижных игр разной функциональной направлен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в разных ситуациях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наний о физкультур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теоретический раздел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физкультурная деятельнос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ь роль физкультуры в жизни челове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м челове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 челове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вать на примерах положительное влияние занятий физической культурой на физическое и личностное развитие; бережно относиться к своему здоровью и здоровью окружающи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формулировать свою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за общее 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приемы и навыки прыж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: «Прыгающие воробушки», «Зайцы в огороде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организационные приемы прыж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прыжки на двух ногах на месте с поворотом на 90 градусов с продвижением впере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ая яма. Рулетка. Набивной мяч. Скакал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ы и навыки прыжков вверх </w:t>
              <w:br/>
              <w:t>и вниз на маты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иемы прыжков вверх и вниз на мат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ыжку вверх из положения полуприсед,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скамейка. Скакал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правильно принимать положение перед прыжком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учебных задач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«хорошего ученика», осознание ответственности за общее дело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е «Солнышко» </w:t>
              <w:br/>
              <w:t>(со скакалкой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му приземлению в прыжке вниз, соблюдая технику безопас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сле приземл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 по технике прыж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навыки. Физкультурная деятельность древних народ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собою представляла физкультурная деятельность в истории Древнего мир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физкультурной деятельностью древних нар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ий ми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и переносить информацию </w:t>
              <w:br/>
              <w:t>на современный уровень; ориентироваться в понятии «физическая подготовка», характеризовать основные физические качеств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своей этнической принадлежности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важительное отношение </w:t>
              <w:br/>
              <w:t>к истории и культуре других народ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ая деятельность с общеразвивающей направленностью (подвижные игр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физкультурной деятельности с общеразвивающей направленностью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комплексы упражнений для утренней зарядки дома, игровые упражнения из подвижных игр разной функциональной направл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д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пражн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соревновательного характе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и проводить подвижные игры в помещении; соблюдать правила взаимодействия с игрок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следовать нормам здоровьесберегающего поведения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</w:t>
              <w:br/>
              <w:t>с физкультурной деятельностью, игра по легкой атлети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челночный бег? эстафет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легкоатлетическое упражнение «Бег на короткое расстояние», командные действия во время иг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Эстафета. Передача эстафеты. Эстафетная палоч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ередачу </w:t>
              <w:br/>
              <w:t>в эстафете, подчинять свои интересы интересам команды; соблюдать правила взаимодействия с игрок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способ действ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важительное отношение к чужому мнению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развивающие упражнения (скорость, бег </w:t>
              <w:br/>
              <w:t>по кругу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ал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корость? бег по круг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нтролировать смену скорости в беге; познакомить с простым комплексом упражнений утренней гигиенической гимнаст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зок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бе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. Кр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 xml:space="preserve">(силы, быстроты); бегать в заданном темпе; выполнять комплексы упражнений для утренней заряд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 правилами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 в материализован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необходимые изменения и допол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и способность к саморазвитию</w:t>
            </w:r>
          </w:p>
        </w:tc>
      </w:tr>
      <w:tr>
        <w:trPr>
          <w:trHeight w:val="78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м разница темпа бега? Как развивать координацион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по заданному ритму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бег в темпе по ориентирам –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9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56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закрепление учебного материала по бегу посредством подвижных игр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 своим флажкам», «Два Мороз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способн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определять разницу темпа бега, выполнять упражнения на развитие координационных способност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ц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чкам и линиям, менять направление движения </w:t>
              <w:br/>
              <w:t xml:space="preserve">по указанию </w:t>
              <w:br/>
              <w:t xml:space="preserve">учител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рудничества </w:t>
              <w:br/>
              <w:t>в разных ситуациях</w:t>
            </w:r>
          </w:p>
        </w:tc>
      </w:tr>
      <w:tr>
        <w:trPr>
          <w:trHeight w:val="472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для закрепления учебного материала </w:t>
              <w:br/>
              <w:t>по прыжкам, развитию скоростно-силовых способностей по-средством подвижных игр: «Прыгающие воробушки», «Зайцы в огороде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технически грамотно выполнять прыжковые упражн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</w:t>
              <w:br/>
              <w:t xml:space="preserve">навыки в прыжках </w:t>
              <w:br/>
              <w:t xml:space="preserve">с места, вверх, вниз, по точкам через подвижные игры; учить организовывать </w:t>
              <w:br/>
              <w:t xml:space="preserve">и проводить подвижные игры, соблюдать правила взаимодействия с игроками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чковая но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при выполнении прыжков и проведении подвижных иг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грамотно выполнять прыжковые упражнения, упражнения на развитие физических качеств (силы, быстроты, выносливости, гибкости, координации); организовывать и проводить подвижные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узнавать, выделять </w:t>
              <w:br/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сти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, передача и прокат малого мяча. Правила выполнения упражнений с мячо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и точно выполнять передачу и прием мяч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координационные способности, глазомер </w:t>
              <w:br/>
              <w:t xml:space="preserve">и точность при выполнении упражнений </w:t>
              <w:br/>
              <w:t>с мяч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ный мя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в метании </w:t>
              <w:br/>
              <w:t>и броске мяча;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план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 (учебно-познавательная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на уроках гимнастики. Подвижная игра «Займи свое мест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авила поведения на уроках гимнастики необходимо знать и выполня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только с разрешения учителя и со страховк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мнастика. Упражнение. Команды учителя. Правила </w:t>
              <w:br/>
              <w:t>поведе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онимать, как выполнять поставленную задачу и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вые упражнения, построение </w:t>
              <w:br/>
              <w:t>в круг, размыкание в шеренг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существуют виды построения </w:t>
              <w:br/>
              <w:t>по круг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 вставать в шеренгу по кругу и размы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. Расстояние на вытянутые руки. Шеренг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 образцу нестандартное построение по кругу, организующие строевые коман-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ься в шеренге </w:t>
              <w:br/>
              <w:t>на вытянутые ру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 и прием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по порядку, ходьба на носках </w:t>
              <w:br/>
              <w:t xml:space="preserve">по линии, </w:t>
              <w:br/>
              <w:t>по скамей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оизводить рас-чет, ходить на носка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расчет по порядку, ходьбе на носках в различных позах и по разным метка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ок. Линия. Гимнастическая скамей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соблюдая правила техники безопас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удерживать  познавательную задачу и применять установленные прави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взаимный контрол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гимнастической лестнице, по наклонной лестнице, скамейке, переползание под гимнастической скамейко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упражнения на координацию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лазанию по горизонтальной и наклонной скамейке; характеризовать физические качества – силу, координацию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скамейка. Шведская лестниц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гимнастической скамейке на развитие координации движений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учебную задачу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уроку физической культуры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я </w:t>
              <w:br/>
              <w:t>в гимнастике, перекаты, группировки, удержание туловища, ног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акробатические элемент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акробатические упражнения – стати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ий мат. Позы. Положения частей те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элементы – кувырки, стойки, перекаты; соблюдать правила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правила и пользоваться инструкциям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ют положительное отношение к школе, к занятиям физической 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ук в различных позах </w:t>
              <w:br/>
              <w:t>и положения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е положение, перека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ния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о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а, перекаты, упоры присев, укрепление пресс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 перекаты? Что такое группировк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перекаты в группировке, из упора стоя на коленях, выполнять игровые упражнения из подвижных игр разной функциональной направл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а. Перекаты. Упоры стоя на коленях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ерекаты, упражнения в группировке и возвращаться в исходное положение; организовывать</w:t>
              <w:br/>
              <w:t>и проводить подвижные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хемы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успешной деятельности </w:t>
              <w:br/>
              <w:t>и показателей результатов</w:t>
            </w:r>
          </w:p>
        </w:tc>
      </w:tr>
      <w:tr>
        <w:trPr>
          <w:trHeight w:val="175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висам на перекладине </w:t>
              <w:br/>
              <w:t>и шведской стен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висы на перекладине и шведской стенк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му положению при выполнении висов на низкой перекладине и шведской стенке для выполнения упражнений на укрепление брюшного пресс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ина. Шведская стенка. Вис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ибкости: наклоны вперед, сидя на полу, прокат на спине назад, выполнение полушпагат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вивать гибкость тел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</w:t>
              <w:br/>
              <w:t xml:space="preserve">на растяжку мышц </w:t>
              <w:br/>
              <w:t>в разных положен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ы вперед. Прокат на спине. Полушпагат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упражнения для укрепления мышц спины, брюшного пресса; раскрывать на примера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ушать собеседника, задавать вопросы; использовать реч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весие. Строевые упражн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Змей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команд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упражнения </w:t>
              <w:br/>
              <w:t xml:space="preserve">по команде учителя </w:t>
              <w:br/>
              <w:t xml:space="preserve">и добиваться правильного выполнен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ыкание. Повороты направо </w:t>
              <w:br/>
              <w:t>и налево. «Класс, шагом марш, класс, стой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</w:t>
              <w:br/>
              <w:t xml:space="preserve">и команды по строевой подготовке; оценивать величину нагрузки </w:t>
              <w:br/>
              <w:t>по частоте пульс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для партнера понятные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важительное отношение к чужому мнению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олзание (подражание животным), игры </w:t>
              <w:br/>
              <w:t xml:space="preserve">с переползанием: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упражнения способствуют развитию ловкости и координац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пособам переползания,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мнастические маты. Скамейк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м для развития ловкости и координа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строить сообщения в устной форме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при изменении ситуации поставленных задач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рокодил», «Обезьян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хожим с движениями животных, для развития ловкости </w:t>
              <w:br/>
              <w:t>и координ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весие. Развитие координационных способностей. Игра «Змей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команды нужно знать для соблюдения равновесия </w:t>
              <w:br/>
              <w:t>в ходьбе и при преодолении препятстви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ходьбе в равновесии по скамейке с перешагиванием через предме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ивные мячи, гимнастические скамей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организующие строевые команды, приемы </w:t>
              <w:br/>
              <w:t xml:space="preserve">в равновесии; отбирать и выполнять комплексы упражнений для физкультминуток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ки </w:t>
              <w:br/>
              <w:t>со скакалк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олнышк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поэтапность при обучении прыжкам со скакалко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рыжки со скакалкой поэтапно (вращение скакалки, перемах с перешагиванием и прыжком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калка. Обру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ыжки </w:t>
              <w:br/>
              <w:t>со скакалкой;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>с обручем, скакалкой. Выполнение команд в раз-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ередать и принять эстафет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командные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эстафеты. Принятие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авильно передавать эстафету для развития координации движений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ситуация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я в эстафете для закрепления учебного матери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личных ситуация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ндиционных </w:t>
              <w:br/>
              <w:t>и координационных способностей посредством гимнастических упражне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ереползания, подлезания, перекат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</w:t>
              <w:br/>
              <w:t>навыки в упражнениях – переползании, подлезании, перекат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ы. Гимнастические скамейки. Шведская стен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ки подходить </w:t>
              <w:br/>
              <w:t>к выполнению гимнастических упражнений и добиваться достижения успешного конечного результата. Получит возможность научиться выполнять эстетически красиво гимнастические упражн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на занятиях по лыжной подготов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еобходимо соблюдать технику безопасности на занятиях по лыжной подготовк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</w:t>
              <w:br/>
              <w:t>с правилами поведения и мерами безопасности при пере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ыжи, лыжные палк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ботинки, крепления. Лыжный спортивный костюм, рукавицы, </w:t>
              <w:br/>
              <w:t>шапоч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>(силы, быстроты, выносливос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 правилами пове-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о использовать речь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и способность обучающихся к саморазвитию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е лыж и лыжных палок, надевании ботинок и вставлении  в крепление, при катании на равнине, на спусках и подъем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ия на уроках </w:t>
              <w:br/>
              <w:t xml:space="preserve">и способами использования спортинвентар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ланирования и регуляции свое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ое значение занятий лыжным спортом для укрепления здоровь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истор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рождения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ыжного спорта? Каково практическое применение лыж? Как учиться ходить на лыжа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историей зарождения ходьбы на лыжах и практическим применением лы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по истории лыжного спор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одьбе на лыж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 историей зарождения лыжного спорт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 сообщения </w:t>
              <w:br/>
              <w:t>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высказы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мпатия как понимание чувств других людей и сопереживание им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спортинвентаря для занятий на лыжа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подготовка спортинвентаря для занятий на лыжа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одгонять лыжный инвентарь (надевать ботинки, вставлять в крепление, правильно подбирать лыжные палки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ления. Ботинки. Лыжные пал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евать лыжные ботинки, вставлять </w:t>
              <w:br/>
              <w:t xml:space="preserve">в крепления и правильно подбирать лыжные палки; характеризовать роль и значение прогулок на свежем воздухе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 дополнения и изменения в план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и произвольно строить сообщения в уст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ный режим занятий на лыжа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 должен быть температурны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жим занятий на лыжа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ами выхода на занятия лыжной подготовко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воздуха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етра. Влажн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и узнавать температурный режим и при какой температуре можно заниматься лыжной подготовк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уче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</w:t>
              <w:br/>
              <w:t xml:space="preserve">и передвижение с лыжами на учебное занятие </w:t>
              <w:br/>
              <w:t>и обратно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остроения и передвижения с лыжам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му построению </w:t>
              <w:br/>
              <w:t>с лыжами и переходу к месту занят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с лыжами. Построение в шеренгу и колонн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ся в шеренгу </w:t>
              <w:br/>
              <w:t>и колонну с лыжами, передвигаться к месту занятий; соблюдать правила поведения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лучать и обрабатывать информаци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ороты переступанием на мест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оворотов переступанием на мес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ению поворотов </w:t>
              <w:br/>
              <w:t>на месте, поэтапно по несколько граду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-оборота. Оборот. Круг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вороты </w:t>
              <w:br/>
              <w:t xml:space="preserve">на лыжах переступанием вправо или влево; ориентироваться в понятии «физическа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родителей и других людей по исправлению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выбирать действия в соответ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 и достижения хорошего результата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 вправо или влево для изменения направления дви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»; характеризовать основные физические качеств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пающий шаг. Его особенности и преимущества в начальной стадии обучения катанию на лыжа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«ступающий шаг?» Каковы его преимущества </w:t>
              <w:br/>
              <w:t xml:space="preserve">в начальной стадии обучения катанию </w:t>
              <w:br/>
              <w:t>на лыжа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ервому этапу в освоении передвижения на лыжах без пало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и и пятки лыж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чередно поднимать носки лыж и прижимать пятки, совершая продвижение вперед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 и задавать вопрос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потребности, ценности, чувств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скользящим шагом без палок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ередвигаться скользящим шагом без палок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скользящему шагу на лыж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зящий шаг. Разноименный вынос ноги </w:t>
              <w:br/>
              <w:t>и ру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ользить на одной лыже (если правая нога впереди, то левая рука выносится вперед и наоборот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аптированная мотивация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вижение скользящим шаго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алкам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ередвигаться скользящим шагом </w:t>
              <w:br/>
              <w:t>с палк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ередвижения на лыжах, правильному толчку во время сколь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, лыжные пал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ение ступающим шагом в подъем </w:t>
              <w:br/>
              <w:t>от 5–8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реодоления маленьких склонов, встречающихся на дистанц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ередвижения на лыжах, преодолевать небольшие склоны на пути движ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он. </w:t>
              <w:br/>
              <w:t>Граду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, преодолевая маленькие склоны, встречающиеся </w:t>
              <w:br/>
              <w:t>на дистан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 мире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уски в средней стойке </w:t>
              <w:br/>
              <w:t xml:space="preserve">с прокатом </w:t>
              <w:br/>
              <w:t>в высокой стой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читься удерживать равновесие </w:t>
              <w:br/>
              <w:t>на спуске в средней стойк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передвижения на лыжах, удерживать равновесие </w:t>
              <w:br/>
              <w:t>на спуске в средней стой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. Спуск. Средняя стой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спуск в средней стойке, не падая на снег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 xml:space="preserve">с надеванием </w:t>
              <w:br/>
              <w:t xml:space="preserve">и снятием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, переноска лыж в школ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надевания, снятия и переноски лыж в школ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быстро и правильно надевать и снимать лыжи и палки, соблюдать правила транспортировки лыж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инки. Крепления. Переноска лыж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 быстро надевать и снимать лыжи и переносить и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казывать в сотрудничестве взаимопомощ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кологическая культура: ценностное отношение к природному миру, готовность следовать нормам здоровьесберегающего повед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материала </w:t>
              <w:br/>
              <w:t xml:space="preserve">по эстафетам </w:t>
              <w:br/>
              <w:t xml:space="preserve">с надеванием </w:t>
              <w:br/>
              <w:t xml:space="preserve">и снятием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ы правила быстрого снимания </w:t>
              <w:br/>
              <w:t xml:space="preserve">и надевания лыж </w:t>
              <w:br/>
              <w:t>и палок в экстремальных условиях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емальные условия (эстафет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ыстро снимать и надевать лыжи и палки, передвигаться </w:t>
              <w:br/>
              <w:t>на лыжа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надевать и снимать лыжи в экстремальных </w:t>
              <w:br/>
              <w:t>услов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ные эстафет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командные действия в соперничестве на лыжах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организующие командные действия в соперничестве </w:t>
              <w:br/>
              <w:t xml:space="preserve">с одноклассниками </w:t>
              <w:br/>
              <w:t>на лыж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ные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быстро преодолевать дистанцию и передавать эстафету своему напарнику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регуля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>с поворотом вокруг флаж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такое эстафета </w:t>
              <w:br/>
              <w:t>с поворотом вокруг флажк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ередвигаться на лыжах, выполнять поворот на дистанции во время проведения эстафе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жок. Поворот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поворот для обратного движения вокруг флажк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план и способ действия во время эстаф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водить под понятие на основе распознания объектов, выделения существенных признаков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 при решении проблем различного характера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строить высказы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в медленном темпе на лыжах 500 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бучаемые усвоили материал по лыжной подготовк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ять учебный материал </w:t>
              <w:br/>
              <w:t>по лыжной подготовк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, что такое лыжи, лыжные палки и другой инвентар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лыжный инвентарь; передвигаться на лыжах; выполнять шаг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,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овая подготов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обучения быстрой ходьбе и медленному бегу на местн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выносливость в ходьбе и беге на мест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 xml:space="preserve">(силы, быстроты, выносливости); осуществлять быструю ходьбу </w:t>
              <w:br/>
              <w:t>и медленный бег на мест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нализ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на развитие координац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одвижной игры для раз-вития координац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посредством подвижных игр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и подвижная иг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игровые действия и упражнения из подвижных игр разной функциональной направленности; соблюдать правила подвижной игры для развития координа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дополнения и изменения в план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а безопасности </w:t>
              <w:br/>
              <w:t xml:space="preserve">и правила </w:t>
              <w:br/>
              <w:t>повед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безопасности для сохранения своего здоровь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ам поведения на уроке и соблюдения техники безопасности </w:t>
              <w:br/>
              <w:t>во время занят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дение. Безопасность. </w:t>
              <w:br/>
              <w:t>Правил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авила поведения и соблюдать технику безопасности для сохранения своего здоровья во время занятий физической культур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 и пути достижения; задавать вопросы  и строить моно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ая и личная ответственность за свои поступки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закаливания (солнечные и воздушные ванн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солнечных и воздушных ванн для укрепления здоровь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закаливающие процедуры для укрепления здоровь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ливание. Воздушные </w:t>
              <w:br/>
              <w:t>и солнечные процедур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бирать и выполнять комплексы упражнений для утренней зарядки в соответствии с изученными правил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 узнавать, называть и определять объекты в соответствии 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; слушать собеседника, задавать вопросы, обращаться за помощью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овка на здоровый образ жиз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– названия и правил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ри проведении подвижных игр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игровые действия и упражнения </w:t>
              <w:br/>
              <w:t>из подвижных игр разной функциональной направленности, называть эти иг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названия игр. Что такое правила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места занятий подвижными играми; соблюдать правила во время проведения игр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циальная компетентность как готовность </w:t>
              <w:br/>
              <w:t xml:space="preserve">к решению моральных дилемм, устойчивое следование </w:t>
              <w:br/>
              <w:t>в поведении социальным нормам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троевые упражн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организующие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ыкание. Вытянутые руки. Смык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змыкание </w:t>
              <w:br/>
              <w:t xml:space="preserve">и смыкание; характеризовать роль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</w:t>
              <w:br/>
              <w:t>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 (социаль-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вые команды </w:t>
              <w:br/>
              <w:t>и приемы – размыкание в шеренге на вытянутые руки и смыкание обрат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начение занятий спортом для укрепления здоровь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разговор, задавать вопросы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, учебно-познавательная, внешняя)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теннисного мяча, развитие вынослив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метания теннисного мяча? Как  правильно поставить руку при метан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й постановке руки при метании мяча в цел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ный мяч. Цель. Техника мет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– метание теннисного мяча </w:t>
              <w:br/>
              <w:t>с правильной постановкой ру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,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ания и ловли теннисного мяч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вершенствовать метание и ловлю теннисного мяч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и закреплять навык метания мяча и правильной лов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метания и правильная ловля мя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мотно использовать технику метания мяча при выполнении упражнений; соблюдать правила поведения и предупреждения травматизма во время занятий физкультур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 в материализова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строить рассуждение, обобщ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использовать речь для выполнения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ыносливости </w:t>
              <w:br/>
              <w:t>и быстрот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вивать выносливость и быстрот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ыстрому движению при броске малого мяча </w:t>
              <w:br/>
              <w:t xml:space="preserve">и ловле в течение </w:t>
              <w:br/>
              <w:t>10 секунд (в парах), выполнять разминочный бег в медленном темпе до 2 мину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</w:t>
              <w:br/>
              <w:t>и быстрота. Разминочный бе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ределять свои силы во время продолжительного бега; точно брос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ловить мяч; выполнять упражнения по профилактике нарушения осан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  <w:br/>
              <w:t xml:space="preserve">за развитием двигательных качеств: ловкости (челночный бег </w:t>
              <w:br/>
              <w:t xml:space="preserve">4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 м), гибк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контролировать развитие двигательных качест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челночный бег, наклоны в положении сидя на полу ноги прямые на уровне пле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ики. </w:t>
              <w:br/>
              <w:t>Челночный бег. Наклоны сид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мещаться вперед </w:t>
              <w:br/>
              <w:t>и назад, переставляя кубики; выполнять наклоны вперед для развития гибк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  <w:br/>
              <w:t xml:space="preserve">за развитием двигательных качеств: прыжок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ести контроль за развитием двигательных качест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 выполнять пры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ладина. Исходное положение во время прыжк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прыжок с места; выполнять прямой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уровень усвоения знаний, его временных характеристик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 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лину с места, подтягива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к с места, прямой хват при подтягиван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с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ат в подтягиван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воей ответственности за выполнение долг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нимание туловища </w:t>
              <w:br/>
              <w:t>из положения лежа, прыжки на месте – «удоч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выполнения упражнения «наклоны вперед из положения лежа»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однимать туловище из положения лежа на быстроту, выполнять прыжки на месте на развитие физических качеств </w:t>
              <w:br/>
              <w:t>(быстроты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лежа. Скакал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упражнения – наклоны вперед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 на здоровый образ жиз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 xml:space="preserve">на развитие координации, челночный бег, прыжки со скакалкой, метание </w:t>
              <w:br/>
              <w:t>в цел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своены командные действия при выполнении ранее изученных упражнени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мандным действиям при  повторении ранее изученных упражн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Скакалка. Теннисный мя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адания </w:t>
              <w:br/>
              <w:t>на развитие физических качест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ознавательную задачу </w:t>
              <w:br/>
              <w:t>в практическ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, передача волейбольного мяча и его ловл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быстроты при передаче волейбольного мяча и его ловл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быстрому бегу на дистанции 30 м, ловле и передаче волейбольного мяч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ьный мяч. Быстрота. Дистанция 30 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для оценки динамики индивидуального развития основных физических качест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ботать над распределением сил по дистанц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ег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вномерном темпе в течение 6 ми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ундомер. Распределение сил по дистан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вномерно распределять свои силы для завершения шестиминутного бега; оценивать величину нагрузки </w:t>
              <w:br/>
              <w:t>(большая, средняя, малая) по частоте пульса (по таблице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ые эстафеты до 20 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ередачи эстафеты на скор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навыки в быстром беге; воспитывать командный ду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аж. Передача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игровые </w:t>
              <w:br/>
              <w:t>действия разной функциональной направленности; передавать эстафету на скор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план и последовательность действий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гр: «День и ночь», «Два Мороза», «Займи свое мест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использовать полученные навыки </w:t>
              <w:br/>
              <w:t>в процессе обуч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ять умения и навыки правильного выполнения основных видов движений; осуществлять подвижные игры для развития двигательных качест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йденные названия иг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игры и формулировать их правил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пошаговый </w:t>
              <w:br/>
              <w:t>и итоговый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лагать помощь в сотрудничеств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взаимный контроль, адекватно оценивать свое повед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нание  ответственности человека за общее благополуч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>и подвижные игр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личностные результаты от приобретенных знаний, умений и навы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навыки быстроты, ловкости, вынослив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йденные названия качеств и подвижных иг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, обязанности участников, способы  взаимо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хорошего ученика</w:t>
            </w:r>
          </w:p>
        </w:tc>
      </w:tr>
    </w:tbl>
    <w:p>
      <w:pPr>
        <w:pStyle w:val="Centere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4:40:00Z</dcterms:created>
  <dc:creator>www.fibergt.ru</dc:creator>
  <dc:description/>
  <dc:language>en-US</dc:language>
  <cp:lastModifiedBy>МКОУ "Карахунская СОШ"</cp:lastModifiedBy>
  <dcterms:modified xsi:type="dcterms:W3CDTF">2013-09-01T04:40:00Z</dcterms:modified>
  <cp:revision>2</cp:revision>
  <dc:subject/>
  <dc:title/>
</cp:coreProperties>
</file>