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алендарно-тематическое планирование учебного материала    курса «Природоведение»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в 5 классе</w:t>
      </w:r>
      <w:r>
        <w:rPr>
          <w:rFonts w:cs="Times New Roman" w:ascii="Times New Roman" w:hAnsi="Times New Roman"/>
          <w:b/>
          <w:sz w:val="28"/>
          <w:szCs w:val="36"/>
        </w:rPr>
        <w:t xml:space="preserve"> на 2013-2014 учебный год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0 часов (2 часа в неделю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7"/>
        <w:gridCol w:w="426"/>
        <w:gridCol w:w="282"/>
        <w:gridCol w:w="570"/>
        <w:gridCol w:w="139"/>
        <w:gridCol w:w="2693"/>
        <w:gridCol w:w="31"/>
        <w:gridCol w:w="1673"/>
        <w:gridCol w:w="2409"/>
        <w:gridCol w:w="1134"/>
        <w:gridCol w:w="1417"/>
        <w:gridCol w:w="1134"/>
        <w:gridCol w:w="184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№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ата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ема уро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Элементы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рма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ктическ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задания в альбом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«Твои открыт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учебник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лан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Факт 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1.  Изучение природы (3 урок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ауки о природ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е н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емья биологических наук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естественные науки: астрономия, физика, химия, биология, география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/ 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иси в тетради, рассмотреть весь учеб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с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, с.14 в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-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Методы изучения прир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аблюдение, эксперимент, измерение, оборудование для науч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-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-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арл Линней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Чарльз Дарвин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ладимир Иванович Вернадск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и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-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2.  Вселенная  (15 уроков)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.Как древние люди представляли себе Вселенну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ленная, модель Вселенной, Пифа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ФО СР в 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С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Д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селенной по Аристотелю и Птолеме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ристотель, Клавдий Птол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,26-2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 об Аристотеле и Птолеме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 ПСЗ РсД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Коперник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одель Вселенно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иколай Ко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У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арисовать модель Вселенной Н.Копер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,29-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уно и Г.Галилей, их роль в развитии и пропаганде идей Н.Коперн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жордано Бруно, Галилео Галилей, теле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30-3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её соста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олнечная система, спутники планет, планеты земной группы: Меркурий, Венера, Земля, Ма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4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в РТ РсД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9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 и маленький Плуто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ланеты -гиганты: Юпитер, Сатурн, Уран, Непт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-42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СР в РТ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плане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Луна, кольца Сатурна, спутники пла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о таблице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 и ком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стероиды, кометы, строение кометы: ядро, пылевой хвост, газовый хв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в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43-44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2-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. Метеори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. Метеориты. Тунгусский мете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3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ы. Солнце - ближайшая к нам звез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. Солнце, Солнеч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 СР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48-4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4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вез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везды: гиганты, сверх гиганты, карлики, созвез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5-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везд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№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ределение по звездной карте созвездий Северного полушар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озвездия Северного полуш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6-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. Световой г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алактики. Млечный путь, световой год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еле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7-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Вселенно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ленная, солнечная система, планета, астероид, метеорит, комета, звезда, созвез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52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8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селенна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3. Земля  (18 уроков)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9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. Гипотезы возникновения Зем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ипотезы о возникновения Земли И.Кант, Ж.Бюффон, П.Лаплас, О.Ю.Шмидт, Д.Джи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в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СЗ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55-59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0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Ядро, мантия, земная кора, рельеф, движение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У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в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60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1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, полезные ископаемые.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№2. Описание горных пород и минералов, определение их свойст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орные породы: магматического происхождения, осадочного и метаморфического; минералы, 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61-63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2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 в окружающем мир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ела, чистые вещества, смеси, простые и сложные вещества; твердые, жидкие и газообразны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64- 6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3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в окружающем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изические явления: тепловые, механические, световые, электрические, магнитны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химически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67-71 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4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: Землетряс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центр, очаг, землетрясения, сейсмическая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в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с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72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5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: Вулка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улкан. Жерло, кратер, лава, конический, щитовой, вулканические бомбы. Везувий, Кракат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6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беспокойной Зем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ействующие и потухшие вулканы. Вулкан Там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 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74-77 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7-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 план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атерик, континент, часть света, архипе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78-84 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8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 планет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значение на контурной карте материков, островов, крупных верши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Евразия, Австралия, Африка, северная Америка, южная Америка, Антарктида,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9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тмосфера Зем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тмосфера, состав атмосферы, облака; перистые, кучевые, слоистые; ве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85-86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0-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86-87 Р с Д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1-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. Смер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раган, тайфун, торнадо, смер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 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88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14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2-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Земли, ее части. Мировой океа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идросфера, Мировой океан, воды суши, вода в атм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91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3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еки, озера, болота, ледники, подземные воды,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94-96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4-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Земли ПР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Обозначение на контурной карте океанов, морей, омывающих берега Росс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еверный Ледовитый океан, Тихий океан, бассейн стока рек в оке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5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лан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зоновый слой, Озон, вода, почва, воздушная оболочка Земли. Озоновые ды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З 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97-100</w:t>
            </w:r>
          </w:p>
        </w:tc>
      </w:tr>
      <w:tr>
        <w:trPr>
          <w:trHeight w:val="249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6-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ланета Земл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сновные понятия темы «Планета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Р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4. Жизнь на Земле  (18 часов)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7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Эра, период, каменноугольный период, юрский период. Геохронологическая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еферат на тему «Динозав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Р в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02-103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8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рошлого. Динозав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алеонтолог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рилобиты, стегоцефалы, ихтиозавры, тираннозавр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04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9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 клет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летка, растительная и животная, многообразие клеток, половые клетки. Гук. Микр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07</w:t>
            </w:r>
          </w:p>
        </w:tc>
      </w:tr>
      <w:tr>
        <w:trPr>
          <w:trHeight w:val="17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0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Ядро, наружная мембрана, цитоплазма, вакуоль, хлоропласт, митохондрия 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 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№5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зучение устройства светового микроскопа и рассматривание клеток на готовых  препара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оение микроско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2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. Одноклеточные организ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Царства живой природы: Бактерии, Грибы, Растения, Животные. Одноклеточ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113-1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еферат, доклад: птицы, млекопитающие, рыбы, земноводные, пресмыкающиеся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3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организмы ( грибы, расте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ногоклеточные организмы, грибы, растения, мхи, папоротники, хвойные, цветк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1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4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№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следование разнообразия растений с использованием гербар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ерб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в РТ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5-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 и позвоночные живот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и позвоночны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14-117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6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. Наземно-воздушная ср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еда обитания организмов, наземно-воздушн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18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оклад, реферат: водные животные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7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 Приспособленность организмов к жизни в н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 СР в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19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2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оклад, реферат: животные почвы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8-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среда. Приспособленность организмов к жизни в н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СЗ СР в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1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21 -12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оклад, реферат: животные на материках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9-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лора и фауна мате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ПСЗ   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23 -12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0-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Тайга, тундра, степи, саван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СЗ 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29 -1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1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Леса: смешанные, широколиственные, влажные троп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СЗ 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31 -13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2-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.Сообщества живых организмов: поверхности воды, толщи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ПСЗ  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35 -13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3-17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ообщества живых организмов: донное, глубоководно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( планктон, нектон, бентос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ольшой Барьерный ри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ПСЗ  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137-13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4-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Жизнь на Земл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сновные понят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Р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5.  Человек на Земле (16 часов)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5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риопитек, австралопитек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рх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Ф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42-14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6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лю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Человек умелый, Человек прямоходящий, Человек разумны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(неандерталец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романьон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  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44-14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оклад, реферат: Великие путешественники 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7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. Открытие Амери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Христофор Кол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49-15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8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встралии и Антаркти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иллем  Янцзон, Джеймс Кук, Ф.Ф.Беллинсгаузен, М.П.Лаз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5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9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- путешественники- первооткрыватели земел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арко Поло, Ф Магеллан, Васко де Гама, Афанасий Никитин, Витус Беринг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52- 15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0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Экологические пробл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   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55- 15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дожд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агрязнение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Ф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5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оклад: Озоновые дыр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2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овая дыра и парниковый эффек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арниковые газ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57-15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3-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иологическое разнообразие, питомники, заказники, национальные парки, ботанические с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СЗ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60-16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4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 и его причины. Защита земель от опустынив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пустын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.163-16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5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сновы безопасности жизнедеятельности человека, здоровый образ жизни, первая медицинск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  П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. 166-16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оклад: ядовитые растения и животны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6-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животные и раст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корпион, гадюка, скат, бледная поганк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ПСЗ 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Стр. 170-17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7-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 и раст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расная книг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елен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8-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лияние человека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 с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9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Человек на Земл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сновные понят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Р в РТ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0-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left="6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ные обозначения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 - практическая работа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 - контрольная работа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- т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 в РТ - самостоятельная работа в рабочей тет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- устный опр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 - фронтальный опр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 - 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- вопросы в рубрике «Подумай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З - вопросы и задания в рубрике « Проверь свои зн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с Д - работа с дис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6:00Z</dcterms:created>
  <dc:creator>Я</dc:creator>
  <dc:description/>
  <cp:keywords/>
  <dc:language>en-US</dc:language>
  <cp:lastModifiedBy>МКОУ "Карахунская СОШ"</cp:lastModifiedBy>
  <cp:lastPrinted>2012-11-19T20:53:00Z</cp:lastPrinted>
  <dcterms:modified xsi:type="dcterms:W3CDTF">2013-09-09T02:47:00Z</dcterms:modified>
  <cp:revision>6</cp:revision>
  <dc:subject/>
  <dc:title/>
</cp:coreProperties>
</file>