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ы урока:</w:t>
      </w:r>
    </w:p>
    <w:p>
      <w:pPr>
        <w:pStyle w:val="Normal"/>
        <w:rPr/>
      </w:pPr>
      <w:r>
        <w:rPr/>
        <w:t>Урок ознакомления с новым материалом – УОНМ</w:t>
      </w:r>
    </w:p>
    <w:p>
      <w:pPr>
        <w:pStyle w:val="Normal"/>
        <w:rPr/>
      </w:pPr>
      <w:r>
        <w:rPr/>
        <w:t>Урок применения знаний и умений – УПЗУ</w:t>
      </w:r>
    </w:p>
    <w:p>
      <w:pPr>
        <w:pStyle w:val="Normal"/>
        <w:rPr/>
      </w:pPr>
      <w:r>
        <w:rPr/>
        <w:t xml:space="preserve">Урок обобщения и систематизации знаний – УОСЗ </w:t>
      </w:r>
    </w:p>
    <w:p>
      <w:pPr>
        <w:pStyle w:val="Normal"/>
        <w:rPr/>
      </w:pPr>
      <w:r>
        <w:rPr/>
        <w:t>Комбинированный урок – КУ</w:t>
      </w:r>
    </w:p>
    <w:p>
      <w:pPr>
        <w:pStyle w:val="Normal"/>
        <w:rPr/>
      </w:pPr>
      <w:r>
        <w:rPr/>
        <w:t>Урок-семинар – УС</w:t>
      </w:r>
    </w:p>
    <w:p>
      <w:pPr>
        <w:pStyle w:val="Normal"/>
        <w:rPr/>
      </w:pPr>
      <w:r>
        <w:rPr/>
        <w:t>Урок-лекция – Л</w:t>
      </w:r>
    </w:p>
    <w:p>
      <w:pPr>
        <w:pStyle w:val="Normal"/>
        <w:rPr/>
      </w:pPr>
      <w:r>
        <w:rPr/>
        <w:t>Практическая работа – ПР</w:t>
      </w:r>
    </w:p>
    <w:p>
      <w:pPr>
        <w:pStyle w:val="Normal"/>
        <w:rPr/>
      </w:pPr>
      <w:r>
        <w:rPr/>
        <w:t xml:space="preserve">Лабораторная работа – ЛР </w:t>
      </w:r>
    </w:p>
    <w:p>
      <w:pPr>
        <w:pStyle w:val="Normal"/>
        <w:rPr/>
      </w:pPr>
      <w:r>
        <w:rPr/>
        <w:t>Урок контроля знаний – К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/>
        </w:rPr>
        <w:tab/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1"/>
        <w:gridCol w:w="841"/>
        <w:gridCol w:w="4059"/>
        <w:gridCol w:w="1735"/>
        <w:gridCol w:w="1692"/>
        <w:gridCol w:w="1913"/>
        <w:gridCol w:w="1888"/>
        <w:gridCol w:w="171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/вид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актических навык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ведение (4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химии. Вещества. Превращение веще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, эксперимент, химия, вещество, химический элемент, свойства веще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1,П. 2, упр.</w:t>
            </w:r>
          </w:p>
          <w:p>
            <w:pPr>
              <w:pStyle w:val="Normal"/>
              <w:jc w:val="center"/>
              <w:rPr/>
            </w:pPr>
            <w:r>
              <w:rPr/>
              <w:t>1-5(п); п.3, упр.</w:t>
            </w:r>
          </w:p>
          <w:p>
            <w:pPr>
              <w:pStyle w:val="Normal"/>
              <w:jc w:val="center"/>
              <w:rPr/>
            </w:pPr>
            <w:r>
              <w:rPr/>
              <w:t>3,4(у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химии в жизни человека. Краткий очерк истории хим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явления, физические я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химических элементов. Периодическая система химических элементов д. И. Менделее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арточек химических эле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знак, период, груп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, упр.5(п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формулы. Относительные атомная и молекулярная масс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, коэффициент, относительная атомная и молекулярная ма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5, упр. 1-2(у), </w:t>
            </w:r>
          </w:p>
          <w:p>
            <w:pPr>
              <w:pStyle w:val="Normal"/>
              <w:jc w:val="center"/>
              <w:rPr/>
            </w:pPr>
            <w:r>
              <w:rPr/>
              <w:t>4-5(п)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Атомы химических элементов (9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едения о строении атомов. Изотоп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, изотоп, протон, нейтрон, электр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 упр. 1,3,5. П. 7, упр. 1,2,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электронных оболочек атомов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оболочка, энергетический уровень, орбита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, упр. 1-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9, упр. 1-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химическая связь (полярная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трица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0, упр. 2-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химическая связь (неполярная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, упр.1-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, упр. 1-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. контрольной работ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Атомы химических элементов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Простые вещества (6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вещества — металлы и неметалл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, неметалл, аллотроп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,14. табл. 3, упр.3 (п) стр. 5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щества. Молярный объем газ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, молярная мас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5, упр.1-3. П. 16, упр.1-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-16, упр.4,5 стр. 5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-1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 по теме «Простые веществ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упражне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. Соединения химических элементов (14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7, упр.1,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ы, соли, основания, кислоты, со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8, упр.1,4,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9, упр.</w:t>
            </w:r>
          </w:p>
          <w:p>
            <w:pPr>
              <w:pStyle w:val="Normal"/>
              <w:jc w:val="center"/>
              <w:rPr/>
            </w:pPr>
            <w:r>
              <w:rPr/>
              <w:t>2,3,5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ный оста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, упр.1,3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1, упр. 1-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 «Основные классы неорганических соединений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 18-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ие решетки. Закон постоянства состава веще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фные вещества, кристаллические ве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2, упр.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е вещества, сме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3, упр.1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(раствора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4, упр.1-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расчетных задач. Урок-упражнен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4, упр.4-7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«Соединения химических элементов 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4. Изменения, происходящие с веществами (10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явления в хим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я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, упр.3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ие реакци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явления, горение, экзоермические реакции, эндотермические реа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6, упр.1-3, стр. 9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массы веще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массы веще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, учи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разлож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, упр. 1,2(а,б,г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соедин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замещ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заме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, упр.3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кции обмен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8, упр.1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-28, упр.3-5,стр. 104, упр.1-4, стр. 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«Изменения, происходящие с веществам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Практикум № 1. «Простейшие операции с веществом» (5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химическом кабинете. Приемы обращения с лабораторным оборудование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за горящей свечо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64" w:hanging="0"/>
              <w:rPr/>
            </w:pPr>
            <w:r>
              <w:rPr/>
              <w:t>Очистка загрязненной поваренной сол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химических реакц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раствора сахара и расчет его массовой доли в раствор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. Растворение. Растворы. Свойства электролитов (18 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ворение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ение, раствор, гидра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34, упр. 2, 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мость веществ в вод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ый, ненасыщенный и перенасыщенный раств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ы и неэлектроли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, неэлектрол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35,упр. 1-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6, упр. 2,3,4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, анион, кати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 37, упр. 1, 2, 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в свете теории электролитической диссоциации. Кислоты, их классификация и свой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трад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кисло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п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8, упр. 1,2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, их классификация и свой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9, упр. 1,3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ы, их классификация и свой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0, упр. 2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, их классификация и свой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. 41, упр.2,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между классами веществ. Самостоятель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3, упр. 1,4,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амостоятель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темы «Растворение, растворы, свойства электролитов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ёт по теме «Растворение, растворы, свойства электролитов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 Практикум № 2 (2 час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6. Свойства кислот, оснований, оксидов и сол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Практическая работа № 7. Решение экспериментальных зада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 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 за курс химии 8 клас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01:00Z</dcterms:created>
  <dc:creator>User</dc:creator>
  <dc:description/>
  <cp:keywords/>
  <dc:language>en-US</dc:language>
  <cp:lastModifiedBy>екатерина</cp:lastModifiedBy>
  <dcterms:modified xsi:type="dcterms:W3CDTF">2013-05-07T15:15:00Z</dcterms:modified>
  <cp:revision>55</cp:revision>
  <dc:subject/>
  <dc:title/>
</cp:coreProperties>
</file>