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lang w:val="ru-RU"/>
        </w:rPr>
      </w:pPr>
      <w:r>
        <w:rPr>
          <w:rFonts w:cs="Times New Roman" w:ascii="Times New Roman" w:hAnsi="Times New Roman"/>
          <w:b/>
          <w:sz w:val="96"/>
          <w:szCs w:val="96"/>
          <w:lang w:val="ru-RU"/>
        </w:rPr>
        <w:t>Календарно – тематическое планирование за 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lang w:val="ru-RU"/>
        </w:rPr>
      </w:pPr>
      <w:r>
        <w:rPr>
          <w:rFonts w:cs="Times New Roman" w:ascii="Times New Roman" w:hAnsi="Times New Roman"/>
          <w:b/>
          <w:sz w:val="96"/>
          <w:szCs w:val="96"/>
          <w:lang w:val="ru-RU"/>
        </w:rPr>
        <w:t xml:space="preserve"> </w:t>
      </w:r>
      <w:r>
        <w:rPr>
          <w:rFonts w:cs="Times New Roman" w:ascii="Times New Roman" w:hAnsi="Times New Roman"/>
          <w:b/>
          <w:sz w:val="96"/>
          <w:szCs w:val="96"/>
          <w:lang w:val="ru-RU"/>
        </w:rPr>
        <w:t>по кур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lang w:val="ru-RU"/>
        </w:rPr>
      </w:pPr>
      <w:r>
        <w:rPr>
          <w:rFonts w:cs="Times New Roman" w:ascii="Times New Roman" w:hAnsi="Times New Roman"/>
          <w:b/>
          <w:sz w:val="96"/>
          <w:szCs w:val="96"/>
          <w:lang w:val="ru-RU"/>
        </w:rPr>
        <w:t xml:space="preserve"> </w:t>
      </w:r>
      <w:r>
        <w:rPr>
          <w:rFonts w:cs="Times New Roman" w:ascii="Times New Roman" w:hAnsi="Times New Roman"/>
          <w:b/>
          <w:sz w:val="96"/>
          <w:szCs w:val="96"/>
          <w:lang w:val="ru-RU"/>
        </w:rPr>
        <w:t>«География материков и океан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lang w:val="ru-RU"/>
        </w:rPr>
      </w:pPr>
      <w:r>
        <w:rPr>
          <w:rFonts w:cs="Times New Roman" w:ascii="Times New Roman" w:hAnsi="Times New Roman"/>
          <w:b/>
          <w:sz w:val="96"/>
          <w:szCs w:val="9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lang w:val="ru-RU"/>
        </w:rPr>
      </w:pPr>
      <w:r>
        <w:rPr>
          <w:rFonts w:cs="Times New Roman" w:ascii="Times New Roman" w:hAnsi="Times New Roman"/>
          <w:b/>
          <w:sz w:val="96"/>
          <w:szCs w:val="9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lang w:val="ru-RU"/>
        </w:rPr>
      </w:pPr>
      <w:r>
        <w:rPr>
          <w:rFonts w:cs="Times New Roman" w:ascii="Times New Roman" w:hAnsi="Times New Roman"/>
          <w:b/>
          <w:sz w:val="96"/>
          <w:szCs w:val="9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lang w:val="ru-RU"/>
        </w:rPr>
      </w:pPr>
      <w:r>
        <w:rPr>
          <w:rFonts w:cs="Times New Roman" w:ascii="Times New Roman" w:hAnsi="Times New Roman"/>
          <w:b/>
          <w:sz w:val="96"/>
          <w:szCs w:val="9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45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09"/>
        <w:gridCol w:w="2693"/>
        <w:gridCol w:w="1843"/>
        <w:gridCol w:w="2409"/>
        <w:gridCol w:w="1701"/>
        <w:gridCol w:w="2410"/>
        <w:gridCol w:w="12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/>
              </w:rPr>
              <w:t>уро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ип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лементы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орма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рабо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/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Факт </w:t>
            </w:r>
          </w:p>
        </w:tc>
        <w:tc>
          <w:tcPr>
            <w:tcW w:w="1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Введение (3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то изучают в курсе географии материков и океан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ходная 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родные ресурсы. Окружающая среда. Охрана прир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вристическая 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№1 « Описание      одного из видов особо охраняемых территорий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1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22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3"/>
        <w:gridCol w:w="46"/>
        <w:gridCol w:w="193"/>
        <w:gridCol w:w="516"/>
        <w:gridCol w:w="2693"/>
        <w:gridCol w:w="1869"/>
        <w:gridCol w:w="23"/>
        <w:gridCol w:w="52"/>
        <w:gridCol w:w="28"/>
        <w:gridCol w:w="15"/>
        <w:gridCol w:w="2260"/>
        <w:gridCol w:w="44"/>
        <w:gridCol w:w="24"/>
        <w:gridCol w:w="1956"/>
        <w:gridCol w:w="6"/>
        <w:gridCol w:w="2270"/>
        <w:gridCol w:w="34"/>
        <w:gridCol w:w="34"/>
        <w:gridCol w:w="36"/>
        <w:gridCol w:w="1088"/>
        <w:gridCol w:w="827"/>
        <w:gridCol w:w="827"/>
        <w:gridCol w:w="1868"/>
        <w:gridCol w:w="827"/>
        <w:gridCol w:w="827"/>
        <w:gridCol w:w="827"/>
        <w:gridCol w:w="827"/>
        <w:gridCol w:w="9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рисунков, фотографий и карт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картами атласа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графическая исследовательская практика( Учимся с «Полярной звездой»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/3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ы материков и океа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ографическая проекция: азимутальная, цилиндрическая, коническая. Условные  знаки. Общегеографические и тематические карты.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картами атласа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характеристики географических кар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3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4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Население Земли (5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роды, язы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лигии ми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тнос Языкова семья Международные языки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ровые религии, местные верования, национальные религи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вристическая беседа с использование карт атласа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 кар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 Народы и плотность населения мира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ода и сельские посе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од. Городская агломерац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кое поселение.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картами атласа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   на карте крупных городов мир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5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населения по картам и диаграммам: численность, размещение и средняя плотнос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картами атласа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графическая исследовательская практика( Учимся с «Полярной звездой»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6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/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номически развитые стран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кономика.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картами атласа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7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/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аны ми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нархии. Республ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 .США. Китай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картами атласа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таблицы «Самые многонаселенные страны мира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7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4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лавные особенности природы Земли (13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9/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схождение материков и  океа</w:t>
            </w:r>
            <w:r>
              <w:rPr>
                <w:rFonts w:cs="Times New Roman" w:ascii="Times New Roman" w:hAnsi="Times New Roman"/>
              </w:rPr>
              <w:t>нов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М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земной коры. Геологическое время. Литосферные плиты.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вристическая беседа с использование карт атласа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8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льеф Земли. Размещение гор и равни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тформы. Щиты и плиты. Складчатые области.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картами атласа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9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родные ресурсы    земной кор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ресурсы. Минеральные ресурсы. Магматические, метаморфические и осадочные горные породы.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картами атласа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10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2/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ль атмосферы в жизни Земли. Распределение температуры воздуха на Земл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пловые пояса. Изотермы.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картами атласа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11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3/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спределение осадков на Земл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яса атмосферного давления. Восходящие и нисходящие движения воздуха. Распределение осадков.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картами атласа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12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/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циркуляция атмосфер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щая циркуляция атмосферы. Воздушная масса. Муссоны. Пассаты.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картами атласа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5/7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иматические пояса Земл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четания климатообразующих факторов. Климатические пояса и области. Типы климата. Климатическая диаграмма.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картами атласа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климата в точке по картам атлас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8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6/8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ровой океан. Схема поверхностных теч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олодные и теплые океанические течения.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картами атласа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сообщений по теме: «Жизнь в Океане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 – 10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7/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и и озера Земл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дность реки. Речной сток. Твердый сток. Дельта. Эстуарий. Бассейн внутреннего стока.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картами атласа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16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/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оиск информации  в интернете о реках и озерах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Интернетом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графическая исследовательская практика ( Учимся с «Полярной звездой»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.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/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тительный и животный ми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оразнообразие. Биомасса. Флора. Фауна.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картами атласа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18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/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чв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пы почв. Распространение почв на Земле.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картами атласа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19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/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по теме: «Главные особенности природы Земл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4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иродные комплексы и регионы (4 часа)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\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родные зоны Земл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М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высотная поясность, широтная зональность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картой, индивидуальный и фронтальный опрос.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новление закономерностей смены природных зон Земли при анализе карты «Природные зоны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20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\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кеаны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р и глубина океанов, органический мир океанов, освоение океана человеком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картой, индивидуальный и фронтальный опрос.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океана по плану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21-22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ри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рики, описание материков и стран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картой, индивидуальный и фронтальный опрос.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.</w:t>
            </w: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/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мир делится на части и как объединяетс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ти света, географический регион, граница. ООН, ЕС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картой, индивидуальный и фронтальный опрос.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24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4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Африка (7 часов)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6/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графическое положение Афри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М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йние точки материка, географическое положение Африки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вристическая беседа с использованием карт атласа.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№2 «Определение географических координат крайних точек, протяженности материка с севера на юг в градусной мере и километрах.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.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к.к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7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фрика в мир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родные ресурсы Африки, население, проблемы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поставление карт атласа. Индивидуальная работа по заполнению контурных карт.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.2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8/3-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тешествие по Африке№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 - путешествие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родные зоны, климат , реки . Маршрут : « Касабланка- Триполи», «Томбукту- Лагос»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вристическая беседа с использованием карт атласа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№3 «Обозначение на контурной карте крупных форм рельефа и месторождений полезных ископаемых.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27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/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тешествие по Африке№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 - путешествие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родные зоны, климат , реки . Маршрут : « Лагос - озеро Виктория», «Озеро Виктория - Индийский океан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Из Танзании к мысу Доброй надежды»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вристическая беседа с использованием карт атласа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.2</w:t>
            </w:r>
            <w:r>
              <w:rPr>
                <w:rFonts w:cs="Times New Roman" w:ascii="Times New Roman" w:hAnsi="Times New Roman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</w:rPr>
              <w:t>к.к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/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гип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 - путешествие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вристическая беседа с использованием карт атласа, тестирование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.2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к.к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/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мся  с «Полярной звездой» Разрабатываем проект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циональный парк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и составление  проекта « Создание национального парка в Танзании»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30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/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 обобщающего повторения «Африк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ая контрольная работа за 1 полугоди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4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Австралия (5 часа)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3/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стралия: образ матер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М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графическое положение Австрали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картами атласа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№4 «Сравнение географического положения Африки и Австралии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.3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к.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. 122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4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ельеф и полезные ископаемы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льшой Водораздельный хребет, г. Костюшко, Большой барьерный риф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картами атласа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31 к.к. стр. 123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\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имат и внутренние вод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стыни Австралии, река Муррей с притоком Дарлинг, озеро Эйр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картами атласа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31 стр. 124-125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\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утешествие по Австрал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вотный мир Австрал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енгуру, эвкалипт, эндемики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картами атласа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общения, рефераты, доклады « Животный и растительный мир Австралии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32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\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ающий урок «Австралия - страна наоборо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 - игра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картами атласа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14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нтарктида (2 часа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еографическое положение и открытие Антарктиды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/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тарктида - образ материка.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следование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тарктида и Арктика. Мощный ледовой покров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картами атласа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на карте крайних точек Антарктиды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33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9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крытие материка. Особенности природы.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дународные соглашения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картами атласа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33 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14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Южная Америка ( 6 часов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еографическое положение и открытие Антарктиды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48</w:t>
            </w:r>
          </w:p>
        </w:tc>
      </w:tr>
      <w:tr>
        <w:trPr/>
        <w:tc>
          <w:tcPr>
            <w:tcW w:w="14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/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графическое положение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М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графическое положение, крайние точки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олнение таблицы, работа с картами атласа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№5  «Определения сходства и различия в рельефе Южной Америки и Африки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.</w:t>
            </w:r>
            <w:r>
              <w:rPr>
                <w:rFonts w:cs="Times New Roman" w:ascii="Times New Roman" w:hAnsi="Times New Roman"/>
                <w:lang w:val="ru-RU"/>
              </w:rPr>
              <w:t xml:space="preserve">34 </w:t>
            </w:r>
            <w:r>
              <w:rPr>
                <w:rFonts w:cs="Times New Roman" w:ascii="Times New Roman" w:hAnsi="Times New Roman"/>
              </w:rPr>
              <w:t>к.к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бенности климата природных зон материка.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лажный климат, природные рекорды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картами атласа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.</w:t>
            </w:r>
            <w:r>
              <w:rPr>
                <w:rFonts w:cs="Times New Roman" w:ascii="Times New Roman" w:hAnsi="Times New Roman"/>
                <w:lang w:val="ru-RU"/>
              </w:rPr>
              <w:t xml:space="preserve">35 </w:t>
            </w:r>
            <w:r>
              <w:rPr>
                <w:rFonts w:cs="Times New Roman" w:ascii="Times New Roman" w:hAnsi="Times New Roman"/>
              </w:rPr>
              <w:t xml:space="preserve"> к.к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тинская Америка в мире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еление, метисы, мулаты, самбо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картами атласа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/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тешествие по Южной Америке №1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родные зоны, климат , реки . Маршрут « От Огненной Земли до Буэнос - Айреса»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картами атлас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 №6 «Описание природной зоны материка по плану»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37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\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тешествие по Южной Америке №2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родные зоны, климат , реки . Маршрут «  Летим над Амазонией».»Летим над Адами»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картами атлас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№7 «Описание рек Южной Америки»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38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\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азилия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тешествие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тично поисковая бесед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№8 «Характеристика  Бразилии по плану»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39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14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еверная Америка (8 часов)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6/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еографическое положение, история открытия и освоения. </w:t>
            </w:r>
            <w:r>
              <w:rPr>
                <w:rFonts w:cs="Times New Roman" w:ascii="Times New Roman" w:hAnsi="Times New Roman"/>
              </w:rPr>
              <w:t>Северной Америк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М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графическое положение, крайние точки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водная беседа. Работа с картой и контурной картой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.40 к.к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7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ктоническое строение и рельеф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езные ископаемые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ы , равнины, низменности, плоскогорья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картами атласа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 40 к.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. 163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8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имат Северной Америки и внутренние воды.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и и озера материка, особенности климата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картами атлас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 №8 «Описание климата отдельных территорий»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  <w:r>
              <w:rPr>
                <w:rFonts w:cs="Times New Roman" w:ascii="Times New Roman" w:hAnsi="Times New Roman"/>
                <w:lang w:val="ru-RU"/>
              </w:rPr>
              <w:t>40</w:t>
            </w:r>
            <w:r>
              <w:rPr>
                <w:rFonts w:cs="Times New Roman" w:ascii="Times New Roman" w:hAnsi="Times New Roman"/>
              </w:rPr>
              <w:t>к.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.164-167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9/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о - Саксонская Америк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М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о - саксонская Америка. США и Канада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картами атлас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.41 к.к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0/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тешествие по Северной Америке №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бенности территории  от Карибов до Лос - Анджелеса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картами атлас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.42 к.к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1/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тешествие по Северной Америке №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бенности территории от Лос - Анджелеса доНью- Йорка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картами атлас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43 к.к.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2/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оединенные штаты Америки. Канада.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бенности страны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картами атлас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№9 «Комплексное описание одной из стран Северной Америки»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  <w:r>
              <w:rPr>
                <w:rFonts w:cs="Times New Roman" w:ascii="Times New Roman" w:hAnsi="Times New Roman"/>
                <w:lang w:val="ru-RU"/>
              </w:rPr>
              <w:t>44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3/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по теме: «Северная Америка»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Евразия (15 часов)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4/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положение Евразии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М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графическое положение, крайние точки.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водная беседа. Работа с картой и контурной карто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бота с  контурной картой 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.45 к.к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5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логическое строение, рельеф и полезные ископаемые Евразии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родные контрасты. Обилие морей.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водная беседа. Работа с картой и контурной карт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45  к.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. 187-189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6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лимат Евразии.  Внутренние воды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вразия - самый большой матери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водная беседа. Работа с картой и контурной карт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№10 «Сравнение климата  Евразии с климатом Северной Америки» 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46 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/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вропа в мире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родные условия. Население. ЕС.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водная беседа. Работа с картой и контурной карт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 №11 «Сравнение природных зон по 40-й параллели в Евразии и Северной Америке, выявление черт сходства и различия в чередовании зон, в степени их антропогенного изменения.»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.</w:t>
            </w:r>
            <w:r>
              <w:rPr>
                <w:rFonts w:cs="Times New Roman" w:ascii="Times New Roman" w:hAnsi="Times New Roman"/>
                <w:lang w:val="ru-RU"/>
              </w:rPr>
              <w:t>47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\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Европа: путешествие №1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маршрута «От Исландии до Стокгольма»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поставление карт атласа. Индивидуальная работа по заполнению контурных карт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.</w:t>
            </w:r>
            <w:r>
              <w:rPr>
                <w:rFonts w:cs="Times New Roman" w:ascii="Times New Roman" w:hAnsi="Times New Roman"/>
                <w:lang w:val="ru-RU"/>
              </w:rPr>
              <w:t>48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\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вропа: путешествие №2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маршрута «от Стокгольма до Стамбула»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поставление карт атласа. Индивидуальная работа по заполнению контурных кар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.</w:t>
            </w:r>
            <w:r>
              <w:rPr>
                <w:rFonts w:cs="Times New Roman" w:ascii="Times New Roman" w:hAnsi="Times New Roman"/>
                <w:lang w:val="ru-RU"/>
              </w:rPr>
              <w:t>49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\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рмания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страны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картой и контурной карт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 №12 «Комплексное описание одной из стран материка Евразия»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50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\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ранция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страны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картой и контурной карт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51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\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ликобритания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страны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картой и контурной карт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52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\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зия в мире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бенности Азиатского регион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картой и контурной карт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53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\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зия: путешествие №1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 путешествие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шрут «»От пролива Босфор до Ташкента»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картой и контурной карт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54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\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зия: путешествие №2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 путешествие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шрут «От Ташкента до Владивостока»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картой и контурной карт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55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\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тай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страны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картой и контурной карт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56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\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я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страны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картой и контурной карт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57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\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ающий урок по теме « Евразия»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ое тестиро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4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общающее повторение (2 часа)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9\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общающее повторение за курс «География. Страны и континенты»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0\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вое тестирование за год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Р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ое тестирование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9:15:00Z</dcterms:created>
  <dc:creator>Я</dc:creator>
  <dc:description/>
  <cp:keywords/>
  <dc:language>en-US</dc:language>
  <cp:lastModifiedBy>Я</cp:lastModifiedBy>
  <dcterms:modified xsi:type="dcterms:W3CDTF">2012-12-23T08:19:00Z</dcterms:modified>
  <cp:revision>8</cp:revision>
  <dc:subject/>
  <dc:title/>
</cp:coreProperties>
</file>