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0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23"/>
        <w:gridCol w:w="1022"/>
        <w:gridCol w:w="1"/>
        <w:gridCol w:w="3262"/>
        <w:gridCol w:w="1"/>
        <w:gridCol w:w="1303"/>
        <w:gridCol w:w="1"/>
        <w:gridCol w:w="3586"/>
        <w:gridCol w:w="1"/>
        <w:gridCol w:w="2119"/>
        <w:gridCol w:w="1"/>
        <w:gridCol w:w="2210"/>
        <w:gridCol w:w="1"/>
      </w:tblGrid>
      <w:tr>
        <w:trPr>
          <w:trHeight w:val="1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-ство часов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виды деятельности на уроке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1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+7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Введение. Судьба России в 20 веке. Основные направления, темы и проблемы русской литературы 20 ве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литературного процесса начала 20 века. Многообразие литературных направлений, стилей и школ, групп. Направления философской мысли начала столет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С. 5-20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Бунина. Её философичность, лаконизм, изысканность. «Вечер», «Не устану воспевать вас, звёзды...», «Последний шмель»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писателя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. «Господин из Сан-Франциско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я к широчайшим социально-философским обобщениям. Поэтика рассказ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е содержание (главные герои, основные сюжетные линии и события); оценка героев и событ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ы, характеристика героев произ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Господин из Сан-Франциско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бунинской проз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жанре рассказ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Одиночество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прозе Бунина Цикл «Тёмные аллеи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повествования в прозе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Чисты понедельник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истый понедельник». Принципы создания характера в прозе Бунин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е содержание (главные герои, основные сюжетные линии и события); оценка героев и событ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ы, характеристика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Легкое дыхание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Лёгкое дыхание». Обзор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и особенности «внешней изобразительности» бунинской прозы. Роль художественной детал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№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Стихи свои я не отграничиваю от прозы...   (Бунин)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Жизнь и творчество. Основные  темы и проблемы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писателя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Талант любви в  рассказе «Гранатовый браслет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е содержание (главные герои, основные сюжетные линии и события); оценка героев и событ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ы, характеристика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рассказа письменно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повесть «Олес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ретное содержание (главные герои, основные сюжетные линии и события); оценка героев и событий, 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ы, характеристика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леси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в тетрадь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романтические рассказы писателя. «Старуха Изергиль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тика и особенности композиции рассказа. Романтический герой в ранних романтических рассказах Горького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ов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На дне» как социально-философская драм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ценическая судьба пьесы. Особенности жанра и конфликта пьес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«дна» в пьесе «На дне». Смысл названия произведения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уки письменно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уки в пьесе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творчеству М.Горького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равде в драме Горького «На дне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зученного  произведения на основе личностного восприятия и осмысления его художественных особе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литературную тему</w:t>
            </w:r>
          </w:p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а и Сатин: антиподы или единомышленники?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и его исто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оллине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В. Брюсов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рю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юсов как основоположник символизма в России. Проблематика и особенности стиля поэт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Юному поэту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 – символистов:  К. Бальмон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 xml:space="preserve">Основные  факты о жизни и творчестве  писателя, соотношение произведения с литературным направлением эпохи, называть основные черты символизма, анализировать произведение и характеристика основных его компонентов, </w:t>
            </w:r>
            <w:r>
              <w:rPr>
                <w:b w:val="false"/>
                <w:sz w:val="24"/>
                <w:szCs w:val="24"/>
              </w:rPr>
              <w:t>выразительное чтение произвед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 на выбор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 – символистов: А. Белы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 xml:space="preserve">Основные  факты о жизни и творчестве  писателя, соотношение произведения с литературным направлением эпохи, называть основные черты символизма, анализировать произведение и характеристика основных его компонентов, </w:t>
            </w:r>
            <w:r>
              <w:rPr>
                <w:b w:val="false"/>
                <w:sz w:val="24"/>
                <w:szCs w:val="24"/>
              </w:rPr>
              <w:t>выразительное чтение произвед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 на выбор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умилёв.  Слово о поэте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/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 xml:space="preserve">Основные  факты о жизни и творчестве  писателя, соотношение произведения с литературным направлением эпохи, называть основные черты символизма, анализировать произведение и характеристика основных его компонентов, </w:t>
            </w:r>
            <w:r>
              <w:rPr>
                <w:b w:val="false"/>
                <w:sz w:val="24"/>
                <w:szCs w:val="24"/>
              </w:rPr>
              <w:t>выразительное чтение произвед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Жираф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лирики Н. Гумиле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средственность чувств, характер лирического переживания в поэзии Н. Гумилева. Музыкальность стиха. Особенности ритмики и строфи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 как литературное направление. Русские футуристы. Поиски новых поэтических форм в лирике Северянина, Хлебников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оэтов, основные черты футуризма, анализ произведений и их выразительное чт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 Блок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Жизнь и творчество поэт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А. Бло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 на выбор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и символисты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 xml:space="preserve"> изученного  произведений на основе личностного восприятия и осмысления их художественных особенност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этической фонетики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образы ранней лирики. Цикл «Стихи о Прекрасной Дам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лирического переживания в поэзии А. Блока. Музыкальность стиха. Особенности ритмики и строфи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оэт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рашного мира в лирике Блок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анализ стихотворений. Развитие понятия об образе – символ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Незнакомка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Тема Родины в лирике Блок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разительное чтение и анализ стихотворений. Повторение поэтической фонети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Восприятие, истолкование, оценка стихотворения Блока «О, я хочу безумно жить..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Блока «Двенадцать» и сложность её художественного мир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е чтение произведения, воспроизведение его конкретного содержания (главные герои, основные сюжетные линии и события); дать оценку героям и событиям, д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>авать оценку изученному  произведению на основе личностного восприятия и осмысления его художественных особеннос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оэмы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е содержание произведения «Двенадцать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бъяснение связи произведения со временем написания и современностью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Н. Клюев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-нравственные аспекты новокрестьянской поэзии Н. Клюева. Страницы жизни и творчества (обзор)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Н. Клюев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биографии С. Есенин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оэта,</w:t>
            </w:r>
          </w:p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анализ произведений и их выразительное чтени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на выбор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лирики поэ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средственность чувств, характер лирического переживания в поэзии С. Есенина. Музыкальность стиха. Особенности ритмики и строфи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е Качал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жалею, не зову, не плачу…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Есенина. Чтение и анализ стихотворен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е чтение произведения, воспроизведение его конкретного содерж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оэта</w:t>
            </w:r>
          </w:p>
        </w:tc>
      </w:tr>
      <w:tr>
        <w:trPr>
          <w:trHeight w:val="14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Есенина. Чтение и анализ стихотворен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ценка изученного  произведения на основе личностного восприятия и осмысления его художественных особеннос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вух любовных стихотворений С. Есенина на выбор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Есенин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гизм восприятия гибели русской деревни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тесту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теме «Поэзия начала 20 ве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 по карточка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В. Маяковского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Жизнь и творчеств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оэта,</w:t>
            </w:r>
          </w:p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анализ произведений и их выразительное чтени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рики поэт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 и революция. «А вы могли бы?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бенности поэтической фонетики поэта. Анафора, эпифора, град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 «Скрипка и немножко нервно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ранней лирики поэ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фос революционного переустройства мира. Сатирический пафос стихов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В. Маяковского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Маяковског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ценка лирического  произведения на основе личностного восприятия и осмысления его художественных особеннос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ы могли бы…», «Послушайте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творчестве Маяковског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ценка лирического  произведения на основе личностного восприятия и осмысления его художественных особеннос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биографии М. Булгаков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лгаков. Жизнь и творчеств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писателя в тетрадь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лгаков. Роман «Мастер и Маргарит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Булгакова «Мастер и Маргарита». Жанр и композиция произведения.</w:t>
            </w:r>
          </w:p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оман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ира в романе «Мастер и Маргарит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яснение  связи произведения со временем написания и современностью, анализ произведения и характеристика основных его компонентов, анализ эпизода изученного произведения</w:t>
            </w:r>
          </w:p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стер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стера и тема творчества в романе «Мастер и Маргарита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ргариты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ргариты и тема любви в романе «Мастер и Маргарита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ка изученного  произведения на основе личностного восприятия и осмысления его художественных особеннос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роизведению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развития речи по роману Булгакова «Мастер и Маргарита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енка изученного  произведения на основе личностного восприятия и осмысления его художественных особе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литературную тем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Добро и зло в романе Булгакова «Мастер и Маргарита 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. 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 Платонов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. Повесть «Котлован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, сюжет, композиция, идейный смыс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овести «Котлован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на Андреевна Ахмат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оэта. Поэтическая фонет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поэтэссы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енность интонаций и глубокий психологизм ахматовской лир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сть чувств, характер лирического переживания в поэзии А. Ахматовой. Музыкальность стиха. Особенности ритмики и строфи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ни к чему одические рати…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жала руки под тёмной вуалью...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и поэтическое мастерство любовной лирики. Чтение и анализ стихотворен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ка лирических  произведений на основе личностного восприятия и осмысления его художественных особенностей. Выразительное чтение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 на выбор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хматовой. Чтение и анализ стихотворен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ка лирических  произведений на основе личностного восприятия и осмысления его художественных особенностей. Выразительное чтение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вух стихотворений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хматовой «Реквием». Единство трагедии народа и поэта. Тема суда времени и исторической памяти. Особенности жанра и компози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яснение  связи произведения со временем написания и современностью, анализ произведения и характеристика основных его компонентов, анализ эпизода изученного произ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биографии О. Мандельштам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андельштам. 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оэ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й и их выразительное чтени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рики О. Мандельштам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ческие истоки творчества поэт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сть чувств, характер лирического переживания в поэзии О. Мандельштама. Музыкальность стиха. Особенности ритмики и строфи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ветае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ворчества, поэта и поэзии в лирике поэтес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сновные  факты о жизни и творчестве  поэ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й и их выразительное чтени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биографии М. Цветаевой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М. Цветаево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ё…» «Кто создан из камня…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теме «Творчество А. Ахматовой и М. Цветаево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й и характеристика основные его компоненты, сходство и различие произведений Ахматовой и Цветаево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развития речи по теме «Творчество Ахматовой и Цветаевой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й и характеристика основные его компоненты, сходство и различие произведений Ахматовой и Цветаевой. Написание сочинения на заданную тему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 Шолохов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. 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«Тихий Дон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Тихий Дон». Споры вокруг произведения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дельных эпизодов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их казаков в романе «Тихий Дон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анализ эпизодов изученного произведения, характеристика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гражданской войны в романе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вищная нелепица» Гражданской войны в изображении Шолохов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зученного  произведения на основе личностного восприятия и осмысления его художественных особенностей, объяснение связи произведения со временем написания и современностью, анализ эпизода изученного произведения. Троп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роман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ы персонажей, формулировка собственных ценностных ориентиров по проблем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бор литературного материала по выбранной теме, устные выступления с сообщения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 учебник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Шолохова – прозаика в романе «Тихий Дон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 по произведению «Тихий Дон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развития речи по роману Шолохова «Тихий Дон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нализ произведения и характеристика основных его компон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с творческим заданием на литературную тем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атьи учебника С.231-271, 381, 412-417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 50 – 90-х годов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язь произведений со временем написания и современностью, сходство и различие произведений разных писателей, составление тезисов статьи в учебник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В. Быкова «Сотников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В.Быкова «Сотников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равственная проблематика произведения. Авторская позиция и способы ее выражения в произведении. Мастерство психологического анализ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зыв на самостоя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 произведение о ВО войне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Страницы жизни и творче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поэт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Твардовского. Размышление и настоящем и будущем Росс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войны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никакой моей вины…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. Страницы жизни и творчеств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сём мне хочется дойти до самой сути…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характер лирики поэта. Основные темы и мотивы его поэзии. Чтение и анализ стихотворен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«Доктор Живаго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. Роман «Доктор Живаго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история и природа в произведен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анализ эпизодов изученного произведения, характеристика героев произ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роман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отивы в романе «Доктор Живаго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зученного  произведения на основе личностного восприятия и осмысления его художественных особенностей, объяснение связи произведения со временем написания и современностью, анализ эпизода изученного произведения. Троп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«Любовь в романе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Юрия Живаг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по роману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теме «Роман Б. Пастернака «Доктор Живаго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 Жизнь и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А. Солженицын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аскрытия «лагерной» темы в творчестве писателя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изведения и характеристика основных его компонентов, анализ эпизодов изученного произведения, характеристика героев произведе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«Один день Ивана Денисовича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«Один день Ивана Денисович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зученного  произведения на основе личностного восприятия и осмысления его художественных особенностей, объяснение связи произведения со временем написания и современностью, анализ эпизода изученного произведения. Троп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-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аламов.  Жизнь и творчество. Проблематика и поэтика «Колымских рассказов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в тетрадь, читать «Шоковая терапия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ериода оттеп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ая» лирика: Рождественский, Евтушенко, Вознесенск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новные  факты о жизни и творчестве  поэтов, анализ произведений и характеристика основных его компон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тение произвед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юбого стихотворения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.  Страницы жизни и творче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лирики поэта. Основное художественное своеобразие лирики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стихотворение (по выбору учащихся)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уджава.  Слово о поэте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мотивы в лирике поэта. Искренность и глубина поэтических интонаций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№8 на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ём секрет обаяния авторской песни?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соцк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отивы в лирике поэта. Искренность и глубина поэтических интонаций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юбого стихотворения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родск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оэт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тематический диапазон его лирики. Чтение и анализ стихотворени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стихотворение (по выбору учащихся)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овести «Прощание с Матёрой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зученного  произведения на основе личностного восприятия и осмысления его художественных особенностей, объяснение связи произведения со временем написания и современностью, анализ эпизода изученного произведе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№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Природа и человек в произведениях В.Распутина»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роблемы современной драматургии. Обзор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ритических статей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 Вампилов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мпилов. Слово о писателе. «Утиная охота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, конфликт, система образов, композиция пьес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В. Шукшина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ение народного характера и картин народной жизни в рассказах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алоги в шукшинской прозе. Особенности повествовательной манеры Шукши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учебника С.395-398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тенденции развития современной литературы: проза реализма и «неореализма», поэзия, литература Русского зарубежья последних ле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яснение связи произведений со временем написания и современностью, сходства и различия произведений разных писателей, составление тезисов статьи в учебник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я одного из самых известных представителей литературы края, наиболее яркие его произ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творчество народов Росс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Бахлы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 факты о жизни и творчестве  писателя, составление тезисов лек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Зарубежная литература»</w:t>
            </w:r>
          </w:p>
        </w:tc>
      </w:tr>
      <w:tr>
        <w:trPr>
          <w:trHeight w:val="1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Э. Хемингуэй. 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зученного  произведения на основе личностного восприятия и осмысления его художественных особенностей, объяснение связи произведения со временем написания и современностью, анализ эпизода изученного произведе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Б. Шоу</w:t>
            </w:r>
          </w:p>
        </w:tc>
      </w:tr>
      <w:tr>
        <w:trPr>
          <w:trHeight w:val="2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. Пьеса «Пигмалион». Своеобразие конфликта в пьесе. Англия в изображении Шоу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ронии. Парадоксы жизни и человеческих судеб в мире условностей и мнимых ценностей Чеховские традиции в творчестве Шоу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23:00Z</dcterms:created>
  <dc:creator>user</dc:creator>
  <dc:description/>
  <cp:keywords/>
  <dc:language>en-US</dc:language>
  <cp:lastModifiedBy>Татьяна</cp:lastModifiedBy>
  <dcterms:modified xsi:type="dcterms:W3CDTF">2013-08-30T09:53:00Z</dcterms:modified>
  <cp:revision>10</cp:revision>
  <dc:subject/>
  <dc:title>КАЛЕНДАРНО-ТЕМАТИЧЕСКОЕ ПЛАНИРОВАНИЕ</dc:title>
</cp:coreProperties>
</file>