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«Карахунская СОШ»</w:t>
      </w:r>
    </w:p>
    <w:p>
      <w:pPr>
        <w:pStyle w:val="TextBody"/>
        <w:spacing w:lineRule="auto" w:line="360"/>
        <w:ind w:firstLine="567"/>
        <w:jc w:val="center"/>
        <w:rPr>
          <w:i/>
          <w:i/>
          <w:szCs w:val="24"/>
        </w:rPr>
      </w:pPr>
      <w:r>
        <w:rPr>
          <w:b/>
        </w:rPr>
        <w:t>Работа  с одаренными детьми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Среди целей и задач образовательной политики всего мирового сообщества наиболее важной является использование интеллектуального потенциала личности, разработка стратегии интенсивного приобретения знаний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Среди множества путей воспитания у школьников интереса к учению является организация работы с одаренными детьми. В 2011-2012 учебном году педагогический коллектив продолжил работу по реализации подпрограммы «Одаренные дети»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Работа научного сообщества была направлена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Приобщение талантливых и способных ребят к научно-исследовательской деятельности, разработке проектов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Создание благоприятных условий для их самообразования и профессиональной ориентации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создание атмосферы творческого поиска и общения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формирование у обучающихся активной жизненной позиции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раннее раскрытие интересов и склонностей учащихся к научно-поисковой деятельности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углубленная подготовка учащихся к самостоятельной исследовательской работе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создание условий для вовлечения учащихся разных возрастов для их совместной работы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пропаганда достижений науки, техники, литературы, искусства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участие в работе районных, областных, региональных, всероссийских, международных учебно-научных и научно-практических конференциях;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567"/>
        <w:rPr>
          <w:szCs w:val="24"/>
        </w:rPr>
      </w:pPr>
      <w:r>
        <w:rPr>
          <w:szCs w:val="24"/>
        </w:rPr>
        <w:t>организация работы с младшими школьниками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В 2011-2012 учебном году обучающиеся нашей школы приняли участие в школьном туре предметных олимпиад. Среди участников были выявлены победители и призеры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Большую исследовательскую работу по предмету проводили учителя Распутина Е.Ю. (биология), Мухамодеева С.Н. (география), Кравец Т.С. (литература). Ребята выступали с докладами и презентациями  на школьной научно-практической конференции.</w:t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  <w:t>Участие обучающихся в районных, региональных конкурсах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Конкурс патриотической песни в г.Вихоревка. районный уровень. 14 участников - 3 место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портивные соревнования по волейболу (зональные) – 1 место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Спортивные соревнования по баскетболу (зональные) – 1 место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Всего в рамках реализации подпрограммы «Одаренные дети» работой по исследовательской и интеллектуальной деятельности было охвачено 24 обучающихся, что составляет 31% от общего числа школьников. Результативность участия в предметных олимпиадах – 44%, по итогам участия в конференциях и исследовательских проектах – 12 %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Такой подход дает возможность взаимообучения, разделения труда по интересам и возможностям, развития коммуникативных способностей. 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 xml:space="preserve">Содержание обучения направлено на развитие  творческой активности учащихся, овладение детьми навыками исследовательских умений и самых современных компьютерных технологий. </w:t>
      </w:r>
    </w:p>
    <w:p>
      <w:pPr>
        <w:pStyle w:val="Normal"/>
        <w:spacing w:lineRule="auto" w:line="3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деятельность способствует развитию потребности в открытии новых знаний, впечатлений, нового опыта. 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Обеспечить каждого ребёнка возможностью получения современного качественного образования в рамках классно-урочной системы невозможно. 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Поэтому на протяжении многих лет в нашем учебном заведении ведутся факультативные и элективные курсы для учащихся 2-11 классов  «Основы безопасности жизнедеятельности» 2-4 классы, «Познай себя» 8 класс, «Практическая фразеология» 7 класс,  «Культура речи» 9 класс, «Алгебра учит рассуждать» 7-9 классы, «»Опыты по физике» 9 класс, «Самопознание» 6-9 классы, «Лес и лесное хозяйство» 10-11 классы и другие.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 xml:space="preserve">Сегодня проблема обучения одаренных напрямую связана с новыми условиями и требованиями быстро меняющегося мира, породившего идею организации целенаправленного образования людей, имеющих ярко выраженные способности в той или иной области знаний. </w:t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>Зам. директора по УВР  Иосифова Л.С.</w:t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spacing w:lineRule="auto" w:line="360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1. Аксенова Э.А. </w:t>
      </w:r>
      <w:r>
        <w:rPr>
          <w:szCs w:val="24"/>
        </w:rPr>
        <w:t>Инновационные подходы к обучению одаренных детей за рубеж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Можаева Г.В., Тубалова И.В. Применение дистанционных технологий обучения для развития творческих способностей одаренных детей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Style w:val="Createdate"/>
          <w:sz w:val="24"/>
          <w:szCs w:val="24"/>
        </w:rPr>
        <w:t>3. Царева И.</w:t>
      </w:r>
      <w:r>
        <w:rPr>
          <w:sz w:val="24"/>
          <w:szCs w:val="24"/>
        </w:rPr>
        <w:t xml:space="preserve">  </w:t>
      </w:r>
      <w:r>
        <w:rPr>
          <w:rStyle w:val="Contentheading"/>
          <w:sz w:val="24"/>
          <w:szCs w:val="24"/>
        </w:rPr>
        <w:t>Проблемы и перспективы работы с одарёнными детьми в Росси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55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5"/>
    <w:qFormat/>
    <w:rPr/>
  </w:style>
  <w:style w:type="character" w:styleId="Contentheading">
    <w:name w:val="contentheading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Style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4"/>
      </w:numPr>
      <w:jc w:val="center"/>
    </w:pPr>
    <w:rPr>
      <w:b/>
      <w:color w:val="0000FF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20" w:hanging="0"/>
    </w:pPr>
    <w:rPr>
      <w:rFonts w:ascii="Times New Roman CYR" w:hAnsi="Times New Roman CYR" w:cs="Times New Roman CYR"/>
      <w:b/>
      <w:bCs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color w:val="800000"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7:00Z</dcterms:created>
  <dc:creator>Нина Эриковна</dc:creator>
  <dc:description/>
  <cp:keywords/>
  <dc:language>en-US</dc:language>
  <cp:lastModifiedBy>Пользователь</cp:lastModifiedBy>
  <cp:lastPrinted>2007-03-21T09:26:00Z</cp:lastPrinted>
  <dcterms:modified xsi:type="dcterms:W3CDTF">2012-06-22T03:24:00Z</dcterms:modified>
  <cp:revision>24</cp:revision>
  <dc:subject/>
  <dc:title>АНАЛИТИЧЕСКИЙ  ОТЧЁТ</dc:title>
</cp:coreProperties>
</file>