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писка из Уста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Муниципального казенного 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«Карахунская  средняя  общеобразовательная школа» Братского  района Иркутской  области</w:t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Гл.7. Регламентация дея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.7.1 Деятельность Учреждения регламентируется следующими видами </w:t>
      </w:r>
      <w:r>
        <w:rPr>
          <w:b/>
          <w:i/>
          <w:color w:val="000000"/>
          <w:sz w:val="20"/>
          <w:szCs w:val="20"/>
        </w:rPr>
        <w:t>локальных акт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говор с Учредителе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грамма развития Учре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зовательная программа Учре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ебный план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довой календарный учебный план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педагогическом совет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методическом совет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я о методических объединениях классных руководителей, учителей начальных классов, математики и физики, русского языка и литератур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ожение о конфликтной комиссии по вопросам  аттестации;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ожение об аттестационной комиссии для проведения аттестаци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 промежуточной аттестации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порядке утверждения, хранения экзаменационных материал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б организации обучения первоклассников в адаптационный  период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проведении школьных предметных олимпиад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Совете Школы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для учащихс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б организации дежурства в школ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я о смотрах, конкурсах, мероприятиях, проводимых в учрежден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б общешкольном родительском собрани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классном родительском комитет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библиотек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школьном смотре учебник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 об учебном кабинете и учебной мастерско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б оздоровительном лагере для учащихся с дневным пребы-вание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лжностные инструкции работников Учре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еннего трудового распорядка для работник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порядке и условиях предоставления длительного отпуска за непрерывную преподавательскую работу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штатное расписание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рудовые договора (контракты) с сотрудникам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б оплате труда и стимулировании работников Учре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б общем собрании трудового коллекти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комиссии по трудовым спора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менклатура дел Учрежд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струкции по охране труда и технике безопасно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работы на опасных участках, рабочих местах, учебных кабинета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казы, распоряжения по Учреждению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лективный трудовой договор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портфолио  достижений учащихс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школьной детской организации «РМИД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программе развития школ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почетной грамот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повышении квалификац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системе мониторинг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говор учреждения с родителя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Комиссии по охране труд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работе с жалобами и обращениями граждан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 предоставлении платных образовательных услуг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ожение об организации работы по охране труда в Учреждении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ограммы инструктаж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6:00Z</dcterms:created>
  <dc:creator>ТАТЬЯНА</dc:creator>
  <dc:description/>
  <dc:language>en-US</dc:language>
  <cp:lastModifiedBy>Директор</cp:lastModifiedBy>
  <cp:lastPrinted>2011-09-13T15:51:00Z</cp:lastPrinted>
  <dcterms:modified xsi:type="dcterms:W3CDTF">2011-10-09T07:47:00Z</dcterms:modified>
  <cp:revision>3</cp:revision>
  <dc:subject/>
  <dc:title>Выписка из устава </dc:title>
</cp:coreProperties>
</file>