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ЫЙ    КУРС    «ПЛАНЕТА ЗАГАД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час в неделю                                                34 часа в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6120"/>
        <w:gridCol w:w="3240"/>
        <w:gridCol w:w="34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(1 час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тые и нераскрытые загадки нашей планеты: обзор основных тем кур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  Тайны за горизонтом (4 час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ие открытия в древности путешествие Марко Пол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ая карта,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циклопедия «Азбука прир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Америки. Экспедиции Д. Ку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рение Северного и Южного полю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я русских путешественников. (А. Никитин, Н.М. Прживальский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  Жили-были динозавры и не только они. (5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е материков. Древние материки: Пангея, Лавразия, Гондва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циклопедия «Азбука прир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изучают прошлое Зем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ы развития жизни на нашей планете: жизнь в древнем море, выход организмов на суш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Детская энциклопедия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а каменноугольного пери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ные ископаемые. Каменный уголь, янтарь, каменная соль…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циклопедия «Азбука прир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оха динозав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Детская энциклопедия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  Тайны камней (4 час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ообразие камней. Камень и его роль в жизни первобытного челове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маз, его применение  в ювелирном искусстве и техн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дки янтаря и жемчуга. Обыкновенное чудо – с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: рассматривание образцов (кремень, янтарь,  каменная соль.) опыт по выращиванию кристаллов со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      Загадки растений (5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открытия удивительных растений: виктории-регии, раффлезии, сейшельской пальмы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ина комнатных растений. Экзотические фрукты: ананас, банан, кокос, финики, и др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циклопедия «Азбука прир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озделывания и замечательные свойства обычных фруктов и овощей. Интересные особенности и необычное применение распространённых дикорасту-щих растений. («дубовая каша», салат из одуванчиков, чай из иван-ча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. Рассматривание гербариев растений разных природных зо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бари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-закрепление. Экскурсия в лесопарковую зону для наблюдения за местной флорой и фаун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  Утконос и компания (3 час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открытия интересных животных: утконоса, комодского варана, латимерии и .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на озера Лох-Несс. Существует ли снежный человек</w:t>
            </w:r>
            <w:r>
              <w:rPr>
                <w:lang w:val="en-US"/>
              </w:rPr>
              <w:t>?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дки обычных животных («эхолокатор» летучих мышей, способность голубя возвращаться домой, органы чувств кошки и т .д.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циклопедия «Азбука природы»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  Планета насекомых (4 час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и многочисленность насекомых, их роль в природе и жизни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циклопедия «Азбука прир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и. Дровосек-титан – самый крупный жук. Скарабей  - священный жук древних египтян. Бабочки. Совка-агриппа – самая крупная бабоч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циклопедия «Азбука прир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насекомых. Рассматривание этапов развития тутового шелкопряда  и др. насеком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фильма. «Насекомы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Детская энциклопед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Загадки под водой и под землёй (6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изучают подводный м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ы, дельф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лы. История открытия гигантского кальма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ские цветы (актинии), звезды, ежи и др. живые «чудес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в тёмных глубинах оке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Океанариу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циклопедия «Азбука прир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дочный мир пещ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.   Что такое НЛО? (1 час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дки НЛО: свидетельства, сомнения, предпо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  (1 час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мы узнали и чему научились з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33:00Z</dcterms:created>
  <dc:creator>Света Ромова</dc:creator>
  <dc:description/>
  <cp:keywords/>
  <dc:language>en-US</dc:language>
  <cp:lastModifiedBy>Света Ромова</cp:lastModifiedBy>
  <cp:lastPrinted>2012-10-23T15:28:00Z</cp:lastPrinted>
  <dcterms:modified xsi:type="dcterms:W3CDTF">2012-10-23T11:28:00Z</dcterms:modified>
  <cp:revision>3</cp:revision>
  <dc:subject/>
  <dc:title/>
</cp:coreProperties>
</file>