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7.5pt;height:44.95pt;mso-wrap-style:none;v-text-anchor:middle;mso-position-vertical:top" type="_x0000_t136">
            <v:path textpathok="t"/>
            <v:textpath on="t" fitshape="t" string="ПУБЛИЧНЫЙ ОТЧ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pict>
          <v:shape id="shape_0" fillcolor="#0066cc" stroked="t" o:allowincell="f" style="position:absolute;margin-left:0pt;margin-top:-45.05pt;width:374.2pt;height:44.95pt;mso-wrap-style:none;v-text-anchor:middle;mso-position-vertical:top" type="_x0000_t136">
            <v:path textpathok="t"/>
            <v:textpath on="t" fitshape="t" string="МОУ &quot;КАРАХУНСКАЯ СОШ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b/>
          <w:color w:val="333399"/>
          <w:sz w:val="32"/>
          <w:szCs w:val="32"/>
        </w:rPr>
        <w:t>адрес сайта:</w:t>
      </w:r>
      <w:r>
        <w:rPr>
          <w:b/>
          <w:color w:val="FF0000"/>
          <w:sz w:val="32"/>
          <w:szCs w:val="32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FF0000"/>
            <w:sz w:val="32"/>
            <w:szCs w:val="32"/>
            <w:u w:val="single"/>
          </w:rPr>
          <w:t>http://karahunzi.rusedu.net/</w:t>
        </w:r>
      </w:hyperlink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6629400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780" w:leader="none"/>
        </w:tabs>
        <w:ind w:firstLine="708"/>
        <w:rPr/>
      </w:pPr>
      <w:r>
        <w:rPr/>
        <w:tab/>
        <w:t xml:space="preserve">          </w:t>
      </w:r>
      <w:r>
        <w:rPr>
          <w:b/>
          <w:color w:val="FF00FF"/>
          <w:sz w:val="48"/>
          <w:szCs w:val="48"/>
        </w:rPr>
        <w:t xml:space="preserve">2010  </w:t>
      </w:r>
    </w:p>
    <w:p>
      <w:pPr>
        <w:pStyle w:val="Normal"/>
        <w:tabs>
          <w:tab w:val="clear" w:pos="708"/>
          <w:tab w:val="left" w:pos="11780" w:leader="none"/>
        </w:tabs>
        <w:ind w:firstLine="708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 xml:space="preserve">                                                                                          </w:t>
      </w:r>
      <w:r>
        <w:rPr>
          <w:b/>
          <w:color w:val="FF00FF"/>
          <w:sz w:val="48"/>
          <w:szCs w:val="48"/>
        </w:rPr>
        <w:t>учебный год.</w:t>
      </w:r>
      <w:r>
        <w:br w:type="page"/>
      </w:r>
    </w:p>
    <w:p>
      <w:pPr>
        <w:pStyle w:val="Normal"/>
        <w:ind w:firstLine="708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344170</wp:posOffset>
                </wp:positionV>
                <wp:extent cx="6055995" cy="1027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27440"/>
                          <a:chOff x="0" y="0"/>
                          <a:chExt cx="6055920" cy="1027440"/>
                        </a:xfrm>
                      </wpg:grpSpPr>
                      <wps:wsp>
                        <wps:cNvSpPr txBox="1"/>
                        <wps:spPr>
                          <a:xfrm>
                            <a:off x="464760" y="342360"/>
                            <a:ext cx="559116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держание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46548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46548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3080"/>
                            <a:ext cx="46548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.1pt;width:476.8pt;height:80.9pt" coordorigin="-540,-542" coordsize="9536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9a" stroked="f" o:allowincell="f" style="position:absolute;left:192;top:-3;width:880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держание:</w:t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540;top:537;width:732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438;top:-542;width:732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-50;top:-2;width:732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101812">
            <w:r>
              <w:rPr>
                <w:rStyle w:val="IndexLink"/>
                <w:lang w:val="en-US" w:eastAsia="en-US"/>
              </w:rPr>
              <w:t>1. Информационная  характеристика О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3">
            <w:r>
              <w:rPr>
                <w:rStyle w:val="IndexLink"/>
                <w:lang w:val="en-US" w:eastAsia="en-US"/>
              </w:rPr>
              <w:t>1.1. Администрация школ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4">
            <w:r>
              <w:rPr>
                <w:rStyle w:val="IndexLink"/>
                <w:lang w:val="en-US" w:eastAsia="en-US"/>
              </w:rPr>
              <w:t>1.2. Характеристика педагогических кадров на начало 20</w:t>
            </w:r>
            <w:r>
              <w:rPr>
                <w:rStyle w:val="IndexLink"/>
                <w:lang w:val="en-US" w:eastAsia="en-US"/>
              </w:rPr>
              <w:t xml:space="preserve">09 </w:t>
            </w:r>
            <w:r>
              <w:rPr>
                <w:rStyle w:val="IndexLink"/>
                <w:lang w:val="en-US" w:eastAsia="en-US"/>
              </w:rPr>
              <w:t>/20</w:t>
            </w:r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учебного го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5">
            <w:r>
              <w:rPr>
                <w:rStyle w:val="IndexLink"/>
                <w:lang w:val="en-US" w:eastAsia="en-US"/>
              </w:rPr>
              <w:t>1.3. Кадровый соста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6">
            <w:r>
              <w:rPr>
                <w:rStyle w:val="IndexLink"/>
                <w:lang w:val="en-US" w:eastAsia="en-US"/>
              </w:rPr>
              <w:t>1.4. Численность обучающихся по ступеням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7">
            <w:r>
              <w:rPr>
                <w:rStyle w:val="IndexLink"/>
                <w:lang w:val="en-US" w:eastAsia="en-US"/>
              </w:rPr>
              <w:t>2. Цели и задачи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8">
            <w:r>
              <w:rPr>
                <w:rStyle w:val="IndexLink"/>
                <w:lang w:val="en-US" w:eastAsia="en-US"/>
              </w:rPr>
              <w:t>2.1. Проблема школы на 20</w:t>
            </w:r>
            <w:r>
              <w:rPr>
                <w:rStyle w:val="IndexLink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>-20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 xml:space="preserve"> учебные годы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19">
            <w:r>
              <w:rPr>
                <w:rStyle w:val="IndexLink"/>
                <w:lang w:val="en-US" w:eastAsia="en-US"/>
              </w:rPr>
              <w:t>2.2. Приоритетные направления работы школы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0">
            <w:r>
              <w:rPr>
                <w:rStyle w:val="IndexLink"/>
                <w:lang w:val="en-US" w:eastAsia="en-US"/>
              </w:rPr>
              <w:t>3. Показатели образовательного процесса школ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1">
            <w:r>
              <w:rPr>
                <w:rStyle w:val="IndexLink"/>
                <w:lang w:val="en-US" w:eastAsia="en-US"/>
              </w:rPr>
              <w:t>3.1. Деятельность образовательного учреждения, направленная на получение бесплатного основного и среднего образов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2">
            <w:r>
              <w:rPr>
                <w:rStyle w:val="IndexLink"/>
                <w:lang w:val="en-US" w:eastAsia="en-US"/>
              </w:rPr>
              <w:t>3.2. Основное общее образование - вторая ступень обучения  (5-9-е классы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3">
            <w:r>
              <w:rPr>
                <w:rStyle w:val="IndexLink"/>
                <w:lang w:val="en-US" w:eastAsia="en-US"/>
              </w:rPr>
              <w:t>3.3. Среднее (полное) общее образование - третья ступень обучения (10-11 классы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4">
            <w:r>
              <w:rPr>
                <w:rStyle w:val="IndexLink"/>
                <w:lang w:val="en-US" w:eastAsia="en-US"/>
              </w:rPr>
              <w:t>3.4. Формы организации учебного процесса в 20</w:t>
            </w:r>
            <w:r>
              <w:rPr>
                <w:rStyle w:val="IndexLink"/>
                <w:lang w:val="en-US" w:eastAsia="en-US"/>
              </w:rPr>
              <w:t xml:space="preserve">09 </w:t>
            </w:r>
            <w:r>
              <w:rPr>
                <w:rStyle w:val="IndexLink"/>
                <w:lang w:val="en-US" w:eastAsia="en-US"/>
              </w:rPr>
              <w:t>-20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учебном году: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5">
            <w:r>
              <w:rPr>
                <w:rStyle w:val="IndexLink"/>
                <w:lang w:val="en-US" w:eastAsia="en-US"/>
              </w:rPr>
              <w:t>3.5. Характеристика  содержания учебного план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6">
            <w:r>
              <w:rPr>
                <w:rStyle w:val="IndexLink"/>
                <w:lang w:val="en-US" w:eastAsia="en-US"/>
              </w:rPr>
              <w:t>3.6. Соотношение суммарных часов учебного плана к количеству пропущенных ученик-часов за год по ступеням и предмета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8">
            <w:r>
              <w:rPr>
                <w:rStyle w:val="IndexLink"/>
                <w:lang w:val="en-US" w:eastAsia="en-US"/>
              </w:rPr>
              <w:t>4. Условия образовательного процесс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29">
            <w:r>
              <w:rPr>
                <w:rStyle w:val="IndexLink"/>
                <w:lang w:val="en-US" w:eastAsia="en-US"/>
              </w:rPr>
              <w:t>4.1. Информационные ресурсы школ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0">
            <w:r>
              <w:rPr>
                <w:rStyle w:val="IndexLink"/>
                <w:lang w:val="en-US" w:eastAsia="en-US"/>
              </w:rPr>
              <w:t>5. Результаты образовательной деятельност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1">
            <w:r>
              <w:rPr>
                <w:rStyle w:val="IndexLink"/>
                <w:lang w:val="en-US" w:eastAsia="en-US"/>
              </w:rPr>
              <w:t>5.1. Количество учащихся, обучающихся на «4» и «5» от общего числа учащихс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2">
            <w:r>
              <w:rPr>
                <w:rStyle w:val="IndexLink"/>
                <w:lang w:val="en-US" w:eastAsia="en-US"/>
              </w:rPr>
              <w:t>5.2. Итоги успеваемости и качества знаний по параллелям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3">
            <w:r>
              <w:rPr>
                <w:rStyle w:val="IndexLink"/>
                <w:lang w:val="en-US" w:eastAsia="en-US"/>
              </w:rPr>
              <w:t>5.3. Анализ успеваемости и качества знаний учащихся школ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4">
            <w:r>
              <w:rPr>
                <w:rStyle w:val="IndexLink"/>
                <w:iCs/>
                <w:lang w:val="en-US" w:eastAsia="en-US"/>
              </w:rPr>
              <w:t>5.4. Результаты участия школьников в олимпиадах, конкурсах различных уровне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5">
            <w:r>
              <w:rPr>
                <w:rStyle w:val="IndexLink"/>
                <w:lang w:val="en-US" w:eastAsia="en-US"/>
              </w:rPr>
              <w:t>6. Внешняя аттестация выпускник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7">
            <w:r>
              <w:rPr>
                <w:rStyle w:val="IndexLink"/>
                <w:lang w:val="en-US" w:eastAsia="en-US"/>
              </w:rPr>
              <w:t>6.1.Результаты выпускных экзаменов в 11-х классах за 200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-20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учебный год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8">
            <w:r>
              <w:rPr>
                <w:rStyle w:val="IndexLink"/>
                <w:lang w:val="en-US" w:eastAsia="en-US"/>
              </w:rPr>
              <w:t>6.2. Результаты выпускных экзаменов в 9-х классах за 200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-20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учебный год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39">
            <w:r>
              <w:rPr>
                <w:rStyle w:val="IndexLink"/>
                <w:lang w:val="en-US" w:eastAsia="en-US"/>
              </w:rPr>
              <w:t>6.4. Определение выпускников, получивших основное общее образова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1">
            <w:r>
              <w:rPr>
                <w:rStyle w:val="IndexLink"/>
                <w:lang w:val="en-US" w:eastAsia="en-US"/>
              </w:rPr>
              <w:t>6.5. Определение выпускников, получивших среднее общее образование: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2">
            <w:r>
              <w:rPr>
                <w:rStyle w:val="IndexLink"/>
                <w:lang w:val="en-US" w:eastAsia="en-US"/>
              </w:rPr>
              <w:t>7. Здоровьесберегающая деятельность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3">
            <w:r>
              <w:rPr>
                <w:rStyle w:val="IndexLink"/>
                <w:lang w:val="en-US" w:eastAsia="en-US"/>
              </w:rPr>
              <w:t>7.1. Статистические данные о состоянии здоровья обучающихся, воспитанников за 3 года: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4">
            <w:r>
              <w:rPr>
                <w:rStyle w:val="IndexLink"/>
                <w:lang w:val="en-US" w:eastAsia="en-US"/>
              </w:rPr>
              <w:t>8. Показатели детских и подростковых правонарушений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5">
            <w:r>
              <w:rPr>
                <w:rStyle w:val="IndexLink"/>
                <w:lang w:val="en-US" w:eastAsia="en-US"/>
              </w:rPr>
              <w:t>8.1. Показатели детских и подростковых правонарушений. Количественные показатели распространения среди учащихся вредных и опасных привычек (курение, наркомания, алкоголизм)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6">
            <w:r>
              <w:rPr>
                <w:rStyle w:val="IndexLink"/>
                <w:lang w:val="en-US" w:eastAsia="en-US"/>
              </w:rPr>
              <w:t>9. Обеспечение безопасности: документы, меры и действия по обеспечению безопасност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49">
            <w:r>
              <w:rPr>
                <w:rStyle w:val="IndexLink"/>
                <w:lang w:val="en-US" w:eastAsia="en-US"/>
              </w:rPr>
              <w:t>10. Характеристика внешней среды школы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231101853">
            <w:r>
              <w:rPr>
                <w:rStyle w:val="IndexLink"/>
                <w:lang w:val="en-US" w:eastAsia="en-US"/>
              </w:rPr>
              <w:t>11. Проблемы школ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900" w:right="-6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4"/>
        <w:rPr/>
      </w:pPr>
      <w:bookmarkStart w:id="0" w:name="__RefHeading___Toc231101812"/>
      <w:bookmarkEnd w:id="0"/>
      <w:r>
        <mc:AlternateContent>
          <mc:Choice Requires="wpg">
            <w:drawing>
              <wp:anchor behindDoc="1" distT="36830" distB="36195" distL="36830" distR="36830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289560</wp:posOffset>
                </wp:positionV>
                <wp:extent cx="5142865" cy="1027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7440"/>
                          <a:chOff x="0" y="0"/>
                          <a:chExt cx="5142960" cy="1027440"/>
                        </a:xfrm>
                      </wpg:grpSpPr>
                      <wps:wsp>
                        <wps:cNvSpPr txBox="1"/>
                        <wps:spPr>
                          <a:xfrm>
                            <a:off x="395640" y="341640"/>
                            <a:ext cx="474732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9564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39564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2360"/>
                            <a:ext cx="39564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2.8pt;width:404.95pt;height:80.9pt" coordorigin="-540,-456" coordsize="8099,1618">
                <v:shape id="shape_0" fillcolor="#00009a" stroked="f" o:allowincell="f" style="position:absolute;left:83;top:82;width:7475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540;top:623;width:622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290;top:-456;width:622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-124;top:83;width:622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. Информационная  характеристика ОУ</w:t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МОУ «Карахунская  СОШ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right="-6" w:firstLine="900"/>
        <w:jc w:val="both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</w:t>
      </w:r>
    </w:p>
    <w:p>
      <w:pPr>
        <w:pStyle w:val="Normal"/>
        <w:ind w:right="-6" w:firstLine="900"/>
        <w:jc w:val="both"/>
        <w:rPr/>
      </w:pPr>
      <w:r>
        <w:rPr/>
        <w:t>Непосредственное управление педагогическим процессом реализует директор школы и его заместители по учебной,  воспитательной и хозяйственной части. 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</w:rPr>
        <w:t>Наименование учреждения:</w:t>
      </w:r>
      <w:r>
        <w:rPr/>
        <w:t xml:space="preserve"> Муниципальное общеобразовательное учреждение </w:t>
      </w:r>
      <w:r>
        <w:rPr>
          <w:b/>
        </w:rPr>
        <w:t>«Карахунская  средняя общеобразовательная школа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>
          <w:b/>
        </w:rPr>
        <w:t>Юридический адрес:</w:t>
      </w:r>
      <w:r>
        <w:rPr/>
        <w:t xml:space="preserve">  665784 Иркутская область, Братский  район, п.Карахун , ул. Волкова 3 «а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 xml:space="preserve">: </w:t>
        </w:r>
        <w:r>
          <w:rPr>
            <w:rStyle w:val="InternetLink"/>
            <w:b/>
            <w:color w:val="000000"/>
            <w:u w:val="none"/>
            <w:lang w:val="en-US"/>
          </w:rPr>
          <w:t>Shkola</w:t>
        </w:r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  <w:u w:val="none"/>
            <w:lang w:val="en-US"/>
          </w:rPr>
          <w:t>karahun</w:t>
        </w:r>
        <w:r>
          <w:rPr>
            <w:rStyle w:val="InternetLink"/>
            <w:b/>
            <w:color w:val="000000"/>
            <w:u w:val="none"/>
          </w:rPr>
          <w:t xml:space="preserve">@ 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дрес сайта: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karahu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lang w:val="en-US"/>
        </w:rPr>
        <w:t>sedu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</w:t>
      </w:r>
      <w:r>
        <w:rPr/>
        <w:t>В настоящее время в школе обучается   81  ученик , в том числе: в первой ступени -  24,  во второй ступени - 52,  в третьей ступени –5. За последние пять лет,  произошло сокращение количества учащихся. Причинами этого являются  изменение демографической ситуации в стране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857500" cy="342900"/>
                <wp:effectExtent l="0" t="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70pt;margin-top:14pt;width:224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</w:p>
    <w:p>
      <w:pPr>
        <w:pStyle w:val="Style15"/>
        <w:rPr/>
      </w:pPr>
      <w:bookmarkStart w:id="1" w:name="__RefHeading___Toc231101813"/>
      <w:bookmarkEnd w:id="1"/>
      <w:r>
        <w:rPr/>
        <w:t>1.1. Администрация школы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8801100" cy="2726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435"/>
                              <w:gridCol w:w="3360"/>
                              <w:gridCol w:w="3393"/>
                              <w:gridCol w:w="3843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Мухамодеева  Светлана Николаевна - директор школ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Иосифова Лариса Степановна  - 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Распутина Екатерина Юрьевна – 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14.65pt;mso-wrap-distance-left:9.05pt;mso-wrap-distance-right:9.05pt;mso-wrap-distance-top:0pt;mso-wrap-distance-bottom:0pt;margin-top: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31" w:type="dxa"/>
                        <w:jc w:val="center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435"/>
                        <w:gridCol w:w="3360"/>
                        <w:gridCol w:w="3393"/>
                        <w:gridCol w:w="3843"/>
                      </w:tblGrid>
                      <w:tr>
                        <w:trPr>
                          <w:trHeight w:val="2216" w:hRule="atLeast"/>
                        </w:trPr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Мухамодеева  Светлана Николаевна - директор школы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Иосифова Лариса Степановна  - заместитель директора по учебно-воспитательной работе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Распутина Екатерина Юрьевна – социальный педагог</w:t>
                            </w:r>
                          </w:p>
                        </w:tc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bookmarkStart w:id="2" w:name="__RefHeading___Toc231101814"/>
      <w:bookmarkEnd w:id="2"/>
      <w:r>
        <mc:AlternateContent>
          <mc:Choice Requires="wps">
            <w:drawing>
              <wp:anchor behindDoc="1" distT="36830" distB="36830" distL="36830" distR="36830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-54610</wp:posOffset>
                </wp:positionV>
                <wp:extent cx="6515100" cy="342900"/>
                <wp:effectExtent l="0" t="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35pt;margin-top:-4.3pt;width:512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1.2. Характеристика педагогических кадров на начало 2010/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е количество педагогов: 15</w:t>
      </w:r>
    </w:p>
    <w:p>
      <w:pPr>
        <w:pStyle w:val="Normal"/>
        <w:jc w:val="center"/>
        <w:rPr/>
      </w:pPr>
      <w:r>
        <w:rPr/>
        <w:t>По уровню образования: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4"/>
        <w:gridCol w:w="3780"/>
        <w:gridCol w:w="2441"/>
      </w:tblGrid>
      <w:tr>
        <w:trPr>
          <w:trHeight w:val="400" w:hRule="atLeast"/>
        </w:trPr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ысшее образование</w:t>
            </w:r>
          </w:p>
        </w:tc>
        <w:tc>
          <w:tcPr>
            <w:tcW w:w="2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/высшее образование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еднее специальное образование</w:t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еднее образование</w:t>
            </w:r>
          </w:p>
        </w:tc>
      </w:tr>
      <w:tr>
        <w:trPr>
          <w:trHeight w:val="308" w:hRule="atLeast"/>
        </w:trPr>
        <w:tc>
          <w:tcPr>
            <w:tcW w:w="2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тажу работы: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68"/>
        <w:gridCol w:w="1765"/>
        <w:gridCol w:w="1962"/>
        <w:gridCol w:w="2061"/>
        <w:gridCol w:w="2138"/>
      </w:tblGrid>
      <w:tr>
        <w:trPr>
          <w:trHeight w:val="266" w:hRule="atLeast"/>
        </w:trPr>
        <w:tc>
          <w:tcPr>
            <w:tcW w:w="1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-2 года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-5 лет</w:t>
            </w:r>
          </w:p>
        </w:tc>
        <w:tc>
          <w:tcPr>
            <w:tcW w:w="1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-10 лет</w:t>
            </w:r>
          </w:p>
        </w:tc>
        <w:tc>
          <w:tcPr>
            <w:tcW w:w="1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-20 лет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- 25 лет</w:t>
            </w:r>
          </w:p>
        </w:tc>
        <w:tc>
          <w:tcPr>
            <w:tcW w:w="2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6 и более</w:t>
            </w:r>
          </w:p>
        </w:tc>
      </w:tr>
      <w:tr>
        <w:trPr>
          <w:trHeight w:val="281" w:hRule="atLeast"/>
        </w:trPr>
        <w:tc>
          <w:tcPr>
            <w:tcW w:w="1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возрасту: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9"/>
        <w:gridCol w:w="1789"/>
        <w:gridCol w:w="1789"/>
        <w:gridCol w:w="1681"/>
        <w:gridCol w:w="3052"/>
      </w:tblGrid>
      <w:tr>
        <w:trPr>
          <w:trHeight w:val="283" w:hRule="atLeast"/>
        </w:trPr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 30 лет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 31 до 40 лет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 41 до 50 лет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 51 до 60 лет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ыше 60 лет</w:t>
            </w:r>
          </w:p>
        </w:tc>
        <w:tc>
          <w:tcPr>
            <w:tcW w:w="3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ботающих пенсионеров</w:t>
            </w:r>
          </w:p>
        </w:tc>
      </w:tr>
      <w:tr>
        <w:trPr>
          <w:trHeight w:val="347" w:hRule="atLeast"/>
        </w:trPr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43"/>
        <w:gridCol w:w="5001"/>
      </w:tblGrid>
      <w:tr>
        <w:trPr>
          <w:trHeight w:val="199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валификация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% к общему числу педагогических работников</w:t>
            </w:r>
          </w:p>
        </w:tc>
      </w:tr>
      <w:tr>
        <w:trPr>
          <w:trHeight w:val="571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Имеют квалификационные категории: 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,</w:t>
            </w:r>
            <w:r>
              <w:rPr/>
              <w:t>6%</w:t>
            </w:r>
          </w:p>
        </w:tc>
      </w:tr>
      <w:tr>
        <w:trPr>
          <w:trHeight w:val="571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высшую 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первую 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78" w:hRule="atLeast"/>
        </w:trPr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вторую 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</w:tbl>
    <w:p>
      <w:pPr>
        <w:pStyle w:val="Normal"/>
        <w:rPr/>
      </w:pPr>
      <w:r>
        <w:br w:type="page"/>
      </w:r>
      <w:r>
        <w:rPr/>
        <w:t>Имеющие отличия: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0"/>
        <w:gridCol w:w="3349"/>
        <w:gridCol w:w="2628"/>
        <w:gridCol w:w="1802"/>
        <w:gridCol w:w="4302"/>
      </w:tblGrid>
      <w:tr>
        <w:trPr>
          <w:trHeight w:val="1000" w:hRule="atLeast"/>
        </w:trPr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родный учитель</w:t>
            </w:r>
          </w:p>
        </w:tc>
        <w:tc>
          <w:tcPr>
            <w:tcW w:w="3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служенный учитель либо др. категории заслуженных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четный работник образования и т.п.</w:t>
            </w:r>
          </w:p>
        </w:tc>
        <w:tc>
          <w:tcPr>
            <w:tcW w:w="1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четная грамота М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лавУО и ПО</w:t>
            </w:r>
          </w:p>
        </w:tc>
        <w:tc>
          <w:tcPr>
            <w:tcW w:w="4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итель года (лауреат)</w:t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</wp:posOffset>
                </wp:positionV>
                <wp:extent cx="2514600" cy="342900"/>
                <wp:effectExtent l="0" t="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97pt;margin-top:16.65pt;width:197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</w:p>
    <w:p>
      <w:pPr>
        <w:pStyle w:val="Style15"/>
        <w:rPr/>
      </w:pPr>
      <w:bookmarkStart w:id="3" w:name="__RefHeading___Toc231101815"/>
      <w:bookmarkEnd w:id="3"/>
      <w:r>
        <w:rPr/>
        <w:t>1.3. Кадровый состав</w:t>
      </w:r>
    </w:p>
    <w:p>
      <w:pPr>
        <w:pStyle w:val="Normal"/>
        <w:jc w:val="center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jc w:val="center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b/>
          <w:sz w:val="22"/>
          <w:szCs w:val="22"/>
        </w:rPr>
        <w:t xml:space="preserve"> </w:t>
      </w:r>
      <w:r>
        <w:rPr>
          <w:rFonts w:cs="Arial CYR" w:ascii="Arial CYR" w:hAnsi="Arial CYR"/>
          <w:b/>
          <w:sz w:val="22"/>
          <w:szCs w:val="22"/>
        </w:rPr>
        <w:t>Расстановка педагогических кадров МОУ «Карахунская  СОШ» на 2010 -2011  учебный год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473"/>
        <w:gridCol w:w="474"/>
        <w:gridCol w:w="1825"/>
        <w:gridCol w:w="801"/>
        <w:gridCol w:w="956"/>
        <w:gridCol w:w="583"/>
        <w:gridCol w:w="520"/>
        <w:gridCol w:w="520"/>
        <w:gridCol w:w="520"/>
        <w:gridCol w:w="520"/>
        <w:gridCol w:w="728"/>
        <w:gridCol w:w="900"/>
        <w:gridCol w:w="1316"/>
        <w:gridCol w:w="1065"/>
        <w:gridCol w:w="686"/>
        <w:gridCol w:w="1793"/>
      </w:tblGrid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Кадровый состав</w:t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уч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1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ое учебное заведение и когда окончил, название факультета</w:t>
            </w:r>
          </w:p>
        </w:tc>
        <w:tc>
          <w:tcPr>
            <w:tcW w:w="8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емая должность, преподаваемый предмет</w:t>
            </w:r>
          </w:p>
        </w:tc>
        <w:tc>
          <w:tcPr>
            <w:tcW w:w="5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зка</w:t>
            </w:r>
          </w:p>
        </w:tc>
        <w:tc>
          <w:tcPr>
            <w:tcW w:w="2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ж работы</w:t>
            </w:r>
          </w:p>
        </w:tc>
        <w:tc>
          <w:tcPr>
            <w:tcW w:w="16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овая подготовка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ция</w:t>
            </w:r>
          </w:p>
        </w:tc>
        <w:tc>
          <w:tcPr>
            <w:tcW w:w="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адрес</w:t>
            </w:r>
          </w:p>
        </w:tc>
        <w:tc>
          <w:tcPr>
            <w:tcW w:w="17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граждения </w:t>
            </w:r>
          </w:p>
        </w:tc>
      </w:tr>
      <w:tr>
        <w:trPr>
          <w:trHeight w:val="1815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ий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анной школе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й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де проходил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, категор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да проходил</w:t>
            </w:r>
          </w:p>
        </w:tc>
        <w:tc>
          <w:tcPr>
            <w:tcW w:w="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186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одеева Светлана Никола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1964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ий государственный педагогический институт.26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г. Факультет педагогики и методики начального обучения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ректор школы, учитель географии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лет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( кв.кат. директор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 2 кв. кат. уч. географии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Волкова   6.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 ГУНО, РОНО, Мин.Обр. Почетный работник общего образования РФ. 2010г.</w:t>
            </w:r>
          </w:p>
        </w:tc>
      </w:tr>
      <w:tr>
        <w:trPr>
          <w:trHeight w:val="1955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а Лариса Степан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1977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ий государственный университет 20.12.20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  педагогики и психологии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 - психолог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емецкого языка  зам. директора по УВР,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 2 кв. кат. уч.  немецкого язык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. Строителей  9 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по школ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 РОО</w:t>
            </w:r>
          </w:p>
        </w:tc>
      </w:tr>
      <w:tr>
        <w:trPr>
          <w:trHeight w:val="2153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утина Екатерина Юрь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8.1977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г. Факультет географии и биологии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географии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 2 кв. кат. уч.  биологии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Строителей  14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по школ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Кадровый состав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а Людмила Никитич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1948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ркутский государственный педагогический институ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г. Факультет  математический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математики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 математики, 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 л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л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(2 кв. кат. уч математики)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Строителей 18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. ГУНО, РОО, Мин.Обр. Отличник просвещения.  Гр. по школе, </w:t>
            </w:r>
          </w:p>
        </w:tc>
      </w:tr>
      <w:tr>
        <w:trPr>
          <w:trHeight w:val="1530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танова Наталья Ювеналь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6.1953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ий гоударственный университет им. А.А.Жданова. 1976г. Математический факультет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математики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(2 кв. кат. уч математики)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Чапаева  32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. ГУНО, РОО, Грамота  Мин.Обр.  Почетный работник общего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. по школе, 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уллина Альбина Никола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8.1945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ПИ филфак 09.06.1973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2 кв. кат. уч. русского языка и литературы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Центральная 1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 ГУНО, РОО, Грамота  Мин.Обр.  Почетный работник общего образования</w:t>
            </w:r>
          </w:p>
        </w:tc>
      </w:tr>
      <w:tr>
        <w:trPr>
          <w:trHeight w:val="1500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енко Галина Евгень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4.1961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ий государственный университет 1983г. Математический факультет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математики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физики и информатики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(2 кв. кат уч. физики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Набережная 1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 по школе,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икова Наталья Борис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1081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 Иркутского государственного университета в г. Братске 2004г. Факультет психологии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 - психолог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5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У ДПО «Иркутский институт повышения квалификации»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2 кв. кат. уч. русского языка и литературы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Таежная  5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по школе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Людмила Леонид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1965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ий государственный педагогический институ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 Факультет  педагогики и методики дошкольного воспитания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ст по дошкольному воспитанию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 начальных классов , учитель музыки 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(2 кв. кат. уч. начальных классов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Ленина 27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. по школе, РОО.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Кадровый состав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а Людмила Петр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2.195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ее специально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унское педагогическое училище 1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 начального обучения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(1 кв. кат. уч. начальных классов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строителей 4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. ГУНО, РОО, Грамота  Мин.Обр.  Почетный работник общего образования </w:t>
            </w:r>
          </w:p>
        </w:tc>
      </w:tr>
      <w:tr>
        <w:trPr>
          <w:trHeight w:val="1579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брагимова Ольга Николаевна 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3.1985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ий государственный университет 2008г. Факультет информатики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 информатики 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читель стории и обществознания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г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0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-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(2 кв. кат уч. истории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Строителей  6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 по школе,</w:t>
            </w:r>
          </w:p>
        </w:tc>
      </w:tr>
      <w:tr>
        <w:trPr>
          <w:trHeight w:val="1775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Татьяна Василь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0.1956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 профессион.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училище №47 г. Краматорск 1976г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ной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технологии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л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(2 кв.кат уч. технологии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Погодаева 3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. ГУНО, РОО, Грамота  Мин.Обр.  Почетный работник общего образования 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кмазова Татьяна Виктор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1962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 специально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нское педагогическое училище 19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ет начального обучения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начаобных классов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учитель начальных классов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 Пед.колледж №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 ( 1 кв. кат уч. начальных классов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Погодаева 28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 по школе, УОАМРУРМО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ец Татьяна Степано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1984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ий государственный университет 2007г. Факультет психологии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 - психолог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разряд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Строителей 13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1485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 w:val="20"/>
                <w:szCs w:val="20"/>
              </w:rPr>
              <w:t>Кадровый состав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ун Виктория Васильевн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1969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 специально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ский педагогический колледж №1 2010г.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начальных классов, 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разряд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Мира 3 «а»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ржинская Евгения Владимировна 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5.1991.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(полное) общее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хунская СОШ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ая вожатая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ст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г.6 м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г.6 м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г.6 м.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разряд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. Строителей 11</w:t>
            </w:r>
          </w:p>
        </w:tc>
        <w:tc>
          <w:tcPr>
            <w:tcW w:w="1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br w:type="page"/>
      </w:r>
      <w:bookmarkStart w:id="4" w:name="__RefHeading___Toc231101816"/>
      <w:bookmarkEnd w:id="4"/>
      <w:r>
        <mc:AlternateContent>
          <mc:Choice Requires="wps">
            <w:drawing>
              <wp:anchor behindDoc="1" distT="36830" distB="36830" distL="36830" distR="36830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769995" cy="342900"/>
                <wp:effectExtent l="635" t="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34pt;margin-top:4.2pt;width:296.8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1.4. Численность обучающихся по ступеням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837"/>
        <w:gridCol w:w="1656"/>
        <w:gridCol w:w="2033"/>
        <w:gridCol w:w="1445"/>
      </w:tblGrid>
      <w:tr>
        <w:trPr>
          <w:trHeight w:val="601" w:hRule="atLeast"/>
        </w:trPr>
        <w:tc>
          <w:tcPr>
            <w:tcW w:w="4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чальная школа</w:t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ая школа</w:t>
            </w:r>
          </w:p>
        </w:tc>
        <w:tc>
          <w:tcPr>
            <w:tcW w:w="2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едняя (полная) школа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 по ОУ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-во обучающихся</w:t>
            </w:r>
          </w:p>
        </w:tc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-во классов </w:t>
            </w:r>
          </w:p>
        </w:tc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(1 и 3, 2,4)</w:t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647"/>
        <w:gridCol w:w="3395"/>
      </w:tblGrid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ы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на начало 2009-2010учебного года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на конец 2009 - 2010учебного года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чальная школа             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реднее звено                 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таршее звено                    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ИТОГО:                              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</w:t>
            </w:r>
          </w:p>
        </w:tc>
        <w:tc>
          <w:tcPr>
            <w:tcW w:w="3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4"/>
        <w:rPr/>
      </w:pPr>
      <w:bookmarkStart w:id="5" w:name="__RefHeading___Toc231101817"/>
      <w:bookmarkEnd w:id="5"/>
      <w:r>
        <mc:AlternateContent>
          <mc:Choice Requires="wpg">
            <w:drawing>
              <wp:anchor behindDoc="1" distT="36830" distB="36195" distL="36830" distR="3683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397510</wp:posOffset>
                </wp:positionV>
                <wp:extent cx="3656965" cy="9131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12960"/>
                          <a:chOff x="0" y="0"/>
                          <a:chExt cx="3656880" cy="912960"/>
                        </a:xfrm>
                      </wpg:grpSpPr>
                      <wps:wsp>
                        <wps:cNvSpPr txBox="1"/>
                        <wps:spPr>
                          <a:xfrm>
                            <a:off x="280800" y="304200"/>
                            <a:ext cx="3376440" cy="30420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281160" cy="30420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81160" cy="30420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4920"/>
                            <a:ext cx="281160" cy="30420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3pt;width:288pt;height:71.9pt" coordorigin="180,-626" coordsize="5760,1438">
                <v:shape id="shape_0" fillcolor="#00009a" stroked="f" o:allowincell="f" style="position:absolute;left:622;top:-147;width:531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180;top:333;width:442;height:47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770;top:-626;width:442;height:47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475;top:-146;width:442;height:47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. Цели и задачи:</w:t>
      </w:r>
    </w:p>
    <w:p>
      <w:pPr>
        <w:pStyle w:val="Style15"/>
        <w:rPr/>
      </w:pPr>
      <w:bookmarkStart w:id="6" w:name="__RefHeading___Toc231101818"/>
      <w:bookmarkEnd w:id="6"/>
      <w:r>
        <mc:AlternateContent>
          <mc:Choice Requires="wps">
            <w:drawing>
              <wp:anchor behindDoc="1" distT="36830" distB="36830" distL="36830" distR="36830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4114800" cy="342900"/>
                <wp:effectExtent l="635" t="6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16pt;margin-top:2pt;width:323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2.1. Проблема школы на 2009-2010 учебный год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both"/>
        <w:rPr/>
      </w:pPr>
      <w:r>
        <w:rPr>
          <w:b/>
        </w:rPr>
        <w:tab/>
        <w:t xml:space="preserve">Тема работы школы на 2009 -2010 учебные годы: </w:t>
      </w:r>
      <w:r>
        <w:rPr/>
        <w:t>«Личностно – ориентированное обучение и воспитание, как средство развития школы и саморазвития обучающихся»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Цель: </w:t>
      </w:r>
      <w:r>
        <w:rPr/>
        <w:t>создание условий для обеспечения развития школьника с учетом  его способностей и образовательных потребност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bookmarkStart w:id="7" w:name="__RefHeading___Toc231101819"/>
      <w:bookmarkEnd w:id="7"/>
      <w:r>
        <mc:AlternateContent>
          <mc:Choice Requires="wps">
            <w:drawing>
              <wp:anchor behindDoc="1" distT="36830" distB="36830" distL="36830" distR="36830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4114800" cy="342900"/>
                <wp:effectExtent l="635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16pt;margin-top:5pt;width:323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2.2. Приоритетные направления работы школ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 xml:space="preserve">Деятельность, направленная на получение бесплатного общего образования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Обеспечить выполнение «Закона об образовании» в части всеобуч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Создать условия для образования учащихся в соответствии с личными возможностями и способностями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Работа с педагогическими кадрам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Создать условия для профессионального роста педагогов;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Стимулировать педагогов для внедрения инноваций и совреме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Деятельность педагогического коллектива, направленная на улучшение образовательного процесса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ind w:left="567" w:hanging="0"/>
        <w:jc w:val="both"/>
        <w:rPr/>
      </w:pPr>
      <w:r>
        <w:rPr/>
        <w:t>Содействовать реализации творческого потенциала ученика и учителя;</w:t>
      </w:r>
    </w:p>
    <w:p>
      <w:pPr>
        <w:pStyle w:val="Normal"/>
        <w:numPr>
          <w:ilvl w:val="0"/>
          <w:numId w:val="24"/>
        </w:numPr>
        <w:ind w:left="567" w:hanging="0"/>
        <w:jc w:val="both"/>
        <w:rPr/>
      </w:pPr>
      <w:r>
        <w:rPr/>
        <w:t>Внедрять современные педагогические технологии;</w:t>
      </w:r>
    </w:p>
    <w:p>
      <w:pPr>
        <w:pStyle w:val="Normal"/>
        <w:numPr>
          <w:ilvl w:val="0"/>
          <w:numId w:val="24"/>
        </w:numPr>
        <w:ind w:left="567" w:hanging="0"/>
        <w:jc w:val="both"/>
        <w:rPr/>
      </w:pPr>
      <w:r>
        <w:rPr/>
        <w:t>Создать условия для формирования ЗУН, достаточных для социализации и дальнейшего продолжения образования учащихс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Деятельность педагогического коллектива, направленная на создание системы воспитательной работ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Создать условия для самореализации учащихся;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Достичь оптимального уровня воспитанности;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Совершенствовать систему школьного самоуправления на основе содружества учащихся, педагогов, родите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ind w:left="567" w:hanging="0"/>
        <w:jc w:val="both"/>
        <w:rPr/>
      </w:pPr>
      <w:r>
        <w:rPr/>
        <w:t xml:space="preserve">Система внутришкольного контроля, мониторинговые исследования </w:t>
      </w:r>
    </w:p>
    <w:p>
      <w:pPr>
        <w:pStyle w:val="Normal"/>
        <w:tabs>
          <w:tab w:val="clear" w:pos="708"/>
          <w:tab w:val="left" w:pos="1725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/>
        <w:t>Создать систему информационно-аналитического обеспечения учебно-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5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/>
        <w:t>Организовать мониторинг по различным вопросам учебно-воспитательного процесса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Работа с родителям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Совершенствовать систему управления образовательным учреждением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уществлять взаимодействие семьи и школы по вопросам обучения и воспит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/>
          <w:b/>
        </w:rPr>
      </w:pPr>
      <w:r>
        <w:rPr/>
        <w:t xml:space="preserve">Укрепление материально- технической базы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ind w:left="567" w:hanging="0"/>
        <w:jc w:val="both"/>
        <w:rPr>
          <w:b/>
          <w:b/>
          <w:i/>
          <w:i/>
          <w:sz w:val="28"/>
          <w:szCs w:val="28"/>
        </w:rPr>
      </w:pPr>
      <w:r>
        <w:rPr/>
        <w:t>Укреплять материально-техническую базу школы;</w:t>
      </w:r>
    </w:p>
    <w:p>
      <w:pPr>
        <w:pStyle w:val="Normal"/>
        <w:numPr>
          <w:ilvl w:val="0"/>
          <w:numId w:val="25"/>
        </w:numPr>
        <w:ind w:left="567" w:hanging="0"/>
        <w:jc w:val="both"/>
        <w:rPr>
          <w:b/>
          <w:b/>
          <w:i/>
          <w:i/>
          <w:sz w:val="28"/>
          <w:szCs w:val="28"/>
        </w:rPr>
      </w:pPr>
      <w:r>
        <w:rPr/>
        <w:t>Привлекать внебюджетные средств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9">
                <wp:simplePos x="0" y="0"/>
                <wp:positionH relativeFrom="column">
                  <wp:posOffset>7091680</wp:posOffset>
                </wp:positionH>
                <wp:positionV relativeFrom="paragraph">
                  <wp:posOffset>7487920</wp:posOffset>
                </wp:positionV>
                <wp:extent cx="1329055" cy="27800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77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e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6" stroked="f" o:allowincell="f" style="position:absolute;margin-left:558.4pt;margin-top:589.6pt;width:104.6pt;height:218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0">
                <wp:simplePos x="0" y="0"/>
                <wp:positionH relativeFrom="column">
                  <wp:posOffset>7091680</wp:posOffset>
                </wp:positionH>
                <wp:positionV relativeFrom="paragraph">
                  <wp:posOffset>7487920</wp:posOffset>
                </wp:positionV>
                <wp:extent cx="1329055" cy="27800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77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e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6" stroked="f" o:allowincell="f" style="position:absolute;margin-left:558.4pt;margin-top:589.6pt;width:104.6pt;height:218.8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rPr/>
      </w:pPr>
      <w:bookmarkStart w:id="8" w:name="__RefHeading___Toc231101820"/>
      <w:bookmarkEnd w:id="8"/>
      <w:r>
        <mc:AlternateContent>
          <mc:Choice Requires="wpg">
            <w:drawing>
              <wp:anchor behindDoc="1" distT="36830" distB="36195" distL="36830" distR="36830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-262890</wp:posOffset>
                </wp:positionV>
                <wp:extent cx="6170295" cy="10274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027440"/>
                          <a:chOff x="0" y="0"/>
                          <a:chExt cx="6170400" cy="1027440"/>
                        </a:xfrm>
                      </wpg:grpSpPr>
                      <wps:wsp>
                        <wps:cNvSpPr txBox="1"/>
                        <wps:spPr>
                          <a:xfrm>
                            <a:off x="473760" y="341640"/>
                            <a:ext cx="569664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4236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0.7pt;width:485.85pt;height:80.9pt" coordorigin="-360,-414" coordsize="9717,1618">
                <v:shape id="shape_0" fillcolor="#00009a" stroked="f" o:allowincell="f" style="position:absolute;left:386;top:124;width:897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360;top:665;width:746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636;top:-414;width:746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138;top:125;width:746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3. Показатели образовательного процесса школы</w:t>
      </w:r>
    </w:p>
    <w:p>
      <w:pPr>
        <w:pStyle w:val="Normal"/>
        <w:rPr/>
      </w:pPr>
      <w:r>
        <w:rPr/>
      </w:r>
    </w:p>
    <w:p>
      <w:pPr>
        <w:pStyle w:val="Style15"/>
        <w:rPr>
          <w:kern w:val="0"/>
        </w:rPr>
      </w:pPr>
      <w:bookmarkStart w:id="9" w:name="__RefHeading___Toc231101821"/>
      <w:bookmarkEnd w:id="9"/>
      <w:r>
        <mc:AlternateContent>
          <mc:Choice Requires="wps">
            <w:drawing>
              <wp:anchor behindDoc="1" distT="36830" distB="36830" distL="36830" distR="36830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9029700" cy="457200"/>
                <wp:effectExtent l="635" t="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7pt;margin-top:4.1pt;width:710.95pt;height:35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kern w:val="0"/>
        </w:rPr>
        <w:t>3.1. Деятельность образовательного учреждения, направленная на получение бесплатного основного и среднего образовани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5" w:firstLine="709"/>
        <w:jc w:val="both"/>
        <w:rPr/>
      </w:pPr>
      <w:r>
        <w:rPr/>
        <w:t>В работе с учащимися школа руководствуется Законом РФ «Об образовании», Типовым положением об общеобразовательном  учреждении, Уставом школы, методическими письмами  районного управления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3"/>
        <w:ind w:firstLine="709"/>
        <w:jc w:val="both"/>
        <w:rPr/>
      </w:pPr>
      <w:r>
        <w:rPr>
          <w:sz w:val="24"/>
        </w:rPr>
        <w:tab/>
        <w:t>Учебный план школы на 2009 -2010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 Школьный  компонент был распределен  на изучение предметов по базисному плану и на индивидуальные и групповые занятия во второй половине дня с целью углубления и коррекции знаний учащихся.</w:t>
      </w:r>
    </w:p>
    <w:p>
      <w:pPr>
        <w:pStyle w:val="Normal"/>
        <w:ind w:firstLine="709"/>
        <w:jc w:val="both"/>
        <w:rPr/>
      </w:pPr>
      <w:r>
        <w:rPr/>
        <w:tab/>
        <w:t>Образовательная программа школы и учебный план школы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на каждой ступени обучения. В вариативную часть были введены предметы для обязательного изуч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нформатика  2 -10 класс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мецкий  язык со второго класс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изкультура 2-10 классы ( дополнительный  1 час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владение Государственным стандартом проверялось через контрольные работы, срезы по предметам. </w:t>
      </w:r>
    </w:p>
    <w:p>
      <w:pPr>
        <w:pStyle w:val="Normal"/>
        <w:ind w:firstLine="709"/>
        <w:jc w:val="both"/>
        <w:rPr/>
      </w:pPr>
      <w:r>
        <w:rPr/>
        <w:t>По итогам  учебного года успеваемость по школе составила  96.4%, качество знаний – 21,4%.</w:t>
      </w:r>
    </w:p>
    <w:p>
      <w:pPr>
        <w:pStyle w:val="Normal"/>
        <w:ind w:right="-5" w:firstLine="709"/>
        <w:jc w:val="both"/>
        <w:rPr/>
      </w:pPr>
      <w:r>
        <w:rPr/>
        <w:tab/>
        <w:t>В 2009 -2010 учебном году школа работала в режиме 6-дневной недели, в школе занималось 9 классов, в которых на конец  учебного года обучался 91  ученик. На первой ступени оставлены на  повторный год обучения два ученика, которые не усвоили программу начальной школы в силу своих умственных способностей. От МПК родители категорически отказываются. Успеваемость составила 90,9% , касество знаний – 40,9%. уровень обученности 3,5. На первой ступени – 1 отличница и 8 ударников.</w:t>
      </w:r>
    </w:p>
    <w:p>
      <w:pPr>
        <w:pStyle w:val="Style15"/>
        <w:rPr/>
      </w:pPr>
      <w:bookmarkStart w:id="10" w:name="__RefHeading___Toc231101822"/>
      <w:bookmarkEnd w:id="10"/>
      <w:r>
        <mc:AlternateContent>
          <mc:Choice Requires="wps">
            <w:drawing>
              <wp:anchor behindDoc="1" distT="36830" distB="36830" distL="36830" distR="3683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612255" cy="342900"/>
                <wp:effectExtent l="1270" t="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90pt;margin-top:5.4pt;width:520.6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3.2. Основное общее образование - вторая ступень обучения  (5-9-е класс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502920</wp:posOffset>
                </wp:positionV>
                <wp:extent cx="8580120" cy="35052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сновной  школе на конец 2009-2010  учебного года обучалось 54  ученика. Успешно окончили  учебный год  53 ученика. Успеваемость составила – 98,1%, качество знаний – 16,7%, уровень обученности – 3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27.6pt;mso-wrap-distance-left:9pt;mso-wrap-distance-right:9pt;mso-wrap-distance-top:0pt;mso-wrap-distance-bottom:0pt;margin-top:39.6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сновной  школе на конец 2009-2010  учебного года обучалось 54  ученика. Успешно окончили  учебный год  53 ученика. Успеваемость составила – 98,1%, качество знаний – 16,7%, уровень обученности – 3,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1010" cy="17526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8pt;mso-wrap-distance-left:9pt;mso-wrap-distance-right:0pt;mso-wrap-distance-top:0pt;mso-wrap-distance-bottom:0pt;margin-top:0.05pt;mso-position-vertical-relative:text;margin-left:692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9"/>
        <w:jc w:val="both"/>
        <w:rPr/>
      </w:pPr>
      <w:r>
        <w:rPr>
          <w:sz w:val="24"/>
        </w:rPr>
        <w:t>На второй ступени обучения (всего 5 классов,  в которых на конец 2009 -2010 учебного года обучались 54 ученика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numPr>
          <w:ilvl w:val="0"/>
          <w:numId w:val="17"/>
        </w:numPr>
        <w:ind w:left="720" w:right="-5" w:firstLine="709"/>
        <w:jc w:val="both"/>
        <w:rPr/>
      </w:pPr>
      <w:r>
        <w:rPr/>
        <w:t>заложить фундамент общей образовательной подготовки школьников, необходимой для продолжения образования на третьей ступени образования;</w:t>
      </w:r>
    </w:p>
    <w:p>
      <w:pPr>
        <w:pStyle w:val="Normal"/>
        <w:numPr>
          <w:ilvl w:val="0"/>
          <w:numId w:val="17"/>
        </w:numPr>
        <w:ind w:left="720" w:right="-5" w:firstLine="709"/>
        <w:jc w:val="both"/>
        <w:rPr/>
      </w:pPr>
      <w:r>
        <w:rPr/>
        <w:t>создать условия для самовыражения учащихся на учебных и внеучебных занятиях в школе и вне ее. С учетом этого на второй ступени обучения был расширен и обогащен учебный план путем введение факультативов, элективных курсов.</w:t>
      </w:r>
    </w:p>
    <w:p>
      <w:pPr>
        <w:pStyle w:val="TextBodyIndent"/>
        <w:ind w:left="283" w:firstLine="709"/>
        <w:jc w:val="both"/>
        <w:rPr/>
      </w:pPr>
      <w:r>
        <w:rPr/>
        <w:t>Условия, обеспечивающие учет индивидуальных и личностных особенностей учащихся второй ступени обучения, реализовались за счет индивидуальных и групповых занятий по различным учебным областям (школьный компонент).</w:t>
      </w:r>
    </w:p>
    <w:p>
      <w:pPr>
        <w:pStyle w:val="Style15"/>
        <w:rPr/>
      </w:pPr>
      <w:bookmarkStart w:id="11" w:name="__RefHeading___Toc231101823"/>
      <w:bookmarkEnd w:id="11"/>
      <w:r>
        <mc:AlternateContent>
          <mc:Choice Requires="wps">
            <w:drawing>
              <wp:anchor behindDoc="1" distT="36830" distB="36830" distL="36830" distR="36830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6972300" cy="342900"/>
                <wp:effectExtent l="0" t="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99pt;margin-top:2.25pt;width:548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3.3. Среднее (полное) общее образование - третья ступень обучения (10-11 классы)</w:t>
      </w:r>
    </w:p>
    <w:p>
      <w:pPr>
        <w:pStyle w:val="TextBodyIndent"/>
        <w:ind w:left="283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4525" cy="17526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3.8pt;mso-wrap-distance-left:9pt;mso-wrap-distance-right:0pt;mso-wrap-distance-top:0pt;mso-wrap-distance-bottom:0pt;margin-top:0.05pt;mso-position-vertical-relative:text;margin-left:67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ind w:left="283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283" w:firstLine="709"/>
        <w:jc w:val="both"/>
        <w:rPr>
          <w:color w:val="FFFFFF"/>
          <w:kern w:val="2"/>
        </w:rPr>
      </w:pPr>
      <w:r>
        <w:rPr/>
        <w:t>На третьей ступени обучения (1 класс -11 , в котором на конец  2009-2010 учебного года обучались 8 учащихся) завершается образовательная подготовка учащихся. Школа ставит перед собой задачу- достижение каждым выпускником функциональной грамотности и его подготовку к поступлению в учебные заведения для получения специальности.</w:t>
      </w:r>
    </w:p>
    <w:p>
      <w:pPr>
        <w:pStyle w:val="Style15"/>
        <w:jc w:val="left"/>
        <w:rPr/>
      </w:pPr>
      <w:bookmarkStart w:id="12" w:name="__RefHeading___Toc231101824"/>
      <w:bookmarkEnd w:id="12"/>
      <w:r>
        <mc:AlternateContent>
          <mc:Choice Requires="wps">
            <w:drawing>
              <wp:anchor behindDoc="1" distT="36830" distB="36830" distL="36830" distR="3683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5829300" cy="342900"/>
                <wp:effectExtent l="0" t="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26pt;margin-top:1.2pt;width:458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                     </w:t>
      </w:r>
      <w:r>
        <w:rPr/>
        <w:t>3.4. Формы организации учебного процесса в 2010 -2011 учебном году:</w:t>
      </w:r>
    </w:p>
    <w:p>
      <w:pPr>
        <w:pStyle w:val="Normal"/>
        <w:tabs>
          <w:tab w:val="clear" w:pos="708"/>
          <w:tab w:val="left" w:pos="3960" w:leader="none"/>
        </w:tabs>
        <w:ind w:left="3600" w:right="-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3" w:leader="none"/>
          <w:tab w:val="left" w:pos="3960" w:leader="none"/>
        </w:tabs>
        <w:ind w:left="3600" w:right="-5" w:hanging="0"/>
        <w:rPr/>
      </w:pPr>
      <w:r>
        <w:rPr/>
        <w:t>уроки (классно-урочная фор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надомное обучение боль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занятия по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олимпиады, 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ind w:left="3600" w:right="-5" w:hanging="0"/>
        <w:jc w:val="both"/>
        <w:rPr/>
      </w:pPr>
      <w:r>
        <w:rPr/>
        <w:t>открытые уроки.</w:t>
      </w:r>
    </w:p>
    <w:p>
      <w:pPr>
        <w:pStyle w:val="Normal"/>
        <w:ind w:left="3600" w:right="-5" w:hanging="0"/>
        <w:jc w:val="both"/>
        <w:rPr/>
      </w:pPr>
      <w:r>
        <w:rPr/>
        <w:t>На протяжении последних 10  лет отсева в школе нет</w:t>
      </w:r>
    </w:p>
    <w:p>
      <w:pPr>
        <w:pStyle w:val="Style15"/>
        <w:rPr/>
      </w:pPr>
      <w:bookmarkStart w:id="13" w:name="__RefHeading___Toc231101825"/>
      <w:bookmarkEnd w:id="13"/>
      <w:r>
        <mc:AlternateContent>
          <mc:Choice Requires="wps">
            <w:drawing>
              <wp:anchor behindDoc="1" distT="36830" distB="36830" distL="36830" distR="36830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886200" cy="342900"/>
                <wp:effectExtent l="635" t="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34pt;margin-top:4.85pt;width:305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3.5. Характеристика  содержания учебного плана</w:t>
      </w:r>
    </w:p>
    <w:p>
      <w:pPr>
        <w:pStyle w:val="Style15"/>
        <w:rPr/>
      </w:pPr>
      <w:r>
        <w:rPr/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176"/>
        <w:gridCol w:w="1176"/>
        <w:gridCol w:w="1246"/>
        <w:gridCol w:w="1551"/>
        <w:gridCol w:w="1742"/>
        <w:gridCol w:w="1974"/>
      </w:tblGrid>
      <w:tr>
        <w:trPr>
          <w:trHeight w:val="329" w:hRule="atLeast"/>
        </w:trPr>
        <w:tc>
          <w:tcPr>
            <w:tcW w:w="3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Вопросы</w:t>
            </w:r>
          </w:p>
        </w:tc>
        <w:tc>
          <w:tcPr>
            <w:tcW w:w="35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 </w:t>
            </w:r>
            <w:r>
              <w:rPr>
                <w:rStyle w:val="StrongEmphasis"/>
                <w:b w:val="false"/>
                <w:bCs w:val="false"/>
                <w:color w:val="FFFFFF"/>
              </w:rPr>
              <w:t>2008-2009</w:t>
            </w:r>
          </w:p>
        </w:tc>
        <w:tc>
          <w:tcPr>
            <w:tcW w:w="526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 </w:t>
            </w:r>
            <w:r>
              <w:rPr>
                <w:rStyle w:val="StrongEmphasis"/>
                <w:b w:val="false"/>
                <w:bCs w:val="false"/>
                <w:color w:val="FFFFFF"/>
              </w:rPr>
              <w:t>2009-2010</w:t>
            </w:r>
          </w:p>
        </w:tc>
      </w:tr>
      <w:tr>
        <w:trPr>
          <w:trHeight w:val="442" w:hRule="atLeast"/>
        </w:trPr>
        <w:tc>
          <w:tcPr>
            <w:tcW w:w="3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  <w:tc>
          <w:tcPr>
            <w:tcW w:w="1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</w:tr>
      <w:tr>
        <w:trPr>
          <w:trHeight w:val="672" w:hRule="atLeast"/>
        </w:trPr>
        <w:tc>
          <w:tcPr>
            <w:tcW w:w="3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Количество иностранных языков, изучаемых в школе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3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Количество часов в неделю, отводимых учебным планом на дополнительное образование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ind w:firstLine="72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5"/>
        <w:gridCol w:w="1295"/>
        <w:gridCol w:w="1317"/>
        <w:gridCol w:w="1250"/>
        <w:gridCol w:w="1250"/>
        <w:gridCol w:w="1250"/>
      </w:tblGrid>
      <w:tr>
        <w:trPr>
          <w:trHeight w:val="265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просы</w:t>
            </w:r>
          </w:p>
        </w:tc>
        <w:tc>
          <w:tcPr>
            <w:tcW w:w="39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2008-2009</w:t>
            </w:r>
          </w:p>
        </w:tc>
        <w:tc>
          <w:tcPr>
            <w:tcW w:w="3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2009-2010</w:t>
            </w:r>
          </w:p>
        </w:tc>
      </w:tr>
      <w:tr>
        <w:trPr>
          <w:trHeight w:val="569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жим работы школы</w:t>
            </w:r>
          </w:p>
        </w:tc>
        <w:tc>
          <w:tcPr>
            <w:tcW w:w="39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 смена</w:t>
            </w:r>
          </w:p>
        </w:tc>
        <w:tc>
          <w:tcPr>
            <w:tcW w:w="3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 смена</w:t>
            </w:r>
          </w:p>
        </w:tc>
      </w:tr>
      <w:tr>
        <w:trPr>
          <w:trHeight w:val="999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сурсные затраты на комплексную безопасность (финансовые, материальные)</w:t>
            </w:r>
          </w:p>
        </w:tc>
        <w:tc>
          <w:tcPr>
            <w:tcW w:w="39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часов физкультуры</w:t>
            </w:r>
          </w:p>
        </w:tc>
        <w:tc>
          <w:tcPr>
            <w:tcW w:w="39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3 х3           3х4                 3х2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  <w:r>
              <w:rPr/>
              <w:t>9                  12                    3</w:t>
            </w:r>
          </w:p>
        </w:tc>
        <w:tc>
          <w:tcPr>
            <w:tcW w:w="3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3 х2           3х5                 3х1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  <w:r>
              <w:rPr/>
              <w:t>6                  15                     3</w:t>
            </w:r>
          </w:p>
        </w:tc>
      </w:tr>
      <w:tr>
        <w:trPr>
          <w:trHeight w:val="605" w:hRule="atLeast"/>
        </w:trPr>
        <w:tc>
          <w:tcPr>
            <w:tcW w:w="33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занятий спортом на одного ученика в неделю</w:t>
            </w:r>
          </w:p>
        </w:tc>
        <w:tc>
          <w:tcPr>
            <w:tcW w:w="39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3                   3                      6</w:t>
            </w:r>
          </w:p>
        </w:tc>
        <w:tc>
          <w:tcPr>
            <w:tcW w:w="3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3                   3         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bookmarkStart w:id="14" w:name="__RefHeading___Toc231101826"/>
      <w:r>
        <mc:AlternateContent>
          <mc:Choice Requires="wps">
            <w:drawing>
              <wp:anchor behindDoc="1" distT="36830" distB="36830" distL="36830" distR="36830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0" cy="457200"/>
                <wp:effectExtent l="635" t="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7pt;margin-top:4.8pt;width:719.95pt;height:35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3.6. Соотношение суммарных часов учебного плана к количеству пропущенных ученик-часов за год по ступеням и предметам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14"/>
        <w:gridCol w:w="1214"/>
        <w:gridCol w:w="1286"/>
        <w:gridCol w:w="1169"/>
        <w:gridCol w:w="1169"/>
        <w:gridCol w:w="1239"/>
      </w:tblGrid>
      <w:tr>
        <w:trPr>
          <w:trHeight w:val="368" w:hRule="atLeast"/>
        </w:trPr>
        <w:tc>
          <w:tcPr>
            <w:tcW w:w="3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Вопросы</w:t>
            </w:r>
          </w:p>
        </w:tc>
        <w:tc>
          <w:tcPr>
            <w:tcW w:w="37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 </w:t>
            </w:r>
            <w:r>
              <w:rPr>
                <w:rStyle w:val="StrongEmphasis"/>
                <w:b w:val="false"/>
                <w:bCs w:val="false"/>
                <w:color w:val="FFFFFF"/>
              </w:rPr>
              <w:t>200</w:t>
            </w:r>
            <w:r>
              <w:rPr>
                <w:rStyle w:val="StrongEmphasis"/>
                <w:b w:val="false"/>
                <w:bCs w:val="false"/>
                <w:color w:val="FFFFFF"/>
                <w:lang w:val="en-US"/>
              </w:rPr>
              <w:t>8</w:t>
            </w:r>
            <w:r>
              <w:rPr>
                <w:rStyle w:val="StrongEmphasis"/>
                <w:b w:val="false"/>
                <w:bCs w:val="false"/>
                <w:color w:val="FFFFFF"/>
              </w:rPr>
              <w:t>-200</w:t>
            </w:r>
            <w:r>
              <w:rPr>
                <w:rStyle w:val="StrongEmphasis"/>
                <w:b w:val="false"/>
                <w:bCs w:val="false"/>
                <w:color w:val="FFFFFF"/>
                <w:lang w:val="en-US"/>
              </w:rPr>
              <w:t>9</w:t>
            </w:r>
          </w:p>
        </w:tc>
        <w:tc>
          <w:tcPr>
            <w:tcW w:w="357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 </w:t>
            </w:r>
            <w:r>
              <w:rPr>
                <w:rStyle w:val="StrongEmphasis"/>
                <w:b w:val="false"/>
                <w:bCs w:val="false"/>
                <w:color w:val="FFFFFF"/>
              </w:rPr>
              <w:t>20</w:t>
            </w:r>
            <w:r>
              <w:rPr>
                <w:rStyle w:val="StrongEmphasis"/>
                <w:b w:val="false"/>
                <w:bCs w:val="false"/>
                <w:color w:val="FFFFFF"/>
                <w:lang w:val="en-US"/>
              </w:rPr>
              <w:t>09</w:t>
            </w:r>
            <w:r>
              <w:rPr>
                <w:rStyle w:val="StrongEmphasis"/>
                <w:b w:val="false"/>
                <w:bCs w:val="false"/>
                <w:color w:val="FFFFFF"/>
              </w:rPr>
              <w:t>-20</w:t>
            </w:r>
            <w:r>
              <w:rPr>
                <w:rStyle w:val="StrongEmphasis"/>
                <w:b w:val="false"/>
                <w:bCs w:val="false"/>
                <w:color w:val="FFFFFF"/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-4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5-9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0-11</w:t>
            </w:r>
          </w:p>
        </w:tc>
      </w:tr>
      <w:tr>
        <w:trPr>
          <w:trHeight w:val="765" w:hRule="atLeast"/>
        </w:trPr>
        <w:tc>
          <w:tcPr>
            <w:tcW w:w="3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Суммарный объем тарифицированных учебных часов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63,5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Реализованные учебные часы за год (выполнение учебного плана)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63,5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Пропущенные учебные часы за год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779</w:t>
            </w:r>
          </w:p>
        </w:tc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3602</w:t>
            </w:r>
          </w:p>
        </w:tc>
        <w:tc>
          <w:tcPr>
            <w:tcW w:w="1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723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146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971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41</w:t>
            </w:r>
          </w:p>
        </w:tc>
      </w:tr>
    </w:tbl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-54610</wp:posOffset>
                </wp:positionV>
                <wp:extent cx="5485130" cy="102743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027440"/>
                          <a:chOff x="0" y="0"/>
                          <a:chExt cx="5484960" cy="1027440"/>
                        </a:xfrm>
                      </wpg:grpSpPr>
                      <wps:wsp>
                        <wps:cNvSpPr txBox="1"/>
                        <wps:spPr>
                          <a:xfrm>
                            <a:off x="420840" y="341640"/>
                            <a:ext cx="506412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42156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42156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2360"/>
                            <a:ext cx="42156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3pt;width:431.85pt;height:80.9pt" coordorigin="-540,-86" coordsize="8637,1618">
                <v:shape id="shape_0" fillcolor="#00009a" stroked="f" o:allowincell="f" style="position:absolute;left:122;top:452;width:7974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540;top:993;width:663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346;top:-86;width:663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-96;top:453;width:663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bookmarkStart w:id="15" w:name="__RefHeading___Toc231101828"/>
      <w:bookmarkEnd w:id="15"/>
      <w:r>
        <w:rPr/>
        <w:t>4. Условия образовательного процесса</w:t>
      </w:r>
    </w:p>
    <w:p>
      <w:pPr>
        <w:pStyle w:val="Style14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Тип учебного заведения</w:t>
      </w:r>
      <w:r>
        <w:rPr/>
        <w:t>: 1-х этажное деревянное, не благоустроенное, отдельно стоящее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</w:rPr>
        <w:t>Год принятия здания к эксплуатацию</w:t>
      </w:r>
      <w:r>
        <w:rPr/>
        <w:t>: 1970 год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</w:rPr>
        <w:t>Производственные мощности</w:t>
      </w:r>
      <w:r>
        <w:rPr/>
        <w:t>: 320 человек.</w:t>
      </w:r>
    </w:p>
    <w:p>
      <w:pPr>
        <w:pStyle w:val="Normal"/>
        <w:ind w:left="540" w:hanging="0"/>
        <w:jc w:val="both"/>
        <w:rPr>
          <w:vertAlign w:val="superscript"/>
        </w:rPr>
      </w:pPr>
      <w:r>
        <w:rPr>
          <w:b/>
        </w:rPr>
        <w:t>Количество и общая площадь учебных кабинетов</w:t>
      </w:r>
      <w:r>
        <w:rPr/>
        <w:t>: 10 кабинетов; 911,9  м</w:t>
      </w:r>
      <w:r>
        <w:rPr>
          <w:vertAlign w:val="superscript"/>
        </w:rPr>
        <w:t xml:space="preserve">2 </w:t>
      </w:r>
    </w:p>
    <w:p>
      <w:pPr>
        <w:pStyle w:val="Normal"/>
        <w:ind w:left="540" w:hanging="0"/>
        <w:jc w:val="both"/>
        <w:rPr/>
      </w:pPr>
      <w:r>
        <w:rPr>
          <w:b/>
        </w:rPr>
        <w:t>Библиотека</w:t>
      </w:r>
      <w:r>
        <w:rPr/>
        <w:t xml:space="preserve"> 16,7 м</w:t>
      </w:r>
      <w:r>
        <w:rPr>
          <w:vertAlign w:val="superscript"/>
        </w:rPr>
        <w:t>2</w:t>
      </w:r>
      <w:r>
        <w:rPr/>
        <w:t xml:space="preserve">,  читательного зала нет, 2 книгохранилища, </w:t>
      </w:r>
      <w:r>
        <w:rPr>
          <w:b/>
        </w:rPr>
        <w:t>книжный фонд</w:t>
      </w:r>
      <w:r>
        <w:rPr/>
        <w:t xml:space="preserve"> 8187  экз., </w:t>
      </w:r>
      <w:r>
        <w:rPr>
          <w:b/>
        </w:rPr>
        <w:t>в том числе учебников</w:t>
      </w:r>
      <w:r>
        <w:rPr/>
        <w:t xml:space="preserve"> 2023 экз.</w:t>
      </w:r>
    </w:p>
    <w:p>
      <w:pPr>
        <w:pStyle w:val="Normal"/>
        <w:ind w:left="540" w:hanging="0"/>
        <w:jc w:val="both"/>
        <w:rPr/>
      </w:pPr>
      <w:r>
        <w:rPr>
          <w:b/>
        </w:rPr>
        <w:t>Наличие спортзала, его площадь</w:t>
      </w:r>
      <w:r>
        <w:rPr/>
        <w:t>: 162 м</w:t>
      </w:r>
      <w:r>
        <w:rPr>
          <w:vertAlign w:val="superscript"/>
        </w:rPr>
        <w:t>2</w:t>
      </w:r>
      <w:r>
        <w:rPr/>
        <w:t>, 2 раздевалки – для девочек и для мальчиков по 27,9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b/>
        </w:rPr>
        <w:t>Наличие и площадь столовой</w:t>
      </w:r>
      <w:r>
        <w:rPr/>
        <w:t>: обеденный зал –   108м</w:t>
      </w:r>
      <w:r>
        <w:rPr>
          <w:vertAlign w:val="superscript"/>
        </w:rPr>
        <w:t>2</w:t>
      </w:r>
      <w:r>
        <w:rPr/>
        <w:t>, кухня – 54 м</w:t>
      </w:r>
      <w:r>
        <w:rPr>
          <w:vertAlign w:val="superscript"/>
        </w:rPr>
        <w:t>2</w:t>
      </w:r>
      <w:r>
        <w:rPr/>
        <w:t>, 60 посадочных мест.</w:t>
      </w:r>
    </w:p>
    <w:p>
      <w:pPr>
        <w:pStyle w:val="Normal"/>
        <w:ind w:left="540" w:hanging="0"/>
        <w:jc w:val="both"/>
        <w:rPr/>
      </w:pPr>
      <w:r>
        <w:rPr>
          <w:b/>
        </w:rPr>
        <w:t>Количество и площадь мастерских</w:t>
      </w:r>
      <w:r>
        <w:rPr/>
        <w:t>: 1 мастерская; 1-я 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>Кабинет технологии для девочек: швейная 4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540" w:hanging="0"/>
        <w:jc w:val="both"/>
        <w:rPr/>
      </w:pPr>
      <w:r>
        <w:rPr>
          <w:b/>
        </w:rPr>
        <w:t>Наличие и площадь спортплощадки</w:t>
      </w:r>
      <w:r>
        <w:rPr/>
        <w:t>: волейбольная 54м</w:t>
      </w:r>
      <w:r>
        <w:rPr>
          <w:vertAlign w:val="superscript"/>
        </w:rPr>
        <w:t>2</w:t>
      </w:r>
      <w:r>
        <w:rPr/>
        <w:t>, баскетбольная   площадка54м</w:t>
      </w:r>
      <w:r>
        <w:rPr>
          <w:vertAlign w:val="superscript"/>
        </w:rPr>
        <w:t>2</w:t>
      </w:r>
      <w:r>
        <w:rPr/>
        <w:t>, футбольное поле 500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b/>
        </w:rPr>
        <w:t>Площадь пришкольно-опытного участка:</w:t>
      </w:r>
      <w:r>
        <w:rPr/>
        <w:t xml:space="preserve"> нет.</w:t>
      </w:r>
    </w:p>
    <w:p>
      <w:pPr>
        <w:pStyle w:val="Normal"/>
        <w:ind w:left="540" w:hanging="0"/>
        <w:jc w:val="both"/>
        <w:rPr/>
      </w:pPr>
      <w:r>
        <w:rPr>
          <w:b/>
        </w:rPr>
        <w:t>Обеспечение температурного режима</w:t>
      </w:r>
      <w:r>
        <w:rPr/>
        <w:t>: котельная ЖКХ п. Карахун.</w:t>
      </w:r>
    </w:p>
    <w:p>
      <w:pPr>
        <w:pStyle w:val="Normal"/>
        <w:ind w:left="540" w:hanging="0"/>
        <w:jc w:val="both"/>
        <w:rPr/>
      </w:pPr>
      <w:r>
        <w:rPr>
          <w:b/>
        </w:rPr>
        <w:t>Организация искусственного освещения</w:t>
      </w:r>
      <w:r>
        <w:rPr/>
        <w:t>: естественное (в каждом кабинете  6  окон) и искусственное (лампы накаливания) количество светоточек 9 шт. в каждом кабинете, над доской в каждом кабинете установлены софиты.</w:t>
      </w:r>
    </w:p>
    <w:p>
      <w:pPr>
        <w:pStyle w:val="Normal"/>
        <w:ind w:left="540" w:hanging="0"/>
        <w:rPr/>
      </w:pPr>
      <w:r>
        <w:rPr>
          <w:b/>
        </w:rPr>
        <w:t>Организация питания</w:t>
      </w:r>
      <w:r>
        <w:rPr/>
        <w:t>: столовая на 60 посадочных мест обслуживает горячими обедами учащихся, педагогов. Бесплатными обедами обеспечиваются 35  учеников из малообеспеченных семей.</w:t>
      </w:r>
      <w:r>
        <w:br w:type="page"/>
      </w:r>
    </w:p>
    <w:p>
      <w:pPr>
        <w:pStyle w:val="Style15"/>
        <w:rPr/>
      </w:pPr>
      <w:bookmarkStart w:id="16" w:name="__RefHeading___Toc231101829"/>
      <w:r>
        <mc:AlternateContent>
          <mc:Choice Requires="wps">
            <w:drawing>
              <wp:anchor behindDoc="1" distT="36830" distB="36830" distL="36830" distR="36830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0" cy="342900"/>
                <wp:effectExtent l="0" t="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252pt;margin-top:4.8pt;width:269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4.1. Информационные ресурсы школы</w:t>
      </w:r>
      <w:bookmarkEnd w:id="16"/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2517"/>
        <w:rPr/>
      </w:pPr>
      <w:r>
        <w:rPr/>
        <w:t xml:space="preserve">Наличие школьной радиостудии </w:t>
      </w:r>
      <w:r>
        <w:rPr>
          <w:u w:val="single"/>
        </w:rPr>
        <w:t>_нет</w:t>
      </w:r>
    </w:p>
    <w:p>
      <w:pPr>
        <w:pStyle w:val="Style13"/>
        <w:spacing w:before="0" w:after="0"/>
        <w:ind w:firstLine="2517"/>
        <w:rPr/>
      </w:pPr>
      <w:r>
        <w:rPr/>
        <w:t xml:space="preserve">Наличие школьной телестудии </w:t>
      </w:r>
      <w:r>
        <w:rPr>
          <w:u w:val="single"/>
        </w:rPr>
        <w:t>нет</w:t>
      </w:r>
    </w:p>
    <w:p>
      <w:pPr>
        <w:pStyle w:val="Style13"/>
        <w:spacing w:before="0" w:after="0"/>
        <w:ind w:firstLine="2517"/>
        <w:rPr>
          <w:u w:val="single"/>
        </w:rPr>
      </w:pPr>
      <w:r>
        <w:rPr/>
        <w:t xml:space="preserve">Наличие подключения к Интернету </w:t>
      </w:r>
      <w:r>
        <w:rPr>
          <w:u w:val="single"/>
        </w:rPr>
        <w:t>есть</w:t>
      </w:r>
    </w:p>
    <w:p>
      <w:pPr>
        <w:pStyle w:val="Style13"/>
        <w:spacing w:before="0" w:after="0"/>
        <w:ind w:firstLine="2517"/>
        <w:rPr>
          <w:u w:val="single"/>
        </w:rPr>
      </w:pPr>
      <w:r>
        <w:rPr/>
        <w:t xml:space="preserve">Наличие школьного сайта </w:t>
      </w:r>
      <w:r>
        <w:rPr>
          <w:u w:val="single"/>
        </w:rPr>
        <w:t>есть</w:t>
      </w:r>
    </w:p>
    <w:p>
      <w:pPr>
        <w:pStyle w:val="Style13"/>
        <w:spacing w:before="0" w:after="0"/>
        <w:ind w:firstLine="2517"/>
        <w:rPr>
          <w:u w:val="single"/>
        </w:rPr>
      </w:pPr>
      <w:r>
        <w:rPr>
          <w:u w:val="single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390"/>
        <w:gridCol w:w="2075"/>
      </w:tblGrid>
      <w:tr>
        <w:trPr>
          <w:trHeight w:val="278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Вопросы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2008-2009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2009-2010</w:t>
            </w:r>
          </w:p>
        </w:tc>
      </w:tr>
      <w:tr>
        <w:trPr>
          <w:trHeight w:val="278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д художественной литературы (экз.)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4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4</w:t>
            </w:r>
          </w:p>
        </w:tc>
      </w:tr>
      <w:tr>
        <w:trPr>
          <w:trHeight w:val="278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д справочной литературы (экз.)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7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д периодических изданий (количество изданий по подписке)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компьютеров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учителей, имеющих домашний компьютер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учителей, постоянно использующих ИТ в учебном процессе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56" w:hRule="atLeast"/>
        </w:trPr>
        <w:tc>
          <w:tcPr>
            <w:tcW w:w="6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 учащихся, имеющих домашний компьютер</w:t>
            </w:r>
          </w:p>
        </w:tc>
        <w:tc>
          <w:tcPr>
            <w:tcW w:w="2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ind w:firstLine="1080"/>
        <w:rPr>
          <w:rStyle w:val="StrongEmphasis"/>
          <w:b w:val="false"/>
          <w:b w:val="false"/>
          <w:bCs w:val="false"/>
          <w:color w:val="FFFFFF"/>
        </w:rPr>
      </w:pPr>
      <w:r>
        <w:rPr/>
      </w:r>
      <w:r>
        <w:br w:type="page"/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bookmarkStart w:id="17" w:name="__RefHeading___Toc231101830"/>
      <w:bookmarkEnd w:id="17"/>
      <w:r>
        <w:rPr>
          <w:rStyle w:val="StrongEmphasis"/>
          <w:b w:val="false"/>
          <w:bCs w:val="false"/>
        </w:rPr>
        <w:t>5. Результаты образовательной деятельности</w:t>
      </w:r>
    </w:p>
    <w:p>
      <w:pPr>
        <w:pStyle w:val="Normal"/>
        <w:rPr>
          <w:rStyle w:val="StrongEmphasis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36830" distB="36195" distL="36830" distR="3683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-669290</wp:posOffset>
                </wp:positionV>
                <wp:extent cx="6400165" cy="10274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7440"/>
                          <a:chOff x="0" y="0"/>
                          <a:chExt cx="6400080" cy="1027440"/>
                        </a:xfrm>
                      </wpg:grpSpPr>
                      <wps:wsp>
                        <wps:cNvSpPr txBox="1"/>
                        <wps:spPr>
                          <a:xfrm>
                            <a:off x="492120" y="343080"/>
                            <a:ext cx="590796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49212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49212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3080"/>
                            <a:ext cx="49212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2.7pt;width:503.95pt;height:80.9pt" coordorigin="180,-1054" coordsize="10079,1618">
                <v:shape id="shape_0" fillcolor="#00009a" stroked="f" o:allowincell="f" style="position:absolute;left:955;top:-514;width:930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180;top:25;width:774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1213;top:-1054;width:774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696;top:-514;width:774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464"/>
        <w:gridCol w:w="2464"/>
        <w:gridCol w:w="2465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 xml:space="preserve"> </w:t>
            </w:r>
            <w:r>
              <w:rPr/>
              <w:t>1 сту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 сту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 xml:space="preserve"> </w:t>
            </w:r>
            <w:r>
              <w:rPr/>
              <w:t>По шко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90.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98,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96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Качество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40,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16,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21,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Уровень обуч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/>
              <w:t>3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object w:dxaOrig="115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6.85pt;height:144.25pt" filled="f" o:ole="">
            <v:imagedata r:id="rId7" o:title=""/>
          </v:shape>
          <o:OLEObject Type="Embed" ProgID="" ShapeID="ole_rId6" DrawAspect="Content" ObjectID="_1582409151" r:id="rId6"/>
        </w:object>
      </w:r>
    </w:p>
    <w:p>
      <w:pPr>
        <w:pStyle w:val="Style15"/>
        <w:jc w:val="left"/>
        <w:rPr>
          <w:rStyle w:val="StrongEmphasis"/>
          <w:rFonts w:cs="Times New Roman"/>
          <w:b w:val="false"/>
          <w:b w:val="false"/>
          <w:bCs w:val="false"/>
          <w:kern w:val="0"/>
          <w:szCs w:val="24"/>
        </w:rPr>
      </w:pPr>
      <w:bookmarkStart w:id="18" w:name="__RefHeading___Toc231101831"/>
      <w:bookmarkEnd w:id="18"/>
      <w:r>
        <mc:AlternateContent>
          <mc:Choice Requires="wps">
            <w:drawing>
              <wp:anchor behindDoc="1" distT="36830" distB="36830" distL="36830" distR="36830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6629400" cy="342900"/>
                <wp:effectExtent l="0" t="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99pt;margin-top:0.4pt;width:521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rStyle w:val="StrongEmphasis"/>
          <w:rFonts w:eastAsia="Arial" w:cs="Arial"/>
          <w:b w:val="false"/>
          <w:bCs w:val="false"/>
          <w:kern w:val="0"/>
          <w:szCs w:val="24"/>
        </w:rPr>
        <w:t xml:space="preserve">                        </w:t>
      </w:r>
      <w:r>
        <w:rPr>
          <w:rStyle w:val="StrongEmphasis"/>
          <w:rFonts w:cs="Times New Roman"/>
          <w:b w:val="false"/>
          <w:bCs w:val="false"/>
          <w:kern w:val="0"/>
          <w:szCs w:val="24"/>
        </w:rPr>
        <w:t>5.1. Количество учащихся, обучающихся на «4» и «5» от общего числа учащихся</w:t>
      </w:r>
    </w:p>
    <w:p>
      <w:pPr>
        <w:pStyle w:val="Style15"/>
        <w:rPr>
          <w:rStyle w:val="StrongEmphasis"/>
          <w:rFonts w:cs="Times New Roman"/>
          <w:b w:val="false"/>
          <w:b w:val="false"/>
          <w:bCs w:val="false"/>
          <w:kern w:val="0"/>
          <w:szCs w:val="24"/>
        </w:rPr>
      </w:pPr>
      <w:r>
        <w:rPr/>
      </w:r>
    </w:p>
    <w:p>
      <w:pPr>
        <w:pStyle w:val="Style15"/>
        <w:rPr/>
      </w:pPr>
      <w:r>
        <w:rPr/>
        <w:t>Успеваемость</w:t>
      </w:r>
    </w:p>
    <w:p>
      <w:pPr>
        <w:pStyle w:val="Style15"/>
        <w:rPr>
          <w:lang w:val="en-US"/>
        </w:rPr>
      </w:pPr>
      <w:r>
        <w:rPr>
          <w:lang w:val="en-US"/>
        </w:rPr>
        <w:t>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10320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75pt;height:253.4pt" filled="f" o:ole="">
            <v:imagedata r:id="rId9" o:title=""/>
          </v:shape>
          <o:OLEObject Type="Embed" ProgID="" ShapeID="ole_rId8" DrawAspect="Content" ObjectID="_1692556285" r:id="rId8"/>
        </w:object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rFonts w:cs="Times New Roman"/>
          <w:b w:val="false"/>
          <w:b w:val="false"/>
          <w:bCs w:val="false"/>
          <w:kern w:val="0"/>
          <w:szCs w:val="24"/>
        </w:rPr>
      </w:pPr>
      <w:r>
        <w:rPr/>
      </w:r>
    </w:p>
    <w:p>
      <w:pPr>
        <w:pStyle w:val="Normal"/>
        <w:jc w:val="center"/>
        <w:rPr/>
      </w:pPr>
      <w:bookmarkStart w:id="19" w:name="__RefHeading___Toc231101832"/>
      <w:bookmarkEnd w:id="19"/>
      <w:r>
        <mc:AlternateContent>
          <mc:Choice Requires="wps">
            <w:drawing>
              <wp:anchor behindDoc="1" distT="36830" distB="36830" distL="36830" distR="36830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4800600" cy="342900"/>
                <wp:effectExtent l="0" t="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98pt;margin-top:4.7pt;width:377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5.2. Итоги успеваемости и качества знаний по параллелям</w:t>
      </w:r>
    </w:p>
    <w:p>
      <w:pPr>
        <w:pStyle w:val="Style15"/>
        <w:ind w:hanging="0"/>
        <w:jc w:val="left"/>
        <w:rPr>
          <w:kern w:val="0"/>
        </w:rPr>
      </w:pPr>
      <w:r>
        <w:rPr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9326880" cy="387858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6"/>
                              <w:gridCol w:w="720"/>
                              <w:gridCol w:w="1254"/>
                              <w:gridCol w:w="1260"/>
                              <w:gridCol w:w="894"/>
                              <w:gridCol w:w="1263"/>
                              <w:gridCol w:w="1160"/>
                              <w:gridCol w:w="986"/>
                              <w:gridCol w:w="3077"/>
                              <w:gridCol w:w="198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на на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на кон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не успев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на "4"и "5"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уски уро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ич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9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7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05.4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6"/>
                        <w:gridCol w:w="720"/>
                        <w:gridCol w:w="1254"/>
                        <w:gridCol w:w="1260"/>
                        <w:gridCol w:w="894"/>
                        <w:gridCol w:w="1263"/>
                        <w:gridCol w:w="1160"/>
                        <w:gridCol w:w="986"/>
                        <w:gridCol w:w="3077"/>
                        <w:gridCol w:w="198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а нач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а кон.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прибыло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успев.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е успев.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а "4"и "5"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ски урок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ичине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10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8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3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6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9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71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7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kern w:val="0"/>
        </w:rPr>
      </w:pPr>
      <w:bookmarkStart w:id="20" w:name="__RefHeading___Toc231101833"/>
      <w:bookmarkEnd w:id="20"/>
      <w:r>
        <mc:AlternateContent>
          <mc:Choice Requires="wps">
            <w:drawing>
              <wp:anchor behindDoc="1" distT="36830" distB="36830" distL="36830" distR="36830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5257800" cy="342900"/>
                <wp:effectExtent l="0" t="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71pt;margin-top:5.3pt;width:413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kern w:val="0"/>
        </w:rPr>
        <w:t>5.3. Анализ успеваемости и качества знаний учащихся школы</w:t>
      </w:r>
    </w:p>
    <w:p>
      <w:pPr>
        <w:pStyle w:val="Style15"/>
        <w:ind w:hanging="0"/>
        <w:jc w:val="left"/>
        <w:rPr>
          <w:kern w:val="0"/>
        </w:rPr>
      </w:pPr>
      <w:r>
        <w:rPr>
          <w:kern w:val="0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25"/>
        <w:gridCol w:w="2726"/>
        <w:gridCol w:w="863"/>
        <w:gridCol w:w="1835"/>
        <w:gridCol w:w="1961"/>
        <w:gridCol w:w="2858"/>
      </w:tblGrid>
      <w:tr>
        <w:trPr>
          <w:trHeight w:val="671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ласс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учащихся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Успеваемость 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"4" и "5"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% качества знаний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 успевают (чел.)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% неуспевающих 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6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8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4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9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4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-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1</w:t>
            </w:r>
          </w:p>
        </w:tc>
        <w:tc>
          <w:tcPr>
            <w:tcW w:w="2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%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ваемость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0574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75pt;height:231.75pt" filled="f" o:ole="">
            <v:imagedata r:id="rId11" o:title=""/>
          </v:shape>
          <o:OLEObject Type="Embed" ProgID="" ShapeID="ole_rId10" DrawAspect="Content" ObjectID="_1081285616" r:id="rId10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Качество знаний   2009 -2010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590" w:dyaOrig="5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9.5pt;height:258pt" filled="f" o:ole="">
            <v:imagedata r:id="rId13" o:title=""/>
          </v:shape>
          <o:OLEObject Type="Embed" ProgID="" ShapeID="ole_rId12" DrawAspect="Content" ObjectID="_414233862" r:id="rId1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bookmarkStart w:id="21" w:name="__RefHeading___Toc231101834"/>
      <w:r>
        <mc:AlternateContent>
          <mc:Choice Requires="wps">
            <w:drawing>
              <wp:anchor behindDoc="1" distT="36830" distB="36830" distL="36830" distR="36830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6629400" cy="228600"/>
                <wp:effectExtent l="0" t="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17pt;margin-top:7.7pt;width:521.95pt;height:17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rStyle w:val="Emphasis"/>
          <w:i w:val="false"/>
          <w:kern w:val="0"/>
        </w:rPr>
        <w:t>5.4. Результаты участия школьников в олимпиадах, конкурсах различных уровней</w:t>
      </w:r>
      <w:bookmarkEnd w:id="21"/>
      <w:r>
        <w:rPr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72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7"/>
        <w:gridCol w:w="5924"/>
        <w:gridCol w:w="1257"/>
        <w:gridCol w:w="1260"/>
        <w:gridCol w:w="1260"/>
        <w:gridCol w:w="1260"/>
        <w:gridCol w:w="1260"/>
        <w:gridCol w:w="2340"/>
      </w:tblGrid>
      <w:tr>
        <w:trPr>
          <w:trHeight w:val="235" w:hRule="atLeast"/>
        </w:trPr>
        <w:tc>
          <w:tcPr>
            <w:tcW w:w="6411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2"/>
                <w:szCs w:val="22"/>
              </w:rPr>
              <w:t>Виды конкурсов и олимпи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FFFF"/>
                <w:sz w:val="22"/>
                <w:szCs w:val="22"/>
              </w:rPr>
              <w:t>(с указанием предметов и уровня)</w:t>
            </w:r>
          </w:p>
        </w:tc>
        <w:tc>
          <w:tcPr>
            <w:tcW w:w="863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FFFF"/>
                <w:sz w:val="22"/>
                <w:szCs w:val="22"/>
              </w:rPr>
              <w:t>Количество учеников</w:t>
            </w:r>
          </w:p>
        </w:tc>
      </w:tr>
      <w:tr>
        <w:trPr>
          <w:trHeight w:val="113" w:hRule="atLeast"/>
        </w:trPr>
        <w:tc>
          <w:tcPr>
            <w:tcW w:w="6411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7-2008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09-2009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</w:tr>
      <w:tr>
        <w:trPr>
          <w:trHeight w:val="113" w:hRule="atLeast"/>
        </w:trPr>
        <w:tc>
          <w:tcPr>
            <w:tcW w:w="6411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2"/>
                <w:szCs w:val="22"/>
              </w:rPr>
            </w:pPr>
            <w:r>
              <w:rPr>
                <w:b/>
                <w:color w:val="666666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астни-ки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бедите-ли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астни-ки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бедите-ли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астни-ки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бедители</w:t>
            </w:r>
          </w:p>
        </w:tc>
      </w:tr>
      <w:tr>
        <w:trPr>
          <w:trHeight w:val="853" w:hRule="atLeast"/>
        </w:trPr>
        <w:tc>
          <w:tcPr>
            <w:tcW w:w="4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ийский заочный  конкурс – олимпиада для 3-4 классов  «Семь пядей во лбу»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ауреата</w:t>
            </w:r>
          </w:p>
        </w:tc>
      </w:tr>
      <w:tr>
        <w:trPr>
          <w:trHeight w:val="359" w:hRule="atLeast"/>
        </w:trPr>
        <w:tc>
          <w:tcPr>
            <w:tcW w:w="15048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ревнования (зональные)</w:t>
            </w:r>
          </w:p>
        </w:tc>
        <w:tc>
          <w:tcPr>
            <w:tcW w:w="863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359" w:hRule="atLeast"/>
        </w:trPr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5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25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370830" cy="114173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141560"/>
                          <a:chOff x="0" y="0"/>
                          <a:chExt cx="5370840" cy="1141560"/>
                        </a:xfrm>
                      </wpg:grpSpPr>
                      <wps:wsp>
                        <wps:cNvSpPr txBox="1"/>
                        <wps:spPr>
                          <a:xfrm>
                            <a:off x="412200" y="379800"/>
                            <a:ext cx="4958640" cy="38052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412920" cy="38052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412920" cy="38052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0520"/>
                            <a:ext cx="412920" cy="38052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22.9pt;height:89.9pt" coordorigin="-180,-180" coordsize="8458,1798">
                <v:shape id="shape_0" fillcolor="#00009a" stroked="f" o:allowincell="f" style="position:absolute;left:469;top:418;width:7808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180;top:1019;width:649;height:59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687;top:-180;width:649;height:59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253;top:419;width:649;height:59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>
          <w:b w:val="false"/>
          <w:b w:val="false"/>
        </w:rPr>
      </w:pPr>
      <w:bookmarkStart w:id="22" w:name="__RefHeading___Toc231101835"/>
      <w:bookmarkEnd w:id="22"/>
      <w:r>
        <w:rPr>
          <w:rStyle w:val="StrongEmphasis"/>
          <w:b w:val="false"/>
        </w:rPr>
        <w:t>6. Внешняя аттестация выпускников</w:t>
      </w:r>
    </w:p>
    <w:p>
      <w:pPr>
        <w:pStyle w:val="Heading1"/>
        <w:ind w:firstLine="720"/>
        <w:jc w:val="center"/>
        <w:rPr>
          <w:b w:val="false"/>
          <w:b w:val="false"/>
          <w:color w:val="FFFFFF"/>
          <w:kern w:val="2"/>
          <w:sz w:val="24"/>
        </w:rPr>
      </w:pPr>
      <w:r>
        <w:rPr>
          <w:b w:val="false"/>
          <w:color w:val="FFFFFF"/>
          <w:kern w:val="2"/>
          <w:sz w:val="24"/>
        </w:rPr>
      </w:r>
    </w:p>
    <w:p>
      <w:pPr>
        <w:pStyle w:val="Style15"/>
        <w:rPr/>
      </w:pPr>
      <w:bookmarkStart w:id="23" w:name="__RefHeading___Toc231101837"/>
      <w:bookmarkEnd w:id="23"/>
      <w:r>
        <mc:AlternateContent>
          <mc:Choice Requires="wps">
            <w:drawing>
              <wp:anchor behindDoc="1" distT="36830" distB="36830" distL="36830" distR="3683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6515100" cy="288290"/>
                <wp:effectExtent l="0" t="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26pt;margin-top:3.7pt;width:512.95pt;height:22.6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6.1. РЕЗУЛЬТАТЫ выпускных экзаменов в 9-ом классе за 2009-2010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Всего сдавало экзамены 9 выпускников + 1 человек по щадящему режиму ( справка МПК).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7"/>
        <w:gridCol w:w="2698"/>
        <w:gridCol w:w="1140"/>
        <w:gridCol w:w="1140"/>
        <w:gridCol w:w="1140"/>
        <w:gridCol w:w="1140"/>
        <w:gridCol w:w="1140"/>
        <w:gridCol w:w="1548"/>
        <w:gridCol w:w="1147"/>
      </w:tblGrid>
      <w:tr>
        <w:trPr>
          <w:trHeight w:val="284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редмет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Ф.И.О. учител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давало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"5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"4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"3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% успев.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% качества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р. балл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танова Наталья Ювеналье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,2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никова Наталья Борисо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,2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енко Галина Евгенье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никова Наталья Борисо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утина Екатерина Юрье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модеева Светлана Николае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,3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щадящему режиму: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.И.О. учителя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давало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успеваемости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качества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. балл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2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Татьяна Васильевн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 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bookmarkStart w:id="24" w:name="__RefHeading___Toc231101838"/>
      <w:bookmarkEnd w:id="24"/>
      <w:r>
        <w:rPr/>
        <w:t>6.2. РЕЗУЛЬТАТЫ выпускных экзаменов в 11  классе за 2009-2010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306070</wp:posOffset>
                </wp:positionV>
                <wp:extent cx="6515100" cy="342900"/>
                <wp:effectExtent l="0" t="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26pt;margin-top:-24.1pt;width:512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Всего сдавало экзамены 8 выпускников</w:t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9"/>
        <w:gridCol w:w="3246"/>
        <w:gridCol w:w="1125"/>
        <w:gridCol w:w="1125"/>
        <w:gridCol w:w="1125"/>
        <w:gridCol w:w="1125"/>
      </w:tblGrid>
      <w:tr>
        <w:trPr>
          <w:trHeight w:val="291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№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едмет</w:t>
            </w:r>
          </w:p>
        </w:tc>
        <w:tc>
          <w:tcPr>
            <w:tcW w:w="3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Ф.И.О. учителя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давало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3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а Наталья Ювенальевна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ли порог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никова Наталья Борисовна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ли порог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енко Галина Евгеньевна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ли порог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2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утина Екатерина Юрьевна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22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ли п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контроля работы по подготовке к экзаменам в школе были проведены следующие мероприятия:</w:t>
      </w:r>
    </w:p>
    <w:p>
      <w:pPr>
        <w:pStyle w:val="Normal"/>
        <w:numPr>
          <w:ilvl w:val="0"/>
          <w:numId w:val="7"/>
        </w:numPr>
        <w:rPr/>
      </w:pPr>
      <w:r>
        <w:rPr/>
        <w:t>Проведены проверочные работы в 9 и 11 классах, вынесенным на итоговую аттестацию;</w:t>
      </w:r>
    </w:p>
    <w:p>
      <w:pPr>
        <w:pStyle w:val="Normal"/>
        <w:numPr>
          <w:ilvl w:val="0"/>
          <w:numId w:val="7"/>
        </w:numPr>
        <w:rPr/>
      </w:pPr>
      <w:r>
        <w:rPr/>
        <w:t>Собеседования с учителями по организации повторения учеб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Проведен классно-обобщающий контроль в выпускных классах;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выполнения государственной программы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4" w:leader="none"/>
        </w:tabs>
        <w:spacing w:before="120" w:after="0"/>
        <w:rPr/>
      </w:pPr>
      <w:r>
        <w:rPr/>
        <w:t>Проведены родительские собрания и классные часы, на которых учащихся и их родителей знакомили с инструкцией об экзаменах и переводе учащихся, с Положением об итоговой аттестации в 9 и 11 классах, с Положением о проведении ЕГЭ, а также со всем пакетом документов по ЕГЭ. Также  доведены до сведения  участников образовательного процесса сроки экзаменов, ход экзаменов, порядок на экзаменах; аттестация для учащихся  с ослабленным здоровьем; выставление оценок на экзаменах и итоговых оценок; режим дня во время подготовки и проведения экзаменов; повторная итоговая аттестац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4" w:leader="none"/>
        </w:tabs>
        <w:spacing w:before="120" w:after="0"/>
        <w:rPr/>
      </w:pPr>
      <w:r>
        <w:rPr/>
        <w:t>Составлен и утвержден график консультаций учителей по подготовке к экзамена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4" w:leader="none"/>
        </w:tabs>
        <w:spacing w:before="120" w:after="0"/>
        <w:rPr/>
      </w:pPr>
      <w:r>
        <w:rPr/>
        <w:t>Составлено расписание экзаменов, график дежурства учителей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Оформлены и сданы в управление образованием документы на учащихся, сдающих итоговую аттестацию в щадящем режиме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Оформлены и сданы в управление образованием документы на учащихся, сдающих итоговую аттестацию в форме ЕГЭ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Составлен, согласован и утвержден экзаменационный материал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Подготовлены папки с документацией по экзаменам (с нормативными документами)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Оформлен стенд для родителей и учащихся с материалами по экзаменам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>Оформлен стенд для учителей с инструкциями по проведению экзаменов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/>
        <w:t xml:space="preserve">Проведены педагогические советы «О допуске учащихся к экзаменам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9-х классах  сдавало экзамены 9 учащихся по 6 предметам на общих основаниях и 1 ученик по 7 виду.</w:t>
      </w:r>
    </w:p>
    <w:p>
      <w:pPr>
        <w:pStyle w:val="Normal"/>
        <w:ind w:firstLine="709"/>
        <w:rPr/>
      </w:pPr>
      <w:r>
        <w:rPr/>
        <w:t xml:space="preserve">Учащиеся, сдающие экзамены на общих основаниях сдавали два обязательных экзамена: математика (письменно), русский язык (письменно) и по два экзамена по выбор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11-х классах сдавало экзамены 8 учащихся на общих основаниях .</w:t>
      </w:r>
    </w:p>
    <w:p>
      <w:pPr>
        <w:pStyle w:val="Normal"/>
        <w:ind w:firstLine="709"/>
        <w:jc w:val="both"/>
        <w:rPr/>
      </w:pPr>
      <w:r>
        <w:rPr/>
        <w:t>Учащиеся, сдающие экзамены на общих основаниях сдавали два обязательных экзамена: математика ЕГЭ, русский язык ЕГЭ и три экзамена по выбор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color w:val="FFFFFF"/>
        </w:rPr>
      </w:pPr>
      <w:bookmarkStart w:id="25" w:name="__RefHeading___Toc231101839"/>
      <w:r>
        <w:rPr>
          <w:rStyle w:val="Style12"/>
        </w:rPr>
        <w:t>6.4. Определение выпускников, получивших основное общее образование</w:t>
      </w:r>
      <w:bookmarkEnd w:id="25"/>
      <w:r>
        <w:rPr>
          <w:color w:val="FFFFFF"/>
        </w:rPr>
        <w:t>:</w:t>
      </w:r>
    </w:p>
    <w:p>
      <w:pPr>
        <w:pStyle w:val="Normal"/>
        <w:ind w:firstLine="72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-230505</wp:posOffset>
                </wp:positionV>
                <wp:extent cx="6057900" cy="402590"/>
                <wp:effectExtent l="635" t="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44pt;margin-top:-18.15pt;width:476.95pt;height:31.6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color w:val="FFFFFF"/>
        </w:rPr>
      </w:pPr>
      <w:r>
        <w:rPr>
          <w:color w:val="FFFFFF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4236"/>
      </w:tblGrid>
      <w:tr>
        <w:trPr>
          <w:trHeight w:val="323" w:hRule="atLeast"/>
        </w:trPr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категория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число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 выпускников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аются в 10-х классах дневных общеобразовательных учреждений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аются в 10-х классах вечерних общеобразовательных учреждений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ССУЗах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учреждениях НПО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краткосрочных курсах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тают, не обучаются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определены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 др.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/>
      </w:pPr>
      <w:bookmarkStart w:id="26" w:name="__RefHeading___Toc231101841"/>
      <w:bookmarkEnd w:id="26"/>
      <w:r>
        <mc:AlternateContent>
          <mc:Choice Requires="wps">
            <w:drawing>
              <wp:anchor behindDoc="1" distT="36830" distB="36830" distL="36830" distR="3683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5829300" cy="342900"/>
                <wp:effectExtent l="635" t="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135pt;margin-top:2.2pt;width:458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>
          <w:rFonts w:eastAsia="Arial"/>
          <w:kern w:val="0"/>
        </w:rPr>
        <w:t xml:space="preserve">                                 </w:t>
      </w:r>
      <w:r>
        <w:rPr>
          <w:kern w:val="0"/>
        </w:rPr>
        <w:t>6.5. Определение выпускников, получивших среднее общее образование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4236"/>
      </w:tblGrid>
      <w:tr>
        <w:trPr>
          <w:trHeight w:val="323" w:hRule="atLeast"/>
        </w:trPr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категория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число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b w:val="false"/>
                <w:bCs w:val="false"/>
                <w:color w:val="FFFFFF"/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 выпускников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аются в ВУЗах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.5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ССУЗах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,5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учреждениях НПО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краткосрочных курсах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ботают, не обучаются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определены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армии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%</w:t>
            </w:r>
          </w:p>
        </w:tc>
      </w:tr>
      <w:tr>
        <w:trPr/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 др.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  <w:r>
        <w:br w:type="page"/>
      </w:r>
    </w:p>
    <w:p>
      <w:pPr>
        <w:pStyle w:val="Normal"/>
        <w:ind w:right="-5" w:hanging="0"/>
        <w:rPr/>
      </w:pPr>
      <w:r>
        <mc:AlternateContent>
          <mc:Choice Requires="wpg">
            <w:drawing>
              <wp:anchor behindDoc="1" distT="36830" distB="36195" distL="36830" distR="36830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8565" cy="91313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12960"/>
                          <a:chOff x="0" y="0"/>
                          <a:chExt cx="5028480" cy="912960"/>
                        </a:xfrm>
                      </wpg:grpSpPr>
                      <wps:wsp>
                        <wps:cNvSpPr txBox="1"/>
                        <wps:spPr>
                          <a:xfrm>
                            <a:off x="386640" y="303480"/>
                            <a:ext cx="4641840" cy="30420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9120"/>
                            <a:ext cx="386640" cy="30420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386640" cy="30420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04200"/>
                            <a:ext cx="386640" cy="30420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5.95pt;height:71.9pt" coordorigin="180,0" coordsize="7919,1438">
                <v:shape id="shape_0" fillcolor="#00009a" stroked="f" o:allowincell="f" style="position:absolute;left:789;top:478;width:730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180;top:959;width:608;height:47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992;top:0;width:608;height:47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586;top:479;width:608;height:47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 xml:space="preserve">7.  </w:t>
      </w:r>
      <w:r>
        <w:rPr>
          <w:b/>
        </w:rPr>
        <w:t>ЗДОРОВЬЕСБЕРЕГАЮЩАЯ ДЕЯТЕЛЬНОСТ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/>
      </w:pPr>
      <w:bookmarkStart w:id="27" w:name="__RefHeading___Toc231101842"/>
      <w:r>
        <w:rPr>
          <w:b/>
          <w:i/>
          <w:color w:val="0000FF"/>
          <w:sz w:val="28"/>
          <w:szCs w:val="28"/>
        </w:rPr>
        <w:t xml:space="preserve">Сравнительный мониторинг заболеваемости учащихся за  </w:t>
      </w:r>
      <w:r>
        <w:rPr/>
        <w:t xml:space="preserve"> 2009 -2010 уч.г.</w:t>
      </w:r>
    </w:p>
    <w:tbl>
      <w:tblPr>
        <w:tblW w:w="149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0"/>
        <w:gridCol w:w="1358"/>
        <w:gridCol w:w="1620"/>
        <w:gridCol w:w="1440"/>
        <w:gridCol w:w="1260"/>
        <w:gridCol w:w="1440"/>
        <w:gridCol w:w="1080"/>
        <w:gridCol w:w="1080"/>
        <w:gridCol w:w="1800"/>
      </w:tblGrid>
      <w:tr>
        <w:trPr>
          <w:trHeight w:val="548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заболеваний </w:t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 в % от общего числа школьников возрастной группы</w:t>
            </w:r>
          </w:p>
        </w:tc>
      </w:tr>
      <w:tr>
        <w:trPr>
          <w:trHeight w:val="14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14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д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%  от общего числа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% 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пущено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%  от общего числа школьников</w:t>
            </w:r>
          </w:p>
        </w:tc>
      </w:tr>
      <w:tr>
        <w:trPr>
          <w:trHeight w:val="14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54%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%</w:t>
            </w:r>
          </w:p>
        </w:tc>
      </w:tr>
      <w:tr>
        <w:trPr>
          <w:trHeight w:val="27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ОР – органов,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3%</w:t>
            </w:r>
          </w:p>
        </w:tc>
      </w:tr>
      <w:tr>
        <w:trPr>
          <w:trHeight w:val="27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3%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порно-двигательного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оматолог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Сравнительный мониторинг   заболеваний учащихся за  2009  -2010 уч.года показал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по данным виден рост простудных заболеваний среди учащихся школы, что обьясняется тем, что  в ноябре месяце наблюдалась </w:t>
      </w:r>
      <w:r>
        <w:rPr>
          <w:bCs/>
          <w:iCs/>
          <w:sz w:val="28"/>
          <w:szCs w:val="28"/>
        </w:rPr>
        <w:t>вспышка гриппа и ОРВИ на территории Иркутской области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 ученика  из 7 и 8 классов в свободное от занятий время, дома  получили  травму опорно – двигательного аппарата( перелом стопы, перелом голеностопного сустава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7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«Здоровье»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через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е праздник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ни здоровья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е, районные,кустовые соревнов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ые мероприятия с организациями здравоохран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д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Декады Здоровь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ительскую 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8" w:leader="none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работы спортивных секций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Style14"/>
        <w:rPr/>
      </w:pPr>
      <w:bookmarkStart w:id="28" w:name="__RefHeading___Toc231101842"/>
      <w:r>
        <w:rPr>
          <w:rStyle w:val="StrongEmphasis"/>
          <w:b w:val="false"/>
        </w:rPr>
        <w:t>7. овьесберегающая деятельность</w:t>
      </w:r>
      <w:bookmarkEnd w:id="28"/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29" w:name="__RefHeading___Toc231101843"/>
      <w:bookmarkEnd w:id="29"/>
      <w:r>
        <mc:AlternateContent>
          <mc:Choice Requires="wps">
            <w:drawing>
              <wp:anchor behindDoc="1" distT="36830" distB="36830" distL="36830" distR="3683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7429500" cy="342900"/>
                <wp:effectExtent l="0" t="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90pt;margin-top:6.05pt;width:584.95pt;height:26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7.1. Статистические данные о состоянии здоровья обучающихся, воспитанников за 3 года:</w:t>
      </w:r>
    </w:p>
    <w:p>
      <w:pPr>
        <w:pStyle w:val="Style13"/>
        <w:tabs>
          <w:tab w:val="clear" w:pos="708"/>
          <w:tab w:val="center" w:pos="7465" w:leader="none"/>
        </w:tabs>
        <w:spacing w:before="0" w:after="0"/>
        <w:ind w:left="357" w:firstLine="10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/>
      </w:pPr>
      <w:r>
        <w:rPr/>
        <w:t>Сравнительный мониторинг заболеваемости учащихся за 2007 -2010 гг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841"/>
        <w:gridCol w:w="841"/>
        <w:gridCol w:w="841"/>
        <w:gridCol w:w="701"/>
        <w:gridCol w:w="701"/>
        <w:gridCol w:w="1069"/>
        <w:gridCol w:w="731"/>
        <w:gridCol w:w="732"/>
        <w:gridCol w:w="973"/>
      </w:tblGrid>
      <w:tr>
        <w:trPr>
          <w:trHeight w:val="548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болеваний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 в % от общего числа школьников возрастной группы</w:t>
            </w:r>
          </w:p>
        </w:tc>
      </w:tr>
      <w:tr>
        <w:trPr>
          <w:trHeight w:val="141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200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</w:tr>
      <w:tr>
        <w:trPr>
          <w:trHeight w:val="141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0-11</w:t>
            </w:r>
          </w:p>
        </w:tc>
      </w:tr>
      <w:tr>
        <w:trPr>
          <w:trHeight w:val="25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3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3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4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69%</w:t>
            </w:r>
          </w:p>
        </w:tc>
      </w:tr>
      <w:tr>
        <w:trPr>
          <w:trHeight w:val="27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 – органов, органов дых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1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1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5%</w:t>
            </w:r>
          </w:p>
        </w:tc>
      </w:tr>
      <w:tr>
        <w:trPr>
          <w:trHeight w:val="25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ыделительной систе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5%</w:t>
            </w:r>
          </w:p>
        </w:tc>
      </w:tr>
      <w:tr>
        <w:trPr>
          <w:trHeight w:val="25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ефали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1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1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5%</w:t>
            </w:r>
          </w:p>
        </w:tc>
      </w:tr>
      <w:tr>
        <w:trPr>
          <w:trHeight w:val="25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е заболе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" w:leader="none"/>
              </w:tabs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2%</w:t>
            </w:r>
          </w:p>
        </w:tc>
      </w:tr>
    </w:tbl>
    <w:p>
      <w:pPr>
        <w:pStyle w:val="Style13"/>
        <w:tabs>
          <w:tab w:val="clear" w:pos="708"/>
          <w:tab w:val="center" w:pos="7465" w:leader="none"/>
        </w:tabs>
        <w:spacing w:before="0" w:after="0"/>
        <w:ind w:left="357" w:firstLine="10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уровня заболеваемости учащихся за последние три года показал, что наиболее часто встречающимися заболеваниями являются  ОРВИ, заболевания дыхательной системы, Лор-органов, ЖКТ и кожи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Сравнительный мониторинг  простудных заболеваний учащихся за 2007  -2010 год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данным веден рост простудных заболеваний среди учащихся школы, что обьясняется тем, что температурный режим в зимний период на улице очень низкий, а небланшоплучных семей, родители в которых не контролируют пребывание детей на улице  много. </w:t>
      </w:r>
    </w:p>
    <w:p>
      <w:pPr>
        <w:pStyle w:val="Normal"/>
        <w:keepNext w:val="true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575" w:dyaOrig="3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75pt;height:184.5pt" filled="f" o:ole="">
            <v:imagedata r:id="rId15" o:title=""/>
          </v:shape>
          <o:OLEObject Type="Embed" ProgID="" ShapeID="ole_rId14" DrawAspect="Content" ObjectID="_1488464157" r:id="rId14"/>
        </w:object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4570" w:leader="none"/>
        </w:tabs>
        <w:ind w:firstLine="1134"/>
        <w:jc w:val="both"/>
        <w:rPr/>
      </w:pPr>
      <w:r>
        <w:rPr/>
      </w:r>
    </w:p>
    <w:p>
      <w:pPr>
        <w:pStyle w:val="Style14"/>
        <w:rPr/>
      </w:pPr>
      <w:bookmarkStart w:id="30" w:name="__RefHeading___Toc231101844"/>
      <w:bookmarkEnd w:id="30"/>
      <w:r>
        <mc:AlternateContent>
          <mc:Choice Requires="wpg">
            <w:drawing>
              <wp:anchor behindDoc="1" distT="36830" distB="36195" distL="36830" distR="3683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397510</wp:posOffset>
                </wp:positionV>
                <wp:extent cx="6742430" cy="9740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74160"/>
                          <a:chOff x="0" y="0"/>
                          <a:chExt cx="6742440" cy="974160"/>
                        </a:xfrm>
                      </wpg:grpSpPr>
                      <wps:wsp>
                        <wps:cNvSpPr txBox="1"/>
                        <wps:spPr>
                          <a:xfrm>
                            <a:off x="518040" y="324360"/>
                            <a:ext cx="6224400" cy="324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518040" cy="324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518040" cy="324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5080"/>
                            <a:ext cx="518040" cy="324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3pt;width:530.9pt;height:76.7pt" coordorigin="0,-626" coordsize="10618,1534">
                <v:shape id="shape_0" fillcolor="#00009a" stroked="f" o:allowincell="f" style="position:absolute;left:816;top:-115;width:9801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0;top:397;width:815;height:510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1089;top:-626;width:815;height:510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544;top:-114;width:815;height:510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8. Показатели детских и подростковых правонарушений</w:t>
      </w:r>
    </w:p>
    <w:p>
      <w:pPr>
        <w:pStyle w:val="Heading1"/>
        <w:ind w:firstLine="720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Style15"/>
        <w:rPr/>
      </w:pPr>
      <w:bookmarkStart w:id="31" w:name="__RefHeading___Toc231101845"/>
      <w:r>
        <mc:AlternateContent>
          <mc:Choice Requires="wps">
            <w:drawing>
              <wp:anchor behindDoc="1" distT="36830" distB="36830" distL="36830" distR="36830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8801100" cy="457200"/>
                <wp:effectExtent l="0" t="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92ca"/>
                            </a:gs>
                            <a:gs pos="100000">
                              <a:srgbClr val="43435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57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92ca" stroked="f" o:allowincell="f" style="position:absolute;margin-left:36pt;margin-top:6.8pt;width:692.95pt;height:35.95pt;mso-wrap-style:none;v-text-anchor:middle">
                <v:fill o:detectmouseclick="t" color2="#43435d"/>
                <v:stroke color="#3465a4" joinstyle="round" endcap="flat"/>
                <v:shadow on="t" obscured="f" color="#575778"/>
                <w10:wrap type="none"/>
              </v:roundrect>
            </w:pict>
          </mc:Fallback>
        </mc:AlternateContent>
      </w:r>
      <w:r>
        <w:rPr/>
        <w:t>8.1. Показатели детских и подростковых правонарушений. Количественные показатели распространения среди учащихся вредных и опасных привычек (курение, наркомания, алкоголизм)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учающиеся, входящие в группу социального риска</w:t>
      </w:r>
    </w:p>
    <w:p>
      <w:pPr>
        <w:pStyle w:val="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тупень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Количество обучающихся, стоящих на внутришкольном учё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Количество обучающихся, стоящих на учёте в КД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rPr/>
      </w:pP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Сравнительный мониторинг количества трудных подростков, стоящих на</w:t>
      </w:r>
      <w:r>
        <w:rPr>
          <w:rFonts w:cs="Times New Roman CYR" w:ascii="Times New Roman CYR" w:hAnsi="Times New Roman CYR"/>
          <w:b/>
          <w:color w:val="0000FF"/>
        </w:rPr>
        <w:t xml:space="preserve"> внутришкольном учёте за 2007 -2010год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560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189pt" filled="f" o:ole="">
            <v:imagedata r:id="rId17" o:title=""/>
          </v:shape>
          <o:OLEObject Type="Embed" ProgID="" ShapeID="ole_rId16" DrawAspect="Content" ObjectID="_1969489763" r:id="rId16"/>
        </w:objec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ая работа по профилактике правонарушений и предупреждению бродяжничества дала хорошие результаты в старшем звене: ни один из учеников старшей ступени в прошлом учебном году не стоял на внутришкольном учете в школе и в   кДН ОВД Братского  района. Снизился уровень детей стоящих на внутришкольном  учете в младшем звене. Среднее звено наоборот пополнилось учащимися «группы риска», т. 6 ребят совершили правонарушение связанное с воровством частного имущества, за что были поставлены на учет в КДН ОВД Брат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Анализ работы ученического самоуправления</w:t>
      </w:r>
    </w:p>
    <w:p>
      <w:pPr>
        <w:pStyle w:val="Style13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 целью предоставления детям условий для   формирования собственного социального опыта в школе создан  Ученический Совет , в составе которого 14 учащихся 5 -11 классов.  Совет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  Члены Совета избираются в начале учебного года сроком на 1 год открытым голосованием на собрании классных коллективов учащихся. Структурными подразделениями Совета являются Совет командиров «Лидер» и Совет командиров «Родничок».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8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еализации творческого потенциала каждой личности и самовыражения через её участие в конкретных дел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8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отношений сотрудничества между учителями и учащими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8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ав и выражение интересов учащихся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8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форм досуга молодёж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8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зация и совершенствование учебно-воспитательного процесса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ункционирование Совета старшеклассников  охватывает дежурство по школе, трудовую деятельность, кружковую работу, организацию общешкольных мероприятий, встреч с интересными людьми, анкетирование по различным вопросам,  организацию и проведение  тематических дискотек, проведение рейдов по проверке кабинетов, сохранности школьных учебников и т. д., оформление тематических стендов и стенда Совета Старшеклассников и др.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предыдущим годом работа  ученического самоуправления улучшилась, о чём говорит активное участие детей в предметных декадах, различных конкурсах  как школьных,  так и других рангов, в подготовке и проведении  ОШМ:  Дня учителя, Нового года,  тематических дискотек, празднования юбилея школы,  смотра-конкурса «А ну-ка, парни!» и др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Сравнительный мониторинг активности школьников в общешкольных мероприятиях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 2007 -2010 год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object w:dxaOrig="8114" w:dyaOrig="3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75pt;height:175.5pt" filled="f" o:ole="">
            <v:imagedata r:id="rId19" o:title=""/>
          </v:shape>
          <o:OLEObject Type="Embed" ProgID="" ShapeID="ole_rId18" DrawAspect="Content" ObjectID="_190086697" r:id="rId18"/>
        </w:object>
      </w:r>
    </w:p>
    <w:p>
      <w:pPr>
        <w:pStyle w:val="Normal"/>
        <w:keepNext w:val="true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78" w:leader="none"/>
        </w:tabs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378" w:leader="none"/>
        </w:tabs>
        <w:jc w:val="both"/>
        <w:rPr/>
      </w:pPr>
      <w:r>
        <w:rPr/>
        <w:t xml:space="preserve">Рисунок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  </w:t>
      </w:r>
      <w:r>
        <w:rPr>
          <w:b/>
          <w:bCs/>
          <w:sz w:val="28"/>
          <w:szCs w:val="28"/>
          <w:u w:val="single"/>
        </w:rPr>
        <w:t>Традиции</w:t>
      </w:r>
      <w:r>
        <w:rPr>
          <w:sz w:val="28"/>
          <w:szCs w:val="28"/>
        </w:rPr>
        <w:t xml:space="preserve">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-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ыставки и конкурс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ивными формами внеурочной работы, развивающими творческие способности обучающихся, являются  выставки и конкурсы, проводимые в школе. Развивали творческие способности  обучающихся во внеурочной работе проведённые в 2009-2010 учебном году школьные конкурсы и мероприят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конкурс рисунков «Безопасное движение», «Самое доброе слово на свете-МАМА!», «К дню лесника», «К дню учителя», -  70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конкурс на лучший осенний букет – 100 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конкурс на лучшую поделку из природного материала. 80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конкурс «Защита профессии» 70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конкурс инсценнированной военной песни 100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защита плаката «Мы за здоровый образ жизни!» 70%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оспитательной работы в ОУ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и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здоровы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b/>
          <w:bCs/>
          <w:color w:val="0000FF"/>
          <w:sz w:val="28"/>
          <w:szCs w:val="28"/>
          <w:u w:val="single"/>
        </w:rPr>
        <w:t xml:space="preserve">    </w:t>
      </w:r>
      <w:r>
        <w:rPr>
          <w:b/>
          <w:bCs/>
          <w:color w:val="0000FF"/>
          <w:sz w:val="28"/>
          <w:szCs w:val="28"/>
          <w:u w:val="single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Учитель и родители являются основными воспитателями школьников. Поэтому, эффективность работы педагога  во многом зависит от его умения работать с родителями, находить сними общий язык, опираться на их помощь и поддерж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Задача школы – взаимодействие с семьёй в целях всестороннего развития и  воспитания здоровой личности, объединения усилий школы и семьи для создания условий социальной реабилитации и адаптации детей. </w:t>
      </w:r>
    </w:p>
    <w:p>
      <w:pPr>
        <w:pStyle w:val="Normal"/>
        <w:rPr/>
      </w:pPr>
      <w:r>
        <w:rPr/>
        <w:t xml:space="preserve">   </w:t>
      </w:r>
      <w:r>
        <w:rPr/>
        <w:t>Это осуществимо, если родители и педагог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rPr/>
      </w:pPr>
      <w:r>
        <w:rPr/>
        <w:t xml:space="preserve">     </w:t>
      </w:r>
      <w:r>
        <w:rPr/>
        <w:t>Взаимодействие с семьёй – одна из актуальных и сложных проблем в работе школы и каждого педагога. В школе работа ведётся по Программе  развития взаимодействия педагогов,  учащихся и родителей «Семья и школа».</w:t>
      </w:r>
    </w:p>
    <w:p>
      <w:pPr>
        <w:pStyle w:val="Normal"/>
        <w:rPr/>
      </w:pPr>
      <w:r>
        <w:rPr/>
        <w:t>ЦЕЛЬ   Программы «Семья и школа»:  взаимодействие с семьёй в целях всестороннего развития и воспитания здоровой личности</w:t>
      </w:r>
    </w:p>
    <w:p>
      <w:pPr>
        <w:pStyle w:val="Normal"/>
        <w:rPr/>
      </w:pPr>
      <w:r>
        <w:rPr>
          <w:i/>
          <w:iCs/>
        </w:rPr>
        <w:t xml:space="preserve">ЗАДАЧИ </w:t>
      </w:r>
      <w:r>
        <w:rPr/>
        <w:t> Программы «Семья и школа»:</w:t>
      </w:r>
    </w:p>
    <w:p>
      <w:pPr>
        <w:pStyle w:val="Normal"/>
        <w:rPr/>
      </w:pPr>
      <w:r>
        <w:rPr/>
        <w:t xml:space="preserve">               </w:t>
      </w:r>
      <w:r>
        <w:rPr/>
        <w:t>1. Привлечение родителей к делам и проблемам школы.</w:t>
      </w:r>
    </w:p>
    <w:p>
      <w:pPr>
        <w:pStyle w:val="Normal"/>
        <w:rPr/>
      </w:pPr>
      <w:r>
        <w:rPr/>
        <w:t xml:space="preserve">               </w:t>
      </w:r>
      <w:r>
        <w:rPr/>
        <w:t>2. Оказание семье разнообразной социальной помощи.</w:t>
      </w:r>
    </w:p>
    <w:p>
      <w:pPr>
        <w:pStyle w:val="Normal"/>
        <w:rPr/>
      </w:pPr>
      <w:r>
        <w:rPr/>
        <w:t xml:space="preserve">               </w:t>
      </w:r>
      <w:r>
        <w:rPr/>
        <w:t>3. Повышение педагогической культуры родителей.</w:t>
      </w:r>
    </w:p>
    <w:p>
      <w:pPr>
        <w:pStyle w:val="Normal"/>
        <w:rPr/>
      </w:pPr>
      <w:r>
        <w:rPr/>
        <w:t xml:space="preserve">               </w:t>
      </w:r>
      <w:r>
        <w:rPr/>
        <w:t>4. Профилактика негативного семейного воспитания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i/>
          <w:iCs/>
          <w:color w:val="0000FF"/>
          <w:u w:val="single"/>
        </w:rPr>
        <w:t>СОДЕРЖАНИЕ,   ФОРМЫ   И   МЕТОДЫ   РАБОТЫ   С   РОДИТЕЛЯМИ</w:t>
      </w:r>
    </w:p>
    <w:p>
      <w:pPr>
        <w:pStyle w:val="Normal"/>
        <w:rPr/>
      </w:pPr>
      <w:r>
        <w:rPr/>
        <w:t xml:space="preserve">Содержание работы с родителями </w:t>
      </w:r>
      <w:r>
        <w:rPr>
          <w:u w:val="single"/>
        </w:rPr>
        <w:t xml:space="preserve"> включает 3 основных блока: </w:t>
      </w:r>
    </w:p>
    <w:p>
      <w:pPr>
        <w:pStyle w:val="Normal"/>
        <w:ind w:left="13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вышение психолого- педагогических знаний родителей;</w:t>
      </w:r>
    </w:p>
    <w:p>
      <w:pPr>
        <w:pStyle w:val="Normal"/>
        <w:ind w:left="13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овлечение родителей в учебно- воспитательный процесс;</w:t>
      </w:r>
    </w:p>
    <w:p>
      <w:pPr>
        <w:pStyle w:val="Normal"/>
        <w:ind w:left="13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частие родителей в управлении школой.</w:t>
      </w:r>
    </w:p>
    <w:p>
      <w:pPr>
        <w:pStyle w:val="Normal"/>
        <w:rPr/>
      </w:pPr>
      <w:r>
        <w:rPr/>
        <w:t> </w:t>
      </w:r>
      <w:r>
        <w:rPr/>
        <w:t>Каждый блок можно представить как систему форм и видов деятельности:</w:t>
      </w:r>
    </w:p>
    <w:tbl>
      <w:tblPr>
        <w:tblW w:w="14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980"/>
      </w:tblGrid>
      <w:tr>
        <w:trPr/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психолого- педагогически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0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родительский лекторий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лекции, семинары, практикум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конференции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открытые уроки, классные и внеклассные мероприятия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индивидуальные консультации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тематические консультации;</w:t>
            </w:r>
          </w:p>
          <w:p>
            <w:pPr>
              <w:pStyle w:val="Normal"/>
              <w:ind w:left="10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и общественности 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совместные творческие дела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мощь в укреплении материально-технической баз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родительский патруль; 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индивидуальное шефство над неблагополучными семьями, трудными подростками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 родителей и общественности в управлении школой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классные родительские комитет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бщешкольный родительский комитет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практике школы используются </w:t>
      </w:r>
      <w:r>
        <w:rPr>
          <w:i/>
          <w:iCs/>
          <w:sz w:val="28"/>
          <w:szCs w:val="28"/>
        </w:rPr>
        <w:t xml:space="preserve">массовые, групповые, индивидуальные формы  и методы </w:t>
      </w:r>
      <w:r>
        <w:rPr>
          <w:sz w:val="28"/>
          <w:szCs w:val="28"/>
        </w:rPr>
        <w:t xml:space="preserve"> работы с родителями. Все они направлены на повышение педагогической культуры родителей, на укрепление взаимодействия школы и семьи, на усиление её воспитательного потенциала, а так же на привлечение родителей к воспитанию детей класс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ПРАВЛЕНИЯ   РАБОТЫ    ШКОЛЫ   С   СЕМЬЁЙ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Образо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видуализация учебного процесса с учётом образовательных потребностей семьи (организация работы по индивидуальным  пла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ация совместной досуговой деятельности детей и взрослых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Психолог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ностика психолого-физиологических особенностей ребёнка и информирование о н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ихологическая поддержка ребёнка в сложных семейных ситуациях и конфли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илактика тревожных состояний ребёнка в связи с учебной деятельностью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Просвети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вещение родителей по вопросам педагогической культуры и родительской культуры, психологического и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вещение родителей об эффективных методах воспитания ребёнка в семье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Коррекционно-просвети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рекция и диагностика девиантного поведения ребё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иагностика и коррекция неэффективных отношений «взрослый» - «ребёнок», «ребёнок» - «ребёнок»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. Социальная защита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щита прав ребё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необходимости привлечение органов социальной защиты, милиции, ОНО к проблем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ходе реализации Программы «Семья и школа»   в начале и в конце учебного года проводилось анкетирование родителе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НКЕТИРОВАНИЕ  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водных таблицах даётся % ответивших респондентов на начало и конец учебного года. </w:t>
      </w:r>
    </w:p>
    <w:p>
      <w:pPr>
        <w:pStyle w:val="Normal"/>
        <w:rPr/>
      </w:pPr>
      <w:r>
        <w:rPr>
          <w:sz w:val="28"/>
          <w:szCs w:val="28"/>
        </w:rPr>
        <w:t>Приняли участие в анкетировании – в 1 полугодии – 67 родителей  -5 – 11 классов, 23 родителей  - 1-4 классов. Во 2-ом полугодии – 59 родителей 5 -11 классов, 20 родителей -  1 – 4 класс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нкетирование показало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довлетворены уровнем преподавания в школе 93% от опрошенных, это высокий показатель и по итогам года он вырос на 1%, а по сравнению с прошлым годом показатель вырос на 1%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ей школьного быта не удовлетворены только 3% от опрошенных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итанием в школе довольны 85% родителей, этот % вырос в конце учебного  года до 89% , затруднились ответить 10% респондентов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97% от числа опрошенных  довольны,  удовлетворены состоянием школьных помещений, состоянием  учебных кабинетов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25% не осведомлены о  материально- техническом обеспечении школы. Данную информацию необходимо сделать более открытой. По итогам года 85% от числа опрошенных  довольны материально- техническим обеспечение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firstLine="1620"/>
        <w:jc w:val="center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Heading1"/>
        <w:ind w:firstLine="1620"/>
        <w:jc w:val="center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Heading1"/>
        <w:ind w:firstLine="1620"/>
        <w:jc w:val="center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Style14"/>
        <w:jc w:val="center"/>
        <w:rPr/>
      </w:pPr>
      <w:bookmarkStart w:id="32" w:name="__RefHeading___Toc231101846"/>
      <w:bookmarkEnd w:id="32"/>
      <w:r>
        <mc:AlternateContent>
          <mc:Choice Requires="wpg">
            <w:drawing>
              <wp:anchor behindDoc="1" distT="36830" distB="36195" distL="36830" distR="36830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424180</wp:posOffset>
                </wp:positionV>
                <wp:extent cx="9712960" cy="14846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2800" cy="1484640"/>
                          <a:chOff x="0" y="0"/>
                          <a:chExt cx="9712800" cy="1484640"/>
                        </a:xfrm>
                      </wpg:grpSpPr>
                      <wps:wsp>
                        <wps:cNvSpPr txBox="1"/>
                        <wps:spPr>
                          <a:xfrm>
                            <a:off x="746280" y="493920"/>
                            <a:ext cx="8966880" cy="49464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746640" cy="49464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746640" cy="49464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94640"/>
                            <a:ext cx="746640" cy="49464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3.4pt;width:764.8pt;height:116.9pt" coordorigin="-360,-668" coordsize="15296,2338">
                <v:shape id="shape_0" fillcolor="#00009a" stroked="f" o:allowincell="f" style="position:absolute;left:815;top:110;width:14120;height:7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360;top:891;width:1175;height:77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1209;top:-668;width:1175;height:77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424;top:111;width:1175;height:77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9. Обеспечение безопасности: документы, меры и действия по обеспечению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храна труда и обеспечение безопасности в МОУ «Карахунская  СОШ» осуществляется по нескольк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антитеррористическая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обеспечение безопасности учеб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обеспечение охраны труда и техники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обеспечение пожарной безопасност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</w:t>
      </w:r>
      <w:r>
        <w:rPr/>
        <w:t>При выполнении данной работы администрация руководствуется рядом документов, как федерального, так и локального значения. На</w:t>
      </w:r>
      <w:r>
        <w:rPr>
          <w:b/>
        </w:rPr>
        <w:t xml:space="preserve"> федеральном уровне</w:t>
      </w:r>
      <w:r>
        <w:rPr/>
        <w:t xml:space="preserve"> деятельность МОУ «Карахунская  СОШ» в области охраны труда и ТБ обеспечивается следующими документами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hanging="0"/>
        <w:rPr>
          <w:b/>
          <w:b/>
        </w:rPr>
      </w:pPr>
      <w:r>
        <w:rPr/>
        <w:t>Конституц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Федеральный закон  от 05.03.1992 г. №2446-1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>«О безопасности» с изменениями и дополнениями от 25.12.2002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Федеральный закон от 25.07 1998г. № 130 –ФЗ «О борьбе с терроризмом»( с изменениями от 7 августа 2000года, 21 ноября 2002года,30 июня 2003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Федеральный закон от 06.03.2006г № 35 – ФЗ «О противодействии терроризм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ограмма Министерства образования РФ на 2004 – 2007годы «Безопасность образовательного учрежде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Закон Иркутской области  от 04 декабря 2002 г. № 63 –ОЗ «Об охране труда в Иркутской облас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Закон Иркутской области  от 04 декабря 2002 г. № 63 –ОЗ «Об охране труда в Иркутской облас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 </w:t>
      </w:r>
      <w:r>
        <w:rPr/>
        <w:t>Трудовой кодекс Российской Федерации (извлеч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Рекомендации по организации работы службы охраны труда в организации (утверждены постановлением Минтруда России от 8.02.2000 г № 14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иказ министерства общего и профессионального образования Российской Федерации «О службе охраны труда образовательного учреждения»(от 11.03.1998 г. № 662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иказ Министерства образования Российской Федерации «О службе охраны труда» (от 27.02.1995 г. № 92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иказ Министерства РФ по делам Гражданской обороны, чрезвычайных ситуаций и ликвидации последствий стихийных бедствий. (от 18. 06.2003 г. № 313) «Правила пожарной безопасности в РФ» (ПБ-01-03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исьмо Департамента государственной политики в образовании  Министерства образования и науки Российской Федерации «Об обеспечении безопасности в образовательных учреждениях»  (от 30. 08. 2005 г. № 03-1572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Уголовный кодекс( извлечения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На </w:t>
      </w:r>
      <w:r>
        <w:rPr>
          <w:b/>
        </w:rPr>
        <w:t>муниципальном уровне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Распоряжение  № 12  от 20.08.2010г. «Об упорядочении учебного процесса в 2010 -2011 учебном году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иказ №148 от 08.08.2010г.   Братского районного муниципального образования по проверке готовности образовательных учреждений к началу нового учебного год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риказ № 24 от 14.02. 2011. «О  безопасности образовательных  учреждений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Кроме вышеперечисленных документов, ежегодно в учреждении принимаются </w:t>
      </w:r>
      <w:r>
        <w:rPr>
          <w:b/>
        </w:rPr>
        <w:t xml:space="preserve"> положения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оложение об организации охраны труда в Учреж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оложение об административно-общественном контроле по охране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оложение о комиссии по охране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оложение о порядке проведения инструктажей по охране труда с руководителями, работниками и учащими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>Положение о порядке обучения и проверки знаний по охране труда работающих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/>
        </w:rPr>
        <w:t>приказы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приказ об организации пожарной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приказ о противопожарном режиме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приказ о порядке проведения инструктажей с работниками и обучающимися.</w:t>
      </w:r>
    </w:p>
    <w:p>
      <w:pPr>
        <w:pStyle w:val="Normal"/>
        <w:tabs>
          <w:tab w:val="clear" w:pos="708"/>
          <w:tab w:val="left" w:pos="1620" w:leader="none"/>
        </w:tabs>
        <w:ind w:left="12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2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/>
          <w:bCs/>
        </w:rPr>
        <w:t>локальные акты и протоколы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 проверки готовности школы к новому учебному го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>
          <w:bCs/>
        </w:rPr>
      </w:pPr>
      <w:r>
        <w:rPr>
          <w:bCs/>
        </w:rPr>
        <w:t>акт- разрешение на проведение занятий в учебных мастерских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-разрешение на проведение занятий в кабинете химии и биолог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-разрешение на проведение занятий в спортивном зале и на спортивной площа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-разрешение на проведение занятий в кабинете физ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>
          <w:bCs/>
        </w:rPr>
      </w:pPr>
      <w:r>
        <w:rPr/>
        <w:t>акт-разрешение на проведение занятий в кабинете информа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 проведения технического обслуживания и проверки  пожарной сигн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080" w:hanging="0"/>
        <w:rPr/>
      </w:pPr>
      <w:r>
        <w:rPr>
          <w:bCs/>
        </w:rPr>
        <w:t>акт о нечастном случае с обучающимися  ОУ;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bCs/>
        </w:rPr>
      </w:pPr>
      <w:r>
        <w:rPr>
          <w:bCs/>
        </w:rPr>
        <w:t>В целях учета в школе ведутся журналы, отображающие конкретные аспекты работы по охране труда. Кроме этого, разработаны и внедрены инструкции по ОТ и ТБ, а также должностные обязанности работников. В установленный срок проводятся проверки знаний по ОТ и ТБ, для чего разработаны  экзаменационные билеты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  <w:bCs/>
        </w:rPr>
        <w:t>В 2009-2010 году: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зработка инструкций  действий персонала в случае ЧС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зработка инструкций  действий персонала при пожаре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роверка инструкций по ОТ и ТБ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Ежемесячные проверки противопожарного оборудования.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бота с ГИБДД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бновление антитеррористического паспорта МОУ.</w:t>
      </w:r>
    </w:p>
    <w:p>
      <w:pPr>
        <w:pStyle w:val="Heading1"/>
        <w:rPr>
          <w:b w:val="false"/>
          <w:b w:val="false"/>
          <w:color w:val="FFFFFF"/>
        </w:rPr>
      </w:pPr>
      <w:r>
        <w:rPr>
          <w:b w:val="false"/>
          <w:color w:val="FFFFFF"/>
        </w:rPr>
      </w:r>
      <w:r>
        <w:br w:type="page"/>
      </w:r>
    </w:p>
    <w:p>
      <w:pPr>
        <w:pStyle w:val="Normal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0. Характеристика внешней среды шко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8030" cy="89789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97840"/>
                          <a:chOff x="0" y="0"/>
                          <a:chExt cx="5828040" cy="897840"/>
                        </a:xfrm>
                      </wpg:grpSpPr>
                      <wps:wsp>
                        <wps:cNvSpPr txBox="1"/>
                        <wps:spPr>
                          <a:xfrm>
                            <a:off x="447840" y="298440"/>
                            <a:ext cx="5380200" cy="2991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448200" cy="2991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48200" cy="2991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99160"/>
                            <a:ext cx="448200" cy="2991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458.9pt;height:70.65pt" coordorigin="-180,24" coordsize="9178,1413">
                <v:shape id="shape_0" fillcolor="#00009a" stroked="f" o:allowincell="f" style="position:absolute;left:525;top:494;width:8472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180;top:967;width:705;height:470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761;top:24;width:705;height:470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290;top:495;width:705;height:470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bookmarkStart w:id="33" w:name="__RefHeading___Toc231101849"/>
      <w:bookmarkEnd w:id="33"/>
      <w:r>
        <w:rPr/>
        <w:t>10. Характеристика внешней среды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080"/>
        <w:rPr/>
      </w:pPr>
      <w:r>
        <w:rPr/>
        <w:t>Школа расположена на территории п. Карахун  Братского района Иркутской области, на берегу реки Ангара.</w:t>
      </w:r>
    </w:p>
    <w:p>
      <w:pPr>
        <w:pStyle w:val="Normal"/>
        <w:ind w:left="720" w:firstLine="1080"/>
        <w:rPr/>
      </w:pPr>
      <w:r>
        <w:rPr/>
        <w:t>В поселке функционирует:</w:t>
      </w:r>
    </w:p>
    <w:p>
      <w:pPr>
        <w:pStyle w:val="Normal"/>
        <w:numPr>
          <w:ilvl w:val="0"/>
          <w:numId w:val="22"/>
        </w:numPr>
        <w:ind w:left="720" w:firstLine="1080"/>
        <w:rPr/>
      </w:pPr>
      <w:r>
        <w:rPr/>
        <w:t>сельская  библиотеки ( при СДК «Кедр»);</w:t>
      </w:r>
    </w:p>
    <w:p>
      <w:pPr>
        <w:pStyle w:val="Normal"/>
        <w:numPr>
          <w:ilvl w:val="0"/>
          <w:numId w:val="22"/>
        </w:numPr>
        <w:ind w:left="720" w:firstLine="1080"/>
        <w:rPr/>
      </w:pPr>
      <w:r>
        <w:rPr/>
        <w:t>участковая больница,  аптека.</w:t>
      </w:r>
    </w:p>
    <w:p>
      <w:pPr>
        <w:pStyle w:val="Normal"/>
        <w:ind w:left="720" w:firstLine="1080"/>
        <w:rPr/>
      </w:pPr>
      <w:r>
        <w:rPr/>
      </w:r>
    </w:p>
    <w:p>
      <w:pPr>
        <w:pStyle w:val="Normal"/>
        <w:ind w:left="720" w:firstLine="1080"/>
        <w:rPr/>
      </w:pPr>
      <w:r>
        <w:rPr/>
        <w:t>Учреждение культуры представлено сельским домом культуры «Кедр».</w:t>
      </w:r>
    </w:p>
    <w:p>
      <w:pPr>
        <w:pStyle w:val="Normal"/>
        <w:ind w:left="720" w:firstLine="1080"/>
        <w:rPr/>
      </w:pPr>
      <w:r>
        <w:rPr/>
        <w:t xml:space="preserve">Криминогенная ситуация низкая. </w:t>
      </w:r>
    </w:p>
    <w:p>
      <w:pPr>
        <w:pStyle w:val="Normal"/>
        <w:ind w:left="720" w:firstLine="1080"/>
        <w:rPr/>
      </w:pPr>
      <w:r>
        <w:rPr/>
        <w:t xml:space="preserve">Транспортные коммуникаци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трасса (Лесовозная дорога) Карахун – Братск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водный транспорт в летний период.</w:t>
      </w:r>
    </w:p>
    <w:p>
      <w:pPr>
        <w:pStyle w:val="Normal"/>
        <w:ind w:left="1800" w:hanging="0"/>
        <w:rPr/>
      </w:pPr>
      <w:r>
        <w:rPr/>
        <w:t>Информационные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Интернет (школа,  поч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520" w:hanging="720"/>
        <w:rPr/>
      </w:pPr>
      <w:r>
        <w:rPr/>
        <w:t>Таксофон № 47-85-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828030" cy="102743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027440"/>
                          <a:chOff x="0" y="0"/>
                          <a:chExt cx="5828040" cy="1027440"/>
                        </a:xfrm>
                      </wpg:grpSpPr>
                      <wps:wsp>
                        <wps:cNvSpPr txBox="1"/>
                        <wps:spPr>
                          <a:xfrm>
                            <a:off x="447840" y="341640"/>
                            <a:ext cx="5380200" cy="34236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448200" cy="34236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48200" cy="34236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360"/>
                            <a:ext cx="448200" cy="34236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458.9pt;height:80.9pt" coordorigin="-180,220" coordsize="9178,1618">
                <v:shape id="shape_0" fillcolor="#00009a" stroked="f" o:allowincell="f" style="position:absolute;left:525;top:758;width:8472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180;top:1299;width:705;height:53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761;top:220;width:705;height:53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290;top:759;width:705;height:53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firstLine="9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713730" cy="91313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912960"/>
                          <a:chOff x="0" y="0"/>
                          <a:chExt cx="5713560" cy="912960"/>
                        </a:xfrm>
                      </wpg:grpSpPr>
                      <wps:wsp>
                        <wps:cNvSpPr txBox="1"/>
                        <wps:spPr>
                          <a:xfrm>
                            <a:off x="438840" y="303480"/>
                            <a:ext cx="5275080" cy="304200"/>
                          </a:xfrm>
                          <a:prstGeom prst="rect">
                            <a:avLst/>
                          </a:prstGeom>
                          <a:solidFill>
                            <a:srgbClr val="0000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439560" cy="304200"/>
                          </a:xfrm>
                          <a:prstGeom prst="rect">
                            <a:avLst/>
                          </a:prstGeom>
                          <a:solidFill>
                            <a:srgbClr val="000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439560" cy="304200"/>
                          </a:xfrm>
                          <a:prstGeom prst="rect">
                            <a:avLst/>
                          </a:prstGeom>
                          <a:solidFill>
                            <a:srgbClr val="9292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4200"/>
                            <a:ext cx="439560" cy="304200"/>
                          </a:xfrm>
                          <a:prstGeom prst="rect">
                            <a:avLst/>
                          </a:prstGeom>
                          <a:solidFill>
                            <a:srgbClr val="646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449.9pt;height:71.9pt" coordorigin="-180,292" coordsize="8998,1438">
                <v:shape id="shape_0" fillcolor="#00009a" stroked="f" o:allowincell="f" style="position:absolute;left:511;top:770;width:8306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5"/>
                  <v:stroke color="#3465a4" joinstyle="round" endcap="flat"/>
                  <w10:wrap type="none"/>
                </v:shape>
                <v:rect id="shape_0" fillcolor="#0000c4" stroked="f" o:allowincell="f" style="position:absolute;left:-180;top:1251;width:691;height:478;mso-wrap-style:none;v-text-anchor:middle">
                  <v:fill o:detectmouseclick="t" type="solid" color2="#ffff3b"/>
                  <v:stroke color="#3465a4" joinstyle="round" endcap="flat"/>
                  <w10:wrap type="none"/>
                </v:rect>
                <v:rect id="shape_0" fillcolor="#9292ca" stroked="f" o:allowincell="f" style="position:absolute;left:743;top:292;width:691;height:478;mso-wrap-style:none;v-text-anchor:middle">
                  <v:fill o:detectmouseclick="t" type="solid" color2="#6d6d35"/>
                  <v:stroke color="#3465a4" joinstyle="round" endcap="flat"/>
                  <w10:wrap type="none"/>
                </v:rect>
                <v:rect id="shape_0" fillcolor="#6464b4" stroked="f" o:allowincell="f" style="position:absolute;left:281;top:771;width:691;height:478;mso-wrap-style:none;v-text-anchor:middle">
                  <v:fill o:detectmouseclick="t" type="solid" color2="#9b9b4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rPr/>
      </w:pPr>
      <w:bookmarkStart w:id="34" w:name="__RefHeading___Toc231101853"/>
      <w:bookmarkEnd w:id="34"/>
      <w:r>
        <w:rPr/>
        <w:t>11. Проблемы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firstLine="720"/>
        <w:rPr/>
      </w:pPr>
      <w:r>
        <w:rPr/>
        <w:t>Капитальный ремонт школ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firstLine="720"/>
        <w:rPr/>
      </w:pPr>
      <w:r>
        <w:rPr/>
        <w:t>Обновление компьютерного кабинет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firstLine="720"/>
        <w:rPr/>
      </w:pPr>
      <w:r>
        <w:rPr/>
        <w:t>Приобретение интерактивной дос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firstLine="720"/>
        <w:rPr/>
      </w:pPr>
      <w:r>
        <w:rPr/>
        <w:t>Оборудование кабинета химии и физи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firstLine="720"/>
        <w:rPr/>
      </w:pPr>
      <w:r>
        <w:rPr/>
        <w:t>Оновление оборудования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240"/>
      <w:outlineLvl w:val="3"/>
    </w:pPr>
    <w:rPr>
      <w:rFonts w:ascii="Franklin Gothic Demi" w:hAnsi="Franklin Gothic Demi" w:eastAsia="Times New Roman" w:cs="Franklin Gothic Demi"/>
      <w:color w:val="00008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се подзаголовки Знак"/>
    <w:basedOn w:val="Style11"/>
    <w:qFormat/>
    <w:rPr>
      <w:rFonts w:ascii="Arial" w:hAnsi="Arial" w:cs="Arial"/>
      <w:b/>
      <w:bCs/>
      <w:color w:val="FFFFFF"/>
      <w:kern w:val="2"/>
      <w:sz w:val="24"/>
      <w:szCs w:val="32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Franklin Gothic Demi" w:hAnsi="Franklin Gothic Demi" w:eastAsia="Times New Roman" w:cs="Franklin Gothic Demi"/>
      <w:color w:val="00008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14">
    <w:name w:val="все заголовки"/>
    <w:basedOn w:val="Heading1"/>
    <w:qFormat/>
    <w:pPr>
      <w:numPr>
        <w:ilvl w:val="0"/>
        <w:numId w:val="0"/>
      </w:numPr>
      <w:ind w:left="737" w:hanging="0"/>
      <w:outlineLvl w:val="9"/>
    </w:pPr>
    <w:rPr>
      <w:color w:val="FFFFFF"/>
    </w:rPr>
  </w:style>
  <w:style w:type="paragraph" w:styleId="Style15">
    <w:name w:val="все подзаголовки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color w:val="FFFFFF"/>
      <w:kern w:val="2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Fr1">
    <w:name w:val="fr1"/>
    <w:basedOn w:val="Normal"/>
    <w:qFormat/>
    <w:pPr>
      <w:spacing w:before="30" w:after="30"/>
    </w:pPr>
    <w:rPr>
      <w:sz w:val="20"/>
      <w:szCs w:val="20"/>
    </w:rPr>
  </w:style>
  <w:style w:type="paragraph" w:styleId="Fr3">
    <w:name w:val="fr3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4975df&amp;url=http%3A%2F%2Fkarahunzi.rusedu.net%2F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 Belayshkola@gmail.com" TargetMode="External"/><Relationship Id="rId5" Type="http://schemas.openxmlformats.org/officeDocument/2006/relationships/hyperlink" Target="http://www.kkarahun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8:00Z</dcterms:created>
  <dc:creator>User</dc:creator>
  <dc:description/>
  <cp:keywords/>
  <dc:language>en-US</dc:language>
  <cp:lastModifiedBy>XP GAME 2007</cp:lastModifiedBy>
  <cp:lastPrinted>2011-03-16T14:17:00Z</cp:lastPrinted>
  <dcterms:modified xsi:type="dcterms:W3CDTF">2011-03-25T18:28:00Z</dcterms:modified>
  <cp:revision>2</cp:revision>
  <dc:subject/>
  <dc:title> </dc:title>
</cp:coreProperties>
</file>