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67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9"/>
        <w:gridCol w:w="889"/>
        <w:gridCol w:w="2837"/>
        <w:gridCol w:w="1134"/>
        <w:gridCol w:w="3118"/>
        <w:gridCol w:w="1843"/>
        <w:gridCol w:w="2693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-ст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 на уро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контро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З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фициально-делово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 речи. Сферы его использования,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собенности официально-делового стиля речи, его назначение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</w:t>
            </w:r>
            <w:r>
              <w:rPr>
                <w:b w:val="false"/>
                <w:sz w:val="24"/>
                <w:szCs w:val="24"/>
              </w:rPr>
              <w:t>аспознавание текстов официально-делового стиля по их внеязыковым и лингвистически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официально-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признаки официально-делового ст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ставление и сравнивание официально-деловых текстов и текстов других стил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фр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ексические, морфологические, синтаксические особенности делового ст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-деловых текстов с точки зрения специфики использования в них лексических, морфологических, синтакс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анры официально-делов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ные жанры официально-делового сти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ых текстов с учётом внеязыковых требований, предъявляемых к ним, и в соответствии со спецификой употребления языков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2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общающее повторение  по теме «Синтаксис и пунктуация». 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Нормативное построение словосочетаний и предложений разных тип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>ормы построения словосочетаний и предложений разных т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ценивание речевых высказываний с точки зрения соблюдения грамматических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>Р/р</w:t>
            </w:r>
            <w:r>
              <w:rPr>
                <w:b w:val="false"/>
                <w:bCs/>
                <w:sz w:val="24"/>
                <w:szCs w:val="24"/>
              </w:rPr>
              <w:t>. Написание сочинения-рассуждения</w:t>
            </w:r>
            <w:r>
              <w:rPr>
                <w:b w:val="false"/>
                <w:bCs/>
                <w:sz w:val="24"/>
                <w:szCs w:val="24"/>
                <w:shd w:fill="FFFFFF" w:val="clear"/>
              </w:rPr>
              <w:t xml:space="preserve"> по тексту Д.С. Лиха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ция сочинения-рассуж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основе прочитанного текста нового текста, аргументирование собственного м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роль, принципы и функции русской пунктуации. Авторское употребление знаков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нципы и функции русской пунктуации, авторские  знаки препи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унктуационных норм в собственной речевой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синонимия как источник богатства и выразительности рус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таксическая синоним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х норм в собственной речевой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интаксического разбора. Обособление обстоятельств и допол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синтаксического разбора словосочетания, простого и сложного предложения; правила обособления обстоятельств и дополнений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синтаксического разбора словосочетания, простого и сложного предложений, предложения с прямой реч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1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тестирование по материалам ЕГЭ (части А и 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тестовыми заданиям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именение</w:t>
            </w:r>
            <w:r>
              <w:rPr>
                <w:b w:val="false"/>
                <w:sz w:val="24"/>
                <w:szCs w:val="24"/>
              </w:rPr>
              <w:t xml:space="preserve"> полученных знаний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цистический стил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 речи. Основные признаки публицис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сновные признаки публицистического стиля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Распознавание</w:t>
            </w:r>
            <w:r>
              <w:rPr>
                <w:b w:val="false"/>
                <w:sz w:val="24"/>
                <w:szCs w:val="24"/>
              </w:rPr>
              <w:t xml:space="preserve"> текстов публицистического стиля по их внеязыковым и лингвистически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собенности публицистического стиля речи. Средства эмоциональной выразительности в нё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ексические особенности публицистического стиля речи,  средства эмоциональной выразительности в нём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публицистических текстов разных жанров с точки зрения специфики использования в них лексических 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особенности публицистического стиля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интаксические особенности публицистического стиля речи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 публицистических текстов разных жанров с точки зрения специфики использования в них синтакс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3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ублицистики. Очерк (путевой, портретный, проблемный), 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Жанры публицистики, их особенности. 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бор</w:t>
            </w:r>
            <w:r>
              <w:rPr>
                <w:b w:val="false"/>
                <w:sz w:val="24"/>
                <w:szCs w:val="24"/>
              </w:rPr>
              <w:t xml:space="preserve"> языковых средств для написания собственного очер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исание сочинения в жанре э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собенности жанра эссе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Создание</w:t>
            </w:r>
            <w:r>
              <w:rPr>
                <w:b w:val="false"/>
                <w:sz w:val="24"/>
                <w:szCs w:val="24"/>
              </w:rPr>
              <w:t xml:space="preserve"> публицистического текста (сочинение в публицистическом стиле - эссе) с учётом внеязыковых требований, предъявляемым к нему, и в соответствии со спецификой употребления языков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. Доклад. Дискуссия. Правила деловой дискуссии, требования к её участни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авила» устного выступления; требования к докладам, деловой дискуссии, требования к её участникам, приёмы опровержения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ублицистических текстов (выступление, информационную заметку, сочинение-рассуждение в публицистическом стиле) с учётом внеязыковых требований, предъявляемым к ним, и в соответствии со спецификой употребления языковых средств; различение основные виды публичной речи по их основной цели, анализ образцов публичной речи с точки зрения её композиции, аргументации, языкового оформления, достижения поставлен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говор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ая речь, сферы её использования, назначение. Основные признаки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 xml:space="preserve">собенности разговорной речи, её основные признаки, сферы её использования, назначение.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тличие </w:t>
            </w:r>
            <w:r>
              <w:rPr>
                <w:b w:val="false"/>
                <w:sz w:val="24"/>
                <w:szCs w:val="24"/>
              </w:rPr>
              <w:t>разговорной речи от других функциональных разновидностей языка по её внеязыковым и лингвистическим призна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етические, интонационные, лексические, морфологические, синтаксические особенности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Ф</w:t>
            </w:r>
            <w:r>
              <w:rPr>
                <w:b w:val="false"/>
                <w:sz w:val="24"/>
                <w:szCs w:val="24"/>
              </w:rPr>
              <w:t>онетические, интонационные, лексические, морфологические, синтаксические особенности разговорной речи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азговорной речи с точки зрения специфики использования в ней  лексических, морфологических, синтаксически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вербальные средства общения. Культура разговор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нятие невербальных средств общения; культура разговорной речи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беседах, разговорах, спорах, соблюдая нормы речевого поведения; создание бытовых рассказов, историй, дружеских пис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исание сочинения-рассуждения по тексту К. Паустов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мпозиция </w:t>
            </w:r>
            <w:r>
              <w:rPr>
                <w:b w:val="false"/>
                <w:sz w:val="24"/>
                <w:szCs w:val="24"/>
              </w:rPr>
              <w:t xml:space="preserve"> сочинения-рассуждения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Создание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на основе прочитанного текста нового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1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художественн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собенности художественного стиля. Отличительные особенности языка художественной литературы в сравнении с другими функциональными разновидностями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первоэлемент художествен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Я</w:t>
            </w:r>
            <w:r>
              <w:rPr>
                <w:b w:val="false"/>
                <w:sz w:val="24"/>
                <w:szCs w:val="24"/>
              </w:rPr>
              <w:t>зык как первоэлемент художественной литературы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фрагментов прозаических и поэтических текстов с точки зрения темы, иде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ая личность автора в произведении. Под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нятия: подтекст, языковая личность автора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поставление</w:t>
            </w:r>
            <w:r>
              <w:rPr>
                <w:b w:val="false"/>
                <w:sz w:val="24"/>
                <w:szCs w:val="24"/>
              </w:rPr>
              <w:t xml:space="preserve"> и сравнение художественных текстов и текстов других стил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богатства и выразительности русской речи. Основные виды тропов и стилист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точники богатства и выразительности русской речи. Основные виды тропов и стилистических фигур. 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нализ</w:t>
            </w:r>
            <w:r>
              <w:rPr>
                <w:b w:val="false"/>
                <w:sz w:val="24"/>
                <w:szCs w:val="24"/>
              </w:rPr>
              <w:t xml:space="preserve"> фрагментов прозаических и поэтических текстов с точки зрения темы, идеи, использованных изобразительно-выразитель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Подготовка к сочинению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анализа лирического произведения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нимание </w:t>
            </w:r>
            <w:r>
              <w:rPr>
                <w:b w:val="false"/>
                <w:sz w:val="24"/>
                <w:szCs w:val="24"/>
              </w:rPr>
              <w:t>художественного текста через язык, т. е. языковые дроби, из которых слагаются целые образные единицы художестве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р. Написание сочинения на тему «Моё восприятие и истолкование стихотворения А. Вознесенского «Живите не в пространстве, а во времени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 анализа лирического произведения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нимание </w:t>
            </w:r>
            <w:r>
              <w:rPr>
                <w:b w:val="false"/>
                <w:sz w:val="24"/>
                <w:szCs w:val="24"/>
              </w:rPr>
              <w:t>художественного текста через язык, т. е. языковые дроби, из которых слагаются целые образные единицы художествен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фронт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истема. Основные уровни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классификационные признаки выделения функциональных разновидностей языка,  функционально-стилевая дифференциация современного русского литературного языка, о взаимодействии функциональных разновидностей современного русского литературного языка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Различение</w:t>
            </w:r>
            <w:r>
              <w:rPr>
                <w:b w:val="false"/>
                <w:sz w:val="24"/>
                <w:szCs w:val="24"/>
              </w:rPr>
              <w:t xml:space="preserve"> разговорной и книжной речи, письменные и устные разновидности функциональных ст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. Нормы современного русского литератур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</w:rPr>
              <w:t>ормы современного русского литературного языка.</w:t>
            </w:r>
          </w:p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облюдение </w:t>
            </w:r>
            <w:r>
              <w:rPr>
                <w:b w:val="false"/>
                <w:sz w:val="24"/>
                <w:szCs w:val="24"/>
              </w:rPr>
              <w:t>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2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стеров художественного слова в становлении, развитии и совершенствовании языков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Роль</w:t>
            </w:r>
            <w:r>
              <w:rPr>
                <w:b w:val="false"/>
                <w:sz w:val="24"/>
                <w:szCs w:val="24"/>
              </w:rPr>
              <w:t xml:space="preserve"> мастеров художественного слова в становлении, развитии и совершенствовании языковых норм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спользование</w:t>
            </w:r>
            <w:r>
              <w:rPr>
                <w:b w:val="false"/>
                <w:sz w:val="24"/>
                <w:szCs w:val="24"/>
              </w:rPr>
              <w:t xml:space="preserve"> собственной речевой практике, нормативные словари современного русского языка и справоч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87</w:t>
            </w:r>
          </w:p>
        </w:tc>
      </w:tr>
      <w:tr>
        <w:trPr>
          <w:trHeight w:val="1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учёные-руси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равила устного выступления; выдающихся учёных-русистов, их заслуги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1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орфология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 «морфология» и «пунктуация»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пределение</w:t>
            </w:r>
            <w:r>
              <w:rPr>
                <w:b w:val="false"/>
                <w:sz w:val="24"/>
                <w:szCs w:val="24"/>
              </w:rPr>
              <w:t xml:space="preserve"> частей речи, выполнение морфологического разбора самостоятельных и служебных частей речи; применять на практике изученные орфографические прави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2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ловообразование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нятия «словообразование» и «орфография», способы образования слов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образовательный разбор слова и разбор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вистический дик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р. 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Словообразование и орф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нятия «словообразование» и «орфография», способы образования слов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образовательный разбор слова и разбор слова по соста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му тес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по теме «Повторение и обобщение изученн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napToGrid w:val="fals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О</w:t>
            </w:r>
            <w:r>
              <w:rPr>
                <w:b w:val="false"/>
                <w:sz w:val="24"/>
                <w:szCs w:val="24"/>
              </w:rPr>
              <w:t>собенности работы с тестовыми заданиями.</w:t>
            </w:r>
          </w:p>
          <w:p>
            <w:pPr>
              <w:pStyle w:val="FR2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менение</w:t>
            </w:r>
            <w:r>
              <w:rPr>
                <w:b w:val="false"/>
                <w:sz w:val="24"/>
                <w:szCs w:val="24"/>
              </w:rPr>
              <w:t xml:space="preserve"> полученных знаний на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45:00Z</dcterms:created>
  <dc:creator>user</dc:creator>
  <dc:description/>
  <cp:keywords/>
  <dc:language>en-US</dc:language>
  <cp:lastModifiedBy>Татьяна</cp:lastModifiedBy>
  <dcterms:modified xsi:type="dcterms:W3CDTF">2013-08-30T09:17:00Z</dcterms:modified>
  <cp:revision>5</cp:revision>
  <dc:subject/>
  <dc:title/>
</cp:coreProperties>
</file>