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510" w:top="1701" w:footer="51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firstLine="550"/>
        <w:jc w:val="both"/>
        <w:rPr/>
      </w:pPr>
      <w:r>
        <w:rPr/>
      </w:r>
    </w:p>
    <w:p>
      <w:pPr>
        <w:pStyle w:val="Normal"/>
        <w:spacing w:lineRule="atLeast" w:line="100"/>
        <w:ind w:firstLine="550"/>
        <w:jc w:val="both"/>
        <w:rPr/>
      </w:pPr>
      <w:r>
        <w:rPr/>
      </w:r>
    </w:p>
    <w:p>
      <w:pPr>
        <w:pStyle w:val="Normal"/>
        <w:spacing w:lineRule="atLeast" w:line="100"/>
        <w:ind w:firstLine="550"/>
        <w:jc w:val="both"/>
        <w:rPr/>
      </w:pPr>
      <w:r>
        <w:rPr/>
      </w:r>
    </w:p>
    <w:tbl>
      <w:tblPr>
        <w:tblW w:w="12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5190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р.3-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-1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</w:t>
            </w:r>
          </w:p>
        </w:tc>
        <w:tc>
          <w:tcPr>
            <w:tcW w:w="109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усский язык в современном мире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и урока</w:t>
            </w:r>
          </w:p>
        </w:tc>
        <w:tc>
          <w:tcPr>
            <w:tcW w:w="109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знакомить учащихся с содержанием тем и структурой учебника, 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ъяснить функции русского языка в современном мире,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вивать навыки вдумчивого чтения учебного материала, познавательного отношения к учебной литературе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109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>Знать</w:t>
            </w:r>
            <w:r>
              <w:rPr>
                <w:rFonts w:cs="Times New Roman"/>
              </w:rPr>
              <w:t xml:space="preserve"> функции русского языка в современном мире. Понимать статус русского языка как государственного, знать, что русский язык используется в среде официального общения внутри Российской Федерации, понимать его функции интеграции (объединения) народов России, причины потребности в общении на русском языке. </w:t>
            </w:r>
          </w:p>
          <w:p>
            <w:pPr>
              <w:pStyle w:val="TextBody"/>
              <w:tabs>
                <w:tab w:val="clear" w:pos="709"/>
                <w:tab w:val="left" w:pos="3270" w:leader="none"/>
              </w:tabs>
              <w:snapToGrid w:val="false"/>
              <w:spacing w:before="0" w:after="120"/>
              <w:jc w:val="both"/>
              <w:rPr/>
            </w:pPr>
            <w:r>
              <w:rPr>
                <w:rFonts w:cs="Times New Roman"/>
                <w:b/>
              </w:rPr>
              <w:t xml:space="preserve">Уметь  </w:t>
            </w:r>
            <w:r>
              <w:rPr>
                <w:rFonts w:cs="Times New Roman"/>
              </w:rPr>
              <w:t>составить устное высказывание по опорному конспекту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109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нятие «государственный язык». Особый политико-правовой статус русского языка как Государственного языка Российской Федерации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109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: сообщение новых знаний, повторение изученного материала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контроля и р/р</w:t>
            </w:r>
          </w:p>
        </w:tc>
        <w:tc>
          <w:tcPr>
            <w:tcW w:w="109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борочная проверка самостоятельных работ, фронтальный опрос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109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Беседа, работа с учебником, выборочное письмо.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ы работы на уроке</w:t>
            </w:r>
          </w:p>
        </w:tc>
        <w:tc>
          <w:tcPr>
            <w:tcW w:w="109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Индивидуальная (самостоятельная работа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арная работа</w:t>
            </w:r>
          </w:p>
        </w:tc>
        <w:tc>
          <w:tcPr>
            <w:tcW w:w="109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оссия, Российская Федерация, русский, классика, классический, массив, превосходный, прекрасный, великолепный, замечательный.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ернизация урока:</w:t>
            </w:r>
          </w:p>
        </w:tc>
        <w:tc>
          <w:tcPr>
            <w:tcW w:w="109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с применением средств ИК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нтерактивные обучающие модули (ссылки)</w:t>
            </w:r>
          </w:p>
        </w:tc>
        <w:tc>
          <w:tcPr>
            <w:tcW w:w="109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39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90"/>
            </w:tblGrid>
            <w:tr>
              <w:trPr/>
              <w:tc>
                <w:tcPr>
                  <w:tcW w:w="39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75"/>
                    <w:jc w:val="both"/>
                    <w:rPr/>
                  </w:pPr>
                  <w:hyperlink r:id="rId4">
                    <w:r>
                      <w:rPr>
                        <w:rStyle w:val="InternetLink"/>
                      </w:rPr>
                      <w:t>Международное значение русского языка. И</w:t>
                    </w:r>
                  </w:hyperlink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5">
              <w:r>
                <w:rPr>
                  <w:rStyle w:val="InternetLink"/>
                </w:rPr>
                <w:t>В данном модуле содержится информация по теме "Международное значение русского языка".</w:t>
              </w:r>
            </w:hyperlink>
          </w:p>
          <w:tbl>
            <w:tblPr>
              <w:tblW w:w="39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90"/>
            </w:tblGrid>
            <w:tr>
              <w:trPr/>
              <w:tc>
                <w:tcPr>
                  <w:tcW w:w="39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75"/>
                    <w:jc w:val="both"/>
                    <w:rPr/>
                  </w:pPr>
                  <w:hyperlink r:id="rId6">
                    <w:r>
                      <w:rPr>
                        <w:rStyle w:val="InternetLink"/>
                      </w:rPr>
                      <w:t>Международное значение русского языка. П</w:t>
                    </w:r>
                  </w:hyperlink>
                </w:p>
              </w:tc>
            </w:tr>
          </w:tbl>
          <w:p>
            <w:pPr>
              <w:pStyle w:val="Normal"/>
              <w:spacing w:before="0" w:after="75"/>
              <w:jc w:val="both"/>
              <w:rPr>
                <w:rFonts w:cs="Times New Roman"/>
              </w:rPr>
            </w:pPr>
            <w:hyperlink r:id="rId7">
              <w:r>
                <w:rPr>
                  <w:rStyle w:val="InternetLink"/>
                </w:rPr>
                <w:t>В данном модуле содержится практикум по теме "Международное значение русского языка". Успешно освоить материал помогают подсказки.</w:t>
              </w:r>
            </w:hyperlink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терактивные таблицы, схемы, алгоритмы, мультимедийные уроки (теоретический материал) ссылки на ЦОР</w:t>
            </w:r>
          </w:p>
        </w:tc>
        <w:tc>
          <w:tcPr>
            <w:tcW w:w="109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8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67"/>
            </w:tblGrid>
            <w:tr>
              <w:trPr/>
              <w:tc>
                <w:tcPr>
                  <w:tcW w:w="48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254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8" w:tgtFrame="_blank">
                    <w:bookmarkStart w:id="0" w:name="3f69dbdc-01ed-45df-9a26-1f1cef0c2882"/>
                    <w:r>
                      <w:rPr>
                        <w:rStyle w:val="InternetLink"/>
                      </w:rPr>
                      <w:t>Гипертекст "Русские писатели о богатстве языка"</w:t>
                    </w:r>
                  </w:hyperlink>
                  <w:bookmarkEnd w:id="0"/>
                </w:p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Высказывания писателей (Белинский, Куприн, Паустовский, Сумароков) о богатстве языка. Портреты писателей.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109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. 4 стр.4. Со словами из рамочки придумать и записать предложения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2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5"/>
        <w:gridCol w:w="2022"/>
        <w:gridCol w:w="1548"/>
        <w:gridCol w:w="1786"/>
        <w:gridCol w:w="5759"/>
      </w:tblGrid>
      <w:tr>
        <w:trPr>
          <w:trHeight w:val="240" w:hRule="atLeast"/>
        </w:trPr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  <w:color w:val="000000"/>
              </w:rPr>
              <w:t>§</w:t>
            </w:r>
            <w:r>
              <w:rPr>
                <w:rFonts w:cs="Times New Roman"/>
              </w:rPr>
              <w:t xml:space="preserve">1  Стр.5   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-14</w:t>
            </w:r>
          </w:p>
        </w:tc>
        <w:tc>
          <w:tcPr>
            <w:tcW w:w="5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1" w:hRule="atLeast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5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>
          <w:trHeight w:val="511" w:hRule="atLeast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торение изучен-ного в 5-7 кл.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+2 (8)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</w:t>
            </w:r>
          </w:p>
        </w:tc>
        <w:tc>
          <w:tcPr>
            <w:tcW w:w="111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лексное повторение. Пунктуация и орфография</w:t>
            </w:r>
          </w:p>
        </w:tc>
      </w:tr>
      <w:tr>
        <w:trPr>
          <w:trHeight w:val="526" w:hRule="atLeast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и урока</w:t>
            </w:r>
          </w:p>
        </w:tc>
        <w:tc>
          <w:tcPr>
            <w:tcW w:w="111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торить и обобщить знания о применении знаков препинания.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точнить правила фонетического и морфемного разбора слова. </w:t>
            </w:r>
          </w:p>
        </w:tc>
      </w:tr>
      <w:tr>
        <w:trPr>
          <w:trHeight w:val="1518" w:hRule="atLeast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111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4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основные орфографические и пунктуационные нормы русского языка.</w:t>
            </w:r>
          </w:p>
          <w:p>
            <w:pPr>
              <w:pStyle w:val="TextBody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соблюдать обязательные правила орфографии и пунктуации в письменной речи для облегчения понимания информации.</w:t>
            </w:r>
          </w:p>
          <w:p>
            <w:pPr>
              <w:pStyle w:val="TextBody"/>
              <w:tabs>
                <w:tab w:val="clear" w:pos="709"/>
                <w:tab w:val="left" w:pos="3270" w:leader="none"/>
              </w:tabs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меть опознавать слова с изученными орфограммами, безошибочно писать, расставлять знаки препинания.</w:t>
            </w:r>
          </w:p>
        </w:tc>
      </w:tr>
      <w:tr>
        <w:trPr>
          <w:trHeight w:val="511" w:hRule="atLeast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111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авила орфографии и пунктуации. </w:t>
            </w:r>
          </w:p>
        </w:tc>
      </w:tr>
      <w:tr>
        <w:trPr>
          <w:trHeight w:val="270" w:hRule="atLeast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111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торение и обобщение изученного материала.</w:t>
            </w:r>
          </w:p>
        </w:tc>
      </w:tr>
      <w:tr>
        <w:trPr>
          <w:trHeight w:val="511" w:hRule="atLeast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контроля и р/р</w:t>
            </w:r>
          </w:p>
        </w:tc>
        <w:tc>
          <w:tcPr>
            <w:tcW w:w="111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иагностика навыков работы с орфограммами в тексте, анализ текста </w:t>
            </w:r>
          </w:p>
        </w:tc>
      </w:tr>
      <w:tr>
        <w:trPr>
          <w:trHeight w:val="511" w:hRule="atLeast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111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рка домашнего задания, работа по теме урока, работа в тетради, работа с учебником, работа с деформированным текстом</w:t>
            </w:r>
          </w:p>
        </w:tc>
      </w:tr>
      <w:tr>
        <w:trPr>
          <w:trHeight w:val="526" w:hRule="atLeast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ы работы на уроке</w:t>
            </w:r>
          </w:p>
        </w:tc>
        <w:tc>
          <w:tcPr>
            <w:tcW w:w="111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дивидуальная и групповая</w:t>
            </w:r>
          </w:p>
        </w:tc>
      </w:tr>
      <w:tr>
        <w:trPr>
          <w:trHeight w:val="255" w:hRule="atLeast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арная работа</w:t>
            </w:r>
          </w:p>
        </w:tc>
        <w:tc>
          <w:tcPr>
            <w:tcW w:w="111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восходный, прекрасный, великолепный, замечательный. </w:t>
            </w:r>
          </w:p>
        </w:tc>
      </w:tr>
      <w:tr>
        <w:trPr>
          <w:trHeight w:val="766" w:hRule="atLeast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ингвометодическая работа (для учителя)</w:t>
            </w:r>
          </w:p>
        </w:tc>
        <w:tc>
          <w:tcPr>
            <w:tcW w:w="111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унктуация, орфография  </w:t>
            </w:r>
          </w:p>
        </w:tc>
      </w:tr>
      <w:tr>
        <w:trPr>
          <w:trHeight w:val="511" w:hRule="atLeast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ернизация урока:</w:t>
            </w:r>
          </w:p>
        </w:tc>
        <w:tc>
          <w:tcPr>
            <w:tcW w:w="111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с применением средств ИКТ</w:t>
            </w:r>
          </w:p>
        </w:tc>
      </w:tr>
      <w:tr>
        <w:trPr>
          <w:trHeight w:val="3456" w:hRule="atLeast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ьютерное тестирование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Ссылки на ЦОР</w:t>
            </w:r>
          </w:p>
        </w:tc>
        <w:tc>
          <w:tcPr>
            <w:tcW w:w="111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0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85"/>
            </w:tblGrid>
            <w:tr>
              <w:trPr>
                <w:trHeight w:val="285" w:hRule="atLeast"/>
              </w:trPr>
              <w:tc>
                <w:tcPr>
                  <w:tcW w:w="70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247DAC"/>
                    </w:rPr>
                    <w:t>1. </w:t>
                  </w:r>
                  <w:r>
                    <w:rPr>
                      <w:rFonts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9" w:tgtFrame="_blank">
                    <w:r>
                      <w:rPr>
                        <w:rStyle w:val="InternetLink"/>
                      </w:rPr>
                      <w:t>Безударные гласные в корне слова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Тест состоит из 29 блоков вопросов по темам: безударные гласные в корне слова, проверяемые ударением, непроверяемые гласные в корне слова, чередующиеся гласные в корне слова. Тип задания: впечатывание. Количество предъявляемых единиц - 29.</w:t>
            </w:r>
          </w:p>
          <w:tbl>
            <w:tblPr>
              <w:tblW w:w="78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21"/>
            </w:tblGrid>
            <w:tr>
              <w:trPr>
                <w:trHeight w:val="556" w:hRule="atLeast"/>
              </w:trPr>
              <w:tc>
                <w:tcPr>
                  <w:tcW w:w="78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247DAC"/>
                    </w:rPr>
                    <w:t>2. </w:t>
                  </w:r>
                  <w:r>
                    <w:rPr>
                      <w:rFonts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10" w:tgtFrame="_blank">
                    <w:bookmarkStart w:id="1" w:name="a4c952a5-1ca5-4df2-b515-e76996639f63"/>
                    <w:r>
                      <w:rPr>
                        <w:rStyle w:val="InternetLink"/>
                      </w:rPr>
                      <w:t>Безударные гласные в корне слова (непроверяемые ударением, проверяемые ударением)</w:t>
                    </w:r>
                  </w:hyperlink>
                  <w:bookmarkEnd w:id="1"/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Тест состоит из 2 блоков вопросов по темам: гласные в корне, проверяемые ударением; непроверяемые безударные гласные в корне. Тип задания: впечатывание. Количество предъявляемых единиц - 20. </w:t>
            </w:r>
          </w:p>
          <w:tbl>
            <w:tblPr>
              <w:tblW w:w="71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12"/>
            </w:tblGrid>
            <w:tr>
              <w:trPr>
                <w:trHeight w:val="285" w:hRule="atLeast"/>
              </w:trPr>
              <w:tc>
                <w:tcPr>
                  <w:tcW w:w="7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247DAC"/>
                    </w:rPr>
                    <w:t>3. </w:t>
                  </w:r>
                  <w:r>
                    <w:rPr>
                      <w:rFonts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11" w:tgtFrame="_blank">
                    <w:bookmarkStart w:id="2" w:name="8db8176d-32d4-4ee8-8916-777eb6497201"/>
                    <w:r>
                      <w:rPr>
                        <w:rStyle w:val="InternetLink"/>
                      </w:rPr>
                      <w:t>Непроверяемые безударные гласные в корне слова</w:t>
                    </w:r>
                  </w:hyperlink>
                  <w:bookmarkEnd w:id="2"/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Тест состоит из 1 блока вопросов по теме. Тип задания: впечатывание. Количество предъявляемых единиц - 14. </w:t>
            </w:r>
          </w:p>
          <w:tbl>
            <w:tblPr>
              <w:tblW w:w="70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99"/>
            </w:tblGrid>
            <w:tr>
              <w:trPr>
                <w:trHeight w:val="270" w:hRule="atLeast"/>
              </w:trPr>
              <w:tc>
                <w:tcPr>
                  <w:tcW w:w="70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5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12" w:tgtFrame="_blank">
                    <w:bookmarkStart w:id="3" w:name="7b5578e0-c3e7-41f3-a08e-c9fb6f80bff4"/>
                    <w:r>
                      <w:rPr>
                        <w:rStyle w:val="InternetLink"/>
                      </w:rPr>
                      <w:t>Тест "Выберите единицы синтаксиса"</w:t>
                    </w:r>
                  </w:hyperlink>
                  <w:bookmarkEnd w:id="3"/>
                </w:p>
              </w:tc>
            </w:tr>
          </w:tbl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Состоит из 1 вопроса. </w:t>
            </w:r>
          </w:p>
        </w:tc>
      </w:tr>
      <w:tr>
        <w:trPr>
          <w:trHeight w:val="285" w:hRule="atLeast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терактивные таблицы, схемы, алгоритмы, мультимедийные уроки (теоретический материал) ссылки на ЦОР </w:t>
            </w:r>
          </w:p>
        </w:tc>
        <w:tc>
          <w:tcPr>
            <w:tcW w:w="111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0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99"/>
            </w:tblGrid>
            <w:tr>
              <w:trPr>
                <w:trHeight w:val="270" w:hRule="atLeast"/>
              </w:trPr>
              <w:tc>
                <w:tcPr>
                  <w:tcW w:w="70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2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13" w:tgtFrame="_blank">
                    <w:bookmarkStart w:id="4" w:name="92d8fca7-ed4b-40be-bc49-9874eb90643e"/>
                    <w:r>
                      <w:rPr>
                        <w:rStyle w:val="InternetLink"/>
                      </w:rPr>
                      <w:t>Интерактивная схема с примерами "Основные единицы синтаксиса"</w:t>
                    </w:r>
                  </w:hyperlink>
                  <w:bookmarkEnd w:id="4"/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Интерактивная схема с заданием "Приведите схему в действие. Расскажите, что она иллюстрирует". Используется при объяснении темы "Понятие о синтаксисе и пунктуации".</w:t>
            </w:r>
          </w:p>
          <w:tbl>
            <w:tblPr>
              <w:tblW w:w="70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99"/>
            </w:tblGrid>
            <w:tr>
              <w:trPr>
                <w:trHeight w:val="511" w:hRule="atLeast"/>
              </w:trPr>
              <w:tc>
                <w:tcPr>
                  <w:tcW w:w="70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247DAC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3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14" w:tgtFrame="_blank">
                    <w:bookmarkStart w:id="5" w:name="518c85a1-1616-427e-8d8e-2f1123e096e4"/>
                    <w:r>
                      <w:rPr>
                        <w:rStyle w:val="InternetLink"/>
                      </w:rPr>
                      <w:t>Интерактивная таблица "Знаки препинания"</w:t>
                    </w:r>
                  </w:hyperlink>
                  <w:bookmarkEnd w:id="5"/>
                </w:p>
              </w:tc>
            </w:tr>
          </w:tbl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Интерактивная таблица "Знаки препинания" поддерживает тему "Понятие о синтаксисе и пунктуации". </w:t>
            </w:r>
          </w:p>
        </w:tc>
      </w:tr>
      <w:tr>
        <w:trPr>
          <w:trHeight w:val="240" w:hRule="atLeast"/>
        </w:trPr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111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ставить таблицу «Правописание гласных в корне слов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2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2228"/>
        <w:gridCol w:w="1627"/>
        <w:gridCol w:w="1928"/>
        <w:gridCol w:w="5190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§</w:t>
            </w:r>
            <w:r>
              <w:rPr>
                <w:rFonts w:cs="Times New Roman"/>
              </w:rPr>
              <w:t>2  стр.5-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-1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торение изучен-ного в 5-7 кл.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+2 (8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</w:t>
            </w:r>
          </w:p>
        </w:tc>
        <w:tc>
          <w:tcPr>
            <w:tcW w:w="109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наки препинания: знаки завершения, разделения, выдел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и урока</w:t>
            </w:r>
          </w:p>
        </w:tc>
        <w:tc>
          <w:tcPr>
            <w:tcW w:w="109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репить навыки сознательного, грамотного применения знаков препинания.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торить орфограммы, изученные в 5-7 кл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109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4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 xml:space="preserve"> основные признаки простых и сложных предложений, особенности подчинительной, сочинительной и бессоюзной связи.</w:t>
            </w:r>
          </w:p>
          <w:p>
            <w:pPr>
              <w:pStyle w:val="Normal"/>
              <w:tabs>
                <w:tab w:val="clear" w:pos="709"/>
                <w:tab w:val="left" w:pos="564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отличать простое предложение от сложного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109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авила орфографии и пунктуации.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109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бщение и повторение изученного материала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контроля и р/р</w:t>
            </w:r>
          </w:p>
        </w:tc>
        <w:tc>
          <w:tcPr>
            <w:tcW w:w="109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заимопроверка, выборочная проверка.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109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рка домашнего задания, работа в тетради, слово учителя, беседа, работа с учебником, работа с текстом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ы работы на уроке</w:t>
            </w:r>
          </w:p>
        </w:tc>
        <w:tc>
          <w:tcPr>
            <w:tcW w:w="109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дивидуальная, группова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арная работа</w:t>
            </w:r>
          </w:p>
        </w:tc>
        <w:tc>
          <w:tcPr>
            <w:tcW w:w="109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Аромат, акация, прелестный, поздний, соловьиный, созданный, общественный, оживлённый.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ингвометодическая работа (для учителя)</w:t>
            </w:r>
          </w:p>
        </w:tc>
        <w:tc>
          <w:tcPr>
            <w:tcW w:w="109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вершающие, выделяющие, разделяющие знаки препинани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ернизация урока:</w:t>
            </w:r>
          </w:p>
        </w:tc>
        <w:tc>
          <w:tcPr>
            <w:tcW w:w="109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с применением средств ИК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ьютерное тестирование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Ссылки на ЦОР</w:t>
            </w:r>
          </w:p>
        </w:tc>
        <w:tc>
          <w:tcPr>
            <w:tcW w:w="109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6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95"/>
            </w:tblGrid>
            <w:tr>
              <w:trPr/>
              <w:tc>
                <w:tcPr>
                  <w:tcW w:w="76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247DAC"/>
                    </w:rPr>
                    <w:t>16. </w:t>
                  </w:r>
                  <w:r>
                    <w:rPr>
                      <w:rFonts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15" w:tgtFrame="_blank">
                    <w:bookmarkStart w:id="6" w:name="34911a12-6d94-455e-a719-64f2dec2d3ed"/>
                    <w:r>
                      <w:rPr>
                        <w:rStyle w:val="InternetLink"/>
                      </w:rPr>
                      <w:t>Проверяемые безударные гласные в корне слова</w:t>
                    </w:r>
                  </w:hyperlink>
                  <w:bookmarkEnd w:id="6"/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Тест состоит из 1 блока вопросов по теме. Тип задания: впечатывание. Количество предъявляемых единиц - 14. </w:t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247DAC"/>
                    </w:rPr>
                  </w:pPr>
                  <w:r>
                    <w:rPr>
                      <w:rFonts w:cs="Times New Roman"/>
                      <w:color w:val="247DAC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247DAC"/>
                    </w:rPr>
                    <w:t>17. </w:t>
                  </w:r>
                  <w:r>
                    <w:rPr>
                      <w:rFonts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16" w:tgtFrame="_blank">
                    <w:bookmarkStart w:id="7" w:name="dd4de077-ae24-4f68-acfb-2b236a8f786d"/>
                    <w:r>
                      <w:rPr>
                        <w:rStyle w:val="InternetLink"/>
                      </w:rPr>
                      <w:t>Чередующиеся гласные</w:t>
                    </w:r>
                  </w:hyperlink>
                  <w:bookmarkEnd w:id="7"/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Тест состоит из 27 блоков вопросов по теме: чередующиеся гласные в корне. Тип задания: впечатывание. Количество предъявляемых единиц - 27. </w:t>
            </w:r>
          </w:p>
          <w:tbl>
            <w:tblPr>
              <w:tblW w:w="7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5"/>
            </w:tblGrid>
            <w:tr>
              <w:trPr/>
              <w:tc>
                <w:tcPr>
                  <w:tcW w:w="7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247DAC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6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17" w:tgtFrame="_blank">
                    <w:bookmarkStart w:id="8" w:name="b92cebe7-12a0-4c07-a148-b5cda48f927b"/>
                    <w:r>
                      <w:rPr>
                        <w:rStyle w:val="InternetLink"/>
                      </w:rPr>
                      <w:t>Тест "Знаки препинания"</w:t>
                    </w:r>
                  </w:hyperlink>
                  <w:bookmarkEnd w:id="8"/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Состоит из 1 вопроса. </w:t>
            </w:r>
          </w:p>
          <w:tbl>
            <w:tblPr>
              <w:tblW w:w="76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95"/>
            </w:tblGrid>
            <w:tr>
              <w:trPr/>
              <w:tc>
                <w:tcPr>
                  <w:tcW w:w="76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2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18" w:tgtFrame="_blank">
                    <w:bookmarkStart w:id="9" w:name="79d2a8fb-0a01-00ee-01fe-7574f63601a0"/>
                    <w:r>
                      <w:rPr>
                        <w:rStyle w:val="InternetLink"/>
                      </w:rPr>
                      <w:t>Интерактивный текст 2 " Простое и сложное предложение"</w:t>
                    </w:r>
                  </w:hyperlink>
                  <w:bookmarkEnd w:id="9"/>
                </w:p>
              </w:tc>
            </w:tr>
          </w:tbl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Интерактивный текст (отрывок 2 из рассказа Паустовского "Тёплый хлеб") с заданием. Грамматическая основа предложения подчёркивается, расставляются знаки препинания. Поддерживает тему "Строение предложения. Простое и сложное предложение".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терактивные таблицы, схемы, алгоритмы, мультимедийные уроки (теоретический материал) ссылки на ЦОР</w:t>
            </w:r>
          </w:p>
        </w:tc>
        <w:tc>
          <w:tcPr>
            <w:tcW w:w="109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0"/>
            </w:tblGrid>
            <w:tr>
              <w:trPr/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8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19" w:tgtFrame="_blank">
                    <w:bookmarkStart w:id="10" w:name="79d2a880-0a01-00ee-01b0-c5938150be48"/>
                    <w:r>
                      <w:rPr>
                        <w:rStyle w:val="InternetLink"/>
                      </w:rPr>
                      <w:t>Интерактивная таблица "Признаки предложения"</w:t>
                    </w:r>
                  </w:hyperlink>
                  <w:bookmarkEnd w:id="10"/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Интерактивная мультимедийная таблица, демонстрирующая общие для всех предложений признаки. Поддерживает тему "Предложение. Понятие о предложении". </w:t>
            </w:r>
          </w:p>
          <w:tbl>
            <w:tblPr>
              <w:tblW w:w="76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95"/>
            </w:tblGrid>
            <w:tr>
              <w:trPr/>
              <w:tc>
                <w:tcPr>
                  <w:tcW w:w="76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3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20" w:tgtFrame="_blank">
                    <w:r>
                      <w:rPr>
                        <w:rStyle w:val="InternetLink"/>
                      </w:rPr>
                      <w:t>Интерактивная таблица "Знаки препинания"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Интерактивная таблица "Знаки препинания" поддерживает тему "Понятие о синтаксисе и пунктуации". </w:t>
            </w:r>
          </w:p>
          <w:tbl>
            <w:tblPr>
              <w:tblW w:w="76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95"/>
            </w:tblGrid>
            <w:tr>
              <w:trPr/>
              <w:tc>
                <w:tcPr>
                  <w:tcW w:w="76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9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21" w:tgtFrame="_blank">
                    <w:bookmarkStart w:id="11" w:name="79d2a8ae-0a01-00ee-00b8-326402def46e"/>
                    <w:r>
                      <w:rPr>
                        <w:rStyle w:val="InternetLink"/>
                      </w:rPr>
                      <w:t>Интерактивная таблица "Простое и сложное предложение"</w:t>
                    </w:r>
                  </w:hyperlink>
                  <w:bookmarkEnd w:id="11"/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нтерактивная таблица, демонстрирующая разницу в строении между простым и сложным предложением. Поддерживает тему "Предложение. Строение предложения"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109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. 7,8 стр.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2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5190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§</w:t>
            </w:r>
            <w:r>
              <w:rPr>
                <w:rFonts w:cs="Times New Roman"/>
              </w:rPr>
              <w:t xml:space="preserve"> 3 стр.9-14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-2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торение изучен-ного в 5-7 кл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+2 (8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</w:t>
            </w:r>
          </w:p>
        </w:tc>
        <w:tc>
          <w:tcPr>
            <w:tcW w:w="109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наки препинания в сложном предложени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и урока</w:t>
            </w:r>
          </w:p>
        </w:tc>
        <w:tc>
          <w:tcPr>
            <w:tcW w:w="109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репить умение и навыки постановки знаков препинания.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торить правила орфографии(разделительные ъ,ь знаки; чк, чн, нщ,нч; приставки  пре, при, раз ,рас; соединительные гласные -о, -е).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работать навыки различения сложносочинённых и сложноподчинённых предложений. 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109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4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основные средства связи простых предложений в составе сложных.</w:t>
            </w:r>
          </w:p>
          <w:p>
            <w:pPr>
              <w:pStyle w:val="Normal"/>
              <w:tabs>
                <w:tab w:val="clear" w:pos="709"/>
                <w:tab w:val="left" w:pos="564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зделять запятой и выделять запятыми на письме простое предложение  от сложного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109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щеобязательные правила орфографии и пунктуации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109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рка усвоения знаний, повторение и обобщение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контроля и р/р</w:t>
            </w:r>
          </w:p>
        </w:tc>
        <w:tc>
          <w:tcPr>
            <w:tcW w:w="109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ментированное письмо, фронтальный опрос, выборочная проверка.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109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рка домашнего задания, запись под диктовку, «проверяем орфографию», работа с учебником, «повторяем состав слова и орфографию». Работа с теоретическим материалом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ы работы на уроке</w:t>
            </w:r>
          </w:p>
        </w:tc>
        <w:tc>
          <w:tcPr>
            <w:tcW w:w="109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дивидуальная, группова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арная работа</w:t>
            </w:r>
          </w:p>
        </w:tc>
        <w:tc>
          <w:tcPr>
            <w:tcW w:w="109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рам, церковь, собор, информация, компьютер, видеокамера, микрофон, сканер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ингвометодическая работа (для учителя)</w:t>
            </w:r>
          </w:p>
        </w:tc>
        <w:tc>
          <w:tcPr>
            <w:tcW w:w="109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жносочинённое и сложноподчинённое предложение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ернизация урока:</w:t>
            </w:r>
          </w:p>
        </w:tc>
        <w:tc>
          <w:tcPr>
            <w:tcW w:w="109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с применением средств ИК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ьютерное тестирование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Ссылки на ЦОР</w:t>
            </w:r>
          </w:p>
        </w:tc>
        <w:tc>
          <w:tcPr>
            <w:tcW w:w="109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65"/>
            </w:tblGrid>
            <w:tr>
              <w:trPr/>
              <w:tc>
                <w:tcPr>
                  <w:tcW w:w="7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247DAC"/>
                    </w:rPr>
                    <w:t>5. </w:t>
                  </w:r>
                  <w:r>
                    <w:rPr>
                      <w:rFonts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22" w:tgtFrame="_blank">
                    <w:bookmarkStart w:id="12" w:name="abc29664-5823-4855-b8b7-9da938ad3c9b"/>
                    <w:r>
                      <w:rPr>
                        <w:rStyle w:val="InternetLink"/>
                      </w:rPr>
                      <w:t>Правописание гласных в приставке пре-/при-</w:t>
                    </w:r>
                  </w:hyperlink>
                  <w:bookmarkEnd w:id="12"/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Тест состоит из 7 блоков вопросов по теме. Тип задания: впечатывание. Количество предъявляемых единиц - 7. </w:t>
            </w:r>
          </w:p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0"/>
            </w:tblGrid>
            <w:tr>
              <w:trPr/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247DAC"/>
                    </w:rPr>
                    <w:t>6. </w:t>
                  </w:r>
                  <w:r>
                    <w:rPr>
                      <w:rFonts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23" w:tgtFrame="_blank">
                    <w:bookmarkStart w:id="13" w:name="d38b6e8b-493d-4794-baab-a4891f6c13c5"/>
                    <w:r>
                      <w:rPr>
                        <w:rStyle w:val="InternetLink"/>
                      </w:rPr>
                      <w:t>Правописание гласных в приставке раз-(рас-)/роз-(рос-)</w:t>
                    </w:r>
                  </w:hyperlink>
                  <w:bookmarkEnd w:id="13"/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Тест состоит из 1 блока вопросов по теме. Тип задания: впечатывание. Количество предъявляемых единиц - 5. </w:t>
            </w:r>
          </w:p>
          <w:tbl>
            <w:tblPr>
              <w:tblW w:w="76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95"/>
            </w:tblGrid>
            <w:tr>
              <w:trPr/>
              <w:tc>
                <w:tcPr>
                  <w:tcW w:w="76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247DAC"/>
                    </w:rPr>
                    <w:t>5. </w:t>
                  </w:r>
                  <w:r>
                    <w:rPr>
                      <w:rFonts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24" w:tgtFrame="_blank">
                    <w:bookmarkStart w:id="14" w:name="3b1c2523-e67c-4168-9d2f-64ec3cc808aa"/>
                    <w:r>
                      <w:rPr>
                        <w:rStyle w:val="InternetLink"/>
                      </w:rPr>
                      <w:t>Правописание соединительных гласных о и е</w:t>
                    </w:r>
                  </w:hyperlink>
                  <w:bookmarkEnd w:id="14"/>
                </w:p>
              </w:tc>
            </w:tr>
          </w:tbl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ст состоит из 1 блока вопросов по теме. Тип задания: впечатывание. Количество предъявляемых единиц - 10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терактивные таблицы, схемы, алгоритмы, мультимедийные уроки (теоретический материал) ссылки на ЦОР</w:t>
            </w:r>
          </w:p>
        </w:tc>
        <w:tc>
          <w:tcPr>
            <w:tcW w:w="109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6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95"/>
            </w:tblGrid>
            <w:tr>
              <w:trPr/>
              <w:tc>
                <w:tcPr>
                  <w:tcW w:w="76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27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25" w:tgtFrame="_blank">
                    <w:bookmarkStart w:id="15" w:name="79d30a44-0a01-00ee-01a8-ff0002b9c121"/>
                    <w:r>
                      <w:rPr>
                        <w:rStyle w:val="InternetLink"/>
                      </w:rPr>
                      <w:t>Коллекция интерактивных правил к теме "Строение предложения"</w:t>
                    </w:r>
                  </w:hyperlink>
                  <w:bookmarkEnd w:id="15"/>
                </w:p>
              </w:tc>
            </w:tr>
          </w:tbl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Коллекция содержит интерактивные правила-алгоритмы "Запятая перед сочинительными соединительными союзами в простом и сложном предложении". Примеры сложносочинённых предложений иллюстрируют правила расстановки знаков препинания и исключения из них.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109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. 17 стр.13 Со словами из рамки придумать и записать сложные предлож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2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5190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§</w:t>
            </w:r>
            <w:r>
              <w:rPr>
                <w:rFonts w:cs="Times New Roman"/>
              </w:rPr>
              <w:t>4 стр. 14-1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-2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торение изучен-ного в 5-7 кл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+2 (8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</w:t>
            </w:r>
          </w:p>
        </w:tc>
        <w:tc>
          <w:tcPr>
            <w:tcW w:w="109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уквы н-нн в суффиксах прилагательных, причастий, наречий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и урока</w:t>
            </w:r>
          </w:p>
        </w:tc>
        <w:tc>
          <w:tcPr>
            <w:tcW w:w="109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торить и закрепить знания по теме урока.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торить правила орфографии: пре-при; -раст-рос, -кас-кос; -лаг-лож-.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репить навыки морфемного разбора, морфологического разбора слов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109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4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основные орфографические нормы.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Уметь  </w:t>
            </w:r>
            <w:r>
              <w:rPr>
                <w:rFonts w:cs="Times New Roman"/>
              </w:rPr>
              <w:t xml:space="preserve">опознавать языковые единицы, соблюдать в практике письма основные правила орфографии. Уметь опознавать слова с изученными орфограммами, безошибочно писать, группировать слова разных частей речи, выделять общее и частное, сопоставляя изученные части речи, употреблять их в речи.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109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авописание Н и НН в суффиксах имен прилагательных, причастий и наречий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109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бщение и закрепление изученного материала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контроля и р/р</w:t>
            </w:r>
          </w:p>
        </w:tc>
        <w:tc>
          <w:tcPr>
            <w:tcW w:w="109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дивидуальный опрос, фронтальный опрос, комментированное письмо, выборочная проверка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109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рка домашнего задания, работа по теме урока, работа с учебником, выполнение упражнения. Работа с таблицами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ы работы на уроке</w:t>
            </w:r>
          </w:p>
        </w:tc>
        <w:tc>
          <w:tcPr>
            <w:tcW w:w="109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та в малых группах, индивидуальная работа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арная работа</w:t>
            </w:r>
          </w:p>
        </w:tc>
        <w:tc>
          <w:tcPr>
            <w:tcW w:w="109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нята, предпринята, упрочить, камбала, должно. (орфоэпическая работа)  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ингвометодическая работа (для учителя)</w:t>
            </w:r>
          </w:p>
        </w:tc>
        <w:tc>
          <w:tcPr>
            <w:tcW w:w="109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асти речи, прилагательное, причастие, морфемный и морфологический разбор, морфемы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ернизация урока:</w:t>
            </w:r>
          </w:p>
        </w:tc>
        <w:tc>
          <w:tcPr>
            <w:tcW w:w="109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с применением средств ИК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ьютерное тестирование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Ссылки на ЦОР</w:t>
            </w:r>
          </w:p>
        </w:tc>
        <w:tc>
          <w:tcPr>
            <w:tcW w:w="109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6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95"/>
            </w:tblGrid>
            <w:tr>
              <w:trPr/>
              <w:tc>
                <w:tcPr>
                  <w:tcW w:w="76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247DAC"/>
                    </w:rPr>
                    <w:t>1. </w:t>
                  </w:r>
                  <w:r>
                    <w:rPr>
                      <w:rFonts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26" w:tgtFrame="_blank">
                    <w:bookmarkStart w:id="16" w:name="fc4f7872-55c9-4ebf-986b-b3de139db85f"/>
                    <w:r>
                      <w:rPr>
                        <w:rStyle w:val="InternetLink"/>
                      </w:rPr>
                      <w:t>Правописание Н и НН в кратких прилагательных и причастиях</w:t>
                    </w:r>
                  </w:hyperlink>
                  <w:bookmarkEnd w:id="16"/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Тест состоит из 2 блоков вопросов по теме. Тип задания: впечатывание. Количество предъявляемых единиц - 10.</w:t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247DAC"/>
                    </w:rPr>
                    <w:t>2. </w:t>
                  </w:r>
                  <w:r>
                    <w:rPr>
                      <w:rFonts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27" w:tgtFrame="_blank">
                    <w:bookmarkStart w:id="17" w:name="72ee001f-674a-4868-92fe-7ad4cac12a9f"/>
                    <w:r>
                      <w:rPr>
                        <w:rStyle w:val="InternetLink"/>
                      </w:rPr>
                      <w:t>Правописание Н и НН в наречиях</w:t>
                    </w:r>
                  </w:hyperlink>
                  <w:bookmarkEnd w:id="17"/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Тест состоит из 1 блока вопросов по теме. Тип задания: впечатывание. Количество предъявляемых единиц - 7.</w:t>
            </w:r>
          </w:p>
          <w:tbl>
            <w:tblPr>
              <w:tblW w:w="76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95"/>
            </w:tblGrid>
            <w:tr>
              <w:trPr/>
              <w:tc>
                <w:tcPr>
                  <w:tcW w:w="76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247DAC"/>
                    </w:rPr>
                    <w:t>3. </w:t>
                  </w:r>
                  <w:r>
                    <w:rPr>
                      <w:rFonts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28" w:tgtFrame="_blank">
                    <w:bookmarkStart w:id="18" w:name="6da781ef-3880-4ce9-9563-2fbc4b090e93"/>
                    <w:r>
                      <w:rPr>
                        <w:rStyle w:val="InternetLink"/>
                      </w:rPr>
                      <w:t>Правописание Н и НН в суффиксах полных прилагательных и причастий</w:t>
                    </w:r>
                  </w:hyperlink>
                  <w:bookmarkEnd w:id="18"/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Тест состоит из 2 блоков вопросов по теме. Тип задания: впечатывание. Количество предъявляемых единиц - 10. </w:t>
            </w:r>
          </w:p>
          <w:tbl>
            <w:tblPr>
              <w:tblW w:w="77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10"/>
            </w:tblGrid>
            <w:tr>
              <w:trPr/>
              <w:tc>
                <w:tcPr>
                  <w:tcW w:w="7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247DAC"/>
                    </w:rPr>
                    <w:t>11. </w:t>
                  </w:r>
                  <w:r>
                    <w:rPr>
                      <w:rFonts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29" w:tgtFrame="_blank">
                    <w:bookmarkStart w:id="19" w:name="6650e30c-b4aa-4104-b20f-8fdd596cc24e"/>
                    <w:r>
                      <w:rPr>
                        <w:rStyle w:val="InternetLink"/>
                      </w:rPr>
                      <w:t>Правописание гласных в корнях с чередованием -кос-/-кас- и -лаг-/-лож-</w:t>
                    </w:r>
                  </w:hyperlink>
                  <w:bookmarkEnd w:id="19"/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Тест состоит из 1 блока вопросов по теме. Тип задания: впечатывание. Количество предъявляемых единиц - 10. </w:t>
            </w:r>
          </w:p>
          <w:tbl>
            <w:tblPr>
              <w:tblW w:w="80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85"/>
            </w:tblGrid>
            <w:tr>
              <w:trPr/>
              <w:tc>
                <w:tcPr>
                  <w:tcW w:w="80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247DAC"/>
                    </w:rPr>
                    <w:t>10. </w:t>
                  </w:r>
                  <w:r>
                    <w:rPr>
                      <w:rFonts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30" w:tgtFrame="_blank">
                    <w:bookmarkStart w:id="20" w:name="3406608c-291e-4357-95aa-65c2045a5df3"/>
                    <w:r>
                      <w:rPr>
                        <w:rStyle w:val="InternetLink"/>
                      </w:rPr>
                      <w:t>Правописание гласных в корнях с чередованием -клон-/-клан-, -твор-/-твар-, -гор-/-гар-</w:t>
                    </w:r>
                  </w:hyperlink>
                  <w:bookmarkEnd w:id="20"/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Тест состоит из 1 блока вопросов по теме. Тип задания: впечатывание. Количество предъявляемых единиц - 14. </w:t>
            </w:r>
          </w:p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0"/>
            </w:tblGrid>
            <w:tr>
              <w:trPr/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247DAC"/>
                    </w:rPr>
                    <w:t>9. </w:t>
                  </w:r>
                  <w:r>
                    <w:rPr>
                      <w:rFonts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31" w:tgtFrame="_blank">
                    <w:bookmarkStart w:id="21" w:name="4d2d8f73-6f9f-472e-9307-1da4d745982f"/>
                    <w:r>
                      <w:rPr>
                        <w:rStyle w:val="InternetLink"/>
                      </w:rPr>
                      <w:t>Правописание гласных в корне с чередованием -скак-/-скоч-</w:t>
                    </w:r>
                  </w:hyperlink>
                  <w:bookmarkEnd w:id="21"/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Тест состоит из 1 блока вопросов по теме: гласные в корне с чередованием -скак-/-скоч-. Тип задания: впечатывание. Количество предъявляемых единиц - 10. </w:t>
            </w:r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65"/>
            </w:tblGrid>
            <w:tr>
              <w:trPr/>
              <w:tc>
                <w:tcPr>
                  <w:tcW w:w="7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247DAC"/>
                    </w:rPr>
                    <w:t>8. </w:t>
                  </w:r>
                  <w:r>
                    <w:rPr>
                      <w:rFonts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32" w:tgtFrame="_blank">
                    <w:bookmarkStart w:id="22" w:name="7fcad581-145a-4d7c-8f6e-c88579a5b93f"/>
                    <w:r>
                      <w:rPr>
                        <w:rStyle w:val="InternetLink"/>
                      </w:rPr>
                      <w:t>Правописание гласных в корне с чередованием -ровн-/-равн-</w:t>
                    </w:r>
                  </w:hyperlink>
                  <w:bookmarkEnd w:id="22"/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Тест состоит из 1 блока вопросов по теме: гласные в корне с чередованием -ровн-/-равн-. Тип задания: впечатывание. Количество предъявляемых единиц - 14.</w:t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247DAC"/>
                    </w:rPr>
                    <w:t>7. </w:t>
                  </w:r>
                  <w:r>
                    <w:rPr>
                      <w:rFonts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33" w:tgtFrame="_blank">
                    <w:bookmarkStart w:id="23" w:name="36ea0206-e61a-4c3c-8ed3-9efe9816575e"/>
                    <w:r>
                      <w:rPr>
                        <w:rStyle w:val="InternetLink"/>
                      </w:rPr>
                      <w:t>Правописание гласных в корне с чередованием -раст-(-ращ-)/-рос-</w:t>
                    </w:r>
                  </w:hyperlink>
                  <w:bookmarkEnd w:id="23"/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Тест состоит из 1 блока вопросов по теме: гласные в корне с чередованием -раст-(-ращ-)/-рос-. Тип задания: впечатывание. Количество предъявляемых единиц - 14. </w:t>
            </w:r>
          </w:p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0"/>
            </w:tblGrid>
            <w:tr>
              <w:trPr/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247DAC"/>
                    </w:rPr>
                    <w:t>6. </w:t>
                  </w:r>
                  <w:r>
                    <w:rPr>
                      <w:rFonts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34" w:tgtFrame="_blank">
                    <w:bookmarkStart w:id="24" w:name="1b591148-02dc-4c54-a69e-3fa4bd1821bc"/>
                    <w:r>
                      <w:rPr>
                        <w:rStyle w:val="InternetLink"/>
                      </w:rPr>
                      <w:t>Правописание гласных в корне с чередованием -плов-/-плав-/-плыв-</w:t>
                    </w:r>
                  </w:hyperlink>
                  <w:bookmarkEnd w:id="24"/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Тест состоит из 1 блока вопросов по теме. Тип задания: впечатывание. Количество предъявляемых единиц - 9. </w:t>
            </w:r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65"/>
            </w:tblGrid>
            <w:tr>
              <w:trPr/>
              <w:tc>
                <w:tcPr>
                  <w:tcW w:w="7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247DAC"/>
                    </w:rPr>
                    <w:t>5. </w:t>
                  </w:r>
                  <w:r>
                    <w:rPr>
                      <w:rFonts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35" w:tgtFrame="_blank">
                    <w:bookmarkStart w:id="25" w:name="6e66e2e7-ce0d-4887-a59c-6f44cd44a8c1"/>
                    <w:r>
                      <w:rPr>
                        <w:rStyle w:val="InternetLink"/>
                      </w:rPr>
                      <w:t>Правописание гласных в корне с чередованием -мок-/-мак-</w:t>
                    </w:r>
                  </w:hyperlink>
                  <w:bookmarkEnd w:id="25"/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Тест состоит из 1 блока вопросов по теме: гласные в корне с чередованием -мок-/-мак-. Тип задания: впечатывание. Количество предъявляемых единиц - 9. </w:t>
            </w:r>
          </w:p>
          <w:tbl>
            <w:tblPr>
              <w:tblW w:w="76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95"/>
            </w:tblGrid>
            <w:tr>
              <w:trPr/>
              <w:tc>
                <w:tcPr>
                  <w:tcW w:w="76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247DAC"/>
                    </w:rPr>
                    <w:t>4. </w:t>
                  </w:r>
                  <w:r>
                    <w:rPr>
                      <w:rFonts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36" w:tgtFrame="_blank">
                    <w:bookmarkStart w:id="26" w:name="c816a92a-aef5-4e53-8829-2655dcf7a168"/>
                    <w:r>
                      <w:rPr>
                        <w:rStyle w:val="InternetLink"/>
                      </w:rPr>
                      <w:t>Правописание гласных в корне с чередованием -зор-/-зар-</w:t>
                    </w:r>
                  </w:hyperlink>
                  <w:bookmarkEnd w:id="26"/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Тест состоит из 1 блока вопросов по теме. Тип задания: впечатывание. Количество предъявляемых единиц - 5. </w:t>
            </w:r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65"/>
            </w:tblGrid>
            <w:tr>
              <w:trPr/>
              <w:tc>
                <w:tcPr>
                  <w:tcW w:w="7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8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37" w:tgtFrame="_blank">
                    <w:bookmarkStart w:id="27" w:name="0364f90d-66fc-45f7-9a56-5b6397656879"/>
                    <w:r>
                      <w:rPr>
                        <w:rStyle w:val="InternetLink"/>
                      </w:rPr>
                      <w:t>Тест "Правописание Н и НН"</w:t>
                    </w:r>
                  </w:hyperlink>
                  <w:bookmarkEnd w:id="27"/>
                </w:p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Состоит из 4 вопросов. Вопросы перемешиваются. </w:t>
            </w:r>
          </w:p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0"/>
            </w:tblGrid>
            <w:tr>
              <w:trPr/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9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38" w:tgtFrame="_blank">
                    <w:bookmarkStart w:id="28" w:name="dd5b9ec3-0945-4c31-a90e-edc211f283f0"/>
                    <w:r>
                      <w:rPr>
                        <w:rStyle w:val="InternetLink"/>
                      </w:rPr>
                      <w:t>Тест "Правописание нн в причастиях"</w:t>
                    </w:r>
                  </w:hyperlink>
                  <w:bookmarkEnd w:id="28"/>
                </w:p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Состоит из 4 вопросов. Вопросы перемешиваются. </w:t>
            </w:r>
          </w:p>
          <w:tbl>
            <w:tblPr>
              <w:tblW w:w="77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10"/>
            </w:tblGrid>
            <w:tr>
              <w:trPr/>
              <w:tc>
                <w:tcPr>
                  <w:tcW w:w="7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18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39" w:tgtFrame="_blank">
                    <w:bookmarkStart w:id="29" w:name="5cc033bc-3fb5-4d90-8302-a0c2bb0303e6"/>
                    <w:r>
                      <w:rPr>
                        <w:rStyle w:val="InternetLink"/>
                      </w:rPr>
                      <w:t>Электронное задание "Правописание нн в причастиях". Вариант 4</w:t>
                    </w:r>
                  </w:hyperlink>
                  <w:bookmarkEnd w:id="29"/>
                </w:p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Задание "Объясните написание нн в выделенном слове". </w:t>
            </w:r>
          </w:p>
          <w:tbl>
            <w:tblPr>
              <w:tblW w:w="77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10"/>
            </w:tblGrid>
            <w:tr>
              <w:trPr/>
              <w:tc>
                <w:tcPr>
                  <w:tcW w:w="7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17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40" w:tgtFrame="_blank">
                    <w:bookmarkStart w:id="30" w:name="e985ba10-9da4-4666-bcce-1171f874213f"/>
                    <w:r>
                      <w:rPr>
                        <w:rStyle w:val="InternetLink"/>
                      </w:rPr>
                      <w:t>Электронное задание "Правописание нн в причастиях". Вариант 3</w:t>
                    </w:r>
                  </w:hyperlink>
                  <w:bookmarkEnd w:id="30"/>
                </w:p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Задание "Объясните написание н в выделенном слове". </w:t>
            </w:r>
          </w:p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терактивные таблицы, схемы, алгоритмы, мультимедийные уроки (теоретический материал) ссылки на ЦОР</w:t>
            </w:r>
          </w:p>
        </w:tc>
        <w:tc>
          <w:tcPr>
            <w:tcW w:w="109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65"/>
            </w:tblGrid>
            <w:tr>
              <w:trPr/>
              <w:tc>
                <w:tcPr>
                  <w:tcW w:w="7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247DAC"/>
                    </w:rPr>
                    <w:t>1. </w:t>
                  </w:r>
                  <w:r>
                    <w:rPr>
                      <w:rFonts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41" w:tgtFrame="_blank">
                    <w:bookmarkStart w:id="31" w:name="e4cd6a51-679c-40b8-bbdb-4d383c603aaf"/>
                    <w:r>
                      <w:rPr>
                        <w:rStyle w:val="InternetLink"/>
                      </w:rPr>
                      <w:t>Таблица "Н и НН в прилагательных"</w:t>
                    </w:r>
                  </w:hyperlink>
                  <w:bookmarkEnd w:id="31"/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Интерактивная гипертекстовая трёхуровневая таблица, иллюстрирует правила правописания н и нн в суффиксах прилагательных; содержит примеры и комментарии. </w:t>
            </w:r>
          </w:p>
          <w:tbl>
            <w:tblPr>
              <w:tblW w:w="76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95"/>
            </w:tblGrid>
            <w:tr>
              <w:trPr/>
              <w:tc>
                <w:tcPr>
                  <w:tcW w:w="76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1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42" w:tgtFrame="_blank">
                    <w:bookmarkStart w:id="32" w:name="918499e4-ead9-4647-982d-0f40a5e1128f"/>
                    <w:r>
                      <w:rPr>
                        <w:rStyle w:val="InternetLink"/>
                      </w:rPr>
                      <w:t>Интерактивная орфограмма "Правописание Н"</w:t>
                    </w:r>
                  </w:hyperlink>
                  <w:bookmarkEnd w:id="32"/>
                </w:p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Интерактивная орфограмма "Правописание Н". Предназначена для совместной работы учителя и класса при объяснении темы "Правописание НН и Н в причастия". </w:t>
            </w:r>
          </w:p>
          <w:tbl>
            <w:tblPr>
              <w:tblW w:w="9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89"/>
            </w:tblGrid>
            <w:tr>
              <w:trPr/>
              <w:tc>
                <w:tcPr>
                  <w:tcW w:w="96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2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43" w:tgtFrame="_blank">
                    <w:bookmarkStart w:id="33" w:name="845cbd67-590e-46b1-b629-149c2113fcb5"/>
                    <w:r>
                      <w:rPr>
                        <w:rStyle w:val="InternetLink"/>
                      </w:rPr>
                      <w:t>Интерактивная орфограмма "Правописание НН в полных страдательных причастиях прошедшего времени"</w:t>
                    </w:r>
                  </w:hyperlink>
                  <w:bookmarkEnd w:id="33"/>
                </w:p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Интерактивная орфограмма "Правописание НН в полных страдательных причастиях прошедшего времени". Предназначена для совместной работы учителя и класса при объяснении темы "Правописание НН и Н в причастия". </w:t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3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44" w:tgtFrame="_blank">
                    <w:bookmarkStart w:id="34" w:name="7e3bb4dd-ac7e-4d95-b223-dc45d1d520e4"/>
                    <w:r>
                      <w:rPr>
                        <w:rStyle w:val="InternetLink"/>
                      </w:rPr>
                      <w:t>Интерактивная схема "Правописание Н"</w:t>
                    </w:r>
                  </w:hyperlink>
                  <w:bookmarkEnd w:id="34"/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Интерактивная схема с заданием "Нажмая "Вперёд", наблюдайте за изменениями. Сформулируйте орфографическое правило". Предназначена для совместной работы учителя и класса при объяснении темы "Правописание н и нн в причастиях". </w:t>
            </w:r>
          </w:p>
          <w:tbl>
            <w:tblPr>
              <w:tblW w:w="94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04"/>
            </w:tblGrid>
            <w:tr>
              <w:trPr/>
              <w:tc>
                <w:tcPr>
                  <w:tcW w:w="94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4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45" w:tgtFrame="_blank">
                    <w:bookmarkStart w:id="35" w:name="de27ef85-8525-43cd-beed-c0a18cef59f8"/>
                    <w:r>
                      <w:rPr>
                        <w:rStyle w:val="InternetLink"/>
                      </w:rPr>
                      <w:t>Интерактивная схема "Правописание НН в полных страдательных причастиях прошедшего времени"</w:t>
                    </w:r>
                  </w:hyperlink>
                  <w:bookmarkEnd w:id="35"/>
                </w:p>
              </w:tc>
            </w:tr>
          </w:tbl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Интерактивная схема с заданием "Нажмите "Вперёд", посмотрите, что изменится. Сформулируйте орфографическое правило". Предназначена для совместной работы учителя и класса при объяснении темы "Правописание н и нн в причастиях". 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109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. 24,25 стр.16 Пользуясь толковым словарём, определите значения слов библиография, логика, прер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2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5190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§</w:t>
            </w:r>
            <w:r>
              <w:rPr>
                <w:rFonts w:cs="Times New Roman"/>
              </w:rPr>
              <w:t>5 стр.17-2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6-2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торение изучен-ного в 5-7 кл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+2 (8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</w:t>
            </w:r>
          </w:p>
        </w:tc>
        <w:tc>
          <w:tcPr>
            <w:tcW w:w="109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итное и раздельное написание не с разными частями речи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и урока</w:t>
            </w:r>
          </w:p>
        </w:tc>
        <w:tc>
          <w:tcPr>
            <w:tcW w:w="109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уществить контроль за сформированностью навыков слитного и раздельного написания не с разными частями речи.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вторить орфограммы «о-ё после шипящих и ц», «ы-и после ц»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109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4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основные орфографические и пунктуационные нормы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русского языка.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соблюдать основные правила орфографии и   пунктуации в письменной речи.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ть безошибочно писать НЕ: 1) с глаголами и деепричастиями; 2) с причастиями; 3) с существительными, прилагательными и наречиями на -О; аргументировать такую группировку частей речи в связи со слитным и раздельным написанием с НЕ.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109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НЕ с глаголами и деепричастиями, причастиями, именами существительными, прилагательными, местоим. и наречиями.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109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бщение и повторение изученного материала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контроля и р/р</w:t>
            </w:r>
          </w:p>
        </w:tc>
        <w:tc>
          <w:tcPr>
            <w:tcW w:w="109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Индивидуальная проверка, фронтальный опрос.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109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рка домашнего задания, объяснительный диктант, работа с учебником, беседа, словарный диктант, работа с учебником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ы работы на уроке</w:t>
            </w:r>
          </w:p>
        </w:tc>
        <w:tc>
          <w:tcPr>
            <w:tcW w:w="109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рупповая, индивидуальна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арная работа</w:t>
            </w:r>
          </w:p>
        </w:tc>
        <w:tc>
          <w:tcPr>
            <w:tcW w:w="109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фицеры, братство, витязи, питомцы, лучше, бок о бок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Лингвометодическая работа (для учителя) </w:t>
            </w:r>
          </w:p>
        </w:tc>
        <w:tc>
          <w:tcPr>
            <w:tcW w:w="109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асти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ернизация урока:</w:t>
            </w:r>
          </w:p>
        </w:tc>
        <w:tc>
          <w:tcPr>
            <w:tcW w:w="109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с применением средств ИК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ьютерное тестирование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Ссылки на ЦОР</w:t>
            </w:r>
          </w:p>
        </w:tc>
        <w:tc>
          <w:tcPr>
            <w:tcW w:w="109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20"/>
            </w:tblGrid>
            <w:tr>
              <w:trPr/>
              <w:tc>
                <w:tcPr>
                  <w:tcW w:w="76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1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46" w:tgtFrame="_blank">
                    <w:bookmarkStart w:id="36" w:name="12895652-58ca-41dd-9626-0dfcebdb6af3"/>
                    <w:r>
                      <w:rPr>
                        <w:rStyle w:val="InternetLink"/>
                      </w:rPr>
                      <w:t>Задание 1</w:t>
                    </w:r>
                  </w:hyperlink>
                  <w:bookmarkEnd w:id="36"/>
                </w:p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Творческое задание. Поддерживает тему "НЕ с прилагательными". </w:t>
            </w:r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65"/>
            </w:tblGrid>
            <w:tr>
              <w:trPr/>
              <w:tc>
                <w:tcPr>
                  <w:tcW w:w="7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2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47" w:tgtFrame="_blank">
                    <w:bookmarkStart w:id="37" w:name="1a0b91d6-7096-4e05-a8a4-8d12d580673d"/>
                    <w:r>
                      <w:rPr>
                        <w:rStyle w:val="InternetLink"/>
                      </w:rPr>
                      <w:t>Задание 2</w:t>
                    </w:r>
                  </w:hyperlink>
                  <w:bookmarkEnd w:id="37"/>
                </w:p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Творческое задание. Поддерживает тему "НЕ с прилагательными". </w:t>
            </w:r>
          </w:p>
          <w:tbl>
            <w:tblPr>
              <w:tblW w:w="7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5"/>
            </w:tblGrid>
            <w:tr>
              <w:trPr/>
              <w:tc>
                <w:tcPr>
                  <w:tcW w:w="7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6570" w:hanging="0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3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48" w:tgtFrame="_blank">
                    <w:bookmarkStart w:id="38" w:name="4b7db20e-4f8e-4287-afa5-809a1b7b77ab"/>
                    <w:r>
                      <w:rPr>
                        <w:rStyle w:val="InternetLink"/>
                      </w:rPr>
                      <w:t>Задание 3</w:t>
                    </w:r>
                  </w:hyperlink>
                  <w:bookmarkEnd w:id="38"/>
                </w:p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Творческое задание. Поддерживает тему "НЕ с прилагательными". </w:t>
            </w:r>
          </w:p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терактивные таблицы, схемы, алгоритмы, мультимедийные уроки (теоретический материал) ссылки на ЦОР</w:t>
            </w:r>
          </w:p>
        </w:tc>
        <w:tc>
          <w:tcPr>
            <w:tcW w:w="109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0"/>
            </w:tblGrid>
            <w:tr>
              <w:trPr/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4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49" w:tgtFrame="_blank">
                    <w:bookmarkStart w:id="39" w:name="ed9662cd-d45b-4f6d-9b20-d65f6601775b"/>
                    <w:r>
                      <w:rPr>
                        <w:rStyle w:val="InternetLink"/>
                      </w:rPr>
                      <w:t>Как пишется не с глаголами?</w:t>
                    </w:r>
                  </w:hyperlink>
                  <w:bookmarkEnd w:id="39"/>
                </w:p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Мультимедиа урок. Поддерживает тему "Правописание не с глаголами. Глаголы с приставкой недо- и приставкой до- в сочетании с частицей не". Новый материал. </w:t>
            </w:r>
          </w:p>
          <w:tbl>
            <w:tblPr>
              <w:tblW w:w="9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60"/>
            </w:tblGrid>
            <w:tr>
              <w:trPr/>
              <w:tc>
                <w:tcPr>
                  <w:tcW w:w="95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5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50" w:tgtFrame="_blank">
                    <w:bookmarkStart w:id="40" w:name="afea46d4-cef2-467a-9a59-686e17872633"/>
                    <w:r>
                      <w:rPr>
                        <w:rStyle w:val="InternetLink"/>
                      </w:rPr>
                      <w:t>Правописание не с глаголами. Глаголы с приставкой недо- и приставкой до- в сочетании с частицей не</w:t>
                    </w:r>
                  </w:hyperlink>
                  <w:bookmarkEnd w:id="40"/>
                </w:p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Наглядные и справочные электронные материалы. Поддерживают тему "Правописание не с глаголами. Глаголы с приставкой недо- и приставкой до- в сочетании с частицей не". </w:t>
            </w:r>
          </w:p>
          <w:tbl>
            <w:tblPr>
              <w:tblW w:w="77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10"/>
            </w:tblGrid>
            <w:tr>
              <w:trPr/>
              <w:tc>
                <w:tcPr>
                  <w:tcW w:w="7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7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51" w:tgtFrame="_blank">
                    <w:bookmarkStart w:id="41" w:name="26ef7a57-64e4-4aa3-96a6-ceda8b5edbae"/>
                    <w:r>
                      <w:rPr>
                        <w:rStyle w:val="InternetLink"/>
                      </w:rPr>
                      <w:t>НЕ с прилагательными. Часть 3</w:t>
                    </w:r>
                  </w:hyperlink>
                  <w:bookmarkEnd w:id="41"/>
                </w:p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Мультимедиа урок. Поддерживает тему "НЕ с прилагательными". Содержит новый материал. </w:t>
            </w:r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65"/>
            </w:tblGrid>
            <w:tr>
              <w:trPr/>
              <w:tc>
                <w:tcPr>
                  <w:tcW w:w="7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6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52" w:tgtFrame="_blank">
                    <w:bookmarkStart w:id="42" w:name="fab4c78f-afe7-41cc-9a6f-34b1952e3d64"/>
                    <w:r>
                      <w:rPr>
                        <w:rStyle w:val="InternetLink"/>
                      </w:rPr>
                      <w:t>НЕ с прилагательными. Часть 2</w:t>
                    </w:r>
                  </w:hyperlink>
                  <w:bookmarkEnd w:id="42"/>
                </w:p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Мультимедиа урок. Поддерживает тему "НЕ с прилагательными". Содержит новый материал. </w:t>
            </w:r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65"/>
            </w:tblGrid>
            <w:tr>
              <w:trPr/>
              <w:tc>
                <w:tcPr>
                  <w:tcW w:w="7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5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53" w:tgtFrame="_blank">
                    <w:bookmarkStart w:id="43" w:name="4b9550ef-0f6b-45c7-9420-d321d2234523"/>
                    <w:r>
                      <w:rPr>
                        <w:rStyle w:val="InternetLink"/>
                      </w:rPr>
                      <w:t>НЕ с прилагательными. Часть 1</w:t>
                    </w:r>
                  </w:hyperlink>
                  <w:bookmarkEnd w:id="43"/>
                </w:p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Мультимедиа урок. Поддерживает тему "НЕ с прилагательными". Содержит новый материал. </w:t>
            </w:r>
          </w:p>
          <w:tbl>
            <w:tblPr>
              <w:tblW w:w="79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65"/>
              <w:gridCol w:w="240"/>
            </w:tblGrid>
            <w:tr>
              <w:trPr/>
              <w:tc>
                <w:tcPr>
                  <w:tcW w:w="7665" w:type="dxa"/>
                  <w:tcBorders/>
                  <w:vAlign w:val="center"/>
                </w:tcPr>
                <w:tbl>
                  <w:tblPr>
                    <w:tblW w:w="83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60"/>
                  </w:tblGrid>
                  <w:tr>
                    <w:trPr/>
                    <w:tc>
                      <w:tcPr>
                        <w:tcW w:w="8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/>
                            <w:color w:val="247DAC"/>
                          </w:rPr>
                          <w:t>79. </w:t>
                        </w:r>
                        <w:r>
                          <w:rPr>
                            <w:rFonts w:eastAsia="Times New Roman" w:cs="Times New Roman"/>
                            <w:b/>
                            <w:bCs/>
                            <w:color w:val="247DAC"/>
                          </w:rPr>
                          <w:t xml:space="preserve"> </w:t>
                        </w:r>
                        <w:hyperlink r:id="rId54" w:tgtFrame="_blank">
                          <w:bookmarkStart w:id="44" w:name="1cc0c5e2-1e55-4c65-bef6-b21f9d1a7826"/>
                          <w:r>
                            <w:rPr>
                              <w:rStyle w:val="InternetLink"/>
                            </w:rPr>
                            <w:t>Анимация "НЕ или НИ? Что выбрать?"</w:t>
                          </w:r>
                        </w:hyperlink>
                        <w:bookmarkEnd w:id="44"/>
                      </w:p>
                      <w:p>
                        <w:pPr>
                          <w:pStyle w:val="Normal"/>
                          <w:jc w:val="both"/>
                          <w:rPr>
                            <w:rFonts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  <w:t xml:space="preserve">Анимация поддерживает тему "Значения частиц". 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9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665" w:type="dxa"/>
                  <w:tcBorders/>
                  <w:vAlign w:val="center"/>
                </w:tcPr>
                <w:tbl>
                  <w:tblPr>
                    <w:tblW w:w="7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80"/>
                  </w:tblGrid>
                  <w:tr>
                    <w:trPr/>
                    <w:tc>
                      <w:tcPr>
                        <w:tcW w:w="76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/>
                            <w:color w:val="247DAC"/>
                          </w:rPr>
                          <w:t>80. </w:t>
                        </w:r>
                        <w:r>
                          <w:rPr>
                            <w:rFonts w:eastAsia="Times New Roman" w:cs="Times New Roman"/>
                            <w:b/>
                            <w:bCs/>
                            <w:color w:val="247DAC"/>
                          </w:rPr>
                          <w:t xml:space="preserve"> </w:t>
                        </w:r>
                        <w:hyperlink r:id="rId55" w:tgtFrame="_blank">
                          <w:bookmarkStart w:id="45" w:name="9f9e0129-357c-4506-88cd-8f3cf96fc186"/>
                          <w:r>
                            <w:rPr>
                              <w:rStyle w:val="InternetLink"/>
                            </w:rPr>
                            <w:t>Анимация "НЕ с глаголом"</w:t>
                          </w:r>
                        </w:hyperlink>
                        <w:bookmarkEnd w:id="45"/>
                      </w:p>
                      <w:p>
                        <w:pPr>
                          <w:pStyle w:val="Normal"/>
                          <w:jc w:val="both"/>
                          <w:rPr>
                            <w:rFonts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  <w:t xml:space="preserve">Анимация поддерживает тему "Правописание не и ни". 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665" w:type="dxa"/>
                  <w:tcBorders/>
                  <w:vAlign w:val="center"/>
                </w:tcPr>
                <w:tbl>
                  <w:tblPr>
                    <w:tblW w:w="7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80"/>
                  </w:tblGrid>
                  <w:tr>
                    <w:trPr/>
                    <w:tc>
                      <w:tcPr>
                        <w:tcW w:w="76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Times New Roman" w:cs="Times New Roman"/>
                            <w:color w:val="000000"/>
                          </w:rPr>
                        </w:pPr>
                        <w:hyperlink r:id="rId56" w:tgtFrame="_blank">
                          <w:bookmarkStart w:id="46" w:name="8dfe10fa-4225-4a1f-90d8-583fa60c5417"/>
                          <w:r>
                            <w:rPr>
                              <w:rStyle w:val="InternetLink"/>
                            </w:rPr>
                            <w:t>Анимация "НЕ с деепричастием"</w:t>
                          </w:r>
                        </w:hyperlink>
                        <w:bookmarkEnd w:id="46"/>
                      </w:p>
                      <w:p>
                        <w:pPr>
                          <w:pStyle w:val="Normal"/>
                          <w:jc w:val="both"/>
                          <w:rPr>
                            <w:rFonts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  <w:t xml:space="preserve">Анимация поддерживает тему "Правописание не и ни". 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9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665" w:type="dxa"/>
                  <w:tcBorders/>
                  <w:vAlign w:val="center"/>
                </w:tcPr>
                <w:tbl>
                  <w:tblPr>
                    <w:tblW w:w="7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25"/>
                  </w:tblGrid>
                  <w:tr>
                    <w:trPr/>
                    <w:tc>
                      <w:tcPr>
                        <w:tcW w:w="77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/>
                            <w:color w:val="247DAC"/>
                          </w:rPr>
                          <w:t>82. </w:t>
                        </w:r>
                        <w:r>
                          <w:rPr>
                            <w:rFonts w:eastAsia="Times New Roman" w:cs="Times New Roman"/>
                            <w:b/>
                            <w:bCs/>
                            <w:color w:val="247DAC"/>
                          </w:rPr>
                          <w:t xml:space="preserve"> </w:t>
                        </w:r>
                        <w:hyperlink r:id="rId57" w:tgtFrame="_blank">
                          <w:bookmarkStart w:id="47" w:name="784e23f8-5fe6-4d88-9421-00e400bb1a5e"/>
                          <w:r>
                            <w:rPr>
                              <w:rStyle w:val="InternetLink"/>
                            </w:rPr>
                            <w:t>Анимация "НЕ с кратким причастием"</w:t>
                          </w:r>
                        </w:hyperlink>
                        <w:bookmarkEnd w:id="47"/>
                      </w:p>
                      <w:p>
                        <w:pPr>
                          <w:pStyle w:val="Normal"/>
                          <w:jc w:val="both"/>
                          <w:rPr>
                            <w:rFonts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  <w:t xml:space="preserve">Анимация поддерживает тему "Правописание не и ни". 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9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665" w:type="dxa"/>
                  <w:tcBorders/>
                  <w:vAlign w:val="center"/>
                </w:tcPr>
                <w:tbl>
                  <w:tblPr>
                    <w:tblW w:w="76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65"/>
                  </w:tblGrid>
                  <w:tr>
                    <w:trPr/>
                    <w:tc>
                      <w:tcPr>
                        <w:tcW w:w="76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/>
                            <w:color w:val="247DAC"/>
                          </w:rPr>
                          <w:t>83. </w:t>
                        </w:r>
                        <w:r>
                          <w:rPr>
                            <w:rFonts w:eastAsia="Times New Roman" w:cs="Times New Roman"/>
                            <w:b/>
                            <w:bCs/>
                            <w:color w:val="247DAC"/>
                          </w:rPr>
                          <w:t xml:space="preserve"> </w:t>
                        </w:r>
                        <w:hyperlink r:id="rId58" w:tgtFrame="_blank">
                          <w:bookmarkStart w:id="48" w:name="87ae32c7-f183-4a01-b127-18c5f91a2e2e"/>
                          <w:r>
                            <w:rPr>
                              <w:rStyle w:val="InternetLink"/>
                            </w:rPr>
                            <w:t>Анимация "НЕ с числительным"</w:t>
                          </w:r>
                        </w:hyperlink>
                        <w:bookmarkEnd w:id="48"/>
                      </w:p>
                      <w:p>
                        <w:pPr>
                          <w:pStyle w:val="Normal"/>
                          <w:jc w:val="both"/>
                          <w:rPr>
                            <w:rFonts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  <w:t>Анимация поддерживает тему "Правописание не и н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  <w:t xml:space="preserve">". </w:t>
                  </w:r>
                </w:p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9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665" w:type="dxa"/>
                  <w:tcBorders/>
                  <w:vAlign w:val="center"/>
                </w:tcPr>
                <w:tbl>
                  <w:tblPr>
                    <w:tblW w:w="76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95"/>
                  </w:tblGrid>
                  <w:tr>
                    <w:trPr/>
                    <w:tc>
                      <w:tcPr>
                        <w:tcW w:w="76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/>
                            <w:color w:val="247DAC"/>
                          </w:rPr>
                          <w:t>84. </w:t>
                        </w:r>
                        <w:r>
                          <w:rPr>
                            <w:rFonts w:eastAsia="Times New Roman" w:cs="Times New Roman"/>
                            <w:b/>
                            <w:bCs/>
                            <w:color w:val="247DAC"/>
                          </w:rPr>
                          <w:t xml:space="preserve"> </w:t>
                        </w:r>
                        <w:hyperlink r:id="rId59" w:tgtFrame="_blank">
                          <w:bookmarkStart w:id="49" w:name="203de43a-b634-485f-bbc9-9442fbb00cdc"/>
                          <w:r>
                            <w:rPr>
                              <w:rStyle w:val="InternetLink"/>
                            </w:rPr>
                            <w:t>Анимация "НЕ со словом состояния"</w:t>
                          </w:r>
                        </w:hyperlink>
                        <w:bookmarkEnd w:id="49"/>
                      </w:p>
                      <w:p>
                        <w:pPr>
                          <w:pStyle w:val="Normal"/>
                          <w:jc w:val="both"/>
                          <w:rPr>
                            <w:rFonts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  <w:t xml:space="preserve">Анимация поддерживает тему "Правописание не и ни". 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109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р.20 упр.36 (домашнее сочинение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2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5190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§*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8-3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торение изучен-ного в 5-7 кл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+2 (8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</w:t>
            </w:r>
          </w:p>
        </w:tc>
        <w:tc>
          <w:tcPr>
            <w:tcW w:w="109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чинение-рассуждение  по исходному тексту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и урока</w:t>
            </w:r>
          </w:p>
        </w:tc>
        <w:tc>
          <w:tcPr>
            <w:tcW w:w="109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рить умения учеников анализировать текст (определять его тему, основную мысль, композицию, стиль и.т.д.)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работать навыки учащихся находить более точные и выразительные средства передачи собственных мыслей.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109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или и типы речи, анализ содержания и языковых средств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109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развития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контроля и р/р</w:t>
            </w:r>
          </w:p>
        </w:tc>
        <w:tc>
          <w:tcPr>
            <w:tcW w:w="109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дивидуальная проверка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109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нализ представленного текста,  беседа, словарная работа, написание сочинени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ы работы на уроке</w:t>
            </w:r>
          </w:p>
        </w:tc>
        <w:tc>
          <w:tcPr>
            <w:tcW w:w="109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дивидуальная, группова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арная работа</w:t>
            </w:r>
          </w:p>
        </w:tc>
        <w:tc>
          <w:tcPr>
            <w:tcW w:w="109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теллигент, интеллигентность, этике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ингвометодическая работа (для учителя)</w:t>
            </w:r>
          </w:p>
        </w:tc>
        <w:tc>
          <w:tcPr>
            <w:tcW w:w="109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чинение-рассуждение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ернизация урока:</w:t>
            </w:r>
          </w:p>
        </w:tc>
        <w:tc>
          <w:tcPr>
            <w:tcW w:w="109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с применением средств ИК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109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писать сочин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31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5473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§*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1-34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торение изучен-ного в 5-7 кл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+2 (8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</w:t>
            </w:r>
          </w:p>
        </w:tc>
        <w:tc>
          <w:tcPr>
            <w:tcW w:w="11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бщение и повторение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и урока</w:t>
            </w:r>
          </w:p>
        </w:tc>
        <w:tc>
          <w:tcPr>
            <w:tcW w:w="11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рить умение учащихся находить орфограммы в словах, называть их вид, приводить примеры.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рабатывать правильность написания слов, предложений.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рить умение учащихся видеть структуру предложени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11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торение, обобщение и закрепление полученных знаний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контроля и р/р</w:t>
            </w:r>
          </w:p>
        </w:tc>
        <w:tc>
          <w:tcPr>
            <w:tcW w:w="11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ронтальный опрос, комментированное письмо, выборочная проверка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11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верка домашнего задания, работа со словами на доске, объяснительный диктант, работа над лексическим значением слова.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ы работы на уроке</w:t>
            </w:r>
          </w:p>
        </w:tc>
        <w:tc>
          <w:tcPr>
            <w:tcW w:w="11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дивидуальная, группова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арная работа</w:t>
            </w:r>
          </w:p>
        </w:tc>
        <w:tc>
          <w:tcPr>
            <w:tcW w:w="11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З ветхий-старый-дряхлый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ернизация урока:</w:t>
            </w:r>
          </w:p>
        </w:tc>
        <w:tc>
          <w:tcPr>
            <w:tcW w:w="11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с применением средств ИК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нтерактивные обучающие модули (ссылки)</w:t>
            </w:r>
          </w:p>
        </w:tc>
        <w:tc>
          <w:tcPr>
            <w:tcW w:w="11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60">
                    <w:r>
                      <w:rPr>
                        <w:rStyle w:val="InternetLink"/>
                      </w:rPr>
                      <w:t>Обобщение изученного в 7 классе. П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61">
              <w:r>
                <w:rPr>
                  <w:rStyle w:val="InternetLink"/>
                </w:rPr>
                <w:t>В данном модуле содержится практикум по теме "Обобщение изученного в 7 классе". Успешно освоить материал помогают подсказки.</w:t>
              </w:r>
            </w:hyperlink>
          </w:p>
          <w:tbl>
            <w:tblPr>
              <w:tblW w:w="76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95"/>
            </w:tblGrid>
            <w:tr>
              <w:trPr/>
              <w:tc>
                <w:tcPr>
                  <w:tcW w:w="76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62">
                    <w:r>
                      <w:rPr>
                        <w:rStyle w:val="InternetLink"/>
                      </w:rPr>
                      <w:t>Обобщение изученного в 7 классе. К2</w:t>
                    </w:r>
                  </w:hyperlink>
                </w:p>
                <w:p>
                  <w:pPr>
                    <w:pStyle w:val="Normal"/>
                    <w:ind w:right="-4275" w:hanging="0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63">
              <w:r>
                <w:rPr>
                  <w:rStyle w:val="InternetLink"/>
                </w:rPr>
                <w:t>В данном модуле содержится контроль по теме "Обобщение изученного в 7 классе".</w:t>
              </w:r>
            </w:hyperlink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65"/>
            </w:tblGrid>
            <w:tr>
              <w:trPr/>
              <w:tc>
                <w:tcPr>
                  <w:tcW w:w="7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64">
                    <w:r>
                      <w:rPr>
                        <w:rStyle w:val="InternetLink"/>
                      </w:rPr>
                      <w:t>Обобщение изученного в 7 классе. К1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>
                <w:rFonts w:cs="Times New Roman"/>
              </w:rPr>
            </w:pPr>
            <w:hyperlink r:id="rId65">
              <w:r>
                <w:rPr>
                  <w:rStyle w:val="InternetLink"/>
                </w:rPr>
                <w:t>В данном модуле содержится контроль по теме "Обобщение изученного в 7 классе".</w:t>
              </w:r>
            </w:hyperlink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терактивные таблицы, схемы, алгоритмы, мультимедийные уроки (теоретический материал) ссылки на ЦОР</w:t>
            </w:r>
          </w:p>
        </w:tc>
        <w:tc>
          <w:tcPr>
            <w:tcW w:w="11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ст "Слитное, раздельное и дефисное написание наречий и омонимичных слов" (N 110623)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hyperlink r:id="rId66">
              <w:r>
                <w:rPr>
                  <w:rStyle w:val="InternetLink"/>
                </w:rPr>
                <w:t>http://school-collection.edu.ru/catalog/res/ae07b1c8-a3c1-4e29-b989-bfe493554cb0/?interface=catalog</w:t>
              </w:r>
            </w:hyperlink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Электронное задание "Слитное, раздельное и дефисное написание наречий и омонимичных слов". Вариант 1 (N 110734)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hyperlink r:id="rId67">
              <w:r>
                <w:rPr>
                  <w:rStyle w:val="InternetLink"/>
                </w:rPr>
                <w:t>http://school-collection.edu.ru/catalog/res/d31d3aea-2df8-4156-bc66-49948f1ff48b/?interface=catalog</w:t>
              </w:r>
            </w:hyperlink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авописание частиц (слитно, раздельно, через дефис) (N 179238)</w:t>
            </w:r>
          </w:p>
          <w:p>
            <w:pPr>
              <w:pStyle w:val="Normal"/>
              <w:jc w:val="both"/>
              <w:rPr/>
            </w:pPr>
            <w:hyperlink r:id="rId68">
              <w:r>
                <w:rPr>
                  <w:rStyle w:val="InternetLink"/>
                </w:rPr>
                <w:t>http://school-collection.edu.ru/catalog/res/e66d5937-b21c-438b-8f10-cd8146bf033b/?interface=catalog</w:t>
              </w:r>
            </w:hyperlink>
            <w:r>
              <w:rPr>
                <w:rFonts w:cs="Times New Roman"/>
                <w:b/>
                <w:bCs/>
              </w:rPr>
              <w:t>Морфология и орфография в таблицах (N 140150)</w:t>
            </w:r>
          </w:p>
          <w:p>
            <w:pPr>
              <w:pStyle w:val="Normal"/>
              <w:jc w:val="both"/>
              <w:rPr/>
            </w:pPr>
            <w:hyperlink r:id="rId69">
              <w:r>
                <w:rPr>
                  <w:rStyle w:val="InternetLink"/>
                </w:rPr>
                <w:t>http://school-collection.edu.ru/catalog/res/a9edc143-9231-4bbb-abf0-0cb110d1609f/?interface=catalog&amp;class=50&amp;subject=8</w:t>
              </w:r>
            </w:hyperlink>
            <w:r>
              <w:rPr>
                <w:rFonts w:cs="Times New Roman"/>
                <w:b/>
                <w:bCs/>
              </w:rPr>
              <w:t>Орфография. Основной комплекс упражнений (N 145688)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hyperlink r:id="rId70">
              <w:r>
                <w:rPr>
                  <w:rStyle w:val="InternetLink"/>
                </w:rPr>
                <w:t>http://files.school-collection.edu.ru/dlrstore/d2dadcd8-e95e-8125-a280-7de23f906c11/Orphography_easy.zip</w:t>
              </w:r>
            </w:hyperlink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11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готовиться к контрольному диктанту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31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5473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§*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4-36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торение изученного в 5-7 кл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+2 (8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</w:t>
            </w:r>
          </w:p>
        </w:tc>
        <w:tc>
          <w:tcPr>
            <w:tcW w:w="11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ный диктант по теме «Повторение изученного в 7 классе»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и урока</w:t>
            </w:r>
          </w:p>
        </w:tc>
        <w:tc>
          <w:tcPr>
            <w:tcW w:w="11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рить уровень усвоения изученного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11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авописание Н и НН, слитное и раздельное  написание НЕ, дефис в разных частях речи, НЕ и НИ в местоимениях и наречиях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11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ть на письме соблюдать орфографические  и пунктуационные нормы, опознавать части речи, определять в них морфемы, постоянные и непостоянные признаки, выявлять смысловые отношения между словами в предложениях, подбирать синонимы и антонимы к указанным словам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11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проверки, коррекции знаний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контроля и р/р</w:t>
            </w:r>
          </w:p>
        </w:tc>
        <w:tc>
          <w:tcPr>
            <w:tcW w:w="11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кущий контроль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11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пись под диктовку, выполнение грамматического зада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ы работы на уроке</w:t>
            </w:r>
          </w:p>
        </w:tc>
        <w:tc>
          <w:tcPr>
            <w:tcW w:w="11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Индивидуальная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11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торить словарные слова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31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5473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§</w:t>
            </w:r>
            <w:r>
              <w:rPr>
                <w:rFonts w:cs="Times New Roman"/>
              </w:rPr>
              <w:t>6 стр.21-2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6-40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нтаксис. Пунктуация. Культура речи.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</w:t>
            </w:r>
          </w:p>
        </w:tc>
        <w:tc>
          <w:tcPr>
            <w:tcW w:w="11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единицы синтаксиса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и урока</w:t>
            </w:r>
          </w:p>
        </w:tc>
        <w:tc>
          <w:tcPr>
            <w:tcW w:w="11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помнить понятия «словосочетание», «предложение»; виды связи слов в предложении и словосочетании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крепить навыки работы со словом как единицей языка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вершенствовать навыки анализа строения предложени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11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4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основные разделы русского языка.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 xml:space="preserve">использовать смысловые и грамматические связи словосочетаний и предложений в синтаксисе. Уметь определять границы предложения, выделять словосочетания, использовать смысловые и грамматические связи словосочетаний и предложений.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11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ловосочетание и предложение как предмет изучения синтаксиса. Синтаксическая роль в предложении.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11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торение и обобщение изученного материала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контроля и р/р</w:t>
            </w:r>
          </w:p>
        </w:tc>
        <w:tc>
          <w:tcPr>
            <w:tcW w:w="11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ронтальный опрос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11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рка домашнего задания, беседа, работа с учебником, работа на доске, словарная работа, работа с учебником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ы работы на уроке</w:t>
            </w:r>
          </w:p>
        </w:tc>
        <w:tc>
          <w:tcPr>
            <w:tcW w:w="11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лективная, индивидуальна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арная работа</w:t>
            </w:r>
          </w:p>
        </w:tc>
        <w:tc>
          <w:tcPr>
            <w:tcW w:w="11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иденье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ингвометодическая работа (для учителя)</w:t>
            </w:r>
          </w:p>
        </w:tc>
        <w:tc>
          <w:tcPr>
            <w:tcW w:w="11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нтаксис, текст, предложение, словосочетание </w:t>
            </w:r>
          </w:p>
        </w:tc>
      </w:tr>
      <w:tr>
        <w:trPr>
          <w:trHeight w:val="743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ернизация урока:</w:t>
            </w:r>
          </w:p>
        </w:tc>
        <w:tc>
          <w:tcPr>
            <w:tcW w:w="11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с применением средств ИКТ</w:t>
            </w:r>
          </w:p>
        </w:tc>
      </w:tr>
      <w:tr>
        <w:trPr>
          <w:trHeight w:val="743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нтерактивные обучающие модули (ссылки)</w:t>
            </w:r>
          </w:p>
        </w:tc>
        <w:tc>
          <w:tcPr>
            <w:tcW w:w="11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65"/>
            </w:tblGrid>
            <w:tr>
              <w:trPr/>
              <w:tc>
                <w:tcPr>
                  <w:tcW w:w="7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71">
                    <w:r>
                      <w:rPr>
                        <w:rStyle w:val="InternetLink"/>
                      </w:rPr>
                      <w:t>Общее понятие о синтаксисе и пунктуации.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72">
              <w:r>
                <w:rPr>
                  <w:rStyle w:val="InternetLink"/>
                </w:rPr>
                <w:t>В данном модуле содержится следующая информация по теме «Общее понятие о синтаксисе и пунктуации»: Синтаксис; Словосочетание и предложение; Пунктуация; Знаки препинания; Принципы русской пунктуации. При изучении материала возможно использование элементов интерактивности.</w:t>
              </w:r>
            </w:hyperlink>
          </w:p>
          <w:tbl>
            <w:tblPr>
              <w:tblW w:w="76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95"/>
            </w:tblGrid>
            <w:tr>
              <w:trPr/>
              <w:tc>
                <w:tcPr>
                  <w:tcW w:w="76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73">
                    <w:r>
                      <w:rPr>
                        <w:rStyle w:val="InternetLink"/>
                      </w:rPr>
                      <w:t>Общее понятие о синтаксисе и пунктуации.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>
                <w:rFonts w:cs="Times New Roman"/>
              </w:rPr>
            </w:pPr>
            <w:hyperlink r:id="rId74">
              <w:r>
                <w:rPr>
                  <w:rStyle w:val="InternetLink"/>
                </w:rPr>
                <w:t>Предлагаемый ЭУМ, по типу решаемых учебных задач, относится к информационному, а по форме взаимодействия с контентом – к I и II уровням интерактивности. Цель: а) дать первичные знания по теме «Общее понятие о синтаксисе и пунктуации» б) содействовать развитию ключевых понятий, необходимых для понимания этой темы: • Синтаксис • Словосочетание • Предложение • Пунктуация • Принципы русской пунктуации Информационное содержание модуля: • Синтаксис • Словосочетание и предложение • Пунктуация • Знаки препинания • Принципы русской пунктуации • Итоги урока • Готовимся к ЕГЭ Вводятся определения ключевых понятий, которые необходимо усвоить учащемуся: • Синтаксис • Словосочетание • Предложение • Пунктуация • Принципы русской пунктуации</w:t>
              </w:r>
            </w:hyperlink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ьютерное тестирование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Ссылки на ЦОР</w:t>
            </w:r>
          </w:p>
        </w:tc>
        <w:tc>
          <w:tcPr>
            <w:tcW w:w="11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0"/>
            </w:tblGrid>
            <w:tr>
              <w:trPr/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5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75" w:tgtFrame="_blank">
                    <w:r>
                      <w:rPr>
                        <w:rStyle w:val="InternetLink"/>
                      </w:rPr>
                      <w:t>Тест "Выберите единицы синтаксиса"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Состоит из 1 вопроса. </w:t>
            </w:r>
          </w:p>
          <w:tbl>
            <w:tblPr>
              <w:tblW w:w="77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10"/>
            </w:tblGrid>
            <w:tr>
              <w:trPr/>
              <w:tc>
                <w:tcPr>
                  <w:tcW w:w="7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7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76" w:tgtFrame="_blank">
                    <w:r>
                      <w:rPr>
                        <w:rStyle w:val="InternetLink"/>
                      </w:rPr>
                      <w:t>Электронное задание "Выберите единицы синтаксиса"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Тип: множественный выбор. </w:t>
            </w:r>
          </w:p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терактивные таблицы, схемы, алгоритмы, мультимедийные уроки (теоретический материал) ссылки на ЦОР</w:t>
            </w:r>
          </w:p>
        </w:tc>
        <w:tc>
          <w:tcPr>
            <w:tcW w:w="11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0"/>
            </w:tblGrid>
            <w:tr>
              <w:trPr/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2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77" w:tgtFrame="_blank">
                    <w:r>
                      <w:rPr>
                        <w:rStyle w:val="InternetLink"/>
                      </w:rPr>
                      <w:t>Интерактивная схема с примерами "Основные единицы синтаксиса"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Интерактивная схема с заданием "Приведите схему в действие. Расскажите, что она иллюстрирует". Используется при объяснении темы "Понятие о синтаксисе и пунктуации". </w:t>
            </w:r>
          </w:p>
          <w:tbl>
            <w:tblPr>
              <w:tblW w:w="7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5"/>
            </w:tblGrid>
            <w:tr>
              <w:trPr/>
              <w:tc>
                <w:tcPr>
                  <w:tcW w:w="7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2472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78" w:tgtFrame="_blank">
                    <w:bookmarkStart w:id="50" w:name="39b0c44e-bbca-4d4c-96cc-d73f8ac6e640"/>
                    <w:r>
                      <w:rPr>
                        <w:rStyle w:val="InternetLink"/>
                      </w:rPr>
                      <w:t>СИНТАКСИС</w:t>
                    </w:r>
                  </w:hyperlink>
                  <w:bookmarkEnd w:id="50"/>
                </w:p>
              </w:tc>
            </w:tr>
          </w:tbl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Совокупность грамматических правил языка, относящихся к построению словосочетаний и предложений.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11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. 39  (устно), 40 (по заданию)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31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5473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§</w:t>
            </w:r>
            <w:r>
              <w:rPr>
                <w:rFonts w:cs="Times New Roman"/>
              </w:rPr>
              <w:t>7 стр. 23-2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0-44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нтаксис. Пунктуация. Культура речи.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</w:t>
            </w:r>
          </w:p>
        </w:tc>
        <w:tc>
          <w:tcPr>
            <w:tcW w:w="11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кст как единица синтаксиса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и урока</w:t>
            </w:r>
          </w:p>
        </w:tc>
        <w:tc>
          <w:tcPr>
            <w:tcW w:w="11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рить степень осознанного понимания учащимися темы, идеи, композиции текста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11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4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основные признаки текста.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 xml:space="preserve">определять тему текста, основную мысль, анализировать языковые средства, определять тип и средства грамматической связи предложений в тексте. Уметь определять смысловую связь частей текста, способ сцепления предложений, характер синтаксических конструкций, порядок слов; создавать текст с учетом речевой ситуации, характера адресата речи, выбирать способы воздействия на адресата, языковые средства.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11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нятие текста. Композиция текста. Смысловая связь частей текста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11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бинированный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контроля и р/р</w:t>
            </w:r>
          </w:p>
        </w:tc>
        <w:tc>
          <w:tcPr>
            <w:tcW w:w="11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заимопроверка (по парам), фронтальный опрос, индивидуальная проверка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11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рка домашнего задания, знакомство с новым материалом,  словарная работа, работа с учебником, работа по карточкам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ы работы на уроке</w:t>
            </w:r>
          </w:p>
        </w:tc>
        <w:tc>
          <w:tcPr>
            <w:tcW w:w="11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дивидуальная, работа в парах, коллективна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арная работа</w:t>
            </w:r>
          </w:p>
        </w:tc>
        <w:tc>
          <w:tcPr>
            <w:tcW w:w="11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торен, повторена, повторены, повторенный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Лингвометодическая работа (для учителя) </w:t>
            </w:r>
          </w:p>
        </w:tc>
        <w:tc>
          <w:tcPr>
            <w:tcW w:w="11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Текст, лексикон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ернизация урока:</w:t>
            </w:r>
          </w:p>
        </w:tc>
        <w:tc>
          <w:tcPr>
            <w:tcW w:w="11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с применением средств ИК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нтерактивные обучающие модули (ссылки)</w:t>
            </w:r>
          </w:p>
        </w:tc>
        <w:tc>
          <w:tcPr>
            <w:tcW w:w="11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7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10"/>
            </w:tblGrid>
            <w:tr>
              <w:trPr/>
              <w:tc>
                <w:tcPr>
                  <w:tcW w:w="7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hyperlink r:id="rId79">
                    <w:r>
                      <w:rPr>
                        <w:rStyle w:val="InternetLink"/>
                      </w:rPr>
                      <w:t>Систематизация сведений о признаках текста, типах текста, стилях речи. П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/>
            </w:pPr>
            <w:hyperlink r:id="rId80">
              <w:r>
                <w:rPr>
                  <w:rStyle w:val="InternetLink"/>
                </w:rPr>
                <w:t>В данном модуле содержится практикум по теме "Систематизация сведений о признаках текста, типах текста, стилях речи". Успешно освоить материал помогают подсказки.</w:t>
              </w:r>
            </w:hyperlink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65"/>
            </w:tblGrid>
            <w:tr>
              <w:trPr/>
              <w:tc>
                <w:tcPr>
                  <w:tcW w:w="7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hyperlink r:id="rId81">
                    <w:r>
                      <w:rPr>
                        <w:rStyle w:val="InternetLink"/>
                      </w:rPr>
                      <w:t>Систематизация сведений о признаках текста, типах текста, стилях речи. К</w:t>
                    </w:r>
                  </w:hyperlink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82">
              <w:r>
                <w:rPr>
                  <w:rStyle w:val="InternetLink"/>
                </w:rPr>
                <w:t>В данном модуле содержится контроль по теме "Систематизация сведений о признаках текста, типах текста, стилях речи".</w:t>
              </w:r>
            </w:hyperlink>
          </w:p>
          <w:tbl>
            <w:tblPr>
              <w:tblW w:w="76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25"/>
            </w:tblGrid>
            <w:tr>
              <w:trPr/>
              <w:tc>
                <w:tcPr>
                  <w:tcW w:w="76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hyperlink r:id="rId83">
                    <w:r>
                      <w:rPr>
                        <w:rStyle w:val="InternetLink"/>
                      </w:rPr>
                      <w:t>Систематизация сведений о признаках текста, типах текста, стилях речи. И</w:t>
                    </w:r>
                  </w:hyperlink>
                </w:p>
              </w:tc>
            </w:tr>
          </w:tbl>
          <w:p>
            <w:pPr>
              <w:pStyle w:val="Normal"/>
              <w:spacing w:before="0" w:after="75"/>
              <w:jc w:val="both"/>
              <w:rPr>
                <w:rFonts w:cs="Times New Roman"/>
              </w:rPr>
            </w:pPr>
            <w:hyperlink r:id="rId84">
              <w:r>
                <w:rPr>
                  <w:rStyle w:val="InternetLink"/>
                </w:rPr>
                <w:t>В данном модуле содержится информация по теме "Систематизация сведений о признаках текста, типах текста, стилях речи.".</w:t>
              </w:r>
            </w:hyperlink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ьютерное тестирование 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сылки на ЦОР</w:t>
            </w:r>
          </w:p>
        </w:tc>
        <w:tc>
          <w:tcPr>
            <w:tcW w:w="11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Орфография, пунктуация и развитие речи (построение текстов). Для ученика (N 146630) </w:t>
            </w:r>
            <w:r>
              <w:rPr>
                <w:rFonts w:cs="Times New Roman"/>
              </w:rPr>
              <w:t xml:space="preserve"> </w:t>
            </w:r>
            <w:hyperlink r:id="rId85">
              <w:r>
                <w:rPr>
                  <w:rStyle w:val="InternetLink"/>
                </w:rPr>
                <w:t>http://school-collection.edu.ru/catalog/res/efd3618c-da7c-0f38-028d-8808c0a2d9ee/?from=e92131e2-85b9-ee62-b9c8-1d8c08dc1b5f&amp;interface=tla</w:t>
              </w:r>
            </w:hyperlink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терактивные таблицы, схемы, алгоритмы, мультимедийные уроки (теоретический материал) ссылки на ЦОР</w:t>
            </w:r>
          </w:p>
        </w:tc>
        <w:tc>
          <w:tcPr>
            <w:tcW w:w="11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0"/>
            </w:tblGrid>
            <w:tr>
              <w:trPr/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hyperlink r:id="rId86" w:tgtFrame="_blank">
                    <w:bookmarkStart w:id="51" w:name="e904ae7b-5451-4223-ac16-c5cdc404c919"/>
                    <w:r>
                      <w:rPr>
                        <w:rStyle w:val="InternetLink"/>
                      </w:rPr>
                      <w:t>Деление текста на предложения</w:t>
                    </w:r>
                  </w:hyperlink>
                  <w:bookmarkEnd w:id="51"/>
                </w:p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Анимационный сюжет "Деление текста на предложения"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11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. 47,48 стр.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31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5473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§</w:t>
            </w:r>
            <w:r>
              <w:rPr>
                <w:rFonts w:cs="Times New Roman"/>
              </w:rPr>
              <w:t>8 стр.26-2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4-47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нтаксис. Пунктуация. Культура речи.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</w:t>
            </w:r>
          </w:p>
        </w:tc>
        <w:tc>
          <w:tcPr>
            <w:tcW w:w="11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ложение как единица синтаксиса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и урока</w:t>
            </w:r>
          </w:p>
        </w:tc>
        <w:tc>
          <w:tcPr>
            <w:tcW w:w="11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крыть понятие «предложение» как единицы синтаксиса, с коммуникативной функцией, признаками и ролью в тексте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торить грамматические характеристики предложения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сти орфографическую работу со словарными словами (с лексической нагрузкой - непонятные слова смотри в словаре.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11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4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основные единицы синтаксиса.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Знать основные признаки предложения и его отличие от других языковых единиц. 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 xml:space="preserve">осознавать предложение как основную единицу синтаксиса, уметь употреблять в речи разные предложения по цели высказывания. Уметь опознавать и характеризовать предложения по эмоциональной окраске, по характеру выражения отношения к действительности, определять границы предложений и способы передачи их в устной (интонация) и в письменной речи (знаки препинания конца предложения), использовать вопросительные слова и частицы в вопросительных предложениях для точного формулирования мысли и воздействия на собеседника, риторические вопросы и риторические восклицания как экспрессивно-стилистические средства, способы выражения разных смысловых оттенков побуждения, речевые этикетные формулы, средства выражения значения утверждения и отрицания.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11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ложение как основная единица синтаксиса. Предложение как речевое высказывание, средство выражения мысли. Структурные, семантические, коммуникативные и интонационные признаки предложения. Предложения утвердительные и отрицательные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11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 урок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контроля и р/р</w:t>
            </w:r>
          </w:p>
        </w:tc>
        <w:tc>
          <w:tcPr>
            <w:tcW w:w="11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ментированное письмо, фронтальный опрос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11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рка домашнего задания, работа с записями на доске (аналитическое упражнение), работа с учебником, повторение орфографии (запись под диктовку)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ы работы на уроке</w:t>
            </w:r>
          </w:p>
        </w:tc>
        <w:tc>
          <w:tcPr>
            <w:tcW w:w="11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лективная, индивидуальна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ингвометодическая работа (для учителя)</w:t>
            </w:r>
          </w:p>
        </w:tc>
        <w:tc>
          <w:tcPr>
            <w:tcW w:w="11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ложение как единица синтаксиса. Смысл, содержание предложени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ернизация урока:</w:t>
            </w:r>
          </w:p>
        </w:tc>
        <w:tc>
          <w:tcPr>
            <w:tcW w:w="11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с применением средств ИК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ьютерное тестирование 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сылки на ЦОР</w:t>
            </w:r>
          </w:p>
        </w:tc>
        <w:tc>
          <w:tcPr>
            <w:tcW w:w="11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Интерактивный текст 1 "Эмоции и их выражение" (N 8056)</w:t>
            </w:r>
          </w:p>
          <w:p>
            <w:pPr>
              <w:pStyle w:val="Normal"/>
              <w:jc w:val="both"/>
              <w:rPr/>
            </w:pPr>
            <w:hyperlink r:id="rId87">
              <w:r>
                <w:rPr>
                  <w:rStyle w:val="InternetLink"/>
                </w:rPr>
                <w:t>http://school-collection.edu.ru/catalog/res/79d2aa2a-0a01-00ee-012e-c3daec8c08e7/?from=79d01730-0a01-00ee-00b5-5129c5112329&amp;interface=catalog&amp;class=50&amp;subject=8</w:t>
              </w:r>
            </w:hyperlink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ст "Средства оформления предложений по цели высказывания" (N 8074)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hyperlink r:id="rId88">
              <w:r>
                <w:rPr>
                  <w:rStyle w:val="InternetLink"/>
                </w:rPr>
                <w:t>http://school-collection.edu.ru/catalog/res/79d30a65-0a01-00ee-0011-f30f477610e4/?from=79d01730-0a01-00ee-00b5-5129c5112329&amp;interface=catalog&amp;class=50&amp;subject=8</w:t>
              </w:r>
            </w:hyperlink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терактивные таблицы, схемы, алгоритмы, мультимедийные уроки (теоретический материал) ссылки на ЦОР</w:t>
            </w:r>
          </w:p>
        </w:tc>
        <w:tc>
          <w:tcPr>
            <w:tcW w:w="11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нтерактивная таблица "Признаки предложения" (N 8132)</w:t>
            </w:r>
          </w:p>
          <w:p>
            <w:pPr>
              <w:pStyle w:val="Normal"/>
              <w:jc w:val="both"/>
              <w:rPr/>
            </w:pPr>
            <w:hyperlink r:id="rId89">
              <w:r>
                <w:rPr>
                  <w:rStyle w:val="InternetLink"/>
                </w:rPr>
                <w:t>http://school-collection.edu.ru/catalog/res/79d2a880-0a01-00ee-01b0-c5938150be48/?from=79d01730-0a01-00ee-00b5-5129c5112329&amp;interface=catalog&amp;class=50&amp;subject=8</w:t>
              </w:r>
            </w:hyperlink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нтерактивная таблица "Виды предложений по цели высказывания" (N 8079)</w:t>
            </w:r>
          </w:p>
          <w:p>
            <w:pPr>
              <w:pStyle w:val="Normal"/>
              <w:jc w:val="both"/>
              <w:rPr/>
            </w:pPr>
            <w:hyperlink r:id="rId90">
              <w:r>
                <w:rPr>
                  <w:rStyle w:val="InternetLink"/>
                </w:rPr>
                <w:t>http://school-collection.edu.ru/catalog/res/79d2a96e-0a01-00ee-0017-250e282cadb6/?from=79d01730-0a01-00ee-00b5-5129c5112329&amp;interface=catalog&amp;class=50&amp;subject=8</w:t>
              </w:r>
            </w:hyperlink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нтерактивная таблица "Виды предложений по эмоциональной окраске" (N 8060)</w:t>
            </w:r>
          </w:p>
          <w:p>
            <w:pPr>
              <w:pStyle w:val="Normal"/>
              <w:jc w:val="both"/>
              <w:rPr/>
            </w:pPr>
            <w:hyperlink r:id="rId91">
              <w:r>
                <w:rPr>
                  <w:rStyle w:val="InternetLink"/>
                </w:rPr>
                <w:t>http://school-collection.edu.ru/catalog/res/79d2a9d2-0a01-00ee-00d8-a49d5769c443/?from=79d01730-0a01-00ee-00b5-5129c5112329&amp;interface=catalog&amp;class=50&amp;subject=8</w:t>
              </w:r>
            </w:hyperlink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нтерактивная таблица "Выражение волеизъявления" (N 8075)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hyperlink r:id="rId92">
              <w:r>
                <w:rPr>
                  <w:rStyle w:val="InternetLink"/>
                </w:rPr>
                <w:t>http://school-collection.edu.ru/catalog/res/79d2a987-0a01-00ee-0095-901b9a141021/?from=79d01730-0a01-00ee-00b5-5129c5112329&amp;interface=catalog&amp;class=50&amp;subject=8</w:t>
              </w:r>
            </w:hyperlink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11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. 52 стр.27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31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5473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§</w:t>
            </w:r>
            <w:r>
              <w:rPr>
                <w:rFonts w:cs="Times New Roman"/>
              </w:rPr>
              <w:t>9 стр.28-3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7-50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нтаксис. Пунктуация. Культура речи.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</w:t>
            </w:r>
          </w:p>
        </w:tc>
        <w:tc>
          <w:tcPr>
            <w:tcW w:w="11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осочетание как единица синтаксиса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и урока</w:t>
            </w:r>
          </w:p>
        </w:tc>
        <w:tc>
          <w:tcPr>
            <w:tcW w:w="11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крыть структуру и значение словосочетания как единицы синтаксиса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работать навык составления именных и глагольных словосочетаний с пониманием их лексического значения в тексте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торить орфограмму «Чередование гласных в корне слова»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11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4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и понимать,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что смыслоразличительная сила словосочетания превосходит возможности слова.</w:t>
            </w:r>
          </w:p>
          <w:p>
            <w:pPr>
              <w:pStyle w:val="Normal"/>
              <w:tabs>
                <w:tab w:val="clear" w:pos="709"/>
                <w:tab w:val="left" w:pos="5640" w:leader="none"/>
              </w:tabs>
              <w:snapToGrid w:val="false"/>
              <w:spacing w:before="0" w:after="120"/>
              <w:jc w:val="both"/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вычленять словосочетание из предложения, подбирать синонимичные словосочетания как средство выразительности речи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11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репление изученного материала, сообщение новых знаний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контроля и р/р</w:t>
            </w:r>
          </w:p>
        </w:tc>
        <w:tc>
          <w:tcPr>
            <w:tcW w:w="11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дивидуальный опрос, выборочная проверка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11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Беседа, работа с записями на доске, работа с учебником, работа с текстом.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ы работы на уроке</w:t>
            </w:r>
          </w:p>
        </w:tc>
        <w:tc>
          <w:tcPr>
            <w:tcW w:w="11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ллективная, индивидуальна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Лингвометодическая работа </w:t>
            </w:r>
          </w:p>
        </w:tc>
        <w:tc>
          <w:tcPr>
            <w:tcW w:w="11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ловосочетание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ернизация урока:</w:t>
            </w:r>
          </w:p>
        </w:tc>
        <w:tc>
          <w:tcPr>
            <w:tcW w:w="11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с применением средств ИК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ьютерное тестирование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Ссылки на ЦОР</w:t>
            </w:r>
          </w:p>
        </w:tc>
        <w:tc>
          <w:tcPr>
            <w:tcW w:w="11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0"/>
            </w:tblGrid>
            <w:tr>
              <w:trPr/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15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93" w:tgtFrame="_blank">
                    <w:bookmarkStart w:id="52" w:name="c6777455-4262-41ba-bf07-1cd3c2755f81"/>
                    <w:r>
                      <w:rPr>
                        <w:rStyle w:val="InternetLink"/>
                      </w:rPr>
                      <w:t>Тест "Основные виды словосочетаний"</w:t>
                    </w:r>
                  </w:hyperlink>
                  <w:bookmarkEnd w:id="52"/>
                </w:p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Состоит из 4 вопросов. Вопросы перемешиваются. </w:t>
            </w:r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65"/>
            </w:tblGrid>
            <w:tr>
              <w:trPr/>
              <w:tc>
                <w:tcPr>
                  <w:tcW w:w="7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94">
                    <w:r>
                      <w:rPr>
                        <w:rStyle w:val="InternetLink"/>
                      </w:rPr>
                      <w:t>Словосочетание. К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95">
              <w:r>
                <w:rPr>
                  <w:rStyle w:val="InternetLink"/>
                </w:rPr>
                <w:t>В данном модуле содержится контроль по теме "Словосочетание".</w:t>
              </w:r>
            </w:hyperlink>
          </w:p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0"/>
            </w:tblGrid>
            <w:tr>
              <w:trPr/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96">
                    <w:r>
                      <w:rPr>
                        <w:rStyle w:val="InternetLink"/>
                      </w:rPr>
                      <w:t>Словосочетание. П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>
                <w:rFonts w:cs="Times New Roman"/>
              </w:rPr>
            </w:pPr>
            <w:hyperlink r:id="rId97">
              <w:r>
                <w:rPr>
                  <w:rStyle w:val="InternetLink"/>
                </w:rPr>
                <w:t>В данном модуле содержится практикум по теме "Словосочетание". Успешно освоить материал помогают подсказки.</w:t>
              </w:r>
            </w:hyperlink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терактивные таблицы, схемы, алгоритмы, мультимедийные уроки (теоретический материал) ссылки на ЦОР</w:t>
            </w:r>
          </w:p>
        </w:tc>
        <w:tc>
          <w:tcPr>
            <w:tcW w:w="11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Гипертекстовое определение словосочетания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247DAC"/>
              </w:rPr>
            </w:pPr>
            <w:hyperlink r:id="rId98">
              <w:r>
                <w:rPr>
                  <w:rStyle w:val="InternetLink"/>
                </w:rPr>
                <w:t>http://school-collection.edu.ru/catalog/rubr/79d01730-0a01-00ee-00b5-5129c5112329/60587/?interface=catalog&amp;class=50&amp;subject=8&amp;onpage=20&amp;page=2</w:t>
              </w:r>
            </w:hyperlink>
          </w:p>
          <w:tbl>
            <w:tblPr>
              <w:tblW w:w="77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10"/>
            </w:tblGrid>
            <w:tr>
              <w:trPr/>
              <w:tc>
                <w:tcPr>
                  <w:tcW w:w="7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9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99" w:tgtFrame="_blank">
                    <w:bookmarkStart w:id="53" w:name="be2bb83b-694c-4f3a-9c32-09f332f81ea5"/>
                    <w:r>
                      <w:rPr>
                        <w:rStyle w:val="InternetLink"/>
                      </w:rPr>
                      <w:t>Интерактивная таблица "Словосочетания"</w:t>
                    </w:r>
                  </w:hyperlink>
                  <w:bookmarkEnd w:id="53"/>
                </w:p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Интерактивная таблица "Словосочетания" поддерживает тему "Основные виды словосочетаний".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112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. 58 стр. 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§</w:t>
            </w:r>
            <w:r>
              <w:rPr>
                <w:rFonts w:cs="Times New Roman"/>
              </w:rPr>
              <w:t>10 стр.31-3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/>
              </w:rPr>
              <w:t>50-53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нтаксис. Пунктуация. Культура речи.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словосочетаний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и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знакомить учащихся со словосочетанием с позиции лексического значения, структуры, грамматического значения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учать детей пользоваться справочной литературой, проявлять любознательность в толковании слов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работать навык составления именных словосочетаний, их правильного употребления в тексте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4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Знать, </w:t>
            </w:r>
            <w:r>
              <w:rPr>
                <w:rFonts w:cs="Times New Roman"/>
              </w:rPr>
              <w:t>что в языке существуют строгие правила сочетаемости слов различных частей речи. Знать основные виды словосочетаний: именные, глагольные, наречные; признаки словосочетания, уметь распознавать и моделировать словосочетания всех видов.</w:t>
            </w:r>
          </w:p>
          <w:p>
            <w:pPr>
              <w:pStyle w:val="TextBody"/>
              <w:tabs>
                <w:tab w:val="clear" w:pos="709"/>
                <w:tab w:val="left" w:pos="3270" w:leader="none"/>
              </w:tabs>
              <w:snapToGrid w:val="false"/>
              <w:spacing w:before="0" w:after="120"/>
              <w:jc w:val="both"/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 xml:space="preserve">определять вид словосочетания по морфологическим свойствам главного слова, правильно строить словосочетания и употреблять их в речи.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виды словосочетаний по морфологическим свойствам главного слова. Основные признаки словосочета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: повторение, сообщение новых знаний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контроля и р/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рка с комментированным чтением, индивидуальный опрос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рка домашнего задания, работа с записями на доске, практикум,  работа с учебником, работа с толковым словарём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лективная, индивидуальна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Лингвометодическая работа (для учителя) 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словосочетаний: глагольные, именные, наречные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ернизация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с применением средств ИК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ьютерное тестирование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Ссылки на ЦО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6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45"/>
              <w:gridCol w:w="80"/>
            </w:tblGrid>
            <w:tr>
              <w:trPr/>
              <w:tc>
                <w:tcPr>
                  <w:tcW w:w="7545" w:type="dxa"/>
                  <w:tcBorders/>
                  <w:vAlign w:val="center"/>
                </w:tcPr>
                <w:tbl>
                  <w:tblPr>
                    <w:tblW w:w="76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95"/>
                  </w:tblGrid>
                  <w:tr>
                    <w:trPr/>
                    <w:tc>
                      <w:tcPr>
                        <w:tcW w:w="76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/>
                            <w:color w:val="247DAC"/>
                          </w:rPr>
                          <w:t>17. </w:t>
                        </w:r>
                        <w:r>
                          <w:rPr>
                            <w:rFonts w:eastAsia="Times New Roman" w:cs="Times New Roman"/>
                            <w:b/>
                            <w:bCs/>
                            <w:color w:val="247DAC"/>
                          </w:rPr>
                          <w:t xml:space="preserve"> </w:t>
                        </w:r>
                        <w:hyperlink r:id="rId100" w:tgtFrame="_blank">
                          <w:bookmarkStart w:id="54" w:name="9d38eb25-3f23-44c7-859f-c525e1bbd32e"/>
                          <w:r>
                            <w:rPr>
                              <w:rStyle w:val="InternetLink"/>
                            </w:rPr>
                            <w:t>Электронное задание "Основные виды словосочетаний". Вариант 1</w:t>
                          </w:r>
                        </w:hyperlink>
                        <w:bookmarkEnd w:id="54"/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  <w:t xml:space="preserve">Тип: распределение по группам. Задание "Распределите словосочетания по таблице". 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6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545" w:type="dxa"/>
                  <w:tcBorders/>
                  <w:vAlign w:val="center"/>
                </w:tcPr>
                <w:tbl>
                  <w:tblPr>
                    <w:tblW w:w="77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10"/>
                  </w:tblGrid>
                  <w:tr>
                    <w:trPr/>
                    <w:tc>
                      <w:tcPr>
                        <w:tcW w:w="7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/>
                            <w:color w:val="247DAC"/>
                          </w:rPr>
                          <w:t>18. </w:t>
                        </w:r>
                        <w:r>
                          <w:rPr>
                            <w:rFonts w:eastAsia="Times New Roman" w:cs="Times New Roman"/>
                            <w:b/>
                            <w:bCs/>
                            <w:color w:val="247DAC"/>
                          </w:rPr>
                          <w:t xml:space="preserve"> </w:t>
                        </w:r>
                        <w:hyperlink r:id="rId101" w:tgtFrame="_blank">
                          <w:bookmarkStart w:id="55" w:name="1828848d-0f07-45b7-867d-82c70888a730"/>
                          <w:r>
                            <w:rPr>
                              <w:rStyle w:val="InternetLink"/>
                            </w:rPr>
                            <w:t>Электронное задание "Основные виды словосочетаний". Вариант 2</w:t>
                          </w:r>
                        </w:hyperlink>
                        <w:bookmarkEnd w:id="55"/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  <w:t xml:space="preserve">Тип: множественный выбор. Задание "Какие из приведенных примеров не могут рассматриваться как словосочетания?" 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6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545" w:type="dxa"/>
                  <w:tcBorders/>
                  <w:vAlign w:val="center"/>
                </w:tcPr>
                <w:tbl>
                  <w:tblPr>
                    <w:tblW w:w="7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80"/>
                  </w:tblGrid>
                  <w:tr>
                    <w:trPr/>
                    <w:tc>
                      <w:tcPr>
                        <w:tcW w:w="76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/>
                            <w:color w:val="247DAC"/>
                          </w:rPr>
                          <w:t>19. </w:t>
                        </w:r>
                        <w:r>
                          <w:rPr>
                            <w:rFonts w:eastAsia="Times New Roman" w:cs="Times New Roman"/>
                            <w:b/>
                            <w:bCs/>
                            <w:color w:val="247DAC"/>
                          </w:rPr>
                          <w:t xml:space="preserve"> </w:t>
                        </w:r>
                        <w:hyperlink r:id="rId102" w:tgtFrame="_blank">
                          <w:bookmarkStart w:id="56" w:name="3e548e13-b156-4593-9e12-1decb0a6bfdb"/>
                          <w:r>
                            <w:rPr>
                              <w:rStyle w:val="InternetLink"/>
                            </w:rPr>
                            <w:t>Электронное задание "Основные виды словосочетаний". Вариант 3</w:t>
                          </w:r>
                        </w:hyperlink>
                        <w:bookmarkEnd w:id="56"/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  <w:t xml:space="preserve">Тип: множественный выбор. Задание "Какие из приведенных примеров не могут рассматриваться как словосочетания?" 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6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545" w:type="dxa"/>
                  <w:tcBorders/>
                  <w:vAlign w:val="center"/>
                </w:tcPr>
                <w:tbl>
                  <w:tblPr>
                    <w:tblW w:w="7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25"/>
                  </w:tblGrid>
                  <w:tr>
                    <w:trPr/>
                    <w:tc>
                      <w:tcPr>
                        <w:tcW w:w="77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/>
                            <w:color w:val="247DAC"/>
                          </w:rPr>
                          <w:t>20. </w:t>
                        </w:r>
                        <w:r>
                          <w:rPr>
                            <w:rFonts w:eastAsia="Times New Roman" w:cs="Times New Roman"/>
                            <w:b/>
                            <w:bCs/>
                            <w:color w:val="247DAC"/>
                          </w:rPr>
                          <w:t xml:space="preserve"> </w:t>
                        </w:r>
                        <w:hyperlink r:id="rId103" w:tgtFrame="_blank">
                          <w:bookmarkStart w:id="57" w:name="41b20cbd-0dab-4b00-8f17-f679b6282e12"/>
                          <w:r>
                            <w:rPr>
                              <w:rStyle w:val="InternetLink"/>
                            </w:rPr>
                            <w:t>Электронное задание "Основные виды словосочетаний". Вариант 4</w:t>
                          </w:r>
                        </w:hyperlink>
                        <w:bookmarkEnd w:id="57"/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  <w:t xml:space="preserve">Тип: впечатывание. Задание "Как сказать по-другому? В ответе используйте словосочетание на основе согласования". 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терактивные таблицы, схемы, алгоритмы, мультимедийные уроки (теоретический материал) ссылки на ЦО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5"/>
            </w:tblGrid>
            <w:tr>
              <w:trPr/>
              <w:tc>
                <w:tcPr>
                  <w:tcW w:w="7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5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104" w:tgtFrame="_blank">
                    <w:bookmarkStart w:id="58" w:name="cdbb354e-b04f-43a9-b49b-bdb191d00d22"/>
                    <w:r>
                      <w:rPr>
                        <w:rStyle w:val="InternetLink"/>
                      </w:rPr>
                      <w:t>Гипертекстовое определение словосочетания А.А. Шахматова</w:t>
                    </w:r>
                  </w:hyperlink>
                  <w:bookmarkEnd w:id="58"/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Гипертекстовое определение словосочетания А.А. Шахматова с заданием. Используется при объяснении темы "Основные виды словосочетаний". </w:t>
            </w:r>
          </w:p>
          <w:tbl>
            <w:tblPr>
              <w:tblW w:w="76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45"/>
              <w:gridCol w:w="80"/>
            </w:tblGrid>
            <w:tr>
              <w:trPr/>
              <w:tc>
                <w:tcPr>
                  <w:tcW w:w="7545" w:type="dxa"/>
                  <w:tcBorders/>
                  <w:vAlign w:val="center"/>
                </w:tcPr>
                <w:tbl>
                  <w:tblPr>
                    <w:tblW w:w="76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50"/>
                  </w:tblGrid>
                  <w:tr>
                    <w:trPr/>
                    <w:tc>
                      <w:tcPr>
                        <w:tcW w:w="76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/>
                            <w:color w:val="247DAC"/>
                          </w:rPr>
                          <w:t>11. </w:t>
                        </w:r>
                        <w:r>
                          <w:rPr>
                            <w:rFonts w:eastAsia="Times New Roman" w:cs="Times New Roman"/>
                            <w:b/>
                            <w:bCs/>
                            <w:color w:val="247DAC"/>
                          </w:rPr>
                          <w:t xml:space="preserve"> </w:t>
                        </w:r>
                        <w:hyperlink r:id="rId105" w:tgtFrame="_blank">
                          <w:bookmarkStart w:id="59" w:name="b5dfa6b5-932f-4857-9846-f3f75c86ed85"/>
                          <w:r>
                            <w:rPr>
                              <w:rStyle w:val="InternetLink"/>
                            </w:rPr>
                            <w:t>Портрет лингвиста. Виноградов В.В.</w:t>
                          </w:r>
                        </w:hyperlink>
                        <w:bookmarkEnd w:id="59"/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  <w:t xml:space="preserve">Портрет В.В. Виноградова (1895-1969). Используется при объяснении темы "Основные виды словосочетаний". 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6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545" w:type="dxa"/>
                  <w:tcBorders/>
                  <w:vAlign w:val="center"/>
                </w:tcPr>
                <w:tbl>
                  <w:tblPr>
                    <w:tblW w:w="7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80"/>
                  </w:tblGrid>
                  <w:tr>
                    <w:trPr/>
                    <w:tc>
                      <w:tcPr>
                        <w:tcW w:w="76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/>
                            <w:color w:val="247DAC"/>
                          </w:rPr>
                          <w:t>12. </w:t>
                        </w:r>
                        <w:r>
                          <w:rPr>
                            <w:rFonts w:eastAsia="Times New Roman" w:cs="Times New Roman"/>
                            <w:b/>
                            <w:bCs/>
                            <w:color w:val="247DAC"/>
                          </w:rPr>
                          <w:t xml:space="preserve"> </w:t>
                        </w:r>
                        <w:hyperlink r:id="rId106" w:tgtFrame="_blank">
                          <w:bookmarkStart w:id="60" w:name="237f48ea-fe8f-4388-9cae-57aefe4ad381"/>
                          <w:r>
                            <w:rPr>
                              <w:rStyle w:val="InternetLink"/>
                            </w:rPr>
                            <w:t>Портрет лингвиста. Пешковский А.М.</w:t>
                          </w:r>
                        </w:hyperlink>
                        <w:bookmarkEnd w:id="60"/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  <w:t xml:space="preserve">Портрет А.М. Пешковского (1878-1933). Используется при объяснении темы "Основные виды словосочетаний". 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6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545" w:type="dxa"/>
                  <w:tcBorders/>
                  <w:vAlign w:val="center"/>
                </w:tcPr>
                <w:tbl>
                  <w:tblPr>
                    <w:tblW w:w="76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65"/>
                  </w:tblGrid>
                  <w:tr>
                    <w:trPr/>
                    <w:tc>
                      <w:tcPr>
                        <w:tcW w:w="76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/>
                            <w:color w:val="247DAC"/>
                          </w:rPr>
                          <w:t>13. </w:t>
                        </w:r>
                        <w:r>
                          <w:rPr>
                            <w:rFonts w:eastAsia="Times New Roman" w:cs="Times New Roman"/>
                            <w:b/>
                            <w:bCs/>
                            <w:color w:val="247DAC"/>
                          </w:rPr>
                          <w:t xml:space="preserve"> </w:t>
                        </w:r>
                        <w:hyperlink r:id="rId107" w:tgtFrame="_blank">
                          <w:bookmarkStart w:id="61" w:name="095073a7-ec34-4910-817b-5c7c669514c4"/>
                          <w:r>
                            <w:rPr>
                              <w:rStyle w:val="InternetLink"/>
                            </w:rPr>
                            <w:t>Портрет лингвиста. Фортунатов Ф.Ф.</w:t>
                          </w:r>
                        </w:hyperlink>
                        <w:bookmarkEnd w:id="61"/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  <w:t xml:space="preserve">Портрет Ф.Ф. Фортунатова (1848-1914). Используется при объяснении темы "Основные виды словосочетаний". 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. 61,63 стр.32-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§</w:t>
            </w:r>
            <w:r>
              <w:rPr>
                <w:rFonts w:cs="Times New Roman"/>
              </w:rPr>
              <w:t>11 стр.33-3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3-55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нтаксис. Пунктуация. Культура речи.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интаксические связи слов в словосочетаниях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и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знакомить с основными видами связи слов в словосочетании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ировать навыки определения вида связи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вивать логическое мышление, навыки грамотного словоупотребления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торить орфограммы по написанию гласных в корне; морфемный состав слова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определять тип связи по морфологическим свойствам  зависимого слова</w:t>
            </w:r>
            <w:r>
              <w:rPr>
                <w:rFonts w:cs="Times New Roman"/>
                <w:b/>
              </w:rPr>
              <w:t xml:space="preserve">, </w:t>
            </w:r>
            <w:r>
              <w:rPr>
                <w:rFonts w:cs="Times New Roman"/>
              </w:rPr>
              <w:t>производить синтаксический разбор словосочетаний.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>Знать</w:t>
            </w:r>
            <w:r>
              <w:rPr>
                <w:rFonts w:cs="Times New Roman"/>
              </w:rPr>
              <w:t xml:space="preserve"> типы связи слов в словосочетании: согласование, управление, примыкание, нормы сочетания слов и причины нарушения сочетания, уметь моделировать словосочетания всех видов, выделять их из предложения, определять тип связи.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иды словосочетаний по способу связи слов: согласование, управление, примыкание.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репление изученного материала, изучение нового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контроля и р/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ронтальный опрос, выборочная проверка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та с учебником, работа в тетрадях, работа с записанными на доске словами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лективная, индивидуальна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арная работ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ратегия, гарантия, кандидат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ингвометодическая работа (для учителя)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интаксические связи, подчинительная связь, согласование, управление, примыкание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ернизация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с применением средств ИК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нтерактивные обучающие модули (ссылки)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65"/>
            </w:tblGrid>
            <w:tr>
              <w:trPr/>
              <w:tc>
                <w:tcPr>
                  <w:tcW w:w="7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108">
                    <w:r>
                      <w:rPr>
                        <w:rStyle w:val="InternetLink"/>
                      </w:rPr>
                      <w:t>Словосочетание и простые предложения. П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109">
              <w:r>
                <w:rPr>
                  <w:rStyle w:val="InternetLink"/>
                </w:rPr>
                <w:t>В данном модуле содержится практикум по теме "Словосочетание и простые предложения". Успешно освоить материал помогают подсказки.</w:t>
              </w:r>
            </w:hyperlink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110">
                    <w:r>
                      <w:rPr>
                        <w:rStyle w:val="InternetLink"/>
                      </w:rPr>
                      <w:t>Словосочетание и простые предложения. П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111">
              <w:r>
                <w:rPr>
                  <w:rStyle w:val="InternetLink"/>
                </w:rPr>
                <w:t>В данном модуле содержится практикум по теме "Словосочетание и простые предложения". Успешно освоить материал помогают подсказки.</w:t>
              </w:r>
            </w:hyperlink>
          </w:p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0"/>
            </w:tblGrid>
            <w:tr>
              <w:trPr/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112">
                    <w:r>
                      <w:rPr>
                        <w:rStyle w:val="InternetLink"/>
                      </w:rPr>
                      <w:t>Словосочетание. И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>
                <w:rFonts w:cs="Times New Roman"/>
              </w:rPr>
            </w:pPr>
            <w:hyperlink r:id="rId113">
              <w:r>
                <w:rPr>
                  <w:rStyle w:val="InternetLink"/>
                </w:rPr>
                <w:t>В данном модуле содержится информация по теме "Словосочетание".</w:t>
              </w:r>
            </w:hyperlink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. 66 (устно), 67 (по заданию) стр. 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§</w:t>
            </w:r>
            <w:r>
              <w:rPr>
                <w:rFonts w:cs="Times New Roman"/>
              </w:rPr>
              <w:t>12 стр.36-3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5-58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нтаксис. Пунктуация. Культура речи.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интаксический разбор словосочетаний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и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работать навыки работы со словосочетанием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рить понимание учащимися главного и зависимого слова в словосочетании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репить знания по видам связи слов в словосочетаниях, их структуре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4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и соблюдать грамматические и лексические нормы при построении словосочетаний разных видов.</w:t>
            </w:r>
          </w:p>
          <w:p>
            <w:pPr>
              <w:pStyle w:val="Normal"/>
              <w:tabs>
                <w:tab w:val="clear" w:pos="709"/>
                <w:tab w:val="left" w:pos="5640" w:leader="none"/>
              </w:tabs>
              <w:jc w:val="both"/>
              <w:rPr/>
            </w:pPr>
            <w:r>
              <w:rPr>
                <w:rFonts w:cs="Times New Roman"/>
                <w:b/>
              </w:rPr>
              <w:t xml:space="preserve">Уметь  </w:t>
            </w:r>
            <w:r>
              <w:rPr>
                <w:rFonts w:cs="Times New Roman"/>
              </w:rPr>
              <w:t xml:space="preserve">использовать в речи синонимичные по значению словосочетания, видеть нарушения в сочетании слов, исправлять ошибки,  соблюдать орфографические, грамматические и лексические нормы при построении словосочетаний разных видов.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нтаксический разбор словосочетаний. Нормы сочетания слов и их нарушение в речи. Выбор падежной формы управляемого слова, предложнопадежной формы управляемого существительного, согласование сокращенных слов с прилагательными и др.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бинированный. 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контроля и р/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дивидуальный опрос, взаимопроверка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рка домашнего задания, работа с учебником, практикум по теме, работа с записями на доске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дивидуальная, работа в парах, коллективна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Лингвометодическая работа 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интаксический разбор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р. 38 ответить на контрольные вопросы, упр. 72 (по зад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§13 стр.38-4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8-60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стое предложе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стое предложение. Грамматическая основа предложения.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Цели урока 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анализировать и повторить материал по структуре простого предложения; грамматической основе предложения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торить орфограмму «непроизносимые согласные в корне слова»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репить знания учащихся по написанию слов с удвоенной согласной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4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и понимать структуру простого и сложного предложений.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находить грамматическую основу предложения. Уметь  производить  синтаксиче</w:t>
              <w:softHyphen/>
              <w:t>ский разбор простого предложе</w:t>
              <w:softHyphen/>
              <w:t>ния, определять грамматические основы   в   простом   и   сложном предложении, использовать слу</w:t>
              <w:softHyphen/>
              <w:t xml:space="preserve">жебные слова,  порядок слов в предложении,    интонацию    для </w:t>
            </w:r>
            <w:r>
              <w:rPr>
                <w:rFonts w:cs="Times New Roman"/>
                <w:spacing w:val="-2"/>
              </w:rPr>
              <w:t xml:space="preserve">смысловой     и     грамматической </w:t>
            </w:r>
            <w:r>
              <w:rPr>
                <w:rFonts w:cs="Times New Roman"/>
              </w:rPr>
              <w:t>связи слов в предложении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Структура  просто</w:t>
              <w:softHyphen/>
              <w:t xml:space="preserve">го     предложения. </w:t>
            </w:r>
            <w:r>
              <w:rPr>
                <w:rFonts w:cs="Times New Roman"/>
                <w:spacing w:val="-1"/>
              </w:rPr>
              <w:t xml:space="preserve">Главные  члены </w:t>
            </w:r>
            <w:r>
              <w:rPr>
                <w:rFonts w:cs="Times New Roman"/>
              </w:rPr>
              <w:t xml:space="preserve">двусоставного </w:t>
            </w:r>
            <w:r>
              <w:rPr>
                <w:rFonts w:cs="Times New Roman"/>
                <w:spacing w:val="-1"/>
              </w:rPr>
              <w:t>предложения,   Ос</w:t>
              <w:softHyphen/>
            </w:r>
            <w:r>
              <w:rPr>
                <w:rFonts w:cs="Times New Roman"/>
              </w:rPr>
              <w:t>новные типы грам</w:t>
              <w:softHyphen/>
              <w:t>матических основ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бинированный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контроля и р/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нтальный, индивидуальный опрос.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рка домашнего задания, работа по  теме урока, работа с учебником,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лективная, индивидуальна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арная работ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ябина, колокол, суббота, ансамбль, гармония, соразмерность, пропорци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Лингвометодическая работа 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икативная основа предложения, предикат.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ернизация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с применением средств ИК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нтерактивные обучающие модули (ссылки)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7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10"/>
            </w:tblGrid>
            <w:tr>
              <w:trPr/>
              <w:tc>
                <w:tcPr>
                  <w:tcW w:w="7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114">
                    <w:r>
                      <w:rPr>
                        <w:rStyle w:val="InternetLink"/>
                      </w:rPr>
                      <w:t>Простое предложение. И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115">
              <w:r>
                <w:rPr>
                  <w:rStyle w:val="InternetLink"/>
                </w:rPr>
                <w:t>В данном модуле содержится информация по теме "Простое предложение".</w:t>
              </w:r>
            </w:hyperlink>
          </w:p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0"/>
            </w:tblGrid>
            <w:tr>
              <w:trPr/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116">
                    <w:r>
                      <w:rPr>
                        <w:rStyle w:val="InternetLink"/>
                      </w:rPr>
                      <w:t>Простое предложение. К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117">
              <w:r>
                <w:rPr>
                  <w:rStyle w:val="InternetLink"/>
                </w:rPr>
                <w:t>В данном модуле содержится контроль по теме "Простое предложение".</w:t>
              </w:r>
            </w:hyperlink>
          </w:p>
          <w:tbl>
            <w:tblPr>
              <w:tblW w:w="76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95"/>
            </w:tblGrid>
            <w:tr>
              <w:trPr/>
              <w:tc>
                <w:tcPr>
                  <w:tcW w:w="76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118">
                    <w:r>
                      <w:rPr>
                        <w:rStyle w:val="InternetLink"/>
                      </w:rPr>
                      <w:t>Простое предложение. К2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119">
              <w:r>
                <w:rPr>
                  <w:rStyle w:val="InternetLink"/>
                </w:rPr>
                <w:t>В данном модуле содержится контроль по теме "Простое предложение".</w:t>
              </w:r>
            </w:hyperlink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120">
                    <w:r>
                      <w:rPr>
                        <w:rStyle w:val="InternetLink"/>
                      </w:rPr>
                      <w:t>Простое предложение. П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121">
              <w:r>
                <w:rPr>
                  <w:rStyle w:val="InternetLink"/>
                </w:rPr>
                <w:t>В данном модуле содержится практикум по теме "Простое предложение". Успешно освоить материал помогают подсказки.</w:t>
              </w:r>
            </w:hyperlink>
          </w:p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0"/>
            </w:tblGrid>
            <w:tr>
              <w:trPr/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122">
                    <w:r>
                      <w:rPr>
                        <w:rStyle w:val="InternetLink"/>
                      </w:rPr>
                      <w:t>Простое предложение. П2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>
                <w:rFonts w:cs="Times New Roman"/>
              </w:rPr>
            </w:pPr>
            <w:hyperlink r:id="rId123">
              <w:r>
                <w:rPr>
                  <w:rStyle w:val="InternetLink"/>
                </w:rPr>
                <w:t>В данном модуле содержится практикум по теме "Простое предложение". Успешно освоить материал помогают подсказки.</w:t>
              </w:r>
            </w:hyperlink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ьютерное тестирование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Ссылки на ЦО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65"/>
            </w:tblGrid>
            <w:tr>
              <w:trPr/>
              <w:tc>
                <w:tcPr>
                  <w:tcW w:w="7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1372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124" w:tgtFrame="_blank">
                    <w:bookmarkStart w:id="62" w:name="79d30a33-0a01-00ee-0164-8ce66b1e9cfe"/>
                    <w:r>
                      <w:rPr>
                        <w:rStyle w:val="InternetLink"/>
                      </w:rPr>
                      <w:t>Коллекция интерактивных текстов "Грамматическая основа предложения"</w:t>
                    </w:r>
                  </w:hyperlink>
                  <w:bookmarkEnd w:id="62"/>
                </w:p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Коллекция содержит 2 интерактивных озвученных текста (отрывки из стихотворений русских поэтов) с заданиями и комментариями. Объекты поддерживают тему "Строение предложения. Грамматическая основа". </w:t>
            </w:r>
          </w:p>
          <w:tbl>
            <w:tblPr>
              <w:tblW w:w="76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95"/>
            </w:tblGrid>
            <w:tr>
              <w:trPr/>
              <w:tc>
                <w:tcPr>
                  <w:tcW w:w="76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34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125" w:tgtFrame="_blank">
                    <w:bookmarkStart w:id="63" w:name="79d30b7d-0a01-00ee-00f9-5c7756d94e54"/>
                    <w:r>
                      <w:rPr>
                        <w:rStyle w:val="InternetLink"/>
                      </w:rPr>
                      <w:t>Тест "Понятие о предложении"</w:t>
                    </w:r>
                  </w:hyperlink>
                  <w:bookmarkEnd w:id="63"/>
                </w:p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Состоит из 1 вопроса. Тип: выбор одного варианта. </w:t>
            </w:r>
          </w:p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терактивные таблицы, схемы, алгоритмы, мультимедийные уроки (теоретический материал) ссылки на ЦО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6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95"/>
            </w:tblGrid>
            <w:tr>
              <w:trPr/>
              <w:tc>
                <w:tcPr>
                  <w:tcW w:w="76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2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126" w:tgtFrame="_blank">
                    <w:bookmarkStart w:id="64" w:name="79d2a873-0a01-00ee-0020-c70e87546a38"/>
                    <w:r>
                      <w:rPr>
                        <w:rStyle w:val="InternetLink"/>
                      </w:rPr>
                      <w:t>Биографическая статья "Сухомлинский В.А."</w:t>
                    </w:r>
                  </w:hyperlink>
                  <w:bookmarkEnd w:id="64"/>
                </w:p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Объект представляет собой текст-биографию с портретом ученого-лингвиста В.А. Сухомлинского. Имеет гипертекстовые отсылки. Поддерживает тему "Простое предложение". </w:t>
            </w:r>
          </w:p>
          <w:tbl>
            <w:tblPr>
              <w:tblW w:w="76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45"/>
              <w:gridCol w:w="80"/>
            </w:tblGrid>
            <w:tr>
              <w:trPr/>
              <w:tc>
                <w:tcPr>
                  <w:tcW w:w="75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247DAC"/>
                    </w:rPr>
                  </w:pPr>
                  <w:hyperlink r:id="rId127">
                    <w:r>
                      <w:rPr>
                        <w:rStyle w:val="InternetLink"/>
                      </w:rPr>
                      <w:t>[Карточка ресурс а]</w:t>
                    </w:r>
                  </w:hyperlink>
                </w:p>
                <w:tbl>
                  <w:tblPr>
                    <w:tblW w:w="7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80"/>
                  </w:tblGrid>
                  <w:tr>
                    <w:trPr/>
                    <w:tc>
                      <w:tcPr>
                        <w:tcW w:w="76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/>
                            <w:color w:val="247DAC"/>
                          </w:rPr>
                          <w:t>8. </w:t>
                        </w:r>
                        <w:r>
                          <w:rPr>
                            <w:rFonts w:eastAsia="Times New Roman" w:cs="Times New Roman"/>
                            <w:b/>
                            <w:bCs/>
                            <w:color w:val="247DAC"/>
                          </w:rPr>
                          <w:t xml:space="preserve"> </w:t>
                        </w:r>
                        <w:hyperlink r:id="rId128" w:tgtFrame="_blank">
                          <w:r>
                            <w:rPr>
                              <w:rStyle w:val="InternetLink"/>
                            </w:rPr>
                            <w:t>Интерактивная таблица "Признаки предложения"</w:t>
                          </w:r>
                        </w:hyperlink>
                      </w:p>
                      <w:p>
                        <w:pPr>
                          <w:pStyle w:val="Normal"/>
                          <w:jc w:val="both"/>
                          <w:rPr>
                            <w:rFonts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нтерактивная мультимедийная таблица, демонстрирующая общие для всех предложений признаки. Поддерживает тему "Предложение. Понятие о предложении". </w:t>
                  </w:r>
                </w:p>
                <w:tbl>
                  <w:tblPr>
                    <w:tblW w:w="76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97"/>
                  </w:tblGrid>
                  <w:tr>
                    <w:trPr/>
                    <w:tc>
                      <w:tcPr>
                        <w:tcW w:w="76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/>
                            <w:color w:val="247DAC"/>
                          </w:rPr>
                          <w:t>4. </w:t>
                        </w:r>
                        <w:r>
                          <w:rPr>
                            <w:rFonts w:eastAsia="Times New Roman" w:cs="Times New Roman"/>
                            <w:b/>
                            <w:bCs/>
                            <w:color w:val="247DAC"/>
                          </w:rPr>
                          <w:t xml:space="preserve"> </w:t>
                        </w:r>
                        <w:hyperlink r:id="rId129" w:tgtFrame="_blank">
                          <w:bookmarkStart w:id="65" w:name="79d2ac1d-0a01-00ee-011b-04edec6d7a6a"/>
                          <w:r>
                            <w:rPr>
                              <w:rStyle w:val="InternetLink"/>
                            </w:rPr>
                            <w:t>Интерактивная таблица "Нераспространенные и распространенные предложения"</w:t>
                          </w:r>
                        </w:hyperlink>
                        <w:bookmarkEnd w:id="65"/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  <w:t xml:space="preserve">Интерактивная таблица "Нераспространенные и распространенные предложения", демонстрирующая разницу в строении между  этими предложениями .Поддерживает тему "Основные виды простого предложения. Нераспространённые и распространённые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ложения".</w:t>
                  </w:r>
                </w:p>
                <w:tbl>
                  <w:tblPr>
                    <w:tblW w:w="76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95"/>
                  </w:tblGrid>
                  <w:tr>
                    <w:trPr/>
                    <w:tc>
                      <w:tcPr>
                        <w:tcW w:w="76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/>
                            <w:color w:val="247DAC"/>
                          </w:rPr>
                          <w:t>3. </w:t>
                        </w:r>
                        <w:r>
                          <w:rPr>
                            <w:rFonts w:eastAsia="Times New Roman" w:cs="Times New Roman"/>
                            <w:b/>
                            <w:bCs/>
                            <w:color w:val="247DAC"/>
                          </w:rPr>
                          <w:t xml:space="preserve"> </w:t>
                        </w:r>
                        <w:hyperlink r:id="rId130" w:tgtFrame="_blank">
                          <w:bookmarkStart w:id="66" w:name="79d2ac17-0a01-00ee-00f3-92923e0ec727"/>
                          <w:r>
                            <w:rPr>
                              <w:rStyle w:val="InternetLink"/>
                            </w:rPr>
                            <w:t>Интерактивная таблица "Двусоставные и односоставные предложения"</w:t>
                          </w:r>
                        </w:hyperlink>
                        <w:bookmarkEnd w:id="66"/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  <w:t xml:space="preserve">Интерактивная таблица "Простое и сложное предложение", демонстрирующая разницу в строении между двусоставным и односоставным предложением. Предназначена для поддержки темы "Основные виды простого предложения". </w:t>
                  </w:r>
                </w:p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. 75 стр.39 упр. 76 стр.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§14, 15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тр.40-4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0-63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стое предложе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рядок слов в предложении. Интонаци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и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ь представление о прямом и обратном порядке слов в предложении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ировать умение использовать порядок слов в предложении как средство выразительности речи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аскрыть важность логического ударения, его обязательного применения в устной речи. Отработать на практике выразительность повествовательной, вопросительной, восклицательной интонации.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4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 xml:space="preserve">основные виды простых предложений  по цели высказывания и интонации. 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Уметь  </w:t>
            </w:r>
            <w:r>
              <w:rPr>
                <w:rFonts w:cs="Times New Roman"/>
              </w:rPr>
              <w:t>интонационно правильно произносить предложения, выделять с помощью логического ударения и порядка слов наиболее важное слово, использовать  в текстах прямой и обратный порядок слов для реализации коммуникативного намерения, оценивать свою и чужую речь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pacing w:val="-5"/>
              </w:rPr>
              <w:t xml:space="preserve">Прямой и обратный </w:t>
            </w:r>
            <w:r>
              <w:rPr>
                <w:rFonts w:cs="Times New Roman"/>
                <w:spacing w:val="-1"/>
              </w:rPr>
              <w:t xml:space="preserve">порядок    слов в </w:t>
            </w:r>
            <w:r>
              <w:rPr>
                <w:rFonts w:cs="Times New Roman"/>
                <w:spacing w:val="-4"/>
              </w:rPr>
              <w:t>предложении. Ин</w:t>
            </w:r>
            <w:r>
              <w:rPr>
                <w:rFonts w:cs="Times New Roman"/>
                <w:spacing w:val="-1"/>
              </w:rPr>
              <w:t>тонационные сред</w:t>
              <w:softHyphen/>
              <w:t xml:space="preserve">ства,  основные </w:t>
            </w:r>
            <w:r>
              <w:rPr>
                <w:rFonts w:cs="Times New Roman"/>
                <w:spacing w:val="-3"/>
              </w:rPr>
              <w:t>элементы    интона</w:t>
              <w:softHyphen/>
            </w:r>
            <w:r>
              <w:rPr>
                <w:rFonts w:cs="Times New Roman"/>
                <w:spacing w:val="-1"/>
              </w:rPr>
              <w:t xml:space="preserve">ции  (изменение </w:t>
            </w:r>
            <w:r>
              <w:rPr>
                <w:rFonts w:cs="Times New Roman"/>
                <w:spacing w:val="-3"/>
              </w:rPr>
              <w:t xml:space="preserve">тона, громкость, </w:t>
            </w:r>
            <w:r>
              <w:rPr>
                <w:rFonts w:cs="Times New Roman"/>
                <w:spacing w:val="-1"/>
              </w:rPr>
              <w:t>темп произноше</w:t>
              <w:softHyphen/>
              <w:t>ния, паузы, логиче</w:t>
              <w:softHyphen/>
            </w:r>
            <w:r>
              <w:rPr>
                <w:rFonts w:cs="Times New Roman"/>
              </w:rPr>
              <w:t>ское ударение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Урок </w:t>
            </w:r>
            <w:r>
              <w:rPr>
                <w:rFonts w:cs="Times New Roman"/>
                <w:spacing w:val="-1"/>
              </w:rPr>
              <w:t>закрепле</w:t>
              <w:softHyphen/>
            </w:r>
            <w:r>
              <w:rPr>
                <w:rFonts w:cs="Times New Roman"/>
                <w:spacing w:val="-2"/>
              </w:rPr>
              <w:t>ния      изу</w:t>
              <w:softHyphen/>
            </w:r>
            <w:r>
              <w:rPr>
                <w:rFonts w:cs="Times New Roman"/>
              </w:rPr>
              <w:t>ченного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контроля и р/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борочная проверка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рка домашнего задания, орфографический практикум, работа с учебником, работа с текстом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лективная, индивидуальная.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Лингвометодическая работа 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ауза, интонация, логическое ударение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ернизация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с применением средств ИК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ьютерное тестирование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Ссылки на ЦО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7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10"/>
            </w:tblGrid>
            <w:tr>
              <w:trPr/>
              <w:tc>
                <w:tcPr>
                  <w:tcW w:w="7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6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131" w:tgtFrame="_blank">
                    <w:bookmarkStart w:id="67" w:name="79d2ac41-0a01-00ee-0011-87488e1ff105"/>
                    <w:r>
                      <w:rPr>
                        <w:rStyle w:val="InternetLink"/>
                      </w:rPr>
                      <w:t>Интерактивный текст-задание "Инверсия 1"</w:t>
                    </w:r>
                  </w:hyperlink>
                  <w:bookmarkEnd w:id="67"/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Интерактивное многоступенчатое задание. Предназначено для раскрытия значения инверсии в русском языке. Поддерживает тему "Порядок слов в предложении". </w:t>
            </w:r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65"/>
            </w:tblGrid>
            <w:tr>
              <w:trPr/>
              <w:tc>
                <w:tcPr>
                  <w:tcW w:w="7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7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132" w:tgtFrame="_blank">
                    <w:bookmarkStart w:id="68" w:name="79d2ac6b-0a01-00ee-01ca-3a62f1ec3357"/>
                    <w:r>
                      <w:rPr>
                        <w:rStyle w:val="InternetLink"/>
                      </w:rPr>
                      <w:t>Интерактивный текст-задание "Инверсия 2"</w:t>
                    </w:r>
                  </w:hyperlink>
                  <w:bookmarkEnd w:id="68"/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Интерактивное многоступенчатое задание. Предназначено для раскрытия значения инверсии в русском языке. Поддерживает тему "Порядок слов в предложении". </w:t>
            </w:r>
          </w:p>
          <w:tbl>
            <w:tblPr>
              <w:tblW w:w="76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95"/>
            </w:tblGrid>
            <w:tr>
              <w:trPr/>
              <w:tc>
                <w:tcPr>
                  <w:tcW w:w="76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8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133" w:tgtFrame="_blank">
                    <w:bookmarkStart w:id="69" w:name="79d2ac70-0a01-00ee-0061-88c356db9a6e"/>
                    <w:r>
                      <w:rPr>
                        <w:rStyle w:val="InternetLink"/>
                      </w:rPr>
                      <w:t>Интерактивный текст-задание "Инверсия в стихах 1"</w:t>
                    </w:r>
                  </w:hyperlink>
                  <w:bookmarkEnd w:id="69"/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Интерактивное многоступенчатое задание. Предназначено для раскрытия значения инверсии в русском языке. Поддерживает тему "Порядок слов в предложении". </w:t>
            </w:r>
          </w:p>
          <w:tbl>
            <w:tblPr>
              <w:tblW w:w="7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5"/>
            </w:tblGrid>
            <w:tr>
              <w:trPr/>
              <w:tc>
                <w:tcPr>
                  <w:tcW w:w="7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9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134" w:tgtFrame="_blank">
                    <w:bookmarkStart w:id="70" w:name="79d2ac7e-0a01-00ee-004c-e45b35805f17"/>
                    <w:r>
                      <w:rPr>
                        <w:rStyle w:val="InternetLink"/>
                      </w:rPr>
                      <w:t>Интерактивный текст-задание "Инверсия в стихах 2"</w:t>
                    </w:r>
                  </w:hyperlink>
                  <w:bookmarkEnd w:id="70"/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Интерактивное многоступенчатое задание. Предназначено для раскрытия значения инверсии в русском языке. Поддерживает тему "Порядок слов в предложении". </w:t>
            </w:r>
          </w:p>
          <w:tbl>
            <w:tblPr>
              <w:tblW w:w="77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10"/>
            </w:tblGrid>
            <w:tr>
              <w:trPr/>
              <w:tc>
                <w:tcPr>
                  <w:tcW w:w="7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10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135" w:tgtFrame="_blank">
                    <w:bookmarkStart w:id="71" w:name="79d2ac77-0a01-00ee-012b-070af66e1ba1"/>
                    <w:r>
                      <w:rPr>
                        <w:rStyle w:val="InternetLink"/>
                      </w:rPr>
                      <w:t>Интерактивный текст-задание "Инверсия в стихах 3"</w:t>
                    </w:r>
                  </w:hyperlink>
                  <w:bookmarkEnd w:id="71"/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Интерактивное многоступенчатое задание. Предназначено для раскрытия значения инверсии в русском языке. Поддерживает тему "Порядок слов в предложении". </w:t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11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136" w:tgtFrame="_blank">
                    <w:bookmarkStart w:id="72" w:name="79d30a96-0a01-00ee-00e3-1895dd32a5ac"/>
                    <w:r>
                      <w:rPr>
                        <w:rStyle w:val="InternetLink"/>
                      </w:rPr>
                      <w:t>Коллекция интерактивных текстов-заданий "Инверсия"</w:t>
                    </w:r>
                  </w:hyperlink>
                  <w:bookmarkEnd w:id="72"/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Серия интерактивных многоступенчатых заданий, предназначенных для раскрытия значения инверсии в русском языке. Поддерживает тему "Порядок слов в предложении". </w:t>
            </w:r>
          </w:p>
          <w:tbl>
            <w:tblPr>
              <w:tblW w:w="77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10"/>
            </w:tblGrid>
            <w:tr>
              <w:trPr/>
              <w:tc>
                <w:tcPr>
                  <w:tcW w:w="7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18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137" w:tgtFrame="_blank">
                    <w:bookmarkStart w:id="73" w:name="79d30aa4-0a01-00ee-01b6-e8b6f3597197"/>
                    <w:r>
                      <w:rPr>
                        <w:rStyle w:val="InternetLink"/>
                      </w:rPr>
                      <w:t>Тест "Инверсия"</w:t>
                    </w:r>
                  </w:hyperlink>
                  <w:bookmarkEnd w:id="73"/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Состоит из 2 вопросов. Тип: выбор нескольких вариантов. Вопросы перемешиваются, показывается 1 вариант из 2. </w:t>
            </w:r>
          </w:p>
          <w:tbl>
            <w:tblPr>
              <w:tblW w:w="77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10"/>
            </w:tblGrid>
            <w:tr>
              <w:trPr/>
              <w:tc>
                <w:tcPr>
                  <w:tcW w:w="7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20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138" w:tgtFrame="_blank">
                    <w:bookmarkStart w:id="74" w:name="79d2e11d-0a01-00ee-002e-0ecbf8991148"/>
                    <w:r>
                      <w:rPr>
                        <w:rStyle w:val="InternetLink"/>
                      </w:rPr>
                      <w:t>Электронное задание "Инверсия". Вариант 1</w:t>
                    </w:r>
                  </w:hyperlink>
                  <w:bookmarkEnd w:id="74"/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Электронное задание. Цель задания - научить видеть инверсию в тексте. Предназначено для поддержки темы "Порядок слов в предложении". </w:t>
            </w:r>
          </w:p>
          <w:tbl>
            <w:tblPr>
              <w:tblW w:w="7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5"/>
            </w:tblGrid>
            <w:tr>
              <w:trPr/>
              <w:tc>
                <w:tcPr>
                  <w:tcW w:w="7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21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139" w:tgtFrame="_blank">
                    <w:bookmarkStart w:id="75" w:name="79d2e13d-0a01-00ee-0158-867346af8c47"/>
                    <w:r>
                      <w:rPr>
                        <w:rStyle w:val="InternetLink"/>
                      </w:rPr>
                      <w:t>Электронное задание "Инверсия". Вариант 2</w:t>
                    </w:r>
                  </w:hyperlink>
                  <w:bookmarkEnd w:id="75"/>
                </w:p>
              </w:tc>
            </w:tr>
          </w:tbl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Электронное задание. Цель задания - научить видеть инверсию в тексте. Предназначено для поддержки темы "Порядок слов в предложении". </w:t>
            </w:r>
          </w:p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терактивные таблицы, схемы, алгоритмы, мультимедийные уроки (теоретический материал) ссылки на ЦО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65"/>
            </w:tblGrid>
            <w:tr>
              <w:trPr/>
              <w:tc>
                <w:tcPr>
                  <w:tcW w:w="7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4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140" w:tgtFrame="_blank">
                    <w:bookmarkStart w:id="76" w:name="79d2a96e-0a01-00ee-0017-250e282cadb6"/>
                    <w:r>
                      <w:rPr>
                        <w:rStyle w:val="InternetLink"/>
                      </w:rPr>
                      <w:t>Интерактивная таблица "Виды предложений по цели высказывания"</w:t>
                    </w:r>
                  </w:hyperlink>
                  <w:bookmarkEnd w:id="76"/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Интерактивная мультимедиа таблица "Виды предложений по цели высказывания". Примеры озвучены. Предназначена для поддержки темы "Виды предложений по цели высказывания". </w:t>
            </w:r>
          </w:p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0"/>
            </w:tblGrid>
            <w:tr>
              <w:trPr/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5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141" w:tgtFrame="_blank">
                    <w:bookmarkStart w:id="77" w:name="79d2a9d2-0a01-00ee-00d8-a49d5769c443"/>
                    <w:r>
                      <w:rPr>
                        <w:rStyle w:val="InternetLink"/>
                      </w:rPr>
                      <w:t>Интерактивная таблица "Виды предложений по эмоциональной окраске"</w:t>
                    </w:r>
                  </w:hyperlink>
                  <w:bookmarkEnd w:id="77"/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Интерактивная таблица "Виды предложений по эмоциональной окраске". Примеры озвучены. Поддерживает тему "Виды предложений по эмоциональной окраске". </w:t>
            </w:r>
          </w:p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0"/>
            </w:tblGrid>
            <w:tr>
              <w:trPr/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6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142" w:tgtFrame="_blank">
                    <w:bookmarkStart w:id="78" w:name="79d2a974-0a01-00ee-00d6-e941bbe71d73"/>
                    <w:r>
                      <w:rPr>
                        <w:rStyle w:val="InternetLink"/>
                      </w:rPr>
                      <w:t>Интерактивная таблица "Вопросительные и относительные местоимения"</w:t>
                    </w:r>
                  </w:hyperlink>
                  <w:bookmarkEnd w:id="78"/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Интерактивная таблица "Вопросительные и относительные местоимения", демонстрирующая различие вопросительных и относительных местоимений. Предназначена для поддержки темы "Виды предложений по цели высказывания". </w:t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7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143" w:tgtFrame="_blank">
                    <w:bookmarkStart w:id="79" w:name="79d2a987-0a01-00ee-0095-901b9a141021"/>
                    <w:r>
                      <w:rPr>
                        <w:rStyle w:val="InternetLink"/>
                      </w:rPr>
                      <w:t>Интерактивная таблица "Выражение волеизъявления"</w:t>
                    </w:r>
                  </w:hyperlink>
                  <w:bookmarkEnd w:id="79"/>
                </w:p>
              </w:tc>
            </w:tr>
          </w:tbl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Интерактивная таблица "Выражение волеизъявления", иллюстрирующая выражение волеизъявления в побудительных предложениях. Предназначена для поддержки темы "Виды предложений по цели высказывания".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. 83 стр.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14,15  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40-4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3-66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стое предложе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тонация, логическое ударение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и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ь представление об интонации и логическом ударении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торить орфограмму «правописание ъ и ь»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вивать культуру речи.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</w:rPr>
              <w:t>Уметь  интонационно  правильно произносить   предложения,   вы</w:t>
              <w:softHyphen/>
              <w:t>делять с  помощью логического ударения и порядка слов наибо</w:t>
              <w:softHyphen/>
              <w:t xml:space="preserve">лее важное слово, выразительно </w:t>
            </w:r>
            <w:r>
              <w:rPr>
                <w:rFonts w:cs="Times New Roman"/>
                <w:spacing w:val="-1"/>
              </w:rPr>
              <w:t>читать   предложение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pacing w:val="-4"/>
              </w:rPr>
              <w:t>Ин</w:t>
            </w:r>
            <w:r>
              <w:rPr>
                <w:rFonts w:cs="Times New Roman"/>
                <w:spacing w:val="-1"/>
              </w:rPr>
              <w:t xml:space="preserve">тонационные средства,  основные </w:t>
            </w:r>
            <w:r>
              <w:rPr>
                <w:rFonts w:cs="Times New Roman"/>
                <w:spacing w:val="-3"/>
              </w:rPr>
              <w:t>элементы    интона</w:t>
            </w:r>
            <w:r>
              <w:rPr>
                <w:rFonts w:cs="Times New Roman"/>
                <w:spacing w:val="-1"/>
              </w:rPr>
              <w:t xml:space="preserve">ции  (изменение </w:t>
            </w:r>
            <w:r>
              <w:rPr>
                <w:rFonts w:cs="Times New Roman"/>
                <w:spacing w:val="-3"/>
              </w:rPr>
              <w:t xml:space="preserve">тона, громкость, </w:t>
            </w:r>
            <w:r>
              <w:rPr>
                <w:rFonts w:cs="Times New Roman"/>
                <w:spacing w:val="-1"/>
              </w:rPr>
              <w:t>темп произношения, паузы, логиче</w:t>
            </w:r>
            <w:r>
              <w:rPr>
                <w:rFonts w:cs="Times New Roman"/>
              </w:rPr>
              <w:t>ское ударение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бщение, закрепление изученного материала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контроля и р/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дивидуальный опрос, индивидуальная проверка, фронтальная проверка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верка домашнего задания, творческий диктант, работа с учебником, работа у доски «повторяем орфографию».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лективная, индивидуальна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Лингвометодическая работа 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тонация, логическое ударение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ернизация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с применением средств ИК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ьютерное тестирование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Ссылки на ЦО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7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10"/>
            </w:tblGrid>
            <w:tr>
              <w:trPr/>
              <w:tc>
                <w:tcPr>
                  <w:tcW w:w="7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21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144" w:tgtFrame="_blank">
                    <w:bookmarkStart w:id="80" w:name="79d2aa2a-0a01-00ee-012e-c3daec8c08e7"/>
                    <w:r>
                      <w:rPr>
                        <w:rStyle w:val="InternetLink"/>
                      </w:rPr>
                      <w:t>Интерактивный текст 1 "Эмоции и их выражение"</w:t>
                    </w:r>
                  </w:hyperlink>
                  <w:bookmarkEnd w:id="80"/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Интерактивный озвученный текст с анимацией. Текст снабжён заданием. Предназначен для поддержки темы "Виды предложений по эмоциональной окраске". </w:t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24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145" w:tgtFrame="_blank">
                    <w:bookmarkStart w:id="81" w:name="79d2ab43-0a01-00ee-0102-244fd6772a5a"/>
                    <w:r>
                      <w:rPr>
                        <w:rStyle w:val="InternetLink"/>
                      </w:rPr>
                      <w:t>Интерактивный текст 2 "Эмоции и их выражение"</w:t>
                    </w:r>
                  </w:hyperlink>
                  <w:bookmarkEnd w:id="81"/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Интерактивный озвученный текст с анимацией. Текст снабжён заданием. Предназначен для поддержки темы "Виды предложений по эмоциональной окраске". </w:t>
            </w:r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65"/>
            </w:tblGrid>
            <w:tr>
              <w:trPr/>
              <w:tc>
                <w:tcPr>
                  <w:tcW w:w="7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25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146" w:tgtFrame="_blank">
                    <w:bookmarkStart w:id="82" w:name="79d2aacb-0a01-00ee-010f-566be73a36b1"/>
                    <w:r>
                      <w:rPr>
                        <w:rStyle w:val="InternetLink"/>
                      </w:rPr>
                      <w:t>Интерактивный текст 3 "Эмоции и их выражение"</w:t>
                    </w:r>
                  </w:hyperlink>
                  <w:bookmarkEnd w:id="82"/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Интерактивный озвученный текст с анимацией. Текст снабжён заданием. Предназначен для поддержки темы "Виды предложений по эмоциональной окраске". </w:t>
            </w:r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65"/>
            </w:tblGrid>
            <w:tr>
              <w:trPr/>
              <w:tc>
                <w:tcPr>
                  <w:tcW w:w="7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26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147" w:tgtFrame="_blank">
                    <w:bookmarkStart w:id="83" w:name="79d2aad5-0a01-00ee-0013-319da925a8f3"/>
                    <w:r>
                      <w:rPr>
                        <w:rStyle w:val="InternetLink"/>
                      </w:rPr>
                      <w:t>Интерактивный текст 4 "Эмоции и их выражение"</w:t>
                    </w:r>
                  </w:hyperlink>
                  <w:bookmarkEnd w:id="83"/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Интерактивный озвученный текст с анимацией. Текст снабжён заданием. Предназначен для поддержки темы "Виды предложений по эмоциональной окраске". </w:t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30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148" w:tgtFrame="_blank">
                    <w:bookmarkStart w:id="84" w:name="79d30a7d-0a01-00ee-0003-2a1154e9a1ef"/>
                    <w:r>
                      <w:rPr>
                        <w:rStyle w:val="InternetLink"/>
                      </w:rPr>
                      <w:t>Коллекция интерактивных текстов "Эмоции и их выражение"</w:t>
                    </w:r>
                  </w:hyperlink>
                  <w:bookmarkEnd w:id="84"/>
                </w:p>
              </w:tc>
            </w:tr>
          </w:tbl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4 интерактивных озвученных текста с анимацией. Тексты снабжены заданием. Предназначены для поддержки темы "Виды предложений по эмоциональной окраске". </w:t>
            </w:r>
          </w:p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терактивные таблицы, схемы, алгоритмы, мультимедийные уроки (теоретический материал) ссылки на ЦО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40"/>
            </w:tblGrid>
            <w:tr>
              <w:trPr/>
              <w:tc>
                <w:tcPr>
                  <w:tcW w:w="77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149" w:tgtFrame="_blank">
                    <w:bookmarkStart w:id="85" w:name="79d2acb0-0a01-00ee-0087-f7c27e01d079"/>
                    <w:r>
                      <w:rPr>
                        <w:rStyle w:val="InternetLink"/>
                      </w:rPr>
                      <w:t>Анимационный ряд "Логическое ударение"</w:t>
                    </w:r>
                  </w:hyperlink>
                  <w:bookmarkEnd w:id="85"/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Объект представляет собой озвученный анимационный ряд . Предназначен для поддержки темы "Логическое ударение". </w:t>
            </w:r>
          </w:p>
          <w:tbl>
            <w:tblPr>
              <w:tblW w:w="75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89"/>
            </w:tblGrid>
            <w:tr>
              <w:trPr/>
              <w:tc>
                <w:tcPr>
                  <w:tcW w:w="75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10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150" w:tgtFrame="_blank">
                    <w:bookmarkStart w:id="86" w:name="79d2a97a-0a01-00ee-00fe-1d95d60106fe"/>
                    <w:r>
                      <w:rPr>
                        <w:rStyle w:val="InternetLink"/>
                      </w:rPr>
                      <w:t>Интерактивная таблица "Средства оформления вопросительного предложения"</w:t>
                    </w:r>
                  </w:hyperlink>
                  <w:bookmarkEnd w:id="86"/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Интерактивная таблица "Средства оформления вопросительного предложения". Предназначена для поддержки темы "Виды предложений по цели высказывания". </w:t>
            </w:r>
          </w:p>
          <w:tbl>
            <w:tblPr>
              <w:tblW w:w="74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84"/>
            </w:tblGrid>
            <w:tr>
              <w:trPr/>
              <w:tc>
                <w:tcPr>
                  <w:tcW w:w="74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11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151" w:tgtFrame="_blank">
                    <w:bookmarkStart w:id="87" w:name="79d2a982-0a01-00ee-0082-1b85f574e2b5"/>
                    <w:r>
                      <w:rPr>
                        <w:rStyle w:val="InternetLink"/>
                      </w:rPr>
                      <w:t>Интерактивная таблица "Средства оформления побудительного предложения"</w:t>
                    </w:r>
                  </w:hyperlink>
                  <w:bookmarkEnd w:id="87"/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Интерактивная таблица "Вопросительные и относительные местоимения". Предназначена для поддержки темы "Виды предложений по цели высказывания". </w:t>
            </w:r>
          </w:p>
          <w:tbl>
            <w:tblPr>
              <w:tblW w:w="78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38"/>
            </w:tblGrid>
            <w:tr>
              <w:trPr/>
              <w:tc>
                <w:tcPr>
                  <w:tcW w:w="78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5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152" w:tgtFrame="_blank">
                    <w:bookmarkStart w:id="88" w:name="79d2ac9f-0a01-00ee-00ad-bed8e98be893"/>
                    <w:r>
                      <w:rPr>
                        <w:rStyle w:val="InternetLink"/>
                      </w:rPr>
                      <w:t>Интерактивная таблица "Средства выделения важной информации в предложении"</w:t>
                    </w:r>
                  </w:hyperlink>
                  <w:bookmarkEnd w:id="88"/>
                </w:p>
              </w:tc>
            </w:tr>
          </w:tbl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Интерактивная таблица "Средства выделения важной информации в предложении" предназначена для объяснения темы "Логическое ударение".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р. 44 выполнить письменно задание, помеченное звёздочкой. Заполнить таблицу своими примерам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§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6-68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стое предложе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ный диктант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Знать </w:t>
            </w:r>
            <w:r>
              <w:rPr>
                <w:rFonts w:cs="Times New Roman"/>
              </w:rPr>
              <w:t xml:space="preserve"> правописание безударных гласных, приставок в прилагательных, окончаний глаголов, правила пунктуации при однородных членах в сложном предложении, тире между главными членами предложения. 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>Уметь</w:t>
            </w:r>
            <w:r>
              <w:rPr>
                <w:rFonts w:cs="Times New Roman"/>
              </w:rPr>
              <w:t xml:space="preserve"> производить синтаксический разбор выделенных предложений и составить схемы предложений, разбирать по составу слова, определять в тексте причастия.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ный диктант, грамматическое задание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проверки, оценки и коррекции знаний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контроля и р/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дивидуальная проверка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писание контрольного диктанта, выполнение грамматического зада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дивидуальная работа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ернизация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с применением средств ИК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О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4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6"/>
            </w:tblGrid>
            <w:tr>
              <w:trPr/>
              <w:tc>
                <w:tcPr>
                  <w:tcW w:w="74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247DAC"/>
                    </w:rPr>
                    <w:t>1. </w:t>
                  </w:r>
                  <w:r>
                    <w:rPr>
                      <w:rFonts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153" w:tgtFrame="_blank">
                    <w:r>
                      <w:rPr>
                        <w:rStyle w:val="InternetLink"/>
                      </w:rPr>
                      <w:t>Диктант для учащихся средних классов. Отрывок из произведения А.С.Пушкина</w:t>
                    </w:r>
                  </w:hyperlink>
                </w:p>
                <w:p>
                  <w:pPr>
                    <w:pStyle w:val="Normal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терактивное задание по русскому языку для тренировки грамотности. Охватывает все темы и разделы, изучаемые школьниками в 8 классе. Диктант представляет собой отрывок из произведения А.С.Пушкина "Путешествие в Арзрум". Работа пользователя с ресурсом начинается с прослушивания диктанта целиком (кнопка "Прослушать" главного окна). Далее пользователю необходимо прослушивать и записывать текст по предложениям или фразам, используя кнопки "Pause" и "Play" проигрывателя. После того, как диктант написан, пользователю следует вернуться в главное окно (переход по кнопке "Назад" окна браузера) и внести записанный диктант в окно проверки. Нажать кнопку "Проверить".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торить словарные слова, изученные ране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§16  стр.4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8-69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стое предложе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писание памятника культуры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и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рить умение учащихся анализировать готовый текст и создавать собственный текст- описание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вивать навыки создания собственного текста, совершенствовать написанное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биваться полного соответствия содержания и языковых средств коммуникативной задаче речи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Уметь </w:t>
            </w:r>
            <w:r>
              <w:rPr>
                <w:rFonts w:cs="Times New Roman"/>
              </w:rPr>
              <w:t>делать сопоставительный анализ репродукций картин одного и того же памятника архитектуры, составлять текст с учетом выбора языковых средств.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>Знать</w:t>
            </w:r>
            <w:r>
              <w:rPr>
                <w:rFonts w:cs="Times New Roman"/>
              </w:rPr>
              <w:t xml:space="preserve"> структуру текста-описания, </w:t>
            </w:r>
            <w:r>
              <w:rPr>
                <w:rFonts w:cs="Times New Roman"/>
                <w:spacing w:val="-1"/>
              </w:rPr>
              <w:t xml:space="preserve">его языковые особенности, уметь </w:t>
            </w:r>
            <w:r>
              <w:rPr>
                <w:rFonts w:cs="Times New Roman"/>
              </w:rPr>
              <w:t>делать   сравнительный    анализ картин, составлять собственный текст на основе увиденного, вы</w:t>
              <w:softHyphen/>
              <w:t>бирать жанры, уместно исполь</w:t>
              <w:softHyphen/>
              <w:t>зовать     изобразительно-выразительные средства языка, соблю</w:t>
              <w:softHyphen/>
              <w:t>дать нормы русского литератур</w:t>
              <w:softHyphen/>
              <w:t>ного языка на письме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pacing w:val="-6"/>
              </w:rPr>
              <w:t xml:space="preserve">Сопоставительный </w:t>
            </w:r>
            <w:r>
              <w:rPr>
                <w:rFonts w:cs="Times New Roman"/>
                <w:spacing w:val="-7"/>
              </w:rPr>
              <w:t xml:space="preserve">анализ репродукций </w:t>
            </w:r>
            <w:r>
              <w:rPr>
                <w:rFonts w:cs="Times New Roman"/>
                <w:spacing w:val="-5"/>
              </w:rPr>
              <w:t xml:space="preserve">картин. А. Баулина, С. В. Герасимова с изображением    </w:t>
            </w:r>
            <w:r>
              <w:rPr>
                <w:rFonts w:cs="Times New Roman"/>
              </w:rPr>
              <w:t>па</w:t>
              <w:softHyphen/>
            </w:r>
            <w:r>
              <w:rPr>
                <w:rFonts w:cs="Times New Roman"/>
                <w:spacing w:val="-4"/>
              </w:rPr>
              <w:t>мятника русской архитектуры. Жан</w:t>
            </w:r>
            <w:r>
              <w:rPr>
                <w:rFonts w:cs="Times New Roman"/>
                <w:spacing w:val="-8"/>
              </w:rPr>
              <w:t xml:space="preserve">ровое разнообразие </w:t>
            </w:r>
            <w:r>
              <w:rPr>
                <w:rFonts w:cs="Times New Roman"/>
                <w:spacing w:val="-3"/>
              </w:rPr>
              <w:t>сочинений (дневни</w:t>
              <w:softHyphen/>
            </w:r>
            <w:r>
              <w:rPr>
                <w:rFonts w:cs="Times New Roman"/>
                <w:spacing w:val="-1"/>
              </w:rPr>
              <w:t>ковая запись, пись</w:t>
              <w:softHyphen/>
            </w:r>
            <w:r>
              <w:rPr>
                <w:rFonts w:cs="Times New Roman"/>
                <w:spacing w:val="-3"/>
              </w:rPr>
              <w:t>мо,  рассказ). План с</w:t>
            </w:r>
            <w:r>
              <w:rPr>
                <w:rFonts w:cs="Times New Roman"/>
              </w:rPr>
              <w:t>очинени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/>
              <w:ind w:left="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развития 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контроля и р/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дивидуальная проверка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та с учебником, выполнение упражн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лективная, индивидуальна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арная работ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ликолепный, фантастический, удивительный, ослепительный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Лингвометодическая работа 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чинение- описание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ернизация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с применением средств ИК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нтерактивные обучающие модули (ссылки)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40"/>
            </w:tblGrid>
            <w:tr>
              <w:trPr/>
              <w:tc>
                <w:tcPr>
                  <w:tcW w:w="77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154">
                    <w:r>
                      <w:rPr>
                        <w:rStyle w:val="InternetLink"/>
                      </w:rPr>
                      <w:t>Подготовка к публицистическому сочинению о памятнике культуры своего края. П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155">
              <w:r>
                <w:rPr>
                  <w:rStyle w:val="InternetLink"/>
                </w:rPr>
                <w:t>В данном модуле содержится практикум по теме "Подготовка к публицистическому сочинению о памятнике культуры своего края". Успешно освоить материал помогают подсказки.</w:t>
              </w:r>
            </w:hyperlink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65"/>
            </w:tblGrid>
            <w:tr>
              <w:trPr/>
              <w:tc>
                <w:tcPr>
                  <w:tcW w:w="7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156">
                    <w:r>
                      <w:rPr>
                        <w:rStyle w:val="InternetLink"/>
                      </w:rPr>
                      <w:t>Подготовка к публицистическому сочинению о памятнике культуры своего края. И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>
                <w:rFonts w:cs="Times New Roman"/>
              </w:rPr>
            </w:pPr>
            <w:hyperlink r:id="rId157">
              <w:r>
                <w:rPr>
                  <w:rStyle w:val="InternetLink"/>
                </w:rPr>
                <w:t>В данном модуле содержится информация по теме "Подготовка к публицистическому сочинению о памятнике культуры своего края".</w:t>
              </w:r>
            </w:hyperlink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писать сочин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§17 стр.46-4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9-7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вусоставные предложени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вусоставные предложения. Главные члены предложения. Подлежащее.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и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бщить знания учащихся о подлежащем, полученные в 5-7 кл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работать умения: выделять грамматическую основу предложения, подлежащее; определять части речи в роли подлежащего (способы выражения подлежащего)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гащать словарный запас учащихся и грамматический строй их речи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определять способы выражения подлежащего, уметь согласовывать сказуемое с подлежащим, выраженным словосочетанием.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>Знать</w:t>
            </w:r>
            <w:r>
              <w:rPr>
                <w:rFonts w:cs="Times New Roman"/>
              </w:rPr>
              <w:t xml:space="preserve"> и пояснять функцию глав</w:t>
              <w:softHyphen/>
              <w:t>ных членов, находить и характе</w:t>
              <w:softHyphen/>
              <w:t>ризовать подлежащее и сказуе</w:t>
              <w:softHyphen/>
              <w:t>мое в предложении, определять способы выражения подлежаще</w:t>
              <w:softHyphen/>
              <w:t>го, уметь согласовывать сказуе</w:t>
              <w:softHyphen/>
              <w:t>мое с подлежащим, выраженным словосочетанием или сложносо</w:t>
              <w:softHyphen/>
              <w:t>кращенным словом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Главные члены двусоставного </w:t>
            </w:r>
            <w:r>
              <w:rPr>
                <w:rFonts w:cs="Times New Roman"/>
                <w:spacing w:val="-4"/>
              </w:rPr>
              <w:t>предложения, спо</w:t>
              <w:softHyphen/>
            </w:r>
            <w:r>
              <w:rPr>
                <w:rFonts w:cs="Times New Roman"/>
                <w:spacing w:val="-3"/>
              </w:rPr>
              <w:t xml:space="preserve">собы выражения </w:t>
            </w:r>
            <w:r>
              <w:rPr>
                <w:rFonts w:cs="Times New Roman"/>
                <w:spacing w:val="-2"/>
              </w:rPr>
              <w:t>подлежащего. Осо</w:t>
              <w:softHyphen/>
            </w:r>
            <w:r>
              <w:rPr>
                <w:rFonts w:cs="Times New Roman"/>
              </w:rPr>
              <w:t>бые случаи соглас</w:t>
            </w:r>
            <w:r>
              <w:rPr>
                <w:rFonts w:cs="Times New Roman"/>
                <w:spacing w:val="-4"/>
              </w:rPr>
              <w:t>ования подлежа</w:t>
              <w:softHyphen/>
              <w:t>щего со сказуемым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бщение и повторение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контроля и р/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заимопроверка.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о учителя, работа с записями на доске, работа с учебником, творческое задание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лективная, парная, индивидуальна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арная работ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Терраса, хозяин, хозяева.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Лингвометодическая работа 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лежащее, двусоставные предложения, ГЧП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ернизация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с применением средств ИК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нтерактивные обучающие модули (ссылки)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65"/>
            </w:tblGrid>
            <w:tr>
              <w:trPr/>
              <w:tc>
                <w:tcPr>
                  <w:tcW w:w="7665" w:type="dxa"/>
                  <w:tcBorders/>
                  <w:vAlign w:val="center"/>
                </w:tcPr>
                <w:tbl>
                  <w:tblPr>
                    <w:tblW w:w="76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95"/>
                  </w:tblGrid>
                  <w:tr>
                    <w:trPr/>
                    <w:tc>
                      <w:tcPr>
                        <w:tcW w:w="76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cs="Times New Roman"/>
                            <w:color w:val="000000"/>
                          </w:rPr>
                        </w:pPr>
                        <w:hyperlink r:id="rId158">
                          <w:r>
                            <w:rPr>
                              <w:rStyle w:val="InternetLink"/>
                            </w:rPr>
                            <w:t>Выборочное изложение текста (описание состояния человека или природы). П</w:t>
                          </w:r>
                        </w:hyperlink>
                      </w:p>
                      <w:p>
                        <w:pPr>
                          <w:pStyle w:val="Normal"/>
                          <w:jc w:val="both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75"/>
                    <w:jc w:val="both"/>
                    <w:rPr/>
                  </w:pPr>
                  <w:hyperlink r:id="rId159">
                    <w:r>
                      <w:rPr>
                        <w:rStyle w:val="InternetLink"/>
                      </w:rPr>
                      <w:t>В данном модуле содержится практикум по теме "Выборочное изложение текста (описание состояния человека или природы)". Успешно освоить материал помогают подсказки.</w:t>
                    </w:r>
                  </w:hyperlink>
                </w:p>
                <w:tbl>
                  <w:tblPr>
                    <w:tblW w:w="7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80"/>
                  </w:tblGrid>
                  <w:tr>
                    <w:trPr/>
                    <w:tc>
                      <w:tcPr>
                        <w:tcW w:w="76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cs="Times New Roman"/>
                            <w:color w:val="000000"/>
                          </w:rPr>
                        </w:pPr>
                        <w:hyperlink r:id="rId160">
                          <w:r>
                            <w:rPr>
                              <w:rStyle w:val="InternetLink"/>
                            </w:rPr>
                            <w:t>ГЛАВНЫЕ ЧЛЕНЫ ПРЕДЛОЖЕНИЯ. К1</w:t>
                          </w:r>
                        </w:hyperlink>
                      </w:p>
                      <w:p>
                        <w:pPr>
                          <w:pStyle w:val="Normal"/>
                          <w:jc w:val="both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75"/>
                    <w:jc w:val="both"/>
                    <w:rPr/>
                  </w:pPr>
                  <w:hyperlink r:id="rId161">
                    <w:r>
                      <w:rPr>
                        <w:rStyle w:val="InternetLink"/>
                      </w:rPr>
                      <w:t>В данном модуле содержится контроль по теме «Главные члены предложения».</w:t>
                    </w:r>
                  </w:hyperlink>
                </w:p>
                <w:tbl>
                  <w:tblPr>
                    <w:tblW w:w="7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80"/>
                  </w:tblGrid>
                  <w:tr>
                    <w:trPr/>
                    <w:tc>
                      <w:tcPr>
                        <w:tcW w:w="76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cs="Times New Roman"/>
                            <w:color w:val="000000"/>
                          </w:rPr>
                        </w:pPr>
                        <w:hyperlink r:id="rId162">
                          <w:r>
                            <w:rPr>
                              <w:rStyle w:val="InternetLink"/>
                            </w:rPr>
                            <w:t>ГЛАВНЫЕ ЧЛЕНЫ ПРЕДЛОЖЕНИЯ. К1</w:t>
                          </w:r>
                        </w:hyperlink>
                      </w:p>
                      <w:p>
                        <w:pPr>
                          <w:pStyle w:val="Normal"/>
                          <w:jc w:val="both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75"/>
                    <w:jc w:val="both"/>
                    <w:rPr/>
                  </w:pPr>
                  <w:hyperlink r:id="rId163">
                    <w:r>
                      <w:rPr>
                        <w:rStyle w:val="InternetLink"/>
                      </w:rPr>
                      <w:t>В данном модуле содержится контроль по теме «Главные члены предложения».</w:t>
                    </w:r>
                  </w:hyperlink>
                </w:p>
                <w:tbl>
                  <w:tblPr>
                    <w:tblW w:w="76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65"/>
                  </w:tblGrid>
                  <w:tr>
                    <w:trPr/>
                    <w:tc>
                      <w:tcPr>
                        <w:tcW w:w="76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cs="Times New Roman"/>
                            <w:color w:val="000000"/>
                          </w:rPr>
                        </w:pPr>
                        <w:hyperlink r:id="rId164">
                          <w:r>
                            <w:rPr>
                              <w:rStyle w:val="InternetLink"/>
                            </w:rPr>
                            <w:t>ГЛАВНЫЕ ЧЛЕНЫ ПРЕДЛОЖЕНИЯ. К2</w:t>
                          </w:r>
                        </w:hyperlink>
                      </w:p>
                      <w:p>
                        <w:pPr>
                          <w:pStyle w:val="Normal"/>
                          <w:jc w:val="both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75"/>
                    <w:jc w:val="both"/>
                    <w:rPr/>
                  </w:pPr>
                  <w:hyperlink r:id="rId165">
                    <w:r>
                      <w:rPr>
                        <w:rStyle w:val="InternetLink"/>
                      </w:rPr>
                      <w:t>В данном модуле содержится контроль по теме «Главные члены предложения».</w:t>
                    </w:r>
                  </w:hyperlink>
                </w:p>
                <w:tbl>
                  <w:tblPr>
                    <w:tblW w:w="7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80"/>
                  </w:tblGrid>
                  <w:tr>
                    <w:trPr/>
                    <w:tc>
                      <w:tcPr>
                        <w:tcW w:w="76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cs="Times New Roman"/>
                            <w:color w:val="000000"/>
                          </w:rPr>
                        </w:pPr>
                        <w:hyperlink r:id="rId166">
                          <w:r>
                            <w:rPr>
                              <w:rStyle w:val="InternetLink"/>
                            </w:rPr>
                            <w:t>ГЛАВНЫЕ ЧЛЕНЫ ПРЕДЛОЖЕНИЯ. К2</w:t>
                          </w:r>
                        </w:hyperlink>
                      </w:p>
                      <w:p>
                        <w:pPr>
                          <w:pStyle w:val="Normal"/>
                          <w:jc w:val="both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75"/>
                    <w:jc w:val="both"/>
                    <w:rPr/>
                  </w:pPr>
                  <w:hyperlink r:id="rId167">
                    <w:r>
                      <w:rPr>
                        <w:rStyle w:val="InternetLink"/>
                      </w:rPr>
                      <w:t>В данном модуле содержится контроль по теме «Главные члены предложения».</w:t>
                    </w:r>
                  </w:hyperlink>
                </w:p>
                <w:tbl>
                  <w:tblPr>
                    <w:tblW w:w="77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10"/>
                  </w:tblGrid>
                  <w:tr>
                    <w:trPr/>
                    <w:tc>
                      <w:tcPr>
                        <w:tcW w:w="7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cs="Times New Roman"/>
                            <w:color w:val="000000"/>
                          </w:rPr>
                        </w:pPr>
                        <w:hyperlink r:id="rId168">
                          <w:r>
                            <w:rPr>
                              <w:rStyle w:val="InternetLink"/>
                            </w:rPr>
                            <w:t>ГЛАВНЫЕ ЧЛЕНЫ ПРЕДЛОЖЕНИЯ. К3</w:t>
                          </w:r>
                        </w:hyperlink>
                      </w:p>
                      <w:p>
                        <w:pPr>
                          <w:pStyle w:val="Normal"/>
                          <w:jc w:val="both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75"/>
                    <w:jc w:val="both"/>
                    <w:rPr/>
                  </w:pPr>
                  <w:hyperlink r:id="rId169">
                    <w:r>
                      <w:rPr>
                        <w:rStyle w:val="InternetLink"/>
                      </w:rPr>
                      <w:t>В данном модуле содержится контроль по теме «Главные члены предложения».</w:t>
                    </w:r>
                  </w:hyperlink>
                </w:p>
                <w:tbl>
                  <w:tblPr>
                    <w:tblW w:w="76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95"/>
                  </w:tblGrid>
                  <w:tr>
                    <w:trPr/>
                    <w:tc>
                      <w:tcPr>
                        <w:tcW w:w="76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cs="Times New Roman"/>
                            <w:color w:val="000000"/>
                          </w:rPr>
                        </w:pPr>
                        <w:hyperlink r:id="rId170">
                          <w:r>
                            <w:rPr>
                              <w:rStyle w:val="InternetLink"/>
                            </w:rPr>
                            <w:t>ГЛАВНЫЕ ЧЛЕНЫ ПРЕДЛОЖЕНИЯ. К3</w:t>
                          </w:r>
                        </w:hyperlink>
                      </w:p>
                      <w:p>
                        <w:pPr>
                          <w:pStyle w:val="Normal"/>
                          <w:jc w:val="both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75"/>
                    <w:jc w:val="both"/>
                    <w:rPr/>
                  </w:pPr>
                  <w:hyperlink r:id="rId171">
                    <w:r>
                      <w:rPr>
                        <w:rStyle w:val="InternetLink"/>
                      </w:rPr>
                      <w:t>В данном модуле содержится контроль по теме «Главные члены предложения».</w:t>
                    </w:r>
                  </w:hyperlink>
                </w:p>
                <w:tbl>
                  <w:tblPr>
                    <w:tblW w:w="7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80"/>
                  </w:tblGrid>
                  <w:tr>
                    <w:trPr/>
                    <w:tc>
                      <w:tcPr>
                        <w:tcW w:w="76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cs="Times New Roman"/>
                            <w:color w:val="000000"/>
                          </w:rPr>
                        </w:pPr>
                        <w:hyperlink r:id="rId172">
                          <w:r>
                            <w:rPr>
                              <w:rStyle w:val="InternetLink"/>
                            </w:rPr>
                            <w:t>ГЛАВНЫЕ ЧЛЕНЫ ПРЕДЛОЖЕНИЯ. П1</w:t>
                          </w:r>
                        </w:hyperlink>
                      </w:p>
                      <w:p>
                        <w:pPr>
                          <w:pStyle w:val="Normal"/>
                          <w:jc w:val="both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75"/>
                    <w:jc w:val="both"/>
                    <w:rPr/>
                  </w:pPr>
                  <w:hyperlink r:id="rId173">
                    <w:r>
                      <w:rPr>
                        <w:rStyle w:val="InternetLink"/>
                      </w:rPr>
                      <w:t>В данном модуле содержится практикум по теме «Главные члены предложения». Успешно освоить материал помогают подсказки.</w:t>
                    </w:r>
                  </w:hyperlink>
                </w:p>
                <w:tbl>
                  <w:tblPr>
                    <w:tblW w:w="76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65"/>
                  </w:tblGrid>
                  <w:tr>
                    <w:trPr/>
                    <w:tc>
                      <w:tcPr>
                        <w:tcW w:w="76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cs="Times New Roman"/>
                            <w:color w:val="000000"/>
                          </w:rPr>
                        </w:pPr>
                        <w:hyperlink r:id="rId174">
                          <w:r>
                            <w:rPr>
                              <w:rStyle w:val="InternetLink"/>
                            </w:rPr>
                            <w:t>ГЛАВНЫЕ ЧЛЕНЫ ПРЕДЛОЖЕНИЯ. П1</w:t>
                          </w:r>
                        </w:hyperlink>
                      </w:p>
                      <w:p>
                        <w:pPr>
                          <w:pStyle w:val="Normal"/>
                          <w:jc w:val="both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75"/>
                    <w:jc w:val="both"/>
                    <w:rPr/>
                  </w:pPr>
                  <w:hyperlink r:id="rId175">
                    <w:r>
                      <w:rPr>
                        <w:rStyle w:val="InternetLink"/>
                      </w:rPr>
                      <w:t>В данном модуле содержится практикум по теме «Главные члены предложения». Успешно освоить материал помогают подсказки.</w:t>
                    </w:r>
                  </w:hyperlink>
                </w:p>
                <w:tbl>
                  <w:tblPr>
                    <w:tblW w:w="76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50"/>
                  </w:tblGrid>
                  <w:tr>
                    <w:trPr/>
                    <w:tc>
                      <w:tcPr>
                        <w:tcW w:w="76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cs="Times New Roman"/>
                            <w:color w:val="000000"/>
                          </w:rPr>
                        </w:pPr>
                        <w:hyperlink r:id="rId176">
                          <w:r>
                            <w:rPr>
                              <w:rStyle w:val="InternetLink"/>
                            </w:rPr>
                            <w:t>ГЛАВНЫЕ ЧЛЕНЫ ПРЕДЛОЖЕНИЯ. П2</w:t>
                          </w:r>
                        </w:hyperlink>
                      </w:p>
                      <w:p>
                        <w:pPr>
                          <w:pStyle w:val="Normal"/>
                          <w:jc w:val="both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75"/>
                    <w:jc w:val="both"/>
                    <w:rPr/>
                  </w:pPr>
                  <w:hyperlink r:id="rId177">
                    <w:r>
                      <w:rPr>
                        <w:rStyle w:val="InternetLink"/>
                      </w:rPr>
                      <w:t>В данном модуле содержится практикум по теме «Главные члены предложения». Успешно освоить материал помогают подсказки.</w:t>
                    </w:r>
                  </w:hyperlink>
                </w:p>
                <w:tbl>
                  <w:tblPr>
                    <w:tblW w:w="76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65"/>
                  </w:tblGrid>
                  <w:tr>
                    <w:trPr/>
                    <w:tc>
                      <w:tcPr>
                        <w:tcW w:w="76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cs="Times New Roman"/>
                            <w:color w:val="000000"/>
                          </w:rPr>
                        </w:pPr>
                        <w:hyperlink r:id="rId178">
                          <w:r>
                            <w:rPr>
                              <w:rStyle w:val="InternetLink"/>
                            </w:rPr>
                            <w:t>ГЛАВНЫЕ ЧЛЕНЫ ПРЕДЛОЖЕНИЯ. П2</w:t>
                          </w:r>
                        </w:hyperlink>
                      </w:p>
                      <w:p>
                        <w:pPr>
                          <w:pStyle w:val="Normal"/>
                          <w:jc w:val="both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75"/>
                    <w:jc w:val="both"/>
                    <w:rPr/>
                  </w:pPr>
                  <w:hyperlink r:id="rId179">
                    <w:r>
                      <w:rPr>
                        <w:rStyle w:val="InternetLink"/>
                      </w:rPr>
                      <w:t>В данном модуле содержится практикум по теме «Главные члены предложения». Успешно освоить материал помогают подсказки.</w:t>
                    </w:r>
                  </w:hyperlink>
                </w:p>
                <w:tbl>
                  <w:tblPr>
                    <w:tblW w:w="76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50"/>
                  </w:tblGrid>
                  <w:tr>
                    <w:trPr/>
                    <w:tc>
                      <w:tcPr>
                        <w:tcW w:w="76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cs="Times New Roman"/>
                            <w:color w:val="000000"/>
                          </w:rPr>
                        </w:pPr>
                        <w:hyperlink r:id="rId180">
                          <w:r>
                            <w:rPr>
                              <w:rStyle w:val="InternetLink"/>
                            </w:rPr>
                            <w:t>ГЛАВНЫЕ ЧЛЕНЫ ПРЕДЛОЖЕНИЯ. П3</w:t>
                          </w:r>
                        </w:hyperlink>
                      </w:p>
                      <w:p>
                        <w:pPr>
                          <w:pStyle w:val="Normal"/>
                          <w:jc w:val="both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75"/>
                    <w:jc w:val="both"/>
                    <w:rPr/>
                  </w:pPr>
                  <w:hyperlink r:id="rId181">
                    <w:r>
                      <w:rPr>
                        <w:rStyle w:val="InternetLink"/>
                      </w:rPr>
                      <w:t>В данном модуле содержится практикум по теме «Главные члены предложения». Успешно освоить материал помогают подсказки.</w:t>
                    </w:r>
                  </w:hyperlink>
                </w:p>
                <w:tbl>
                  <w:tblPr>
                    <w:tblW w:w="7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80"/>
                  </w:tblGrid>
                  <w:tr>
                    <w:trPr/>
                    <w:tc>
                      <w:tcPr>
                        <w:tcW w:w="76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cs="Times New Roman"/>
                            <w:color w:val="000000"/>
                          </w:rPr>
                        </w:pPr>
                        <w:hyperlink r:id="rId182">
                          <w:r>
                            <w:rPr>
                              <w:rStyle w:val="InternetLink"/>
                            </w:rPr>
                            <w:t>ГЛАВНЫЕ ЧЛЕНЫ ПРЕДЛОЖЕНИЯ. П3</w:t>
                          </w:r>
                        </w:hyperlink>
                      </w:p>
                      <w:p>
                        <w:pPr>
                          <w:pStyle w:val="Normal"/>
                          <w:jc w:val="both"/>
                          <w:rPr>
                            <w:rFonts w:cs="Times New Roman"/>
                            <w:color w:val="000000"/>
                          </w:rPr>
                        </w:pPr>
                        <w:r>
                          <w:rPr>
                            <w:rFonts w:cs="Times New Roman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75"/>
                    <w:jc w:val="both"/>
                    <w:rPr/>
                  </w:pPr>
                  <w:hyperlink r:id="rId183">
                    <w:r>
                      <w:rPr>
                        <w:rStyle w:val="InternetLink"/>
                      </w:rPr>
                      <w:t>В данном модуле содержится практикум по теме «Главные члены предложения». Успешно освоить материал помогают подсказки.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hyperlink r:id="rId184">
                    <w:r>
                      <w:rPr>
                        <w:rStyle w:val="InternetLink"/>
                      </w:rPr>
                      <w:t>«Подлежащее. Способы его морфологического выражения»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185">
              <w:r>
                <w:rPr>
                  <w:rStyle w:val="InternetLink"/>
                </w:rPr>
                <w:t>Данный модуль включает в себя задания для промежуточного контроля по теме «Подлежащее. Способы его морфологического выражения». Первое задание представляет собой тест III уровня интерактивности с однозначным ответом по теме «Способы выражения подлежащего», в котором учащийся выделить в предложении подлежащее. Второе задание представляет собой тест II уровня интерактивности с однозначным ответом по теме «Согласование сказуемого с подлежащим». В предложенном тексте учащийся должен выбрать нужную форму сказуемого.</w:t>
              </w:r>
            </w:hyperlink>
          </w:p>
          <w:tbl>
            <w:tblPr>
              <w:tblW w:w="7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5"/>
            </w:tblGrid>
            <w:tr>
              <w:trPr/>
              <w:tc>
                <w:tcPr>
                  <w:tcW w:w="7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186">
                    <w:r>
                      <w:rPr>
                        <w:rStyle w:val="InternetLink"/>
                      </w:rPr>
                      <w:t>«Подлежащее. Способы его морфологического выражения»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187">
              <w:r>
                <w:rPr>
                  <w:rStyle w:val="InternetLink"/>
                </w:rPr>
                <w:t>В данном модуле содержится следующая информация по теме «Подлежащее. Способы его морфологического выражения»: Определение понятий «подлежащее» и «двусоставное предложение»; Способы выражения подлежащего; Способы согласования подлежащего со сказуемым. При изучении материала возможно использование элементов интерактивности.</w:t>
              </w:r>
            </w:hyperlink>
          </w:p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0"/>
            </w:tblGrid>
            <w:tr>
              <w:trPr/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188">
                    <w:r>
                      <w:rPr>
                        <w:rStyle w:val="InternetLink"/>
                      </w:rPr>
                      <w:t>«Подлежащее. Способы его морфологического выражения»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189">
              <w:r>
                <w:rPr>
                  <w:rStyle w:val="InternetLink"/>
                </w:rPr>
                <w:t>Данный модуль включает в себя задания для итогового контроля по теме «Подлежащее. Способы его морфологического выражения». Первое задание представляет собой тест II уровня интерактивности с однозначным ответом по теме «Согласование сказуемого с подлежащим». В предложенном тексте учащийся должен выбрать нужную форму сказуемого. Второе задание (Готовимся к ЕГЭ) представляет собой тест II уровня интерактивности с однозначным ответом по теме «Подлежащее. Согласование сказуемого с подлежащим». В предложенном тексте учащийся должен выбрать правильный вариант ответа на вопросы.</w:t>
              </w:r>
            </w:hyperlink>
          </w:p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0"/>
            </w:tblGrid>
            <w:tr>
              <w:trPr/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190">
                    <w:r>
                      <w:rPr>
                        <w:rStyle w:val="InternetLink"/>
                      </w:rPr>
                      <w:t>«Подлежащее. Способы его морфологического выражения»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191">
              <w:r>
                <w:rPr>
                  <w:rStyle w:val="InternetLink"/>
                </w:rPr>
                <w:t>В данном модуле содержатся практические задания по теме «Подлежащее. Способы его морфологического выражения». Первое задание представляет собой тест III уровня интерактивности с однозначным ответом по теме «Способы выражения подлежащего», в котором учащийся выделить в предложении подлежащее. Второе задание представляет собой тест III уровня интерактивности с однозначным ответом по теме «Согласование сказуемого с подлежащим». Ученик должен выбрать требуемое сказуемое из предложенной пары. Третье задание представляет собой тест II уровня интерактивности с однозначным ответом по теме «Согласование сказуемого с подлежащим». В предложенном тексте учащийся должен выбрать нужную форму сказуемого.</w:t>
              </w:r>
            </w:hyperlink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65"/>
            </w:tblGrid>
            <w:tr>
              <w:trPr/>
              <w:tc>
                <w:tcPr>
                  <w:tcW w:w="7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192">
                    <w:r>
                      <w:rPr>
                        <w:rStyle w:val="InternetLink"/>
                      </w:rPr>
                      <w:t>«Подлежащее. Способы его морфологического выражения»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>
                <w:rFonts w:cs="Times New Roman"/>
              </w:rPr>
            </w:pPr>
            <w:hyperlink r:id="rId193">
              <w:r>
                <w:rPr>
                  <w:rStyle w:val="InternetLink"/>
                </w:rPr>
                <w:t>В данном модуле содержится следующая информация по теме «Подлежащее. Способы его морфологического выражения»: Определение понятий «подлежащее» и «двусоставное предложение»; Способы выражения подлежащего; Способы согласования подлежащего со сказуемым.</w:t>
              </w:r>
            </w:hyperlink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нтерактивные обучающие модули (ссылки)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97"/>
            </w:tblGrid>
            <w:tr>
              <w:trPr/>
              <w:tc>
                <w:tcPr>
                  <w:tcW w:w="94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194">
                    <w:r>
                      <w:rPr>
                        <w:rStyle w:val="InternetLink"/>
                      </w:rPr>
                      <w:t>Способы выражения главных членов предложения, виды односоставных предложений. Повторение. П1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195">
              <w:r>
                <w:rPr>
                  <w:rStyle w:val="InternetLink"/>
                </w:rPr>
                <w:t>В данном модуле содержится практикум по теме "Способы выражения главных членов предложения, виды односоставных предложений. Повторение". Успешно освоить материал помогают подсказки.</w:t>
              </w:r>
            </w:hyperlink>
          </w:p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97"/>
            </w:tblGrid>
            <w:tr>
              <w:trPr/>
              <w:tc>
                <w:tcPr>
                  <w:tcW w:w="94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196">
                    <w:r>
                      <w:rPr>
                        <w:rStyle w:val="InternetLink"/>
                      </w:rPr>
                      <w:t>Способы выражения главных членов предложения, виды односоставных предложений. Повторение. П2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>
                <w:rFonts w:cs="Times New Roman"/>
              </w:rPr>
            </w:pPr>
            <w:hyperlink r:id="rId197">
              <w:r>
                <w:rPr>
                  <w:rStyle w:val="InternetLink"/>
                </w:rPr>
                <w:t>В данном модуле содержится практикум по теме "Способы выражения главных членов предложения, виды односоставных предложений. Повторение". Успешно освоить материал помогают подсказки.</w:t>
              </w:r>
            </w:hyperlink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ьютерное тестирование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Ссылки на ЦО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67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57"/>
            </w:tblGrid>
            <w:tr>
              <w:trPr/>
              <w:tc>
                <w:tcPr>
                  <w:tcW w:w="6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3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198" w:tgtFrame="_blank">
                    <w:r>
                      <w:rPr>
                        <w:rStyle w:val="InternetLink"/>
                      </w:rPr>
                      <w:t>Интерактивная таблица "Двусоставные и односоставные предложения"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Интерактивная таблица "Простое и сложное предложение", демонстрирующая разницу в строении между двусоставным и односоставным предложением. Предназначена для поддержки темы "Основные виды простого предложения". </w:t>
            </w:r>
          </w:p>
          <w:tbl>
            <w:tblPr>
              <w:tblW w:w="74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61"/>
            </w:tblGrid>
            <w:tr>
              <w:trPr/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12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199" w:tgtFrame="_blank">
                    <w:bookmarkStart w:id="89" w:name="79d30ad5-0a01-00ee-006a-4773fe499344"/>
                    <w:r>
                      <w:rPr>
                        <w:rStyle w:val="InternetLink"/>
                      </w:rPr>
                      <w:t>Коллекция интерактивных заданияй "Определите, чем выражено подлежащее"</w:t>
                    </w:r>
                  </w:hyperlink>
                  <w:bookmarkEnd w:id="89"/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Интерактивное задание "Определите, чем выражено подлежащее" (подлежащее-существительное; подлежащее-местоимение; подлежащее-глагол). Предназначена для поддержки темы "Подлежащее и способы его выражения". </w:t>
            </w:r>
          </w:p>
          <w:tbl>
            <w:tblPr>
              <w:tblW w:w="62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7"/>
            </w:tblGrid>
            <w:tr>
              <w:trPr/>
              <w:tc>
                <w:tcPr>
                  <w:tcW w:w="62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11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200" w:tgtFrame="_blank">
                    <w:bookmarkStart w:id="90" w:name="79d2acc3-0a01-00ee-0115-f5b0b5aec527"/>
                    <w:r>
                      <w:rPr>
                        <w:rStyle w:val="InternetLink"/>
                      </w:rPr>
                      <w:t>Интерактивное задание 3 "Определи, чем выражено подлежащее"</w:t>
                    </w:r>
                  </w:hyperlink>
                  <w:bookmarkEnd w:id="90"/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Интерактивное задание "Определи, чем выражено подлежащее" (подлежащее-существительное; подлежащее-местоимение; подлежащее-глагол). Предназначена для поддержки темы "Подлежащее и способы его выражения". </w:t>
            </w:r>
          </w:p>
          <w:tbl>
            <w:tblPr>
              <w:tblW w:w="62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7"/>
            </w:tblGrid>
            <w:tr>
              <w:trPr/>
              <w:tc>
                <w:tcPr>
                  <w:tcW w:w="62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10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201" w:tgtFrame="_blank">
                    <w:bookmarkStart w:id="91" w:name="79d2acbd-0a01-00ee-0111-a094198ed60c"/>
                    <w:r>
                      <w:rPr>
                        <w:rStyle w:val="InternetLink"/>
                      </w:rPr>
                      <w:t>Интерактивное задание 2 "Определи, чем выражено подлежащее"</w:t>
                    </w:r>
                  </w:hyperlink>
                  <w:bookmarkEnd w:id="91"/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Интерактивное задание "Определи, чем выражено подлежащее" (подлежащее-существительное; подлежащее-местоимение; подлежащее-глагол). Предназначена для поддержки темы "Подлежащее и способы его выражения". </w:t>
            </w:r>
          </w:p>
          <w:tbl>
            <w:tblPr>
              <w:tblW w:w="61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89"/>
            </w:tblGrid>
            <w:tr>
              <w:trPr/>
              <w:tc>
                <w:tcPr>
                  <w:tcW w:w="61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9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202" w:tgtFrame="_blank">
                    <w:bookmarkStart w:id="92" w:name="79d2acc9-0a01-00ee-0052-0f43e48cbee7"/>
                    <w:r>
                      <w:rPr>
                        <w:rStyle w:val="InternetLink"/>
                      </w:rPr>
                      <w:t>Интерактивное задание 1 "Определи, чем выражено подлежащее"</w:t>
                    </w:r>
                  </w:hyperlink>
                  <w:bookmarkEnd w:id="92"/>
                </w:p>
              </w:tc>
            </w:tr>
          </w:tbl>
          <w:p>
            <w:pPr>
              <w:pStyle w:val="Style16"/>
              <w:snapToGrid w:val="false"/>
              <w:jc w:val="both"/>
              <w:rPr/>
            </w:pPr>
            <w:r>
              <w:rPr/>
              <w:t>Интерактивное задание "Определи, чем выражено подлежащее" (подлежащее-существительное; подлежащее-местоимение; подлежащее-глагол). Предназначена для поддержки темы "Подлежащее и способы его выражения".</w:t>
            </w:r>
          </w:p>
          <w:tbl>
            <w:tblPr>
              <w:tblW w:w="67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57"/>
            </w:tblGrid>
            <w:tr>
              <w:trPr/>
              <w:tc>
                <w:tcPr>
                  <w:tcW w:w="6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3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203" w:tgtFrame="_blank">
                    <w:r>
                      <w:rPr>
                        <w:rStyle w:val="InternetLink"/>
                      </w:rPr>
                      <w:t>Интерактивная таблица "Двусоставные и односоставные предложения"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Интерактивная таблица "Простое и сложное предложение", демонстрирующая разницу в строении между двусоставным и односоставным предложением. Предназначена для поддержки темы "Основные виды простого предложения". </w:t>
            </w:r>
          </w:p>
          <w:tbl>
            <w:tblPr>
              <w:tblW w:w="74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61"/>
            </w:tblGrid>
            <w:tr>
              <w:trPr/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12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204" w:tgtFrame="_blank">
                    <w:r>
                      <w:rPr>
                        <w:rStyle w:val="InternetLink"/>
                      </w:rPr>
                      <w:t>Коллекция интерактивных заданияй "Определите, чем выражено подлежащее"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Интерактивное задание "Определите, чем выражено подлежащее" (подлежащее-существительное; подлежащее-местоимение; подлежащее-глагол). Предназначена для поддержки темы "Подлежащее и способы его выражения". </w:t>
            </w:r>
          </w:p>
          <w:tbl>
            <w:tblPr>
              <w:tblW w:w="62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7"/>
            </w:tblGrid>
            <w:tr>
              <w:trPr/>
              <w:tc>
                <w:tcPr>
                  <w:tcW w:w="62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11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205" w:tgtFrame="_blank">
                    <w:r>
                      <w:rPr>
                        <w:rStyle w:val="InternetLink"/>
                      </w:rPr>
                      <w:t>Интерактивное задание 3 "Определи, чем выражено подлежащее"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Интерактивное задание "Определи, чем выражено подлежащее" (подлежащее-существительное; подлежащее-местоимение; подлежащее-глагол). Предназначена для поддержки темы "Подлежащее и способы его выражения". </w:t>
            </w:r>
          </w:p>
          <w:tbl>
            <w:tblPr>
              <w:tblW w:w="62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7"/>
            </w:tblGrid>
            <w:tr>
              <w:trPr/>
              <w:tc>
                <w:tcPr>
                  <w:tcW w:w="62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10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206" w:tgtFrame="_blank">
                    <w:r>
                      <w:rPr>
                        <w:rStyle w:val="InternetLink"/>
                      </w:rPr>
                      <w:t>Интерактивное задание 2 "Определи, чем выражено подлежащее"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Интерактивное задание "Определи, чем выражено подлежащее" (подлежащее-существительное; подлежащее-местоимение; подлежащее-глагол). Предназначена для поддержки темы "Подлежащее и способы его выражения". </w:t>
            </w:r>
          </w:p>
          <w:tbl>
            <w:tblPr>
              <w:tblW w:w="61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89"/>
            </w:tblGrid>
            <w:tr>
              <w:trPr/>
              <w:tc>
                <w:tcPr>
                  <w:tcW w:w="61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9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207" w:tgtFrame="_blank">
                    <w:r>
                      <w:rPr>
                        <w:rStyle w:val="InternetLink"/>
                      </w:rPr>
                      <w:t>Интерактивное задание 1 "Определи, чем выражено подлежащее"</w:t>
                    </w:r>
                  </w:hyperlink>
                </w:p>
              </w:tc>
            </w:tr>
          </w:tbl>
          <w:p>
            <w:pPr>
              <w:pStyle w:val="Style16"/>
              <w:snapToGrid w:val="false"/>
              <w:jc w:val="both"/>
              <w:rPr/>
            </w:pPr>
            <w:r>
              <w:rPr/>
              <w:t>Интерактивное задание "Определи, чем выражено подлежащее" (подлежащее-существительное; подлежащее-местоимение; подлежащее-глагол). Предназначена для поддержки темы "Подлежащее и способы его выражения".</w:t>
            </w:r>
          </w:p>
          <w:tbl>
            <w:tblPr>
              <w:tblW w:w="45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75"/>
            </w:tblGrid>
            <w:tr>
              <w:trPr/>
              <w:tc>
                <w:tcPr>
                  <w:tcW w:w="45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16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208" w:tgtFrame="_blank">
                    <w:bookmarkStart w:id="93" w:name="b143dc18-f7ec-4b09-8b7b-b031a32cbe53"/>
                    <w:r>
                      <w:rPr>
                        <w:rStyle w:val="InternetLink"/>
                      </w:rPr>
                      <w:t>Тест "Определите, чем выражено подлежащее"</w:t>
                    </w:r>
                  </w:hyperlink>
                  <w:bookmarkEnd w:id="93"/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Состоит из 9 вопросов. Тип: выбор одного варианта. Вопросы перемешиваются, показывается 2 вариант из 9. </w:t>
            </w:r>
          </w:p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16"/>
            </w:tblGrid>
            <w:tr>
              <w:trPr/>
              <w:tc>
                <w:tcPr>
                  <w:tcW w:w="7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29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209" w:tgtFrame="_blank">
                    <w:bookmarkStart w:id="94" w:name="79d2e2e0-0a01-00ee-010b-c3881fad939d"/>
                    <w:r>
                      <w:rPr>
                        <w:rStyle w:val="InternetLink"/>
                      </w:rPr>
                      <w:t>Электронное задание "Определите, чем выражено подлежащее". Вариант 1</w:t>
                    </w:r>
                  </w:hyperlink>
                  <w:bookmarkEnd w:id="94"/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Электронное задание, проверяющее умение находить подлежащее и определять, чем оно выражено (подлежащее-существительное). Предназначено для поддержки темы "Подлежащее и способы его выражения". </w:t>
            </w:r>
          </w:p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16"/>
            </w:tblGrid>
            <w:tr>
              <w:trPr/>
              <w:tc>
                <w:tcPr>
                  <w:tcW w:w="7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30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210" w:tgtFrame="_blank">
                    <w:bookmarkStart w:id="95" w:name="79d2e300-0a01-00ee-00ba-095f475ad81f"/>
                    <w:r>
                      <w:rPr>
                        <w:rStyle w:val="InternetLink"/>
                      </w:rPr>
                      <w:t>Электронное задание "Определите, чем выражено подлежащее". Вариант 2</w:t>
                    </w:r>
                  </w:hyperlink>
                  <w:bookmarkEnd w:id="95"/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Электронное задание, проверяющее умение находить подлежащее и определять, чем оно выражено (подлежащее-глагол). Предназначено для поддержки темы "Подлежащее и способы его выражения". </w:t>
            </w:r>
          </w:p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16"/>
            </w:tblGrid>
            <w:tr>
              <w:trPr/>
              <w:tc>
                <w:tcPr>
                  <w:tcW w:w="7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31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211" w:tgtFrame="_blank">
                    <w:bookmarkStart w:id="96" w:name="79d2e321-0a01-00ee-0133-d0496f14ca31"/>
                    <w:r>
                      <w:rPr>
                        <w:rStyle w:val="InternetLink"/>
                      </w:rPr>
                      <w:t>Электронное задание "Определите, чем выражено подлежащее". Вариант 3</w:t>
                    </w:r>
                  </w:hyperlink>
                  <w:bookmarkEnd w:id="96"/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Электронное задание, проверяющее умение находить подлежащее и определять, чем оно выражено (подлежащее-местоимение). Предназначено для поддержки темы "Подлежащее и способы его выражения". </w:t>
            </w:r>
          </w:p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16"/>
            </w:tblGrid>
            <w:tr>
              <w:trPr/>
              <w:tc>
                <w:tcPr>
                  <w:tcW w:w="7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32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212" w:tgtFrame="_blank">
                    <w:bookmarkStart w:id="97" w:name="79d2e341-0a01-00ee-00c0-6d3019154787"/>
                    <w:r>
                      <w:rPr>
                        <w:rStyle w:val="InternetLink"/>
                      </w:rPr>
                      <w:t>Электронное задание "Определите, чем выражено подлежащее". Вариант 4</w:t>
                    </w:r>
                  </w:hyperlink>
                  <w:bookmarkEnd w:id="97"/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Электронное задание, проверяющее умение находить подлежащее и определять, чем оно выражено (подлежащее-числительное). Предназначено для поддержки темы "Подлежащее и способы его выражения". </w:t>
            </w:r>
          </w:p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16"/>
            </w:tblGrid>
            <w:tr>
              <w:trPr/>
              <w:tc>
                <w:tcPr>
                  <w:tcW w:w="7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33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213" w:tgtFrame="_blank">
                    <w:bookmarkStart w:id="98" w:name="79d2e363-0a01-00ee-00e2-17184b7bb30b"/>
                    <w:r>
                      <w:rPr>
                        <w:rStyle w:val="InternetLink"/>
                      </w:rPr>
                      <w:t>Электронное задание "Определите, чем выражено подлежащее". Вариант 5</w:t>
                    </w:r>
                  </w:hyperlink>
                  <w:bookmarkEnd w:id="98"/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Электронное задание, проверяющее умение находить подлежащее и определять, чем оно выражено (подлежащее-словосочетание). Предназначено для поддержки темы "Подлежащее и способы его выражения". </w:t>
            </w:r>
          </w:p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16"/>
            </w:tblGrid>
            <w:tr>
              <w:trPr/>
              <w:tc>
                <w:tcPr>
                  <w:tcW w:w="7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34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214" w:tgtFrame="_blank">
                    <w:bookmarkStart w:id="99" w:name="79d2e382-0a01-00ee-00ec-559579d95585"/>
                    <w:r>
                      <w:rPr>
                        <w:rStyle w:val="InternetLink"/>
                      </w:rPr>
                      <w:t>Электронное задание "Определите, чем выражено подлежащее". Вариант 6</w:t>
                    </w:r>
                  </w:hyperlink>
                  <w:bookmarkEnd w:id="99"/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Электронное задание, проверяющее умение находить подлежащее и определять, чем оно выражено (подлежащее-причастие). Предназначено для поддержки темы "Подлежащее и способы его выражения". </w:t>
            </w:r>
          </w:p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16"/>
            </w:tblGrid>
            <w:tr>
              <w:trPr/>
              <w:tc>
                <w:tcPr>
                  <w:tcW w:w="7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35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215" w:tgtFrame="_blank">
                    <w:bookmarkStart w:id="100" w:name="79d2e3a3-0a01-00ee-01a6-8ad0631eb0f5"/>
                    <w:r>
                      <w:rPr>
                        <w:rStyle w:val="InternetLink"/>
                      </w:rPr>
                      <w:t>Электронное задание "Определите, чем выражено подлежащее". Вариант 7</w:t>
                    </w:r>
                  </w:hyperlink>
                  <w:bookmarkEnd w:id="100"/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Электронное задание, проверяющее умение находить подлежащее и определять, чем оно выражено (подлежащее-звукоподражательное слово). Предназначено для поддержки темы "Подлежащее и способы его выражения". </w:t>
            </w:r>
          </w:p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16"/>
            </w:tblGrid>
            <w:tr>
              <w:trPr/>
              <w:tc>
                <w:tcPr>
                  <w:tcW w:w="7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36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216" w:tgtFrame="_blank">
                    <w:bookmarkStart w:id="101" w:name="79d2e3c4-0a01-00ee-019d-0af348106cc4"/>
                    <w:r>
                      <w:rPr>
                        <w:rStyle w:val="InternetLink"/>
                      </w:rPr>
                      <w:t>Электронное задание "Определите, чем выражено подлежащее". Вариант 8</w:t>
                    </w:r>
                  </w:hyperlink>
                  <w:bookmarkEnd w:id="101"/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Электронное задание, проверяющее умение находить подлежащее и определять, чем оно выражено (подлежащее-словосочетание существительного с существительным). Предназначено для поддержки темы "Подлежащее и способы его выражения". </w:t>
            </w:r>
          </w:p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16"/>
            </w:tblGrid>
            <w:tr>
              <w:trPr/>
              <w:tc>
                <w:tcPr>
                  <w:tcW w:w="7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37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217" w:tgtFrame="_blank">
                    <w:bookmarkStart w:id="102" w:name="79d2e3e8-0a01-00ee-01d2-9612614d3a80"/>
                    <w:r>
                      <w:rPr>
                        <w:rStyle w:val="InternetLink"/>
                      </w:rPr>
                      <w:t>Электронное задание "Определите, чем выражено подлежащее". Вариант 9</w:t>
                    </w:r>
                  </w:hyperlink>
                  <w:bookmarkEnd w:id="102"/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Электронное задание, проверяющее умение находить подлежащее и определять, чем оно выражено (подлежащее-прилагательное). Предназначено для поддержки темы "Подлежащее и способы его выражения". </w:t>
            </w:r>
          </w:p>
          <w:tbl>
            <w:tblPr>
              <w:tblW w:w="80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52"/>
            </w:tblGrid>
            <w:tr>
              <w:trPr/>
              <w:tc>
                <w:tcPr>
                  <w:tcW w:w="80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44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218" w:tgtFrame="_blank">
                    <w:bookmarkStart w:id="103" w:name="79d2e410-0a01-00ee-009f-974a7a9f6a52"/>
                    <w:r>
                      <w:rPr>
                        <w:rStyle w:val="InternetLink"/>
                      </w:rPr>
                      <w:t>Электронное задание "Прилагательные, перешедшие в существительные". Вариант 1</w:t>
                    </w:r>
                  </w:hyperlink>
                  <w:bookmarkEnd w:id="103"/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Электронное задание, проверяющее умение определять субстантивированные прилагательные. Предназначено для поддержки темы "Подлежащее и способы его выражения". </w:t>
            </w:r>
          </w:p>
          <w:tbl>
            <w:tblPr>
              <w:tblW w:w="80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52"/>
            </w:tblGrid>
            <w:tr>
              <w:trPr/>
              <w:tc>
                <w:tcPr>
                  <w:tcW w:w="80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45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219" w:tgtFrame="_blank">
                    <w:bookmarkStart w:id="104" w:name="79d2e437-0a01-00ee-00c8-b7fbdea12f2c"/>
                    <w:r>
                      <w:rPr>
                        <w:rStyle w:val="InternetLink"/>
                      </w:rPr>
                      <w:t>Электронное задание "Прилагательные, перешедшие в существительные". Вариант 2</w:t>
                    </w:r>
                  </w:hyperlink>
                  <w:bookmarkEnd w:id="104"/>
                </w:p>
              </w:tc>
            </w:tr>
          </w:tbl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Электронное задание, проверяющее умение определять субстантивированные прилагательные. Предназначено для поддержки темы "Подлежащее и способы его выражения". </w:t>
            </w:r>
          </w:p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терактивные таблицы, схемы, алгоритмы, мультимедийные уроки (теоретический материал) ссылки на ЦО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нтерактивная таблица "Двусоставные и односоставные предложения" (N 8034)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hyperlink r:id="rId220">
              <w:r>
                <w:rPr>
                  <w:rStyle w:val="InternetLink"/>
                </w:rPr>
                <w:t>http://school-collection.edu.ru/catalog/res/79d2ac17-0a01-00ee-00f3-92923e0ec727/?from=79d01730-0a01-00ee-00b5-5129c5112329&amp;interface=catalog&amp;class=50&amp;subject=8</w:t>
              </w:r>
            </w:hyperlink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нтерактивная таблица "Способы выражения подлежащего" (N 7976)</w:t>
            </w:r>
          </w:p>
          <w:p>
            <w:pPr>
              <w:pStyle w:val="Normal"/>
              <w:jc w:val="both"/>
              <w:rPr/>
            </w:pPr>
            <w:hyperlink r:id="rId221">
              <w:r>
                <w:rPr>
                  <w:rStyle w:val="InternetLink"/>
                </w:rPr>
                <w:t>http://school-collection.edu.ru/catalog/res/79d2acb7-0a01-00ee-0031-03a3f3abcb35/?from=79d01730-0a01-00ee-00b5-5129c5112329&amp;interface=catalog&amp;class=50&amp;subject=8</w:t>
              </w:r>
            </w:hyperlink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. 91 стр. 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§19 стр.49-5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1-73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вусоставные предложени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казуемое. Простое глагольное сказуемое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и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бщить знания учащихся о сказуемом, полученных в 5-7 классах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работать умения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*выделять сказуемое в предложении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*различать простое глагольное сказуемое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*определять части речи в роли сказуемого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*развивать культуру речи учащихс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 xml:space="preserve">Знать   виды   сказуемого.   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spacing w:val="-1"/>
              </w:rPr>
              <w:t xml:space="preserve">Уметь </w:t>
            </w:r>
            <w:r>
              <w:rPr>
                <w:rFonts w:cs="Times New Roman"/>
              </w:rPr>
              <w:t>находить и характеризовать ска</w:t>
              <w:softHyphen/>
              <w:t>зуемое в предложении, согласо</w:t>
              <w:softHyphen/>
            </w:r>
            <w:r>
              <w:rPr>
                <w:rFonts w:cs="Times New Roman"/>
                <w:spacing w:val="-2"/>
              </w:rPr>
              <w:t xml:space="preserve">вывать подлежащее и сказуемое, </w:t>
            </w:r>
            <w:r>
              <w:rPr>
                <w:rFonts w:cs="Times New Roman"/>
              </w:rPr>
              <w:t>применяя соответствующее пра</w:t>
              <w:softHyphen/>
              <w:t>вило, учитывая в ряде случаев сосуществующие в речи вариан</w:t>
              <w:softHyphen/>
              <w:t>ты    согласования,    определять морфологические   способы   вы</w:t>
              <w:softHyphen/>
            </w:r>
            <w:r>
              <w:rPr>
                <w:rFonts w:cs="Times New Roman"/>
                <w:spacing w:val="-1"/>
              </w:rPr>
              <w:t xml:space="preserve">ражения    простого    глагольного </w:t>
            </w:r>
            <w:r>
              <w:rPr>
                <w:rFonts w:cs="Times New Roman"/>
              </w:rPr>
              <w:t>сказуемого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  сказуемого. Простое    глаголь</w:t>
              <w:softHyphen/>
              <w:t>ное   сказуемое   и способы   его   вы</w:t>
              <w:softHyphen/>
              <w:t>ражения. Составление предложений по заданным схемам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бинированный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ставление таблицы «Простое глагольное сказуемое.» Лингвистический рассказ по теме урока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арная работ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утюрье, сияет, горит, краснеет, алеет, золотится, белеет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ингвометодическая работа (для учителя)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стое глагольное сказуемое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ернизация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с применением средств ИК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нтерактивные обучающие модули (ссылки)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0"/>
            </w:tblGrid>
            <w:tr>
              <w:trPr/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222">
                    <w:r>
                      <w:rPr>
                        <w:rStyle w:val="InternetLink"/>
                      </w:rPr>
                      <w:t>«Сказуемое и его типы»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223">
              <w:r>
                <w:rPr>
                  <w:rStyle w:val="InternetLink"/>
                </w:rPr>
                <w:t>В данном модуле содержатся практические задания по теме «Сказуемое и его типы». Первое задание представляет собой тест III уровня интерактивности с однозначным ответом по теме «Сказуемое», в котором учащийся должен выделить в предложении сказуемое. Второе задание представляет собой тест II уровня интерактивности с однозначным ответом по теме «Простое глагольное сказуемое». Ученик должен указать предложение, в котором выделенное слово - сказуемое. Третье задание представляет собой тест II уровня интерактивности с однозначным ответом по теме «Составное глагольное сказуемое». В предложенном тексте учащийся должен указать предложение с составным глагольным сказуемым.</w:t>
              </w:r>
            </w:hyperlink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224">
                    <w:r>
                      <w:rPr>
                        <w:rStyle w:val="InternetLink"/>
                      </w:rPr>
                      <w:t>«Сказуемое и его типы»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225">
              <w:r>
                <w:rPr>
                  <w:rStyle w:val="InternetLink"/>
                </w:rPr>
                <w:t>Данный модуль включает в себя задания для итогового контроля по теме «Сказуемое и его типы». Первое задание представляет собой тест II уровня интерактивности с однозначным ответом по теме «Составное глагольное сказуемое». В предложенном тексте учащийся должен указать предложение с составным глагольным сказуемым. Второе задание (Готовимся к ЕГЭ) представляет собой тест II уровня интерактивности с однозначным ответом по теме «Сказуемое». В предложенном тексте учащийся должен выбрать правильный вариант характеристики сказуемого.</w:t>
              </w:r>
            </w:hyperlink>
          </w:p>
          <w:tbl>
            <w:tblPr>
              <w:tblW w:w="7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40"/>
            </w:tblGrid>
            <w:tr>
              <w:trPr/>
              <w:tc>
                <w:tcPr>
                  <w:tcW w:w="77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226">
                    <w:r>
                      <w:rPr>
                        <w:rStyle w:val="InternetLink"/>
                      </w:rPr>
                      <w:t>«Сказуемое и его типы»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227">
              <w:r>
                <w:rPr>
                  <w:rStyle w:val="InternetLink"/>
                </w:rPr>
                <w:t>Данный модуль включает в себя задания для промежуточного контроля по теме «Сказуемое и его типы». Первое задание представляет собой тест III уровня интерактивности с однозначным ответом по теме «Составное глагольное сказуемое», в котором учащийся должен выделить в тексте составные глагольные сказуемые. Второе задание представляет собой тест II уровня интерактивности с однозначным ответом по теме «Составное глагольное сказуемое». В предложенном тексте учащийся должен указать предложение с составным глагольным сказуемым.</w:t>
              </w:r>
            </w:hyperlink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65"/>
            </w:tblGrid>
            <w:tr>
              <w:trPr/>
              <w:tc>
                <w:tcPr>
                  <w:tcW w:w="7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228">
                    <w:r>
                      <w:rPr>
                        <w:rStyle w:val="InternetLink"/>
                      </w:rPr>
                      <w:t>«Сказуемое и его типы»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229">
              <w:r>
                <w:rPr>
                  <w:rStyle w:val="InternetLink"/>
                </w:rPr>
                <w:t>В данном модуле содержится следующая информация по теме «Сказуемое и его типы»: Определение сказуемого; Лексическое и грамматическое значение сказуемого; Простое глагольное сказуемое; Составное глагольное сказуемое.</w:t>
              </w:r>
            </w:hyperlink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230">
                    <w:r>
                      <w:rPr>
                        <w:rStyle w:val="InternetLink"/>
                      </w:rPr>
                      <w:t>«Сказуемое и его типы»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>
                <w:rFonts w:cs="Times New Roman"/>
              </w:rPr>
            </w:pPr>
            <w:hyperlink r:id="rId231">
              <w:r>
                <w:rPr>
                  <w:rStyle w:val="InternetLink"/>
                </w:rPr>
                <w:t>В данном модуле содержится следующая информация по теме «Сказуемое и его типы»: Определение сказуемого; Лексическое и грамматическое значение сказуемого; Простое глагольное сказуемое; Составное глагольное сказуемое. При изучении материала возможно использование элементов интерактивности.</w:t>
              </w:r>
            </w:hyperlink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терактивные таблицы, схемы, алгоритмы, мультимедийные уроки (теоретический материал) ссылки на ЦО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нтерактивная таблица "Простое глагольное сказуемое" (N 7934)</w:t>
            </w:r>
          </w:p>
          <w:p>
            <w:pPr>
              <w:pStyle w:val="Normal"/>
              <w:jc w:val="both"/>
              <w:rPr/>
            </w:pPr>
            <w:hyperlink r:id="rId232">
              <w:r>
                <w:rPr>
                  <w:rStyle w:val="InternetLink"/>
                </w:rPr>
                <w:t>http://school-collection.edu.ru/catalog/res/79d2acea-0a01-00ee-008c-be7b793370a6/?from=79d01730-0a01-00ee-00b5-5129c5112329&amp;interface=catalog&amp;class=50&amp;subject=8</w:t>
              </w:r>
            </w:hyperlink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нтерактивная таблица "Времена глагола" (N 7932)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hyperlink r:id="rId233">
              <w:r>
                <w:rPr>
                  <w:rStyle w:val="InternetLink"/>
                </w:rPr>
                <w:t>http://school-collection.edu.ru/catalog/res/79d2acdb-0a01-00ee-0138-9f2400e0dc71/?from=79d01730-0a01-00ee-00b5-5129c5112329&amp;interface=catalog&amp;class=50&amp;subject=8</w:t>
              </w:r>
            </w:hyperlink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98,101 стр. 49-5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§20 стр.51-5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3-76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вусоставные предложени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ставное глагольное сказуемое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Цели урока 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репить навык вычленения из текста сказуемого как главного члена предложения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ъяснить принципы образования составного глагольного сказуемого, отработать навыки его обнаружения в предложении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вивать умение тщательно отбирать языковые средства и строить структуру высказывани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>Знать</w:t>
            </w:r>
            <w:r>
              <w:rPr>
                <w:rFonts w:cs="Times New Roman"/>
              </w:rPr>
              <w:t xml:space="preserve"> структуру составного гла</w:t>
              <w:softHyphen/>
              <w:t>гольного сказуемого, опознавать его в тексте по составу слов, по способу выражения лексического и грамматического значения, различать простое и составное гла</w:t>
              <w:softHyphen/>
              <w:t>гольное сказуемое.</w:t>
            </w:r>
          </w:p>
          <w:p>
            <w:pPr>
              <w:pStyle w:val="Normal"/>
              <w:tabs>
                <w:tab w:val="clear" w:pos="709"/>
                <w:tab w:val="left" w:pos="564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опознавать и характеризовать сказуемое в предложении, определять  способы выражения простого глагольного сказуемого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Составное       гла</w:t>
              <w:softHyphen/>
            </w:r>
            <w:r>
              <w:rPr>
                <w:rFonts w:cs="Times New Roman"/>
                <w:spacing w:val="-1"/>
              </w:rPr>
              <w:t>гольное       сказуе</w:t>
              <w:softHyphen/>
            </w:r>
            <w:r>
              <w:rPr>
                <w:rFonts w:cs="Times New Roman"/>
              </w:rPr>
              <w:t>мое,  способы   его выражени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контроля и р/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  сказуемого. Составное   глаголь</w:t>
              <w:softHyphen/>
              <w:t>ное   сказуемое   и способы   его   вы</w:t>
              <w:softHyphen/>
              <w:t>ражения. Составление предложений по заданным схемам. Лингвистический разбор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арная работ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ать, кончить, продолжить, желать, начать, мочь.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Лингвометодическая работа (для учителя) 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ставное глагольное  сказуемое, вспомогательные глаголы, неопределённая форма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ернизация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с применением средств ИК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терактивные таблицы, схемы, алгоритмы, мультимедийные уроки (теоретический материал) ссылки на ЦО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нтерактивная таблица "Сказуемое простое и составное" (N 7938)</w:t>
            </w:r>
          </w:p>
          <w:p>
            <w:pPr>
              <w:pStyle w:val="Normal"/>
              <w:jc w:val="both"/>
              <w:rPr/>
            </w:pPr>
            <w:hyperlink r:id="rId234">
              <w:r>
                <w:rPr>
                  <w:rStyle w:val="InternetLink"/>
                </w:rPr>
                <w:t>http://school-collection.edu.ru/catalog/res/79d2accf-0a01-00ee-01b7-e255dd73e989/?from=79d01730-0a01-00ee-00b5-5129c5112329&amp;interface=catalog&amp;class=50&amp;subject=8</w:t>
              </w:r>
            </w:hyperlink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нтерактивная таблица "Составное глагольное сказуемое" (N 7925)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hyperlink r:id="rId235">
              <w:r>
                <w:rPr>
                  <w:rStyle w:val="InternetLink"/>
                </w:rPr>
                <w:t>http://school-collection.edu.ru/catalog/res/79d2acf0-0a01-00ee-0066-b321a0a3d490/?from=79d01730-0a01-00ee-00b5-5129c5112329&amp;interface=catalog&amp;class=50&amp;subject=8</w:t>
              </w:r>
            </w:hyperlink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. 103 стр. 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§21 стр. 53-5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6-80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вусоставные предложени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ставное именное сказуемое. Способы его выражени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ь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торить и закрепить знания учащихся о грамматических категориях глагола, правописании окончаний и суффиксов глаголов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вивать речь учащихся. Практиковать грамотное употребление глаголов в речи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>Знать</w:t>
            </w:r>
            <w:r>
              <w:rPr>
                <w:rFonts w:cs="Times New Roman"/>
              </w:rPr>
              <w:t xml:space="preserve"> структуру составного имен</w:t>
              <w:softHyphen/>
              <w:t>ного  сказуемого,  различать  со</w:t>
              <w:softHyphen/>
              <w:t xml:space="preserve">ставные глагольные и составные именные сказуемые, определять </w:t>
            </w:r>
            <w:r>
              <w:rPr>
                <w:rFonts w:cs="Times New Roman"/>
                <w:spacing w:val="-1"/>
              </w:rPr>
              <w:t xml:space="preserve">способы     выражения     именной </w:t>
            </w:r>
            <w:r>
              <w:rPr>
                <w:rFonts w:cs="Times New Roman"/>
              </w:rPr>
              <w:t>части составного именного ска</w:t>
              <w:softHyphen/>
              <w:t>зуемого,   сопоставлять   предло</w:t>
              <w:softHyphen/>
              <w:t>жения с синонимичными сказуе</w:t>
              <w:softHyphen/>
              <w:t>мыми разных видов.</w:t>
            </w:r>
          </w:p>
          <w:p>
            <w:pPr>
              <w:pStyle w:val="Normal"/>
              <w:tabs>
                <w:tab w:val="clear" w:pos="709"/>
                <w:tab w:val="left" w:pos="564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определять морфологический способ выражения именной части составного именного сказуемого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pacing w:val="-1"/>
              </w:rPr>
              <w:t>Составное     имен</w:t>
              <w:softHyphen/>
              <w:t xml:space="preserve">ное        сказуемое, </w:t>
            </w:r>
            <w:r>
              <w:rPr>
                <w:rFonts w:cs="Times New Roman"/>
              </w:rPr>
              <w:t>способы   его   вы</w:t>
              <w:softHyphen/>
              <w:t>ражени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бинированный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ставление предложений по заданным схемам, объяснительный диктант,  работа в творческих группах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ингвометодическая работа (для учителя)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ставное именное сказуемое, вспомогательные глаголы, именная часть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ернизация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с применением средств ИК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нтерактивные обучающие модули (ссылки)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1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9"/>
            </w:tblGrid>
            <w:tr>
              <w:trPr/>
              <w:tc>
                <w:tcPr>
                  <w:tcW w:w="7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236">
                    <w:r>
                      <w:rPr>
                        <w:rStyle w:val="InternetLink"/>
                      </w:rPr>
                      <w:t>«Сложные синтаксические конструкции. Трудные случаи пунктуации (Часть I)»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>
                <w:rFonts w:cs="Times New Roman"/>
              </w:rPr>
            </w:pPr>
            <w:hyperlink r:id="rId237">
              <w:r>
                <w:rPr>
                  <w:rStyle w:val="InternetLink"/>
                </w:rPr>
                <w:t>Данный модуль включает в себя задания для промежуточного контроля по теме «Сложные синтаксические конструкции. Трудные случаи пунктуации (Часть I)». Первое задание представляет собой тест II уровня интерактивности с однозначным ответом по теме «Сложные подчинительные союзы», в котором необходимо выбрать правильные утверждения. Второе задание представляет собой тест II уровня интерактивности с однозначным ответом по теме «Трудные случаи пунктуации», в котором необходимо отметить то предложение, в котором верно допущена пунктуационная ошибка.</w:t>
              </w:r>
            </w:hyperlink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tbl>
            <w:tblPr>
              <w:tblW w:w="71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9"/>
            </w:tblGrid>
            <w:tr>
              <w:trPr/>
              <w:tc>
                <w:tcPr>
                  <w:tcW w:w="7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238">
                    <w:r>
                      <w:rPr>
                        <w:rStyle w:val="InternetLink"/>
                      </w:rPr>
                      <w:t>«Сложные синтаксические конструкции. Трудные случаи пунктуации (Часть I)»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>
                <w:rFonts w:cs="Times New Roman"/>
              </w:rPr>
            </w:pPr>
            <w:hyperlink r:id="rId239">
              <w:r>
                <w:rPr>
                  <w:rStyle w:val="InternetLink"/>
                </w:rPr>
                <w:t>Данный модуль включает в себя задания для итогового контроля по теме «Сложные синтаксические конструкции. Трудные случаи пунктуации (Часть I)». Первое задание представляет собой тест II уровня интерактивности по теме «Сложные синтаксические конструкции», в котором необходимо расставить знаки препинания. Второе задание представляет собой тест II уровня интерактивности с однозначным ответом по теме «Сложные синтаксические конструкции», в котором необходимо выбрать предложения с расчлененным употреблением подчинительного союза.</w:t>
              </w:r>
            </w:hyperlink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tbl>
            <w:tblPr>
              <w:tblW w:w="71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9"/>
            </w:tblGrid>
            <w:tr>
              <w:trPr/>
              <w:tc>
                <w:tcPr>
                  <w:tcW w:w="7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240">
                    <w:r>
                      <w:rPr>
                        <w:rStyle w:val="InternetLink"/>
                      </w:rPr>
                      <w:t>«Сложные синтаксические конструкции. Трудные случаи пунктуации (Часть I)»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>
                <w:rFonts w:cs="Times New Roman"/>
              </w:rPr>
            </w:pPr>
            <w:hyperlink r:id="rId241">
              <w:r>
                <w:rPr>
                  <w:rStyle w:val="InternetLink"/>
                </w:rPr>
                <w:t>В данном модуле содержится следующая информация по теме «Сложные синтаксические конструкции. Трудные случаи пунктуации (Часть I)»: Предложения с разными видами связи; Основное правило пунктуации в сложном предложении; Частица или сочинительный союз перед подчинительным союзом; Сложные подчинительные союзы; Период. Знаки препинания в периоде.</w:t>
              </w:r>
            </w:hyperlink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tbl>
            <w:tblPr>
              <w:tblW w:w="71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9"/>
            </w:tblGrid>
            <w:tr>
              <w:trPr/>
              <w:tc>
                <w:tcPr>
                  <w:tcW w:w="7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242">
                    <w:r>
                      <w:rPr>
                        <w:rStyle w:val="InternetLink"/>
                      </w:rPr>
                      <w:t>«Сложные синтаксические конструкции. Трудные случаи пунктуации (Часть I)»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>
                <w:rFonts w:cs="Times New Roman"/>
              </w:rPr>
            </w:pPr>
            <w:hyperlink r:id="rId243">
              <w:r>
                <w:rPr>
                  <w:rStyle w:val="InternetLink"/>
                </w:rPr>
                <w:t>В данном модуле содержатся практические задания по теме «Сложные синтаксические конструкции. Трудные случаи пунктуации (Часть I)». Первое задание представляет собой тест III уровня интерактивности с однозначным ответом по теме «Предложения с разными видами связи», в котором необходимо выделить курсивом те предложения, между компонентами которых встречаются все три вида связи. Второе задание представляет собой тест II уровня интерактивности с однозначным ответом по теме «Запятая в предложении со сложным подчинительным союзом», в котором необходимо выбрать предложение без пунктуационных ошибок.</w:t>
              </w:r>
            </w:hyperlink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tbl>
            <w:tblPr>
              <w:tblW w:w="71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89"/>
            </w:tblGrid>
            <w:tr>
              <w:trPr/>
              <w:tc>
                <w:tcPr>
                  <w:tcW w:w="71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244">
                    <w:r>
                      <w:rPr>
                        <w:rStyle w:val="InternetLink"/>
                      </w:rPr>
                      <w:t>«Сложные синтаксические конструкции. Трудные случаи пунктуации (Часть II)»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>
                <w:rFonts w:cs="Times New Roman"/>
              </w:rPr>
            </w:pPr>
            <w:hyperlink r:id="rId245">
              <w:r>
                <w:rPr>
                  <w:rStyle w:val="InternetLink"/>
                </w:rPr>
                <w:t>Данный модуль включает в себя задания для итогового контроля по теме «Сложные синтаксические конструкции. Трудные случаи пунктуации (Часть II)». Первое задание представляет собой тест II уровня интерактивности по теме «Сложные синтаксические конструкции», в котором необходимо расставить знаки препинания. Второе задание представляет собой тест II уровня интерактивности с однозначным ответом по теме «Сложные синтаксические конструкции», в котором необходимо выбрать предложения с пунктуационной ошибкой.</w:t>
              </w:r>
            </w:hyperlink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tbl>
            <w:tblPr>
              <w:tblW w:w="71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89"/>
            </w:tblGrid>
            <w:tr>
              <w:trPr/>
              <w:tc>
                <w:tcPr>
                  <w:tcW w:w="71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246">
                    <w:r>
                      <w:rPr>
                        <w:rStyle w:val="InternetLink"/>
                      </w:rPr>
                      <w:t>«Сложные синтаксические конструкции. Трудные случаи пунктуации (Часть II)»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>
                <w:rFonts w:cs="Times New Roman"/>
              </w:rPr>
            </w:pPr>
            <w:hyperlink r:id="rId247">
              <w:r>
                <w:rPr>
                  <w:rStyle w:val="InternetLink"/>
                </w:rPr>
                <w:t>Данный модуль включает в себя задания для промежуточного контроля по теме «Сложные синтаксические конструкции. Трудные случаи пунктуации (Часть II)». Первое задание представляет собой тест II уровня интерактивности с однозначным ответом по теме «Стык союзов», в котором необходимо выбрать правильные утверждения. Второе задание представляет собой тест II уровня интерактивности с однозначным ответом по теме «Трудные случаи пунктуации», в котором необходимо расставить знаки препинания.</w:t>
              </w:r>
            </w:hyperlink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tbl>
            <w:tblPr>
              <w:tblW w:w="71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89"/>
            </w:tblGrid>
            <w:tr>
              <w:trPr/>
              <w:tc>
                <w:tcPr>
                  <w:tcW w:w="71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248">
                    <w:r>
                      <w:rPr>
                        <w:rStyle w:val="InternetLink"/>
                      </w:rPr>
                      <w:t>«Сложные синтаксические конструкции. Трудные случаи пунктуации (Часть II)»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>
                <w:rFonts w:cs="Times New Roman"/>
              </w:rPr>
            </w:pPr>
            <w:hyperlink r:id="rId249">
              <w:r>
                <w:rPr>
                  <w:rStyle w:val="InternetLink"/>
                </w:rPr>
                <w:t>В данном модуле содержится следующая информация по теме «Сложные синтаксические конструкции. Трудные случаи пунктуации (Часть II)»: Стык двух союзов; Однородные части сложных предложений; Придаточные, состоящие из одного слова; Пунктуация в газетных заголовках.</w:t>
              </w:r>
            </w:hyperlink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tbl>
            <w:tblPr>
              <w:tblW w:w="71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89"/>
            </w:tblGrid>
            <w:tr>
              <w:trPr/>
              <w:tc>
                <w:tcPr>
                  <w:tcW w:w="71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250">
                    <w:r>
                      <w:rPr>
                        <w:rStyle w:val="InternetLink"/>
                      </w:rPr>
                      <w:t>«Сложные синтаксические конструкции. Трудные случаи пунктуации (Часть II)»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>
                <w:rFonts w:cs="Times New Roman"/>
              </w:rPr>
            </w:pPr>
            <w:hyperlink r:id="rId251">
              <w:r>
                <w:rPr>
                  <w:rStyle w:val="InternetLink"/>
                </w:rPr>
                <w:t>В данном модуле содержатся практические задания по теме «Сложные синтаксические конструкции. Трудные случаи пунктуации (Часть II)». Первое задание представляет собой тест III уровня интерактивности по теме «Стык двух союзов», в котором необходимо выделить курсивом те предложения, в которых между двумя союзами ставится запятая. Второе задание представляет собой тест II уровня интерактивности с однозначным ответом по теме «Пунктуация в сложном предложении с двумя и более придаточными», в котором необходимо определить, на месте каких цифр должны стоять запятые.</w:t>
              </w:r>
            </w:hyperlink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tbl>
            <w:tblPr>
              <w:tblW w:w="63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43"/>
            </w:tblGrid>
            <w:tr>
              <w:trPr/>
              <w:tc>
                <w:tcPr>
                  <w:tcW w:w="63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252">
                    <w:r>
                      <w:rPr>
                        <w:rStyle w:val="InternetLink"/>
                      </w:rPr>
                      <w:t>«Сложные синтаксические конструкции. Трудные случаи пунктуации»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>
                <w:rFonts w:cs="Times New Roman"/>
              </w:rPr>
            </w:pPr>
            <w:hyperlink r:id="rId253">
              <w:r>
                <w:rPr>
                  <w:rStyle w:val="InternetLink"/>
                </w:rPr>
                <w:t>В данном модуле содержится следующая информация по теме «Сложные синтаксические конструкции. Трудные случаи пунктуации»</w:t>
              </w:r>
            </w:hyperlink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tbl>
            <w:tblPr>
              <w:tblW w:w="7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40"/>
            </w:tblGrid>
            <w:tr>
              <w:trPr/>
              <w:tc>
                <w:tcPr>
                  <w:tcW w:w="77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254">
                    <w:r>
                      <w:rPr>
                        <w:rStyle w:val="InternetLink"/>
                      </w:rPr>
                      <w:t>«Составное именное сказуемое»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255">
              <w:r>
                <w:rPr>
                  <w:rStyle w:val="InternetLink"/>
                </w:rPr>
                <w:t>В данном модуле содержится следующая информация по теме «Составное именное сказуемое»: Составное именное сказуемое. Связка в составном именном сказуемом. Именная часть составного именного сказуемого. При изучении материала возможно использование элементов интерактивности.</w:t>
              </w:r>
            </w:hyperlink>
          </w:p>
          <w:tbl>
            <w:tblPr>
              <w:tblW w:w="77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10"/>
            </w:tblGrid>
            <w:tr>
              <w:trPr/>
              <w:tc>
                <w:tcPr>
                  <w:tcW w:w="7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256">
                    <w:r>
                      <w:rPr>
                        <w:rStyle w:val="InternetLink"/>
                      </w:rPr>
                      <w:t>«Составное именное сказуемое»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257">
              <w:r>
                <w:rPr>
                  <w:rStyle w:val="InternetLink"/>
                </w:rPr>
                <w:t>В данном модуле содержатся практические задания по теме «Составное именное сказуемое». Первое задание представляет собой тест III уровня интерактивности с однозначным ответом по теме «Составное именное сказуемое», в котором учащийся должен выделить в предложениях составное именное сказуемое. Второе задание представляет собой тест III уровня интерактивности с однозначным ответом по теме «Сказуемое». Ученик должен указать в тексте простые глагольные и составные именные сказуемые. Третье задание (Готовимся к ЕГЭ) представляет собой тест II уровня интерактивности с однозначным ответом по теме «Сказуемое». В предложенном тексте учащийся должен выбрать правильный вариант характеристики сказуемого.</w:t>
              </w:r>
            </w:hyperlink>
          </w:p>
          <w:tbl>
            <w:tblPr>
              <w:tblW w:w="77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10"/>
            </w:tblGrid>
            <w:tr>
              <w:trPr/>
              <w:tc>
                <w:tcPr>
                  <w:tcW w:w="7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258">
                    <w:r>
                      <w:rPr>
                        <w:rStyle w:val="InternetLink"/>
                      </w:rPr>
                      <w:t>«Составное именное сказуемое»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259">
              <w:r>
                <w:rPr>
                  <w:rStyle w:val="InternetLink"/>
                </w:rPr>
                <w:t>В данном модуле содержится следующая информация по теме «Составное именное сказуемое»: Составное именное сказуемое. Связка в составном именном сказуемом. Именная часть составного именного сказуемого.</w:t>
              </w:r>
            </w:hyperlink>
          </w:p>
          <w:tbl>
            <w:tblPr>
              <w:tblW w:w="77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10"/>
            </w:tblGrid>
            <w:tr>
              <w:trPr/>
              <w:tc>
                <w:tcPr>
                  <w:tcW w:w="7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260">
                    <w:r>
                      <w:rPr>
                        <w:rStyle w:val="InternetLink"/>
                      </w:rPr>
                      <w:t>«Составное именное сказуемое»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261">
              <w:r>
                <w:rPr>
                  <w:rStyle w:val="InternetLink"/>
                </w:rPr>
                <w:t>Данный модуль включает в себя задания для итогового контроля по теме «Составное именное сказуемое». Первое задание представляет собой тест III уровня интерактивности с однозначным ответом по теме «Различение составного именного и составного глагольного сказуемого»». В предложенном тексте учащийся должен указать вспомогательные глаголы и глаголы-связки. Второе задание (Готовимся к ЕГЭ) представляет собой тест II уровня интерактивности с однозначным ответом по теме «Сказуемое». В предложенном тексте учащийся должен выбрать правильный вариант характеристики сказуемого.</w:t>
              </w:r>
            </w:hyperlink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65"/>
            </w:tblGrid>
            <w:tr>
              <w:trPr/>
              <w:tc>
                <w:tcPr>
                  <w:tcW w:w="7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262">
                    <w:r>
                      <w:rPr>
                        <w:rStyle w:val="InternetLink"/>
                      </w:rPr>
                      <w:t>«Составное именное сказуемое»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>
                <w:rFonts w:cs="Times New Roman"/>
              </w:rPr>
            </w:pPr>
            <w:hyperlink r:id="rId263">
              <w:r>
                <w:rPr>
                  <w:rStyle w:val="InternetLink"/>
                </w:rPr>
                <w:t>Данный модуль включает в себя задания для промежуточного контроля по теме «Составное именное сказуемое». Первое задание представляет собой тест II уровня интерактивности с однозначным ответом по теме «Составное глагольное сказуемое». В предложенном тексте учащийся должен указать предложение с составным глагольным сказуемым. Второе задание представляет собой тест III уровня интерактивности по теме «Составное глагольное сказуемое», в котором учащийся должен преобразовать предложения так, чтобы простое глагольное сказуемое стало составным именным.</w:t>
              </w:r>
            </w:hyperlink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терактивные таблицы, схемы, алгоритмы, мультимедийные уроки (теоретический материал) ссылки на ЦО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нтерактивная таблица "Составное именное сказуемое" (N 7912)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hyperlink r:id="rId264">
              <w:r>
                <w:rPr>
                  <w:rStyle w:val="InternetLink"/>
                </w:rPr>
                <w:t>http://school-collection.edu.ru/catalog/res/79d2acfa-0a01-00ee-00cf-c5766fd3737b/?from=79d01730-0a01-00ee-00b5-5129c5112329&amp;interface=catalog&amp;class=50&amp;subject=8</w:t>
              </w:r>
            </w:hyperlink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. 111 стр.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§22 стр. 56-5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0-83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вусоставные предложени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ре между подлежащим и сказуемым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ь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знакомить учащихся с условиями постановки тире между подлежащим и сказуемым.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репить умения и навыки учащихся ставить тире между подлежащим и сказуемым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 за усвоением словарных слов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4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условия постановки тире между подлежащим и сказуемым, при</w:t>
              <w:softHyphen/>
              <w:t>менять правило на практике, ин</w:t>
              <w:softHyphen/>
              <w:t>тонационно правильно произно</w:t>
              <w:softHyphen/>
              <w:t>сить предложения.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 xml:space="preserve">определять морфологический способ выражения подлежащих и сказуемых,  интонационно правильно произносить предложения.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pacing w:val="-2"/>
              </w:rPr>
              <w:t xml:space="preserve">Особенности связи </w:t>
            </w:r>
            <w:r>
              <w:rPr>
                <w:rFonts w:cs="Times New Roman"/>
              </w:rPr>
              <w:t>подлежащих и ска</w:t>
              <w:softHyphen/>
            </w:r>
            <w:r>
              <w:rPr>
                <w:rFonts w:cs="Times New Roman"/>
                <w:spacing w:val="-4"/>
              </w:rPr>
              <w:t xml:space="preserve">зуемых, постановка </w:t>
            </w:r>
            <w:r>
              <w:rPr>
                <w:rFonts w:cs="Times New Roman"/>
                <w:spacing w:val="-3"/>
              </w:rPr>
              <w:t xml:space="preserve">знаков  препинания </w:t>
            </w:r>
            <w:r>
              <w:rPr>
                <w:rFonts w:cs="Times New Roman"/>
                <w:spacing w:val="-1"/>
              </w:rPr>
              <w:t>между  подлежа</w:t>
              <w:softHyphen/>
            </w:r>
            <w:r>
              <w:rPr>
                <w:rFonts w:cs="Times New Roman"/>
                <w:spacing w:val="-4"/>
              </w:rPr>
              <w:t>щим и сказуемым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разительное чтение (интонационное) предложений с отсутствующей связкой. Лингвистический разбор, словарный диктант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арная работ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струмент, докумен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Лингвометодическая работа 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ре, подлежащее, сказуемое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ернизация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с применением средств ИК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нтерактивные обучающие модули (ссылки)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7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10"/>
            </w:tblGrid>
            <w:tr>
              <w:trPr/>
              <w:tc>
                <w:tcPr>
                  <w:tcW w:w="7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265">
                    <w:r>
                      <w:rPr>
                        <w:rStyle w:val="InternetLink"/>
                      </w:rPr>
                      <w:t>«Тире между подлежащим и сказуемым в простом предложении»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266">
              <w:r>
                <w:rPr>
                  <w:rStyle w:val="InternetLink"/>
                </w:rPr>
                <w:t>В данном модуле содержится следующая информация по теме «Тире между подлежащим и сказуемым в простом предложении»: Подлежащее и сказуемое - существительные в именительном падеже ; Подлежащее и сказуемое - существительное в именительном падеже и глагол в неопределенной форме ; Местоимения и числительные в составе грамматической основы предложения. При изучении материала возможно использование элементов интерактивности.</w:t>
              </w:r>
            </w:hyperlink>
          </w:p>
          <w:tbl>
            <w:tblPr>
              <w:tblW w:w="76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95"/>
            </w:tblGrid>
            <w:tr>
              <w:trPr/>
              <w:tc>
                <w:tcPr>
                  <w:tcW w:w="76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267">
                    <w:r>
                      <w:rPr>
                        <w:rStyle w:val="InternetLink"/>
                      </w:rPr>
                      <w:t>«Тире между подлежащим и сказуемым в простом предложении»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268">
              <w:r>
                <w:rPr>
                  <w:rStyle w:val="InternetLink"/>
                </w:rPr>
                <w:t>Данный модуль включает в себя задания для итогового контроля по теме «Тире между подлежащим и сказуемым в простом предложении»: Первое задание (Готовимся к ЕГЭ) представляет собой тест II уровня интерактивности с однозначным ответом по теме «Тире между главными членами предложения», в котором учащийся должен отметить предложения, в которых знаки препинания не соответствуют современным правилам. Второе задание представляет собой тест II уровня интерактивности с однозначным ответом по теме «Тире между главными членами предложения». Ученик должен указать в тексте предложение, в котором ставится тире между подлежащим и сказуемым. Третье задание представляет собой тест II уровня интерактивности с однозначным ответом по теме «Тире между главными членами предложения». Из предложенного списка ученик должен выбрать предложения, в которых ставиться тире между подлежащим и сказуемым.</w:t>
              </w:r>
            </w:hyperlink>
          </w:p>
          <w:tbl>
            <w:tblPr>
              <w:tblW w:w="76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95"/>
            </w:tblGrid>
            <w:tr>
              <w:trPr/>
              <w:tc>
                <w:tcPr>
                  <w:tcW w:w="76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269">
                    <w:r>
                      <w:rPr>
                        <w:rStyle w:val="InternetLink"/>
                      </w:rPr>
                      <w:t>«Тире между подлежащим и сказуемым в простом предложении»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>
                <w:rFonts w:cs="Times New Roman"/>
              </w:rPr>
            </w:pPr>
            <w:hyperlink r:id="rId270">
              <w:r>
                <w:rPr>
                  <w:rStyle w:val="InternetLink"/>
                </w:rPr>
                <w:t>Данный модуль включает в себя задания для промежуточного контроля по теме «Тире между подлежащим и сказуемым в простом предложении». Первое задание (Готовимся к ЕГЭ) представляет собой тест II уровня интерактивности с однозначным ответом по теме «Тире между главными членами предложения», в котором учащийся должен отметить предложения, в которых знаки препинания поставлены соответственно современным правилам Второе задание представляет собой тест II уровня интерактивности с однозначным ответом по теме «Тире между главными членами предложения». Ученик должен указать в тексте предложение, в котором ставится тире между подлежащим и сказуемым. Третье задание представляет собой тест II уровня интерактивности с однозначным ответом по теме «Тире между главными членами предложения». Из предложенного списка ученик должен выбрать предложения, в которых ставиться тире между подлежащим и сказуемым.</w:t>
              </w:r>
            </w:hyperlink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терактивные таблицы, схемы, алгоритмы, мультимедийные уроки (теоретический материал) ссылки на ЦО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нтерактивная таблица "Тире между подлежащим и сказуемым" (N 7899)</w:t>
            </w:r>
          </w:p>
          <w:p>
            <w:pPr>
              <w:pStyle w:val="Normal"/>
              <w:jc w:val="both"/>
              <w:rPr/>
            </w:pPr>
            <w:hyperlink r:id="rId271">
              <w:r>
                <w:rPr>
                  <w:rStyle w:val="InternetLink"/>
                </w:rPr>
                <w:t>http://school-collection.edu.ru/catalog/res/79d2ad00-0a01-00ee-01f0-5228c34c175a/?from=79d01730-0a01-00ee-00b5-5129c5112329&amp;interface=catalog&amp;class=50&amp;subject=8</w:t>
              </w:r>
            </w:hyperlink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ст "Почему тире?" (N 139833)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hyperlink r:id="rId272">
              <w:r>
                <w:rPr>
                  <w:rStyle w:val="InternetLink"/>
                </w:rPr>
                <w:t>http://school-collection.edu.ru/catalog/res/3748dcf7-4305-4dea-a470-23de5929b0f8/?from=79d01730-0a01-00ee-00b5-5129c5112329&amp;interface=catalog&amp;class=50&amp;subject=8</w:t>
              </w:r>
            </w:hyperlink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. 117,119 стр.58-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§*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3-86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вусоставные предложени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ложение (с элементами сочинения-рассуждения)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ь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писать изложения с творческим заданием, завершив его собственными размышлениями о пользе леса, его значений для каждого человека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развития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готовка к написанию изложения: определение стиля и типа текста, составление примерного плана; написание изложени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арная работ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 тексту изложени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Лингвометодическая работа 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ложение с элементами сочин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ернизация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с применением средств ИК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торить материал по изученной тем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§23 стр.60-6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6-89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вусоставные предложени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торостепенные члены предложения. Роль второстепенных членов в предложении. Дополнение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ь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казать роль второстепенных членов в предложении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торить на уроке три группы второстепенных членов: дополнения, определения, обстоятельства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4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роль второстепенных членов предложения.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определять роль второстепенных членов предложения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>Знать</w:t>
            </w:r>
            <w:r>
              <w:rPr>
                <w:rFonts w:cs="Times New Roman"/>
              </w:rPr>
              <w:t xml:space="preserve"> определение дополнения, различать  прямое  и  косвенное дополнение,  способы   их  выра</w:t>
              <w:softHyphen/>
              <w:t>жения,   уметь  опознавать   их  в предложении,   определяя   смысловые отношения между слова</w:t>
              <w:softHyphen/>
              <w:t>ми,   роль   в   предложении,   не смешивать  подлежащее  и  пря</w:t>
              <w:softHyphen/>
              <w:t>мое дополнение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Дополнение     пря</w:t>
              <w:softHyphen/>
            </w:r>
            <w:r>
              <w:rPr>
                <w:rFonts w:cs="Times New Roman"/>
                <w:spacing w:val="-2"/>
              </w:rPr>
              <w:t xml:space="preserve">мое   и   косвенное. </w:t>
            </w:r>
            <w:r>
              <w:rPr>
                <w:rFonts w:cs="Times New Roman"/>
                <w:spacing w:val="-1"/>
              </w:rPr>
              <w:t>Способы   выраже</w:t>
              <w:softHyphen/>
            </w:r>
            <w:r>
              <w:rPr>
                <w:rFonts w:cs="Times New Roman"/>
              </w:rPr>
              <w:t>ния дополн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общения «Роль второстепенных членов в предложении», «Отличие дополнения от омонимичных форм подлежащего». Лингвистический рассказ по теме урока. Составление таблицы по теме урока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арная работ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ящный, изящно, изящество, просвещение, просветительство, единомышленник, предшественник, современники, искусство, искусный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ингвометодическая работа (для учителя)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/>
              </w:rPr>
              <w:t>Второстепенные члены предложения, согласование, управление, примыкание, дополнение, определение, обстоятельство. Дополнение     пря</w:t>
              <w:softHyphen/>
            </w:r>
            <w:r>
              <w:rPr>
                <w:rFonts w:cs="Times New Roman"/>
                <w:spacing w:val="-2"/>
              </w:rPr>
              <w:t>мое   и   косвенное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ернизация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с применением средств ИК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нтерактивные обучающие модули (ссылки)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65"/>
            </w:tblGrid>
            <w:tr>
              <w:trPr/>
              <w:tc>
                <w:tcPr>
                  <w:tcW w:w="7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273">
                    <w:r>
                      <w:rPr>
                        <w:rStyle w:val="InternetLink"/>
                      </w:rPr>
                      <w:t>ВТОРОСТЕПЕННЫЕ ЧЛЕНЫ ПРЕДЛОЖЕНИЯ. ДОПОЛНЕНИЕ. П1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274">
              <w:r>
                <w:rPr>
                  <w:rStyle w:val="InternetLink"/>
                </w:rPr>
                <w:t>В данном модуле содержится практикум по теме "Второстепенные члены предложения. Дополнение". Успешно освоить материал помогают подсказки.</w:t>
              </w:r>
            </w:hyperlink>
          </w:p>
          <w:tbl>
            <w:tblPr>
              <w:tblW w:w="7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5"/>
            </w:tblGrid>
            <w:tr>
              <w:trPr/>
              <w:tc>
                <w:tcPr>
                  <w:tcW w:w="7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275">
                    <w:r>
                      <w:rPr>
                        <w:rStyle w:val="InternetLink"/>
                      </w:rPr>
                      <w:t>ВТОРОСТЕПЕННЫЕ ЧЛЕНЫ ПРЕДЛОЖЕНИЯ. Дополнение.К1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276">
              <w:r>
                <w:rPr>
                  <w:rStyle w:val="InternetLink"/>
                </w:rPr>
                <w:t>В данном модуле содержится контроль по теме «Второстепенные члены предложения. Дополнение».</w:t>
              </w:r>
            </w:hyperlink>
          </w:p>
          <w:tbl>
            <w:tblPr>
              <w:tblW w:w="77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10"/>
            </w:tblGrid>
            <w:tr>
              <w:trPr/>
              <w:tc>
                <w:tcPr>
                  <w:tcW w:w="7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277">
                    <w:r>
                      <w:rPr>
                        <w:rStyle w:val="InternetLink"/>
                      </w:rPr>
                      <w:t>Второстепенные члены предложения. И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>
                <w:rFonts w:cs="Times New Roman"/>
              </w:rPr>
            </w:pPr>
            <w:hyperlink r:id="rId278">
              <w:r>
                <w:rPr>
                  <w:rStyle w:val="InternetLink"/>
                </w:rPr>
                <w:t>В данном модуле содержится информация по теме "Второстепенные члены предложения.".</w:t>
              </w:r>
            </w:hyperlink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нтерактивные обучающие модули (ссылки)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7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10"/>
            </w:tblGrid>
            <w:tr>
              <w:trPr/>
              <w:tc>
                <w:tcPr>
                  <w:tcW w:w="7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279">
                    <w:r>
                      <w:rPr>
                        <w:rStyle w:val="InternetLink"/>
                      </w:rPr>
                      <w:t>«Второстепенные члены предложения»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280">
              <w:r>
                <w:rPr>
                  <w:rStyle w:val="InternetLink"/>
                </w:rPr>
                <w:t>В данном модуле содержится следующая информация по теме «Второстепенные члены предложения»: Грамматическая основа предложения; Предложение и художественный текст; Второстепенные члены предложения; Определение как второстепенный член предложения; Согласованное и несогласованное определение.; Приложение; Дополнение как второстепенный член предложения; Дополнения прямые и косвенные; Обстоятельства как второстепенный член предложения. При изучении материала возможно использование элементов интерактивности.</w:t>
              </w:r>
            </w:hyperlink>
          </w:p>
          <w:tbl>
            <w:tblPr>
              <w:tblW w:w="76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95"/>
            </w:tblGrid>
            <w:tr>
              <w:trPr/>
              <w:tc>
                <w:tcPr>
                  <w:tcW w:w="76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281">
                    <w:r>
                      <w:rPr>
                        <w:rStyle w:val="InternetLink"/>
                      </w:rPr>
                      <w:t>«Второстепенные члены предложения»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282">
              <w:r>
                <w:rPr>
                  <w:rStyle w:val="InternetLink"/>
                </w:rPr>
                <w:t>В данном модуле содержится следующая информация по теме «Второстепенные члены предложения»: Грамматическая основа предложения; Предложение и художественный текст; Второстепенные члены предложения; Определение как второстепенный член предложения; Согласованное и несогласованное определение.; Приложение; Дополнение как второстепенный член предложения; Дополнения прямые и косвенные; Обстоятельства как второстепенный член предложения.</w:t>
              </w:r>
            </w:hyperlink>
          </w:p>
          <w:tbl>
            <w:tblPr>
              <w:tblW w:w="76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35"/>
            </w:tblGrid>
            <w:tr>
              <w:trPr/>
              <w:tc>
                <w:tcPr>
                  <w:tcW w:w="7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283">
                    <w:r>
                      <w:rPr>
                        <w:rStyle w:val="InternetLink"/>
                      </w:rPr>
                      <w:t>«Второстепенные члены предложения»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284">
              <w:r>
                <w:rPr>
                  <w:rStyle w:val="InternetLink"/>
                </w:rPr>
                <w:t>В данном модуле содержатся практические задания по теме «Второстепенные члены предложения». Первое задание представляет собой тест III уровня интерактивности с однозначным ответом по теме «Дополнение», в котором учащийся должен отметить в предложениях дополнения. Второе задание представляет собой тест III уровня интерактивности с однозначным ответом по теме «Определения», в котором учащийся должен отметить в предложениях определения. Третье задание представляет собой тест III уровня интерактивности с однозначным ответом по теме «Обстоятельства», в котором учащийся должен отметить в предложениях обстоятельства. Четвертое задание ( Готовимся к ЕГЭ) представляет собой тест III уровня интерактивности с однозначным ответом по теме «Главные и второстепенные члены предложения», в котором учащийся должен отметить, какими членами предложения являются выделенные слова.</w:t>
              </w:r>
            </w:hyperlink>
          </w:p>
          <w:tbl>
            <w:tblPr>
              <w:tblW w:w="76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95"/>
            </w:tblGrid>
            <w:tr>
              <w:trPr/>
              <w:tc>
                <w:tcPr>
                  <w:tcW w:w="76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285">
                    <w:r>
                      <w:rPr>
                        <w:rStyle w:val="InternetLink"/>
                      </w:rPr>
                      <w:t>«Второстепенные члены предложения»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286">
              <w:r>
                <w:rPr>
                  <w:rStyle w:val="InternetLink"/>
                </w:rPr>
                <w:t>Данный модуль включает в себя задания для итогового контроля по теме «Второстепенные члены предложения». Первое задание (Готовимся к ЕГЭ) представляет собой тест III уровня интерактивности с однозначным ответом по теме «Главные и второстепенные члены предложения», в котором учащийся должен графически отметить все члены предложения. Второе задание (Готовимся к ЕГЭ) представляет собой тест III уровня интерактивности с однозначным ответом по теме «Синтаксический разбор предложения», в котором учащийся должен выделить графически все члены предложения. Третье задание (Готовимся к ЕГЭ) представляет собой тест II уровня интерактивности с однозначным ответом по теме «Культура речи». Ученик должен указать в тексте предложение с речевой ошибкой.</w:t>
              </w:r>
            </w:hyperlink>
          </w:p>
          <w:tbl>
            <w:tblPr>
              <w:tblW w:w="76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95"/>
            </w:tblGrid>
            <w:tr>
              <w:trPr/>
              <w:tc>
                <w:tcPr>
                  <w:tcW w:w="76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287">
                    <w:r>
                      <w:rPr>
                        <w:rStyle w:val="InternetLink"/>
                      </w:rPr>
                      <w:t>«Второстепенные члены предложения»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>
                <w:rFonts w:cs="Times New Roman"/>
              </w:rPr>
            </w:pPr>
            <w:hyperlink r:id="rId288">
              <w:r>
                <w:rPr>
                  <w:rStyle w:val="InternetLink"/>
                </w:rPr>
                <w:t>Данный модуль включает в себя задания для промежуточного контроля по теме «Второстепенные члены предложения». Первое задание представляет собой тест II уровня интерактивности с однозначным ответом по теме «Дополнение», в котором учащийся должен отметить в предложениях прямые и косвенные дополнения. Второе задание представляет собой тест II уровня интерактивности с однозначным ответом по теме «Определения». Учащийся должен отметить в предложениях согласованные и несогласованные определения и приложения. Третье задание представляет собой тест II уровня интерактивности с однозначным ответом по теме «Обстоятельства». Ученик должен отметить в предложениях обстоятельства по их видам.</w:t>
              </w:r>
            </w:hyperlink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терактивные таблицы, схемы, алгоритмы, мультимедийные уроки (теоретический материал) ссылки на ЦО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нтерактивная таблица "Второстепенные члены предложения" (N 7876)</w:t>
            </w:r>
          </w:p>
          <w:p>
            <w:pPr>
              <w:pStyle w:val="Normal"/>
              <w:jc w:val="both"/>
              <w:rPr/>
            </w:pPr>
            <w:hyperlink r:id="rId289">
              <w:r>
                <w:rPr>
                  <w:rStyle w:val="InternetLink"/>
                </w:rPr>
                <w:t>http://school-collection.edu.ru/catalog/res/79d2ad15-0a01-00ee-0026-93e9b93148b7/?from=79d01730-0a01-00ee-00b5-5129c5112329&amp;interface=catalog&amp;class=50&amp;subject=8</w:t>
              </w:r>
            </w:hyperlink>
            <w:r>
              <w:rPr>
                <w:rFonts w:cs="Times New Roman"/>
                <w:b/>
                <w:bCs/>
              </w:rPr>
              <w:t>Интерактивная таблица "Дополнение" (N 7827)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hyperlink r:id="rId290">
              <w:r>
                <w:rPr>
                  <w:rStyle w:val="InternetLink"/>
                </w:rPr>
                <w:t>http://school-collection.edu.ru/catalog/res/79d2ad46-0a01-00ee-00c8-3d760eb5a1c4/?from=79d01730-0a01-00ee-00b5-5129c5112329&amp;interface=catalog&amp;class=50&amp;subject=8</w:t>
              </w:r>
            </w:hyperlink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. 122(по заданию) со словами из рамочек придумать и записать предложения, упр 123 (устно) стр.63-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§25 стр.68-7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9-92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вусоставные предложени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пределение. Дополнение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ь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репить знания учащихся по теми «Дополнения»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общить ЗУН по теме «Определение»,способы выражения определения.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ь понятие согласованных и несогласованных определений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4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основные признаки и функции дополнения.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зличать прямое и косвенное дополнение, прямое дополнение и подлежащее.</w:t>
            </w:r>
          </w:p>
          <w:p>
            <w:pPr>
              <w:pStyle w:val="Normal"/>
              <w:tabs>
                <w:tab w:val="clear" w:pos="709"/>
                <w:tab w:val="left" w:pos="564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основные признаки и функции определения.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 xml:space="preserve">различать определения, уметь использовать определения для характеристики предмета, а определения-эпитеты – как средства выразительности речи. 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Уметь </w:t>
            </w:r>
            <w:r>
              <w:rPr>
                <w:rFonts w:cs="Times New Roman"/>
              </w:rPr>
              <w:t xml:space="preserve">  различать   определения согласованные  и   несогласован</w:t>
              <w:softHyphen/>
              <w:t>ные, определять способы их вы</w:t>
              <w:softHyphen/>
              <w:t>ражени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pacing w:val="-1"/>
              </w:rPr>
              <w:t xml:space="preserve">Согласованные    и </w:t>
            </w:r>
            <w:r>
              <w:rPr>
                <w:rFonts w:cs="Times New Roman"/>
              </w:rPr>
              <w:t>несогласованные определения. Спо</w:t>
              <w:softHyphen/>
            </w:r>
            <w:r>
              <w:rPr>
                <w:rFonts w:cs="Times New Roman"/>
                <w:spacing w:val="-1"/>
              </w:rPr>
              <w:t xml:space="preserve">собы     выражения </w:t>
            </w:r>
            <w:r>
              <w:rPr>
                <w:rFonts w:cs="Times New Roman"/>
              </w:rPr>
              <w:t>определ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бинированный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борочное списывание, объяснительный диктант, чтение теоретического материала с обсуждением, работа с толковым словарем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ингвометодическая работа (для учителя)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пределение, согласованные и несогласованные определени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ернизация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с применением средств ИК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нтерактивные обучающие модули (ссылки)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0"/>
            </w:tblGrid>
            <w:tr>
              <w:trPr/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291">
                    <w:r>
                      <w:rPr>
                        <w:rStyle w:val="InternetLink"/>
                      </w:rPr>
                      <w:t>Второстепенные члены предложения. Определение. К1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292">
              <w:r>
                <w:rPr>
                  <w:rStyle w:val="InternetLink"/>
                </w:rPr>
                <w:t>В данном модуле содержится контроль по теме «Второстепенные члены предложения. Определение».</w:t>
              </w:r>
            </w:hyperlink>
          </w:p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0"/>
            </w:tblGrid>
            <w:tr>
              <w:trPr/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293">
                    <w:r>
                      <w:rPr>
                        <w:rStyle w:val="InternetLink"/>
                      </w:rPr>
                      <w:t>ВТОРОСТЕПЕННЫЕ ЧЛЕНЫ ПРЕДЛОЖЕНИЯ. ОПРЕДЕЛЕНИЕ. П1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>
                <w:rFonts w:cs="Times New Roman"/>
              </w:rPr>
            </w:pPr>
            <w:hyperlink r:id="rId294">
              <w:r>
                <w:rPr>
                  <w:rStyle w:val="InternetLink"/>
                </w:rPr>
                <w:t>В данном модуле содержится практикум по теме "Второстепенные члены предложения. Определение". Успешно освоить материал помогают подсказки.</w:t>
              </w:r>
            </w:hyperlink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терактивные таблицы, схемы, алгоритмы, мультимедийные уроки (теоретический материал) ссылки на ЦО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нтерактивная таблица "Нераспространенные и распространенные предложения" (N 8032)</w:t>
            </w:r>
          </w:p>
          <w:p>
            <w:pPr>
              <w:pStyle w:val="Normal"/>
              <w:jc w:val="both"/>
              <w:rPr/>
            </w:pPr>
            <w:hyperlink r:id="rId295">
              <w:r>
                <w:rPr>
                  <w:rStyle w:val="InternetLink"/>
                </w:rPr>
                <w:t>http://school-collection.edu.ru/catalog/res/79d2ac1d-0a01-00ee-011b-04edec6d7a6a/?from=79d01730-0a01-00ee-00b5-5129c5112329&amp;interface=catalog&amp;class=50&amp;subject=8</w:t>
              </w:r>
            </w:hyperlink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. 138,139 устно стр.72-7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§26 стр.73-7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2-95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вусоставные предложени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ложение. Знаки препинания при нём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ь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торить темы «дополнения», «определения»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знакомить учащихся с особой группой определений — приложением раздельным и дефисным написанием приложений.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торить орфограмму «непроверяемые гласные в корне слова», «буква е в суффиксе — ен — в именах существительных на — мя»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4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основные признаки и функции приложения.</w:t>
            </w:r>
          </w:p>
          <w:p>
            <w:pPr>
              <w:pStyle w:val="Normal"/>
              <w:tabs>
                <w:tab w:val="clear" w:pos="709"/>
                <w:tab w:val="left" w:pos="5640" w:leader="none"/>
              </w:tabs>
              <w:jc w:val="both"/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спознавать приложения, использовать приложения как средство выразительности речи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Приложение как разновидность оп</w:t>
              <w:softHyphen/>
              <w:t xml:space="preserve">ределения.   Знаки </w:t>
            </w:r>
            <w:r>
              <w:rPr>
                <w:rFonts w:cs="Times New Roman"/>
                <w:spacing w:val="-2"/>
              </w:rPr>
              <w:t xml:space="preserve">препинания  при </w:t>
            </w:r>
            <w:r>
              <w:rPr>
                <w:rFonts w:cs="Times New Roman"/>
              </w:rPr>
              <w:t>приложени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арный диктант, лингвистический разбор, комментированное письмо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ингвометодическая работа (для учителя)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ложение, приложения-определени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ернизация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с применением средств ИК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ьютерное тестирование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сылки на ЦО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Электронное задание "Как оформить приложение?".  </w:t>
            </w:r>
          </w:p>
          <w:p>
            <w:pPr>
              <w:pStyle w:val="Normal"/>
              <w:jc w:val="both"/>
              <w:rPr/>
            </w:pPr>
            <w:hyperlink r:id="rId296">
              <w:r>
                <w:rPr>
                  <w:rStyle w:val="InternetLink"/>
                </w:rPr>
                <w:t>http://school-collection.edu.ru/catalog/search/?text=%CF%F0%E8%EB%EE%E6%E5%ED%E8%E5.&amp;tg=&amp;context=current&amp;interface=catalog&amp;class%5B%5D=50&amp;subject%5B%5D=8&amp;rub_guid%5B%5D=79d01730-0a01-00ee-00b5-5129c5112329</w:t>
              </w:r>
            </w:hyperlink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кст с приложениями (автобиография) (N 110489)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hyperlink r:id="rId297">
              <w:r>
                <w:rPr>
                  <w:rStyle w:val="InternetLink"/>
                </w:rPr>
                <w:t>http://school-collection.edu.ru/catalog/res/1294a88c-08cb-434f-bf03-376e99090ded/?from=79d01730-0a01-00ee-00b5-5129c5112329&amp;interface=catalog&amp;class=50&amp;subject=8&amp;rub_guid[]=79d01730-0a01-00ee-00b5-5129c5112329</w:t>
              </w:r>
            </w:hyperlink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кст с приложениями (доверенность) (N 110546)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hyperlink r:id="rId298">
              <w:r>
                <w:rPr>
                  <w:rStyle w:val="InternetLink"/>
                </w:rPr>
                <w:t>http://school-collection.edu.ru/catalog/res/74672fb0-ded1-40e0-a975-05cf30832bc4/?from=79d01730-0a01-00ee-00b5-5129c5112329&amp;interface=catalog&amp;class=50&amp;subject=8&amp;rub_guid[]=79d01730-0a01-00ee-00b5-5129c5112329</w:t>
              </w:r>
            </w:hyperlink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кст с приложениями (расписка) (N 110717)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hyperlink r:id="rId299">
              <w:r>
                <w:rPr>
                  <w:rStyle w:val="InternetLink"/>
                </w:rPr>
                <w:t>http://school-collection.edu.ru/catalog/res/d03f4aa0-6e12-44e3-b287-55cf555957ae/?from=79d01730-0a01-00ee-00b5-5129c5112329&amp;interface=catalog&amp;class=50&amp;subject=8&amp;rub_guid[]=79d01730-0a01-00ee-00b5-5129c5112329</w:t>
              </w:r>
            </w:hyperlink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ксты с приложениями (худ. стиль) (N 110363)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hyperlink r:id="rId300">
              <w:r>
                <w:rPr>
                  <w:rStyle w:val="InternetLink"/>
                </w:rPr>
                <w:t>http://school-collection.edu.ru/catalog/res/38ae08fd-5ea4-4b94-b63a-be067201deea/?from=79d01730-0a01-00ee-00b5-5129c5112329&amp;interface=catalog&amp;class=50&amp;subject=8&amp;rub_guid[]=79d01730-0a01-00ee-00b5-5129c5112329</w:t>
              </w:r>
            </w:hyperlink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/>
            </w:pPr>
            <w:r>
              <w:rPr>
                <w:rFonts w:cs="Times New Roman"/>
              </w:rPr>
              <w:t>Упр.142 стр.74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оставить и записать предложения со словами: Марья — искусница, летчик — испытатель, старец — летописец, сын — отличник, город — герой.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§27 стр.75-7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5-98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вусоставные предложени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стоятельство.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ь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рить и систематизировать сведения об обстоятельствах за пятый — седьмой класс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учить различать виды обстоятельств по значению, определять способы их ворожения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крепить навыки написания приложений в тексте.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4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основные признаки и функции обстоятельства.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Уметь </w:t>
            </w:r>
            <w:r>
              <w:rPr>
                <w:rFonts w:cs="Times New Roman"/>
              </w:rPr>
              <w:t xml:space="preserve"> различать  виды  обстоя</w:t>
              <w:softHyphen/>
            </w:r>
            <w:r>
              <w:rPr>
                <w:rFonts w:cs="Times New Roman"/>
                <w:spacing w:val="-1"/>
              </w:rPr>
              <w:t xml:space="preserve">тельств по значению, определять </w:t>
            </w:r>
            <w:r>
              <w:rPr>
                <w:rFonts w:cs="Times New Roman"/>
              </w:rPr>
              <w:t>способы их выражения, исполь</w:t>
              <w:softHyphen/>
              <w:t>зовать обстоятельства для при</w:t>
              <w:softHyphen/>
            </w:r>
            <w:r>
              <w:rPr>
                <w:rFonts w:cs="Times New Roman"/>
                <w:spacing w:val="-1"/>
              </w:rPr>
              <w:t xml:space="preserve">дания   речи   точности,   ясности, выразительности,    использовать </w:t>
            </w:r>
            <w:r>
              <w:rPr>
                <w:rFonts w:cs="Times New Roman"/>
              </w:rPr>
              <w:t>как средство связи предложений в повествовательных текстах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pacing w:val="-2"/>
              </w:rPr>
              <w:t>Виды           обстоя</w:t>
              <w:softHyphen/>
            </w:r>
            <w:r>
              <w:rPr>
                <w:rFonts w:cs="Times New Roman"/>
              </w:rPr>
              <w:t>тельств по значе</w:t>
              <w:softHyphen/>
              <w:t>нию. Способы вы</w:t>
              <w:softHyphen/>
              <w:t>ражения     обстоя</w:t>
              <w:softHyphen/>
              <w:t>тельств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ини-диктант, орфографическая работа, работа с записями  на доске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арная работ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личаво, торжественно, взволнованно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ингвометодическая работа (для учителя)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стоятельство, обстоятельства места, обстоятельство времени, образа действия, причины, цели, условия, уступки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ернизация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с применением средств ИК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нтерактивные обучающие модули (ссылки)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6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95"/>
            </w:tblGrid>
            <w:tr>
              <w:trPr/>
              <w:tc>
                <w:tcPr>
                  <w:tcW w:w="76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301">
                    <w:r>
                      <w:rPr>
                        <w:rStyle w:val="InternetLink"/>
                      </w:rPr>
                      <w:t>Второстепенные члены предложения. Обстоятельство. К1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302">
              <w:r>
                <w:rPr>
                  <w:rStyle w:val="InternetLink"/>
                </w:rPr>
                <w:t>В данном модуле содержится контроль по теме «Второстепенные члены предложения. Обстоятельство».</w:t>
              </w:r>
            </w:hyperlink>
          </w:p>
          <w:tbl>
            <w:tblPr>
              <w:tblW w:w="7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40"/>
            </w:tblGrid>
            <w:tr>
              <w:trPr/>
              <w:tc>
                <w:tcPr>
                  <w:tcW w:w="77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303">
                    <w:r>
                      <w:rPr>
                        <w:rStyle w:val="InternetLink"/>
                      </w:rPr>
                      <w:t>ВТОРОСТЕПЕННЫЕ ЧЛЕНЫ ПРЕДЛОЖЕНИЯ. ОБСТОЯТЕЛЬСТВО. П1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>
                <w:rFonts w:cs="Times New Roman"/>
              </w:rPr>
            </w:pPr>
            <w:hyperlink r:id="rId304">
              <w:r>
                <w:rPr>
                  <w:rStyle w:val="InternetLink"/>
                </w:rPr>
                <w:t>В данном модуле содержится практикум по теме "Второстепенные члены предложения. Обстоятельство". Успешно освоить материал помогают подсказки.</w:t>
              </w:r>
            </w:hyperlink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терактивные таблицы, схемы, алгоритмы, мультимедийные уроки (теоретический материал) ссылки на ЦО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нтерактивная схема "Дополнение - обстоятельство" (N 7821)</w:t>
            </w:r>
          </w:p>
          <w:p>
            <w:pPr>
              <w:pStyle w:val="Normal"/>
              <w:jc w:val="both"/>
              <w:rPr/>
            </w:pPr>
            <w:hyperlink r:id="rId305">
              <w:r>
                <w:rPr>
                  <w:rStyle w:val="InternetLink"/>
                </w:rPr>
                <w:t>http://school-collection.edu.ru/catalog/res/79d2ad54-0a01-00ee-019e-76bcbb6445e6/?from=79d01730-0a01-00ee-00b5-5129c5112329&amp;interface=catalog&amp;class=50&amp;subject=8</w:t>
              </w:r>
            </w:hyperlink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. 149, 150, 151 устно стр. 76-7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§27 стр.75-7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8-100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вусоставные предложени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стоятельство (продолжение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ь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чить различать виды обстоятельств.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торить правописание не с различными частями речи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основные признаки и функции обстоятельства.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>Уметь</w:t>
            </w:r>
            <w:r>
              <w:rPr>
                <w:rFonts w:cs="Times New Roman"/>
              </w:rPr>
              <w:t xml:space="preserve">  различать  виды  обстоя</w:t>
              <w:softHyphen/>
            </w:r>
            <w:r>
              <w:rPr>
                <w:rFonts w:cs="Times New Roman"/>
                <w:spacing w:val="-1"/>
              </w:rPr>
              <w:t xml:space="preserve">тельств по значению, определять </w:t>
            </w:r>
            <w:r>
              <w:rPr>
                <w:rFonts w:cs="Times New Roman"/>
              </w:rPr>
              <w:t>способы их выражения, исполь</w:t>
              <w:softHyphen/>
              <w:t>зовать обстоятельства для при</w:t>
              <w:softHyphen/>
            </w:r>
            <w:r>
              <w:rPr>
                <w:rFonts w:cs="Times New Roman"/>
                <w:spacing w:val="-1"/>
              </w:rPr>
              <w:t xml:space="preserve">дания   речи   точности,   ясности, выразительности,    использовать </w:t>
            </w:r>
            <w:r>
              <w:rPr>
                <w:rFonts w:cs="Times New Roman"/>
              </w:rPr>
              <w:t>как средство связи предложений в повествовательных текстах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pacing w:val="-2"/>
              </w:rPr>
              <w:t>Виды           обстоя</w:t>
              <w:softHyphen/>
            </w:r>
            <w:r>
              <w:rPr>
                <w:rFonts w:cs="Times New Roman"/>
              </w:rPr>
              <w:t>тельств по значе</w:t>
              <w:softHyphen/>
              <w:t>нию. Способы вы</w:t>
              <w:softHyphen/>
              <w:t>ражения     обстоя</w:t>
              <w:softHyphen/>
              <w:t>тельств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 закрепле</w:t>
              <w:softHyphen/>
              <w:t>ния      изу</w:t>
              <w:softHyphen/>
              <w:t>ченного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торение орфографии, выборочное письмо, мини-диктант с заданиями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арная работ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личаво, торжественно, взволнованно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ингвометодическая работа (для учителя)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стоятельство, обстоятельства места, обстоятельство времени, образа действия, причины, цели, условия, уступки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ернизация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с применением средств ИК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ьютерное тестирование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Ссылки на ЦО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6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35"/>
            </w:tblGrid>
            <w:tr>
              <w:trPr/>
              <w:tc>
                <w:tcPr>
                  <w:tcW w:w="7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306" w:tgtFrame="_blank">
                    <w:bookmarkStart w:id="105" w:name="86a91e22-bb10-48b9-867e-194400bdc454"/>
                    <w:r>
                      <w:rPr>
                        <w:rStyle w:val="InternetLink"/>
                      </w:rPr>
                      <w:t>Обособление обстоятельств</w:t>
                    </w:r>
                  </w:hyperlink>
                  <w:bookmarkEnd w:id="105"/>
                </w:p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Тест состоит из 1 блока вопросов по теме. Тип задания: впечатывание. Количество предъявляемых единиц - 14-15. </w:t>
            </w:r>
          </w:p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терактивные таблицы, схемы, алгоритмы, мультимедийные уроки (теоретический материал) ссылки на ЦО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нтерактивная таблица "Обстоятельства" (N 7823)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hyperlink r:id="rId307">
              <w:r>
                <w:rPr>
                  <w:rStyle w:val="InternetLink"/>
                </w:rPr>
                <w:t>http://school-collection.edu.ru/catalog/res/79d2ad4d-0a01-00ee-0128-c55a97e52173/?from=79d01730-0a01-00ee-00b5-5129c5112329&amp;interface=catalog&amp;class=50&amp;subject=8</w:t>
              </w:r>
            </w:hyperlink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 158,159 стр.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§*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0-10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вусоставные предложени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ный диктан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ь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рить уровень усвоения изученного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</w:rPr>
              <w:t>Уметь на письме соблюдать ор</w:t>
              <w:softHyphen/>
              <w:t>фографические   и   пунктуацион</w:t>
              <w:softHyphen/>
              <w:t>ные   нормы,   опознавать   части речи, определять в них морфе</w:t>
              <w:softHyphen/>
              <w:t xml:space="preserve">мы, постоянные и непостоянные </w:t>
            </w:r>
            <w:r>
              <w:rPr>
                <w:rFonts w:cs="Times New Roman"/>
                <w:spacing w:val="-1"/>
              </w:rPr>
              <w:t xml:space="preserve">признаки,   выявлять  смысловые </w:t>
            </w:r>
            <w:r>
              <w:rPr>
                <w:rFonts w:cs="Times New Roman"/>
              </w:rPr>
              <w:t>отношения   между   словами    в предложениях,  подбирать сино</w:t>
              <w:softHyphen/>
              <w:t>нимы  и антонимы  к указанным словам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орфографические и пунктуационные правила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проверки, коррекции знаний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контроля и р/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писание диктанта, выполнение грамматического задани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ернизация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с применением средств ИК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ьютерное тестирование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сылки на ЦО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Диктант для учащихся средних классов. Отрывок из произведения А.С.Пушкина (N 182204) </w:t>
            </w:r>
            <w:hyperlink r:id="rId308">
              <w:r>
                <w:rPr>
                  <w:rStyle w:val="InternetLink"/>
                </w:rPr>
                <w:t>http://files.school-collection.edu.ru/dlrstore/6488a4ea-cd29-802c-dc47-671b791db338/1.html</w:t>
              </w:r>
            </w:hyperlink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§28 стр. 79-8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1-104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вусоставные предложени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интаксический разбор двусоставного предложени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ь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репить порядок и структуру разбора двусоставного выражения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торить функцию главных и второстепенных членов предложения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торить орфограмму «ы, и после приставок»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4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основные признаки и функции всех членов предложения.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роизводить полный синтаксический разбор двусоставного предложени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интаксический разбор двусоставного предлож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торение и   закрепление ранее изученного материала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пределительный диктант, тренировочные упражнения по теме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ингвометодическая работа (для учителя)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интаксический разбор двусоставного предлож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.160, 161 стр.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4-106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вусоставные предложени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ное  тестирование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ь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рить уровень усвоения изученного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рамматическая (предикативная) основа предложения. Особенности связи подлежащего и сказуемого. Порядок слов в предложении. Интонация простого предложения. Логическое ударение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проверки, оценки, коррекции знания учащихс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писание тестов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торить правила по изученной тем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§29 стр.81-8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6-108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вусоставные предложени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ложение «Характеристика человека»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ь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вивать связанную речь учащихся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работать умения создавать текст — описания, грамотно применять описательные обороты речи, определения обстоятельства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гащать словарь учащихся, развивать умения находить опорные слова в тексте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нимать    особенности    такого вида текста как характеристика человека, уметь составлять текст такого вида,  использовать язы</w:t>
              <w:softHyphen/>
              <w:t xml:space="preserve">ковые  средства,   соблюдать  на письме литературные нормы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арактеристика человека   как  вид текста,    строение, языковые   особен</w:t>
              <w:softHyphen/>
              <w:t xml:space="preserve">ности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развития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седа, анализ текста, словарная работа, работа со словарем, составление плана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арная работ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 тексту упражнения 162 стр. 81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ингвометодическая работа (для учителя)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стоятельства меры и степени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ернизация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с применением средств ИК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нтерактивные обучающие модули (ссылки)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65"/>
            </w:tblGrid>
            <w:tr>
              <w:trPr/>
              <w:tc>
                <w:tcPr>
                  <w:tcW w:w="7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hyperlink r:id="rId309">
                    <w:r>
                      <w:rPr>
                        <w:rStyle w:val="InternetLink"/>
                      </w:rPr>
                      <w:t>Характеристика человека. П</w:t>
                    </w:r>
                  </w:hyperlink>
                </w:p>
              </w:tc>
            </w:tr>
          </w:tbl>
          <w:p>
            <w:pPr>
              <w:pStyle w:val="Normal"/>
              <w:spacing w:before="0" w:after="75"/>
              <w:rPr>
                <w:rFonts w:cs="Times New Roman"/>
              </w:rPr>
            </w:pPr>
            <w:hyperlink r:id="rId310">
              <w:r>
                <w:rPr>
                  <w:rStyle w:val="InternetLink"/>
                </w:rPr>
                <w:t>В данном модуле содержится практикум по теме "Характеристика человека". Успешно освоить материал помогают подсказки.</w:t>
              </w:r>
            </w:hyperlink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Характеристика человека. К</w:t>
                  </w:r>
                </w:p>
              </w:tc>
            </w:tr>
          </w:tbl>
          <w:p>
            <w:pPr>
              <w:pStyle w:val="Normal"/>
              <w:spacing w:before="0" w:after="75"/>
              <w:rPr/>
            </w:pPr>
            <w:hyperlink r:id="rId311">
              <w:r>
                <w:rPr>
                  <w:rStyle w:val="InternetLink"/>
                </w:rPr>
                <w:t>В данном модуле содержится контроль по теме "Характеристика человека".</w:t>
              </w:r>
            </w:hyperlink>
          </w:p>
          <w:tbl>
            <w:tblPr>
              <w:tblW w:w="76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25"/>
            </w:tblGrid>
            <w:tr>
              <w:trPr/>
              <w:tc>
                <w:tcPr>
                  <w:tcW w:w="76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hyperlink r:id="rId312">
                    <w:r>
                      <w:rPr>
                        <w:rStyle w:val="InternetLink"/>
                      </w:rPr>
                      <w:t>Характеристика человека. И</w:t>
                    </w:r>
                  </w:hyperlink>
                </w:p>
              </w:tc>
            </w:tr>
          </w:tbl>
          <w:p>
            <w:pPr>
              <w:pStyle w:val="Normal"/>
              <w:spacing w:before="0" w:after="75"/>
              <w:rPr>
                <w:rFonts w:cs="Times New Roman"/>
              </w:rPr>
            </w:pPr>
            <w:hyperlink r:id="rId313">
              <w:r>
                <w:rPr>
                  <w:rStyle w:val="InternetLink"/>
                </w:rPr>
                <w:t>В данном модуле содержится информация по теме "Характеристика человека".</w:t>
              </w:r>
            </w:hyperlink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. 165 стр. 82 уст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§30 стр. 84-8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8-110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носоставные предложени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дносоставные предложения. Главный член односоставного предложения.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ь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рить прочность знание учащихся по определению и двусоставного предложений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рить умение определять типы выражения главных членов в односоставном предложении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Знать структурные особенности односоставных предложений. 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меть различать двусоставные и односоставные предложения, опознавать односоставные предложения в тексте, в структу</w:t>
              <w:softHyphen/>
              <w:t>ре сложного предложени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носоставные предложения,     их основные   группы. Главный член од</w:t>
              <w:softHyphen/>
              <w:t>носоставного предлож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та с записями на доске, работа с учебником, анализ распространённых и нераспространённых предложений, запись под диктовку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ингвометодическая работа (для учителя)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лавный член предложени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ернизация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с применением средств ИК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нтерактивные обучающие модули (ссылки)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0"/>
            </w:tblGrid>
            <w:tr>
              <w:trPr/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314">
                    <w:r>
                      <w:rPr>
                        <w:rStyle w:val="InternetLink"/>
                      </w:rPr>
                      <w:t>Односотавные предложения. И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315">
              <w:r>
                <w:rPr>
                  <w:rStyle w:val="InternetLink"/>
                </w:rPr>
                <w:t>В данном модуле содержится информация по теме "Односотавные предложения.".</w:t>
              </w:r>
            </w:hyperlink>
          </w:p>
          <w:tbl>
            <w:tblPr>
              <w:tblW w:w="77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55"/>
            </w:tblGrid>
            <w:tr>
              <w:trPr/>
              <w:tc>
                <w:tcPr>
                  <w:tcW w:w="7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316">
                    <w:r>
                      <w:rPr>
                        <w:rStyle w:val="InternetLink"/>
                      </w:rPr>
                      <w:t>Простые односоставные предложения. К1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317">
              <w:r>
                <w:rPr>
                  <w:rStyle w:val="InternetLink"/>
                </w:rPr>
                <w:t>В данном модуле содержится контроль по теме "Простые односоставные предложения".</w:t>
              </w:r>
            </w:hyperlink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65"/>
            </w:tblGrid>
            <w:tr>
              <w:trPr/>
              <w:tc>
                <w:tcPr>
                  <w:tcW w:w="7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318">
                    <w:r>
                      <w:rPr>
                        <w:rStyle w:val="InternetLink"/>
                      </w:rPr>
                      <w:t>Простые односоставные предложения. Контрольная работа. К2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319">
              <w:r>
                <w:rPr>
                  <w:rStyle w:val="InternetLink"/>
                </w:rPr>
                <w:t>В данном модуле содержится контрольная работа по теме "Простые односоставные предложения".</w:t>
              </w:r>
            </w:hyperlink>
          </w:p>
          <w:tbl>
            <w:tblPr>
              <w:tblW w:w="76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95"/>
            </w:tblGrid>
            <w:tr>
              <w:trPr/>
              <w:tc>
                <w:tcPr>
                  <w:tcW w:w="76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320">
                    <w:r>
                      <w:rPr>
                        <w:rStyle w:val="InternetLink"/>
                      </w:rPr>
                      <w:t>Простые односоставные предложения. П1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321">
              <w:r>
                <w:rPr>
                  <w:rStyle w:val="InternetLink"/>
                </w:rPr>
                <w:t>В данном модуле содержится контроль по теме "Простые односоставные предложения".</w:t>
              </w:r>
            </w:hyperlink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322">
                    <w:r>
                      <w:rPr>
                        <w:rStyle w:val="InternetLink"/>
                      </w:rPr>
                      <w:t>Простые односоставные предложения. П2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323">
              <w:r>
                <w:rPr>
                  <w:rStyle w:val="InternetLink"/>
                </w:rPr>
                <w:t>В данном модуле содержится контроль по теме "Простые односоставные предложения".</w:t>
              </w:r>
            </w:hyperlink>
          </w:p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0"/>
            </w:tblGrid>
            <w:tr>
              <w:trPr/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324">
                    <w:r>
                      <w:rPr>
                        <w:rStyle w:val="InternetLink"/>
                      </w:rPr>
                      <w:t>Простые односоставные предложения. П3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325">
              <w:r>
                <w:rPr>
                  <w:rStyle w:val="InternetLink"/>
                </w:rPr>
                <w:t>В данном модуле содержится контроль по теме "Простые односоставные предложения".</w:t>
              </w:r>
            </w:hyperlink>
          </w:p>
          <w:tbl>
            <w:tblPr>
              <w:tblW w:w="76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95"/>
            </w:tblGrid>
            <w:tr>
              <w:trPr/>
              <w:tc>
                <w:tcPr>
                  <w:tcW w:w="76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326">
                    <w:r>
                      <w:rPr>
                        <w:rStyle w:val="InternetLink"/>
                      </w:rPr>
                      <w:t>Простые односоставные предложения. П4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>
                <w:rFonts w:cs="Times New Roman"/>
              </w:rPr>
            </w:pPr>
            <w:hyperlink r:id="rId327">
              <w:r>
                <w:rPr>
                  <w:rStyle w:val="InternetLink"/>
                </w:rPr>
                <w:t>В данном модуле содержится контроль по теме "Простые односоставные предложения".</w:t>
              </w:r>
            </w:hyperlink>
          </w:p>
          <w:p>
            <w:pPr>
              <w:pStyle w:val="Normal"/>
              <w:spacing w:before="0" w:after="7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терактивные таблицы, схемы, алгоритмы, мультимедийные уроки (теоретический материал) ссылки на ЦО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7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10"/>
            </w:tblGrid>
            <w:tr>
              <w:trPr/>
              <w:tc>
                <w:tcPr>
                  <w:tcW w:w="7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1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328" w:tgtFrame="_blank">
                    <w:r>
                      <w:rPr>
                        <w:rStyle w:val="InternetLink"/>
                      </w:rPr>
                      <w:t>Интерактивная таблица "Типы односоставных предложений"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Интерактивная многоуровневая таблица, демонстрирующая типы односоставных предложений. Предназначена для поддержки темы "Понятие об односоставных предложениях".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. 172, 173 стр.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§31 стр.86-8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0-112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носоставные предложени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зывные предложени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ь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ь понятие назывного предложения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учить детей определять назывные предложения, создавать самим назывные предложения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вторить написание словарных слов.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spacing w:val="-2"/>
              </w:rPr>
              <w:t>Знать</w:t>
            </w:r>
            <w:r>
              <w:rPr>
                <w:rFonts w:cs="Times New Roman"/>
                <w:spacing w:val="-2"/>
              </w:rPr>
              <w:t xml:space="preserve"> структурные особенности и </w:t>
            </w:r>
            <w:r>
              <w:rPr>
                <w:rFonts w:cs="Times New Roman"/>
              </w:rPr>
              <w:t>особенности   употребления   на</w:t>
              <w:softHyphen/>
              <w:t xml:space="preserve">зывных предложений. 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>Уметь</w:t>
            </w:r>
            <w:r>
              <w:rPr>
                <w:rFonts w:cs="Times New Roman"/>
              </w:rPr>
              <w:t xml:space="preserve"> опо</w:t>
              <w:softHyphen/>
              <w:t xml:space="preserve">знавать их в тексте, употреблять </w:t>
            </w:r>
            <w:r>
              <w:rPr>
                <w:rFonts w:cs="Times New Roman"/>
                <w:spacing w:val="-1"/>
              </w:rPr>
              <w:t xml:space="preserve">в    собственных    высказываниях </w:t>
            </w:r>
            <w:r>
              <w:rPr>
                <w:rFonts w:cs="Times New Roman"/>
              </w:rPr>
              <w:t>как средство лаконичного изоб</w:t>
              <w:softHyphen/>
              <w:t>ражения    фактов    окружающей действительности,   характеризо</w:t>
              <w:softHyphen/>
              <w:t>вать сферу употребления назыв</w:t>
              <w:softHyphen/>
              <w:t>ных предложений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Назывные     пред</w:t>
              <w:softHyphen/>
              <w:t>ложения. Их струк</w:t>
              <w:softHyphen/>
              <w:t>турные и смысло</w:t>
              <w:softHyphen/>
            </w:r>
            <w:r>
              <w:rPr>
                <w:rFonts w:cs="Times New Roman"/>
                <w:spacing w:val="-1"/>
              </w:rPr>
              <w:t>вые особенност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арный диктант, ответы на вопросы учебника, лингвистический разбор, работа по карточкам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арная работ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жечь, зажжённый, зажжена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ингвометодическая работа (для учителя)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зывные (номинативные) предложени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ернизация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с применением средств ИК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нтерактивные обучающие модули (ссылки)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0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37"/>
            </w:tblGrid>
            <w:tr>
              <w:trPr/>
              <w:tc>
                <w:tcPr>
                  <w:tcW w:w="7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75"/>
                    <w:jc w:val="both"/>
                    <w:rPr/>
                  </w:pPr>
                  <w:hyperlink r:id="rId329">
                    <w:r>
                      <w:rPr/>
                    </w:r>
                  </w:hyperlink>
                </w:p>
                <w:p>
                  <w:pPr>
                    <w:pStyle w:val="Normal"/>
                    <w:jc w:val="both"/>
                    <w:rPr/>
                  </w:pPr>
                  <w:hyperlink r:id="rId330">
                    <w:r>
                      <w:rPr>
                        <w:rStyle w:val="InternetLink"/>
                      </w:rPr>
                      <w:t>«Типы односоставных предложений. Синтаксический параллелизм» (часть 1)</w:t>
                    </w:r>
                  </w:hyperlink>
                </w:p>
                <w:p>
                  <w:pPr>
                    <w:pStyle w:val="Normal"/>
                    <w:jc w:val="both"/>
                    <w:rPr/>
                  </w:pPr>
                  <w:hyperlink r:id="rId331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332">
              <w:r>
                <w:rPr>
                  <w:rStyle w:val="InternetLink"/>
                </w:rPr>
                <w:t>В данном модуле содержатся практические задания по теме «Типы односоставных предложений. Синтаксический параллелизм» (часть 1). Первое задание представляет собой тест III уровня интерактивности с однозначным ответом по теме «Односоставные и двусоставные предложения», в котором учащийся должен выделить в тексте односоставные предложения. Второе задание представляет собой тест III уровня интерактивности с однозначным ответом по теме «Назывные предложения», в котором ученик должен расставить недостающие знаки препинания. Третье задание представляет собой тест II уровня интерактивности с однозначным ответом по теме «Виды односоставных предложений», в котором ученик должен определить вид односоставного предложения.</w:t>
              </w:r>
            </w:hyperlink>
          </w:p>
          <w:tbl>
            <w:tblPr>
              <w:tblW w:w="70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37"/>
            </w:tblGrid>
            <w:tr>
              <w:trPr/>
              <w:tc>
                <w:tcPr>
                  <w:tcW w:w="7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333">
                    <w:r>
                      <w:rPr>
                        <w:rStyle w:val="InternetLink"/>
                      </w:rPr>
                      <w:t>«Типы односоставных предложений. Синтаксический параллелизм» (часть 1)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>
                <w:rFonts w:cs="Times New Roman"/>
              </w:rPr>
            </w:pPr>
            <w:hyperlink r:id="rId334">
              <w:r>
                <w:rPr>
                  <w:rStyle w:val="InternetLink"/>
                </w:rPr>
                <w:t>Данный модуль включает в себя задания для промежуточного контроля по теме «Типы односоставных предложений. Синтаксический параллелизм» (часть 1). Первое задание представляет собой тест III уровня интерактивности с однозначным ответом по теме «Односоставные и двусоставные предложения», в котором учащийся должен выделить в тексте односоставные предложения. Второе задание представляет собой тест III уровня интерактивности с однозначным ответом по теме «Назывные предложения», в котором ученик должен расставить недостающие знаки препинания. Третье задание представляет собой тест II уровня интерактивности с однозначным ответом по теме «Виды односоставных предложений», в котором ученик должен определить вид односоставного предложения</w:t>
              </w:r>
            </w:hyperlink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ьютерное тестирование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Ссылки на ЦО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7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10"/>
            </w:tblGrid>
            <w:tr>
              <w:trPr/>
              <w:tc>
                <w:tcPr>
                  <w:tcW w:w="7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3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335" w:tgtFrame="_blank">
                    <w:r>
                      <w:rPr>
                        <w:rStyle w:val="InternetLink"/>
                      </w:rPr>
                      <w:t>Интерактивная фотография с интерактивным текстом и с группой заданий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Объект представляет собой интерактивный текст, проиллюстрированный фотографией, и группу рисунков с заданием. Поддерживает тему "Назывные предложения". </w:t>
            </w:r>
          </w:p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0"/>
            </w:tblGrid>
            <w:tr>
              <w:trPr/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4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336" w:tgtFrame="_blank">
                    <w:r>
                      <w:rPr>
                        <w:rStyle w:val="InternetLink"/>
                      </w:rPr>
                      <w:t>Текст-задание "Почему назывные предложения так называются?"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Иллюстрированный интерактивный текст-задание. Демонстрирует значения назывных предложений в художественной литературе. Предназначено для поддержки темы "Назывные предложения". </w:t>
            </w:r>
          </w:p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0"/>
            </w:tblGrid>
            <w:tr>
              <w:trPr/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5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337" w:tgtFrame="_blank">
                    <w:r>
                      <w:rPr>
                        <w:rStyle w:val="InternetLink"/>
                      </w:rPr>
                      <w:t>Тест "Найдите назывное предложение"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Состоит из 1 вопроса. Тип: выбор одного варианта. </w:t>
            </w:r>
          </w:p>
          <w:tbl>
            <w:tblPr>
              <w:tblW w:w="7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5"/>
            </w:tblGrid>
            <w:tr>
              <w:trPr/>
              <w:tc>
                <w:tcPr>
                  <w:tcW w:w="7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6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338" w:tgtFrame="_blank">
                    <w:r>
                      <w:rPr>
                        <w:rStyle w:val="InternetLink"/>
                      </w:rPr>
                      <w:t>Электронное задание "Найдите назывное предложение"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Цель задания - научить распознавать назывные предложения среди других односоставных. Предназначено для поддержки темы "Назывные предложения". </w:t>
            </w:r>
          </w:p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терактивные таблицы, схемы, алгоритмы, мультимедийные уроки (теоретический материал) ссылки на ЦО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3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32"/>
            </w:tblGrid>
            <w:tr>
              <w:trPr/>
              <w:tc>
                <w:tcPr>
                  <w:tcW w:w="83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2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339" w:tgtFrame="_blank">
                    <w:r>
                      <w:rPr>
                        <w:rStyle w:val="InternetLink"/>
                      </w:rPr>
                      <w:t>Интерактивная репродукция картины с группой заданий к теме "Назывные предложения"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Интерактивная репродукция картины (Ю.И. Пименов "Ожидание") с группой заданий для словесного рисования. Предназначена для поддержки темы "Назывные предложения". </w:t>
            </w:r>
          </w:p>
          <w:tbl>
            <w:tblPr>
              <w:tblW w:w="76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95"/>
            </w:tblGrid>
            <w:tr>
              <w:trPr/>
              <w:tc>
                <w:tcPr>
                  <w:tcW w:w="76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1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340" w:tgtFrame="_blank">
                    <w:r>
                      <w:rPr>
                        <w:rStyle w:val="InternetLink"/>
                      </w:rPr>
                      <w:t>Интерактивная пунктограмма "Знаки препинания в назывных предложениях"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Интерактивная таблица, иллюстрирующая знаки препинания в конце назывного предложения. Предназначена для поддержки темы "Назывные предложения".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. 180 стр.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§32 стр.89-9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2-115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носоставные предложени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пределённо-личные предложени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ь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торить тему «назывные предложения»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ь понятие определенно личных предложений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учить находить определено личные предложения в тексте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вивать умнея создавать собственные определенно личные предложени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spacing w:val="-2"/>
              </w:rPr>
              <w:t>Знать</w:t>
            </w:r>
            <w:r>
              <w:rPr>
                <w:rFonts w:cs="Times New Roman"/>
                <w:spacing w:val="-2"/>
              </w:rPr>
              <w:t xml:space="preserve"> структурно-грамматические </w:t>
            </w:r>
            <w:r>
              <w:rPr>
                <w:rFonts w:cs="Times New Roman"/>
                <w:spacing w:val="-3"/>
              </w:rPr>
              <w:t xml:space="preserve">особенности определенно-личных </w:t>
            </w:r>
            <w:r>
              <w:rPr>
                <w:rFonts w:cs="Times New Roman"/>
                <w:spacing w:val="-2"/>
              </w:rPr>
              <w:t xml:space="preserve">предложений. 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spacing w:val="-2"/>
              </w:rPr>
              <w:t>Уметь</w:t>
            </w:r>
            <w:r>
              <w:rPr>
                <w:rFonts w:cs="Times New Roman"/>
                <w:spacing w:val="-2"/>
              </w:rPr>
              <w:t xml:space="preserve"> различать односоставные и двусоставные </w:t>
            </w:r>
            <w:r>
              <w:rPr>
                <w:rFonts w:cs="Times New Roman"/>
                <w:spacing w:val="-1"/>
              </w:rPr>
              <w:t>предложения, находить опреде</w:t>
              <w:softHyphen/>
            </w:r>
            <w:r>
              <w:rPr>
                <w:rFonts w:cs="Times New Roman"/>
                <w:spacing w:val="-2"/>
              </w:rPr>
              <w:t>ленно-личные предложения по их значению, структурным особенно</w:t>
              <w:softHyphen/>
              <w:t>стям, использовать определенно-</w:t>
            </w:r>
            <w:r>
              <w:rPr>
                <w:rFonts w:cs="Times New Roman"/>
              </w:rPr>
              <w:t xml:space="preserve">личные предложения в разных </w:t>
            </w:r>
            <w:r>
              <w:rPr>
                <w:rFonts w:cs="Times New Roman"/>
                <w:spacing w:val="-3"/>
              </w:rPr>
              <w:t>стилях речи, пользоваться двусос</w:t>
              <w:softHyphen/>
            </w:r>
            <w:r>
              <w:rPr>
                <w:rFonts w:cs="Times New Roman"/>
                <w:spacing w:val="-2"/>
              </w:rPr>
              <w:t>тавными и определенно-личными предложениями как синтаксиче</w:t>
              <w:softHyphen/>
            </w:r>
            <w:r>
              <w:rPr>
                <w:rFonts w:cs="Times New Roman"/>
              </w:rPr>
              <w:t xml:space="preserve">скими синонимами, правильно </w:t>
            </w:r>
            <w:r>
              <w:rPr>
                <w:rFonts w:cs="Times New Roman"/>
                <w:spacing w:val="-2"/>
              </w:rPr>
              <w:t>ставить знаки препинания в слож</w:t>
              <w:softHyphen/>
              <w:t>ных предложениях, в состав кото</w:t>
              <w:softHyphen/>
              <w:t xml:space="preserve">рых входят определенно-личные </w:t>
            </w:r>
            <w:r>
              <w:rPr>
                <w:rFonts w:cs="Times New Roman"/>
              </w:rPr>
              <w:t>предложени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Определенно-личн</w:t>
            </w:r>
            <w:r>
              <w:rPr>
                <w:rFonts w:cs="Times New Roman"/>
                <w:spacing w:val="-1"/>
              </w:rPr>
              <w:t xml:space="preserve">ые  предложения. </w:t>
            </w:r>
            <w:r>
              <w:rPr>
                <w:rFonts w:cs="Times New Roman"/>
              </w:rPr>
              <w:t>Их  структурные  и смысловые      осо</w:t>
              <w:softHyphen/>
              <w:t>бенности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ъяснительный  диктант, работа над теоретическим материалом, комментированное письмо, объяснение учителя, тренировочные упражнения, словарная работа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арная работ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еррон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ингвометодическая работа (для учителя)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/>
              </w:rPr>
              <w:t>Определенно-личн</w:t>
            </w:r>
            <w:r>
              <w:rPr>
                <w:rFonts w:cs="Times New Roman"/>
                <w:spacing w:val="-1"/>
              </w:rPr>
              <w:t>ые  предлож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ернизация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с применением средств ИК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нтерактивные обучающие модули (ссылки)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0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37"/>
            </w:tblGrid>
            <w:tr>
              <w:trPr/>
              <w:tc>
                <w:tcPr>
                  <w:tcW w:w="7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75"/>
                    <w:jc w:val="both"/>
                    <w:rPr/>
                  </w:pPr>
                  <w:hyperlink r:id="rId341">
                    <w:r>
                      <w:rPr/>
                    </w:r>
                  </w:hyperlink>
                </w:p>
                <w:p>
                  <w:pPr>
                    <w:pStyle w:val="Normal"/>
                    <w:jc w:val="both"/>
                    <w:rPr/>
                  </w:pPr>
                  <w:hyperlink r:id="rId342">
                    <w:r>
                      <w:rPr>
                        <w:rStyle w:val="InternetLink"/>
                      </w:rPr>
                      <w:t>«Типы односоставных предложений. Синтаксический параллелизм» (часть 1)</w:t>
                    </w:r>
                  </w:hyperlink>
                </w:p>
              </w:tc>
            </w:tr>
          </w:tbl>
          <w:p>
            <w:pPr>
              <w:pStyle w:val="Normal"/>
              <w:spacing w:before="0" w:after="75"/>
              <w:jc w:val="both"/>
              <w:rPr>
                <w:rFonts w:cs="Times New Roman"/>
              </w:rPr>
            </w:pPr>
            <w:hyperlink r:id="rId343">
              <w:r>
                <w:rPr>
                  <w:rStyle w:val="InternetLink"/>
                </w:rPr>
                <w:t>В данном модуле содержится следующая информация по теме «Типы односоставных предложений. Синтаксический параллелизм» (часть 1): Определение односоставного предложения; Назывные предложения ; Односоставные предложения с главным членом сказуемым; Определенно-личные предложения; Неопределенно-личные предложения ; Обобщенно-личные предложения.</w:t>
              </w:r>
            </w:hyperlink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ьютерное тестирование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Ссылки на ЦО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6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95"/>
            </w:tblGrid>
            <w:tr>
              <w:trPr/>
              <w:tc>
                <w:tcPr>
                  <w:tcW w:w="76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2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344" w:tgtFrame="_blank">
                    <w:r>
                      <w:rPr>
                        <w:rStyle w:val="InternetLink"/>
                      </w:rPr>
                      <w:t>Тест "Найдите определённо-личные предложения"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Состоит из 1 вопроса. Тип: выбор нескольких вариантов. </w:t>
            </w:r>
          </w:p>
          <w:tbl>
            <w:tblPr>
              <w:tblW w:w="77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10"/>
            </w:tblGrid>
            <w:tr>
              <w:trPr/>
              <w:tc>
                <w:tcPr>
                  <w:tcW w:w="7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3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345" w:tgtFrame="_blank">
                    <w:r>
                      <w:rPr>
                        <w:rStyle w:val="InternetLink"/>
                      </w:rPr>
                      <w:t>Электронное задание "Найдите определённо-личные предложения"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Электронное задание, проверяющее умение распознавать определённо-личные предложения. Поддерживает тему "Определённо-личные предложения". </w:t>
            </w:r>
          </w:p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терактивные таблицы, схемы, алгоритмы, мультимедийные уроки (теоретический материал) ссылки на ЦО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89"/>
            </w:tblGrid>
            <w:tr>
              <w:trPr/>
              <w:tc>
                <w:tcPr>
                  <w:tcW w:w="96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1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346" w:tgtFrame="_blank">
                    <w:r>
                      <w:rPr>
                        <w:rStyle w:val="InternetLink"/>
                      </w:rPr>
                      <w:t>Интерактивная таблица "Типы односоставных предложений" ("Сказуемое в определённо-личном предложении")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Интерактивная таблица "Сказуемое в определённо-личном предложении" поддерживает тему "Определённо-личное предложение".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. 187 стр.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§33 стр.92-9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5-118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носоставные предложени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определённо-личные предложени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ь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Дать понятия не определенно — личных предложений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работать на практике «узнавание» и применение предложений такого типа. Показать на примере различных типов речи использование неопределенно личных предложений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>Знать</w:t>
            </w:r>
            <w:r>
              <w:rPr>
                <w:rFonts w:cs="Times New Roman"/>
              </w:rPr>
              <w:t xml:space="preserve"> структурно-грамматические особенности        неопределенно-личных     предложений,     сферу употребления, способы выраже</w:t>
              <w:softHyphen/>
              <w:t>ния сказуемого в этих предложе</w:t>
              <w:softHyphen/>
              <w:t>ниях, опознавать их в тексте и в структуре   сложного   предложен</w:t>
            </w:r>
            <w:r>
              <w:rPr>
                <w:rFonts w:cs="Times New Roman"/>
                <w:spacing w:val="-1"/>
              </w:rPr>
              <w:t>ии.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</w:rPr>
              <w:t>Уметь</w:t>
            </w:r>
            <w:r>
              <w:rPr>
                <w:rFonts w:cs="Times New Roman"/>
                <w:spacing w:val="-1"/>
              </w:rPr>
              <w:t xml:space="preserve">   их   использовать   в </w:t>
            </w:r>
            <w:r>
              <w:rPr>
                <w:rFonts w:cs="Times New Roman"/>
              </w:rPr>
              <w:t>собственных высказываниях, за</w:t>
              <w:softHyphen/>
              <w:t>менять двусоставные предложе</w:t>
              <w:softHyphen/>
              <w:t>ния синонимичными односостав</w:t>
              <w:softHyphen/>
              <w:t>ным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определенно-личные предложе</w:t>
              <w:softHyphen/>
              <w:t>ния,   их   структур</w:t>
              <w:softHyphen/>
              <w:t>ные и смысловые особенност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пись предложений под диктовку, лингвистический разбор, комментированное письмо, беседа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ингвометодическая работа (для учителя)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определённо-личные предлож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ернизация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с применением средств ИК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ьютерное тестирование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Ссылки на ЦО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0"/>
            </w:tblGrid>
            <w:tr>
              <w:trPr/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6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347" w:tgtFrame="_blank">
                    <w:r>
                      <w:rPr>
                        <w:rStyle w:val="InternetLink"/>
                      </w:rPr>
                      <w:t>Текст к анимационному ряду "Неопределённо-личное предложение"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Объект представляет собой представляет собой интерактивный текст к анимациям. Демонстрирует особенности строения и значения неопределённо-личных предложений. </w:t>
            </w:r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65"/>
            </w:tblGrid>
            <w:tr>
              <w:trPr/>
              <w:tc>
                <w:tcPr>
                  <w:tcW w:w="7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7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348" w:tgtFrame="_blank">
                    <w:r>
                      <w:rPr>
                        <w:rStyle w:val="InternetLink"/>
                      </w:rPr>
                      <w:t>Тест "Найдите неопределённо-личное предложение"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Состоит из 1 вопросов. Тип: выбор одного варианта. </w:t>
            </w:r>
          </w:p>
          <w:tbl>
            <w:tblPr>
              <w:tblW w:w="77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55"/>
            </w:tblGrid>
            <w:tr>
              <w:trPr/>
              <w:tc>
                <w:tcPr>
                  <w:tcW w:w="7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8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349" w:tgtFrame="_blank">
                    <w:r>
                      <w:rPr>
                        <w:rStyle w:val="InternetLink"/>
                      </w:rPr>
                      <w:t>Электронное задание "Найдите неопределённо-личное предложение"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Электронное задание, проверяющее умение распознавать неопределённо-личные предложения. </w:t>
            </w:r>
          </w:p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терактивные таблицы, схемы, алгоритмы, мультимедийные уроки (теоретический материал) ссылки на ЦО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7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55"/>
            </w:tblGrid>
            <w:tr>
              <w:trPr/>
              <w:tc>
                <w:tcPr>
                  <w:tcW w:w="7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1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350" w:tgtFrame="_blank">
                    <w:r>
                      <w:rPr>
                        <w:rStyle w:val="InternetLink"/>
                      </w:rPr>
                      <w:t>Анимационный ряд "Неопределённо-личное предложение"</w:t>
                    </w:r>
                  </w:hyperlink>
                </w:p>
              </w:tc>
            </w:tr>
          </w:tbl>
          <w:p>
            <w:pPr>
              <w:pStyle w:val="Normal"/>
              <w:snapToGrid w:val="false"/>
              <w:jc w:val="both"/>
              <w:rPr/>
            </w:pPr>
            <w:r>
              <w:rPr/>
              <w:t>Объект представляет собой представляет собой 3 сменяющие друг друга анимации. Демонстрирует особенности строения и значения неопределённо-личных предложений</w:t>
            </w:r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65"/>
            </w:tblGrid>
            <w:tr>
              <w:trPr/>
              <w:tc>
                <w:tcPr>
                  <w:tcW w:w="7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2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351" w:tgtFrame="_blank">
                    <w:r>
                      <w:rPr>
                        <w:rStyle w:val="InternetLink"/>
                      </w:rPr>
                      <w:t>Анимация "Ковер уже вчера пылесосили"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Анимация, демонстрирующая особенности строения и значения неопределённо-личных предложений. Предназначен для поддержки темы "Неопределённо-личные предложения". </w:t>
            </w:r>
          </w:p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0"/>
            </w:tblGrid>
            <w:tr>
              <w:trPr/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3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352" w:tgtFrame="_blank">
                    <w:r>
                      <w:rPr>
                        <w:rStyle w:val="InternetLink"/>
                      </w:rPr>
                      <w:t>Анимация "Сегодня меня будут ругать"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Анимация, демонстрирующая особенности строения и значения неопределённо-личных предложений. Предназначен для поддержки темы "Неопределённо-личные предложения". </w:t>
            </w:r>
          </w:p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0"/>
            </w:tblGrid>
            <w:tr>
              <w:trPr/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4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353" w:tgtFrame="_blank">
                    <w:r>
                      <w:rPr>
                        <w:rStyle w:val="InternetLink"/>
                      </w:rPr>
                      <w:t>Анимация "Уже косят траву"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Анимация, демонстрирующая особенности строения и значения неопределённо-личных предложений. Предназначен для поддержки темы "Неопределённо-личные предложения". </w:t>
            </w:r>
          </w:p>
          <w:tbl>
            <w:tblPr>
              <w:tblW w:w="76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95"/>
            </w:tblGrid>
            <w:tr>
              <w:trPr/>
              <w:tc>
                <w:tcPr>
                  <w:tcW w:w="76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5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354" w:tgtFrame="_blank">
                    <w:r>
                      <w:rPr>
                        <w:rStyle w:val="InternetLink"/>
                      </w:rPr>
                      <w:t>Коллекция анимаций "Неопределённо-личное предложение"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Коллекция содержит 3 анимации. Демонстрирует особенности строения и значения неопределённо-личных предложений. Предназначена для поддержки темы "Неопределённо-личные предложения".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. 191 стр.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§34 стр.93-9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8-120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носоставные предложени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витие речи. Инструкция.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ь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учить правильно применять глаголы повелительного наклонения при составление текста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вивать связанную речь учащихся при самостоятельном составлении памяток, инструкций , правил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вивать орфографическую грамотность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синтаксические особенности официально-делового стиля.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составить текст-инструкцию для бытовой ситуации общени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нструкц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развития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седа по теме урока, работа с записями на доске,  тренировочные упражнени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арная работ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монт, рекомендация, эксплуатация, инструкци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. 195,198 стр.93-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§35 стр. 94-9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0-122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носоставные предложени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зличные предложени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ь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ь понятие о безличном предложении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работать умения и навыки учащихся. Узнавать безличные предложения, составлять собственные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огащать словарный запас учащихся, закреплять изученные орфограммы.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>Знать</w:t>
            </w:r>
            <w:r>
              <w:rPr>
                <w:rFonts w:cs="Times New Roman"/>
              </w:rPr>
              <w:t xml:space="preserve">  структурные  особенности безличных предложений, спосо</w:t>
              <w:softHyphen/>
              <w:t>бы выражения сказуемого, осо</w:t>
              <w:softHyphen/>
              <w:t>бенности употребления  в речи.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Уметь  </w:t>
            </w:r>
            <w:r>
              <w:rPr>
                <w:rFonts w:cs="Times New Roman"/>
              </w:rPr>
              <w:t xml:space="preserve">   опознавать    безличные предложения в тексте, и умело употреблять в собственной речи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зличные    пред</w:t>
              <w:softHyphen/>
              <w:t>ложения, их струк</w:t>
              <w:softHyphen/>
              <w:t>турные и смысло</w:t>
              <w:softHyphen/>
              <w:t>вые особенност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фографическая работа, запись под диктовку с последующей самопроверкой по словарю, работа с предложением, работа с теоретическим материалом, выборочный диктант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ингвометодическая работа (для учителя)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зличные предлож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ернизация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с применением средств ИК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нтерактивные обучающие модули (ссылки)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65"/>
            </w:tblGrid>
            <w:tr>
              <w:trPr/>
              <w:tc>
                <w:tcPr>
                  <w:tcW w:w="7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355">
                    <w:r>
                      <w:rPr>
                        <w:rStyle w:val="InternetLink"/>
                      </w:rPr>
                      <w:t>«Текст как речевое произведение»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>
                <w:rFonts w:cs="Times New Roman"/>
              </w:rPr>
            </w:pPr>
            <w:hyperlink r:id="rId356">
              <w:r>
                <w:rPr>
                  <w:rStyle w:val="InternetLink"/>
                </w:rPr>
                <w:t>В данном модуле содержится следующая информация по теме «Текст как речевое произведение»: Определение текста; Виды связи предложений в тексте; Лексические и грамматические средства связи между предложениями в тексте; Функционально-смысловые типы речи. При изучении материала возможно использование элементов интерактивности.</w:t>
              </w:r>
            </w:hyperlink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tbl>
            <w:tblPr>
              <w:tblW w:w="76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95"/>
            </w:tblGrid>
            <w:tr>
              <w:trPr/>
              <w:tc>
                <w:tcPr>
                  <w:tcW w:w="76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357">
                    <w:r>
                      <w:rPr>
                        <w:rStyle w:val="InternetLink"/>
                      </w:rPr>
                      <w:t>«Текст как речевое произведение»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>
                <w:rFonts w:cs="Times New Roman"/>
              </w:rPr>
            </w:pPr>
            <w:hyperlink r:id="rId358">
              <w:r>
                <w:rPr>
                  <w:rStyle w:val="InternetLink"/>
                </w:rPr>
                <w:t>Данный модуль включает в себя задания для итогового контроля по теме «Текст как речевое произведение». Задание представляет собой тест II уровня интерактивности с однозначным ответом по теме «Анализ текста», в котором необходимо выбрать правильные варианты ответа.</w:t>
              </w:r>
            </w:hyperlink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0"/>
            </w:tblGrid>
            <w:tr>
              <w:trPr/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359">
                    <w:r>
                      <w:rPr>
                        <w:rStyle w:val="InternetLink"/>
                      </w:rPr>
                      <w:t>«Текст как речевое произведение»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>
                <w:rFonts w:cs="Times New Roman"/>
              </w:rPr>
            </w:pPr>
            <w:hyperlink r:id="rId360">
              <w:r>
                <w:rPr>
                  <w:rStyle w:val="InternetLink"/>
                </w:rPr>
                <w:t>В данном модуле содержится следующая информация по теме «Текст как речевое произведение»: Определение текста; Виды связи предложений в тексте; Лексические и грамматические средства связи между предложениями в тексте; Функционально-смысловые типы речи.</w:t>
              </w:r>
            </w:hyperlink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0"/>
            </w:tblGrid>
            <w:tr>
              <w:trPr/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361">
                    <w:r>
                      <w:rPr>
                        <w:rStyle w:val="InternetLink"/>
                      </w:rPr>
                      <w:t>«Текст как речевое произведение»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>
                <w:rFonts w:cs="Times New Roman"/>
              </w:rPr>
            </w:pPr>
            <w:hyperlink r:id="rId362">
              <w:r>
                <w:rPr>
                  <w:rStyle w:val="InternetLink"/>
                </w:rPr>
                <w:t>В данном модуле содержатся практические задания по теме «Текст как речевое произведение». Первое задание представляет собой тест II уровня интерактивности по теме «Составление микротекста», в котором необходимо выбрать нужную последовательность предложений. Второе задание представляет собой тест II уровня интерактивности с однозначным ответом по теме «Типы связи», в котором необходимо выбрать правильный вариант ответа.</w:t>
              </w:r>
            </w:hyperlink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tbl>
            <w:tblPr>
              <w:tblW w:w="76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95"/>
            </w:tblGrid>
            <w:tr>
              <w:trPr/>
              <w:tc>
                <w:tcPr>
                  <w:tcW w:w="76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363">
                    <w:r>
                      <w:rPr>
                        <w:rStyle w:val="InternetLink"/>
                      </w:rPr>
                      <w:t>«Текст как речевое произведение»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364">
              <w:r>
                <w:rPr>
                  <w:rStyle w:val="InternetLink"/>
                </w:rPr>
                <w:t>Данный модуль включает в себя задания для промежуточного контроля по теме «Текст как речевое произведение». Первое задание представляет собой тест II уровня интерактивности с однозначным ответом по теме «Составление микротекста», в котором необходимо выбрать правильные утверждения Второе задание представляет собой тест II уровня интерактивности с однозначным ответом по теме «Типы связи в тексте», в котором необходимо выбрать правильные утверждения.</w:t>
              </w:r>
            </w:hyperlink>
          </w:p>
          <w:tbl>
            <w:tblPr>
              <w:tblW w:w="76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"/>
              <w:gridCol w:w="7474"/>
              <w:gridCol w:w="80"/>
            </w:tblGrid>
            <w:tr>
              <w:trPr/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365">
                    <w:r>
                      <w:rPr>
                        <w:rStyle w:val="InternetLink"/>
                      </w:rPr>
                      <w:t>«Типы односоставных предложений. Синтаксический параллелизм» (часть 2)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366">
              <w:r>
                <w:rPr>
                  <w:rStyle w:val="InternetLink"/>
                </w:rPr>
                <w:t>В данном модуле содержится следующая информация по теме «Типы односоставных предложений. Синтаксический параллелизм» (часть 2): Безличные предложения; Синтаксический параллелизм. При изучении материала возможно использование элементов интерактивности.</w:t>
              </w:r>
            </w:hyperlink>
          </w:p>
          <w:tbl>
            <w:tblPr>
              <w:tblW w:w="77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10"/>
            </w:tblGrid>
            <w:tr>
              <w:trPr/>
              <w:tc>
                <w:tcPr>
                  <w:tcW w:w="7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367">
                    <w:r>
                      <w:rPr>
                        <w:rStyle w:val="InternetLink"/>
                      </w:rPr>
                      <w:t>«Типы односоставных предложений. Синтаксический параллелизм» (часть 2)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368">
              <w:r>
                <w:rPr>
                  <w:rStyle w:val="InternetLink"/>
                </w:rPr>
                <w:t>Данный модуль включает в себя задания для промежуточного контроля по теме «Типы односоставных предложений. Синтаксический параллелизм» (часть 2). Первое задание представляет собой тест II уровня интерактивности с однозначным ответом по теме «Безличное предложение», в котором учащийся должен отметить, какое предложение является безличным . Второе задание представляет собой тест III уровня интерактивности с однозначным ответом по теме «Безличные предложения», в котором ученик должен выделить в тексте сказуемое в безличных предложениях. Третье задание представляет собой тест III уровня интерактивности с однозначным ответом по теме «Синтаксический параллелизм», в котором ученик должен выделить в тексте примеры синтаксического параллелизма.</w:t>
              </w:r>
            </w:hyperlink>
          </w:p>
          <w:tbl>
            <w:tblPr>
              <w:tblW w:w="70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37"/>
            </w:tblGrid>
            <w:tr>
              <w:trPr/>
              <w:tc>
                <w:tcPr>
                  <w:tcW w:w="7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369">
                    <w:r>
                      <w:rPr>
                        <w:rStyle w:val="InternetLink"/>
                      </w:rPr>
                      <w:t>«Типы односоставных предложений. Синтаксический параллелизм» (часть 2)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370">
              <w:r>
                <w:rPr>
                  <w:rStyle w:val="InternetLink"/>
                </w:rPr>
                <w:t>Данный модуль включает в себя задания для итогового контроля по теме ««Типы односоставных предложений. Синтаксический параллелизм» (часть 2). Первое задание представляет собой тест III уровня интерактивности с однозначным ответом по теме «Безличные предложения», в котором ученик должен выделить в тексте сказуемое в безличных предложениях. Второе задание представляет собой тест III уровня интерактивности с ответом по теме «Синтаксический параллелизм», в котором ученик должен выделить в тексте примеры синтаксического параллелизма. Третье задание (Готовимся к ЕГЭ) представляет собой тест II уровня интерактивности с однозначным ответом по теме «Виды односоставных предложений», в котором учащийся должен указать вид односоставного предложения.</w:t>
              </w:r>
            </w:hyperlink>
          </w:p>
          <w:tbl>
            <w:tblPr>
              <w:tblW w:w="70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37"/>
            </w:tblGrid>
            <w:tr>
              <w:trPr/>
              <w:tc>
                <w:tcPr>
                  <w:tcW w:w="7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371">
                    <w:r>
                      <w:rPr>
                        <w:rStyle w:val="InternetLink"/>
                      </w:rPr>
                      <w:t>«Типы односоставных предложений. Синтаксический параллелизм» (часть 2)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372">
              <w:r>
                <w:rPr>
                  <w:rStyle w:val="InternetLink"/>
                </w:rPr>
                <w:t>В данном модуле содержится следующая информация по теме «Типы односоставных предложений. Синтаксический параллелизм» (часть 2): Безличные предложения; Синтаксический параллелизм.</w:t>
              </w:r>
            </w:hyperlink>
          </w:p>
          <w:tbl>
            <w:tblPr>
              <w:tblW w:w="70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37"/>
            </w:tblGrid>
            <w:tr>
              <w:trPr/>
              <w:tc>
                <w:tcPr>
                  <w:tcW w:w="7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373">
                    <w:r>
                      <w:rPr>
                        <w:rStyle w:val="InternetLink"/>
                      </w:rPr>
                      <w:t>«Типы односоставных предложений. Синтаксический параллелизм» (часть 2)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>
                <w:rFonts w:cs="Times New Roman"/>
              </w:rPr>
            </w:pPr>
            <w:hyperlink r:id="rId374">
              <w:r>
                <w:rPr>
                  <w:rStyle w:val="InternetLink"/>
                </w:rPr>
                <w:t>В данном модуле содержатся практические задания по теме «Типы односоставных предложений. Синтаксический параллелизм» (часть 2). Первое задание представляет собой тест II уровня интерактивности с однозначным ответом по теме «Безличное предложение», в котором учащийся должен отметить, какое предложение является безличным . Второе задание представляет собой тест III уровня интерактивности с однозначным ответом по теме «Безличные предложения», в котором ученик должен выделить в тексте сказуемые в безличных предложених. Третье задание представляет собой тест III уровня интерактивности с однозначным ответом по теме «Синтаксический параллелизм», в котором ученик должен выделить в тексте примеры синтаксического параллелизма.</w:t>
              </w:r>
            </w:hyperlink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ьютерное тестирование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Ссылки на ЦО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7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10"/>
            </w:tblGrid>
            <w:tr>
              <w:trPr/>
              <w:tc>
                <w:tcPr>
                  <w:tcW w:w="7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2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375" w:tgtFrame="_blank">
                    <w:r>
                      <w:rPr>
                        <w:rStyle w:val="InternetLink"/>
                      </w:rPr>
                      <w:t>Тест "Найдите безличное предложение"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Состоит из 1 вопроса. Тип: выбор одного варианта</w:t>
            </w:r>
            <w:r>
              <w:rPr/>
              <w:t xml:space="preserve">. </w:t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3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376" w:tgtFrame="_blank">
                    <w:r>
                      <w:rPr>
                        <w:rStyle w:val="InternetLink"/>
                      </w:rPr>
                      <w:t>Электронное задание "Найдите безличное предложение"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Электронное задание, проверяющее умение распознавать безличные предложения. Предназначено для поддержки темы "Безличные предложения". </w:t>
            </w:r>
          </w:p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терактивные таблицы, схемы, алгоритмы, мультимедийные уроки (теоретический материал) ссылки на ЦО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0"/>
            </w:tblGrid>
            <w:tr>
              <w:trPr/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1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377" w:tgtFrame="_blank">
                    <w:r>
                      <w:rPr>
                        <w:rStyle w:val="InternetLink"/>
                      </w:rPr>
                      <w:t>Интерактивная таблица "Сказуемое в безличных предложениях"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Интерактивная многоуровневая таблица, демонстрирующая формы сказуемого в безличном предложении, значение безличных предложений. Поддерживает тему "Безличные предложения".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. 202, 203, 205 стр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§36 стр.96-9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2-125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носоставные предложени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ставление текста-рассуждени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ь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торить признаки текста — описания, текста — повествования, теста — рассужд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Развивать у детей авторские умения и навыки при составлении текста рассуждения (чувство стиля, композиционной целостности и т.д.)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спитывать жизненную позицию учащихся, любознательность, эрудицию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основные признаки публицистического стиля.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spacing w:val="-1"/>
              </w:rPr>
              <w:t>Уметь</w:t>
            </w:r>
            <w:r>
              <w:rPr>
                <w:rFonts w:cs="Times New Roman"/>
                <w:spacing w:val="-1"/>
              </w:rPr>
              <w:t xml:space="preserve"> дифференцировать главную и второстепенную информацию текста.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spacing w:val="-1"/>
              </w:rPr>
              <w:t xml:space="preserve">Уметь </w:t>
            </w:r>
            <w:r>
              <w:rPr>
                <w:rFonts w:cs="Times New Roman"/>
                <w:spacing w:val="-1"/>
              </w:rPr>
              <w:t xml:space="preserve">   создавать    собственные высказывания, соблюдая типоло</w:t>
              <w:softHyphen/>
            </w:r>
            <w:r>
              <w:rPr>
                <w:rFonts w:cs="Times New Roman"/>
              </w:rPr>
              <w:t>гические особенности рассужде</w:t>
              <w:softHyphen/>
            </w:r>
            <w:r>
              <w:rPr>
                <w:rFonts w:cs="Times New Roman"/>
                <w:spacing w:val="-2"/>
              </w:rPr>
              <w:t xml:space="preserve">ния, отбирать нужные аргументы, </w:t>
            </w:r>
            <w:r>
              <w:rPr>
                <w:rFonts w:cs="Times New Roman"/>
              </w:rPr>
              <w:t>высказывать   свое   мнение,   со</w:t>
              <w:softHyphen/>
              <w:t>блюдать на письме нормы рус</w:t>
              <w:softHyphen/>
              <w:t>ского литературного языка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Сочинение-рас</w:t>
              <w:softHyphen/>
            </w:r>
            <w:r>
              <w:rPr>
                <w:rFonts w:cs="Times New Roman"/>
                <w:spacing w:val="-3"/>
              </w:rPr>
              <w:t xml:space="preserve">суждение: тезис, </w:t>
            </w:r>
            <w:r>
              <w:rPr>
                <w:rFonts w:cs="Times New Roman"/>
                <w:spacing w:val="-4"/>
              </w:rPr>
              <w:t xml:space="preserve">аргументы, вывод. Информативность </w:t>
            </w:r>
            <w:r>
              <w:rPr>
                <w:rFonts w:cs="Times New Roman"/>
                <w:spacing w:val="-3"/>
              </w:rPr>
              <w:t>аргументов. Раз</w:t>
              <w:softHyphen/>
            </w:r>
            <w:r>
              <w:rPr>
                <w:rFonts w:cs="Times New Roman"/>
                <w:spacing w:val="-2"/>
              </w:rPr>
              <w:t>мышление   об отв</w:t>
            </w:r>
            <w:r>
              <w:rPr>
                <w:rFonts w:cs="Times New Roman"/>
                <w:spacing w:val="-4"/>
              </w:rPr>
              <w:t>етственности че</w:t>
              <w:softHyphen/>
            </w:r>
            <w:r>
              <w:rPr>
                <w:rFonts w:cs="Times New Roman"/>
                <w:spacing w:val="-2"/>
              </w:rPr>
              <w:t xml:space="preserve">ловека  за свои </w:t>
            </w:r>
            <w:r>
              <w:rPr>
                <w:rFonts w:cs="Times New Roman"/>
              </w:rPr>
              <w:t>слова с опорой на личный опы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развития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тупительное слово учителя, анализ текста, составление плана работы со словарём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арная работ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 тексту упражн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ернизация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с применением средств ИК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Средства ИКТ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65"/>
            </w:tblGrid>
            <w:tr>
              <w:trPr/>
              <w:tc>
                <w:tcPr>
                  <w:tcW w:w="7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hyperlink r:id="rId378">
                    <w:r>
                      <w:rPr>
                        <w:rStyle w:val="InternetLink"/>
                      </w:rPr>
                      <w:t>Рассуждение на дискуссионную тему. И</w:t>
                    </w:r>
                  </w:hyperlink>
                </w:p>
                <w:p>
                  <w:pPr>
                    <w:pStyle w:val="Normal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rPr/>
            </w:pPr>
            <w:hyperlink r:id="rId379">
              <w:r>
                <w:rPr>
                  <w:rStyle w:val="InternetLink"/>
                </w:rPr>
                <w:t>В данном модуле содержится информация по теме "Рассуждение на дискуссионную тему".</w:t>
              </w:r>
            </w:hyperlink>
          </w:p>
          <w:tbl>
            <w:tblPr>
              <w:tblW w:w="77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70"/>
            </w:tblGrid>
            <w:tr>
              <w:trPr/>
              <w:tc>
                <w:tcPr>
                  <w:tcW w:w="77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hyperlink r:id="rId380">
                    <w:r>
                      <w:rPr>
                        <w:rStyle w:val="InternetLink"/>
                      </w:rPr>
                      <w:t>Рассуждение на дискуссионную тему. П1</w:t>
                    </w:r>
                  </w:hyperlink>
                </w:p>
                <w:p>
                  <w:pPr>
                    <w:pStyle w:val="Normal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rPr/>
            </w:pPr>
            <w:hyperlink r:id="rId381">
              <w:r>
                <w:rPr>
                  <w:rStyle w:val="InternetLink"/>
                </w:rPr>
                <w:t>В данном модуле содержится практикум по теме "Рассуждение на дискуссионную тему". Успешно освоить материал помогают подсказки.</w:t>
              </w:r>
            </w:hyperlink>
          </w:p>
          <w:tbl>
            <w:tblPr>
              <w:tblW w:w="7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5"/>
            </w:tblGrid>
            <w:tr>
              <w:trPr/>
              <w:tc>
                <w:tcPr>
                  <w:tcW w:w="7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hyperlink r:id="rId382">
                    <w:r>
                      <w:rPr>
                        <w:rStyle w:val="InternetLink"/>
                      </w:rPr>
                      <w:t>Рассуждение на дискуссионную тему. П2</w:t>
                    </w:r>
                  </w:hyperlink>
                </w:p>
                <w:p>
                  <w:pPr>
                    <w:pStyle w:val="Normal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rPr/>
            </w:pPr>
            <w:hyperlink r:id="rId383">
              <w:r>
                <w:rPr>
                  <w:rStyle w:val="InternetLink"/>
                </w:rPr>
                <w:t>В данном модуле содержится практикум по теме "Рассуждение на дискуссионную тему". Успешно освоить материал помогают подсказки.</w:t>
              </w:r>
            </w:hyperlink>
          </w:p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0"/>
            </w:tblGrid>
            <w:tr>
              <w:trPr/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hyperlink r:id="rId384">
                    <w:r>
                      <w:rPr>
                        <w:rStyle w:val="InternetLink"/>
                      </w:rPr>
                      <w:t>Рассуждение на основе литературного произведения. И</w:t>
                    </w:r>
                  </w:hyperlink>
                </w:p>
                <w:p>
                  <w:pPr>
                    <w:pStyle w:val="Normal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rPr/>
            </w:pPr>
            <w:hyperlink r:id="rId385">
              <w:r>
                <w:rPr>
                  <w:rStyle w:val="InternetLink"/>
                </w:rPr>
                <w:t>В данном модуле содержится информация по теме "Рассуждение на основе литературного произведения".</w:t>
              </w:r>
            </w:hyperlink>
          </w:p>
          <w:tbl>
            <w:tblPr>
              <w:tblW w:w="77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10"/>
            </w:tblGrid>
            <w:tr>
              <w:trPr/>
              <w:tc>
                <w:tcPr>
                  <w:tcW w:w="7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hyperlink r:id="rId386">
                    <w:r>
                      <w:rPr>
                        <w:rStyle w:val="InternetLink"/>
                      </w:rPr>
                      <w:t>Рассуждение на основе литературного произведения. П</w:t>
                    </w:r>
                  </w:hyperlink>
                </w:p>
                <w:p>
                  <w:pPr>
                    <w:pStyle w:val="Normal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rPr/>
            </w:pPr>
            <w:hyperlink r:id="rId387">
              <w:r>
                <w:rPr>
                  <w:rStyle w:val="InternetLink"/>
                </w:rPr>
                <w:t>В данном модуле содержится практикум по теме "Рассуждение на основе литературного произведения". Успешно освоить материал помогают подсказки.</w:t>
              </w:r>
            </w:hyperlink>
          </w:p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0"/>
            </w:tblGrid>
            <w:tr>
              <w:trPr/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hyperlink r:id="rId388">
                    <w:r>
                      <w:rPr>
                        <w:rStyle w:val="InternetLink"/>
                      </w:rPr>
                      <w:t>Рассуждение. И</w:t>
                    </w:r>
                  </w:hyperlink>
                </w:p>
                <w:p>
                  <w:pPr>
                    <w:pStyle w:val="Normal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rPr/>
            </w:pPr>
            <w:hyperlink r:id="rId389">
              <w:r>
                <w:rPr>
                  <w:rStyle w:val="InternetLink"/>
                </w:rPr>
                <w:t>В данном модуле содержится информация по теме "Рассуждение".</w:t>
              </w:r>
            </w:hyperlink>
          </w:p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0"/>
            </w:tblGrid>
            <w:tr>
              <w:trPr/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hyperlink r:id="rId390">
                    <w:r>
                      <w:rPr>
                        <w:rStyle w:val="InternetLink"/>
                      </w:rPr>
                      <w:t>Рассуждение. И</w:t>
                    </w:r>
                  </w:hyperlink>
                </w:p>
                <w:p>
                  <w:pPr>
                    <w:pStyle w:val="Normal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rPr/>
            </w:pPr>
            <w:hyperlink r:id="rId391">
              <w:r>
                <w:rPr>
                  <w:rStyle w:val="InternetLink"/>
                </w:rPr>
                <w:t>В данном модуле содержится информация по теме "Рассуждение".</w:t>
              </w:r>
            </w:hyperlink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hyperlink r:id="rId392">
                    <w:r>
                      <w:rPr>
                        <w:rStyle w:val="InternetLink"/>
                      </w:rPr>
                      <w:t>Рассуждение. П</w:t>
                    </w:r>
                  </w:hyperlink>
                </w:p>
                <w:p>
                  <w:pPr>
                    <w:pStyle w:val="Normal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rPr/>
            </w:pPr>
            <w:hyperlink r:id="rId393">
              <w:r>
                <w:rPr>
                  <w:rStyle w:val="InternetLink"/>
                </w:rPr>
                <w:t>В данном модуле содержится практикум по теме «Рассуждение». Успешно освоить материал помогают подсказки.</w:t>
              </w:r>
            </w:hyperlink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65"/>
            </w:tblGrid>
            <w:tr>
              <w:trPr/>
              <w:tc>
                <w:tcPr>
                  <w:tcW w:w="7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hyperlink r:id="rId394">
                    <w:r>
                      <w:rPr>
                        <w:rStyle w:val="InternetLink"/>
                      </w:rPr>
                      <w:t>Рассуждение. Устное описание. Сочинение. К</w:t>
                    </w:r>
                  </w:hyperlink>
                </w:p>
                <w:p>
                  <w:pPr>
                    <w:pStyle w:val="Normal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rPr/>
            </w:pPr>
            <w:hyperlink r:id="rId395">
              <w:r>
                <w:rPr>
                  <w:rStyle w:val="InternetLink"/>
                </w:rPr>
                <w:t>В данном модуле содержится контроль по теме "Устное описание. Сочинение".</w:t>
              </w:r>
            </w:hyperlink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hyperlink r:id="rId396">
                    <w:r>
                      <w:rPr>
                        <w:rStyle w:val="InternetLink"/>
                      </w:rPr>
                      <w:t>«Типы текстов»</w:t>
                    </w:r>
                  </w:hyperlink>
                </w:p>
                <w:p>
                  <w:pPr>
                    <w:pStyle w:val="Normal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rPr/>
            </w:pPr>
            <w:hyperlink r:id="rId397">
              <w:r>
                <w:rPr>
                  <w:rStyle w:val="InternetLink"/>
                </w:rPr>
                <w:t>В данном модуле содержится следующая информация по теме «Типы текстов»: Работа с текстом. План. Тезисы. Конспект. Реферат. Аннотация; Рецензия, эссе; Жанры сочинения. При изучении материала возможно использование элементов интерактивности.</w:t>
              </w:r>
            </w:hyperlink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65"/>
            </w:tblGrid>
            <w:tr>
              <w:trPr/>
              <w:tc>
                <w:tcPr>
                  <w:tcW w:w="7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hyperlink r:id="rId398">
                    <w:r>
                      <w:rPr>
                        <w:rStyle w:val="InternetLink"/>
                      </w:rPr>
                      <w:t>«Типы текстов»</w:t>
                    </w:r>
                  </w:hyperlink>
                </w:p>
                <w:p>
                  <w:pPr>
                    <w:pStyle w:val="Normal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rPr/>
            </w:pPr>
            <w:hyperlink r:id="rId399">
              <w:r>
                <w:rPr>
                  <w:rStyle w:val="InternetLink"/>
                </w:rPr>
                <w:t>Данный модуль включает в себя задания для итогового контроля по теме «Типы текстов». Первое задание представляет собой флэш-тест III уровня интерактивности с однозначным ответом по теме «Готовимся к ЕГЭ», в котором необходимо набрать свой вариант ответа Второе задание представляет собой тест II уровня интерактивности с однозначным ответом по теме «Анализ текста», в котором необходимо выбрать правильные варианты ответа.</w:t>
              </w:r>
            </w:hyperlink>
          </w:p>
          <w:tbl>
            <w:tblPr>
              <w:tblW w:w="77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10"/>
            </w:tblGrid>
            <w:tr>
              <w:trPr/>
              <w:tc>
                <w:tcPr>
                  <w:tcW w:w="7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hyperlink r:id="rId400">
                    <w:r>
                      <w:rPr>
                        <w:rStyle w:val="InternetLink"/>
                      </w:rPr>
                      <w:t>«Типы текстов»</w:t>
                    </w:r>
                  </w:hyperlink>
                </w:p>
                <w:p>
                  <w:pPr>
                    <w:pStyle w:val="Normal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rPr/>
            </w:pPr>
            <w:hyperlink r:id="rId401">
              <w:r>
                <w:rPr>
                  <w:rStyle w:val="InternetLink"/>
                </w:rPr>
                <w:t>Данный модуль включает в себя задания для промежуточного контроля по теме «Типы текстов». Первое задание представляет собой тест II уровня интерактивности с однозначным ответом по теме «Типы текстов», в котором необходимо выбрать правильные утверждения. Второе задание представляет собой тест II уровня интерактивности с однозначным ответом по теме «Анализ текста», в котором необходимо выбрать правильные варианты ответа.</w:t>
              </w:r>
            </w:hyperlink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65"/>
            </w:tblGrid>
            <w:tr>
              <w:trPr/>
              <w:tc>
                <w:tcPr>
                  <w:tcW w:w="7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hyperlink r:id="rId402">
                    <w:r>
                      <w:rPr>
                        <w:rStyle w:val="InternetLink"/>
                      </w:rPr>
                      <w:t>«Типы текстов»</w:t>
                    </w:r>
                  </w:hyperlink>
                </w:p>
                <w:p>
                  <w:pPr>
                    <w:pStyle w:val="Normal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rPr/>
            </w:pPr>
            <w:hyperlink r:id="rId403">
              <w:r>
                <w:rPr>
                  <w:rStyle w:val="InternetLink"/>
                </w:rPr>
                <w:t>В данном модуле содержится следующая информация по теме «Типы текстов»: Работа с текстом. План. Тезисы. Конспект. Реферат. Аннотация; Рецензия, эссе; Жанры сочинения.</w:t>
              </w:r>
            </w:hyperlink>
          </w:p>
          <w:tbl>
            <w:tblPr>
              <w:tblW w:w="76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25"/>
            </w:tblGrid>
            <w:tr>
              <w:trPr/>
              <w:tc>
                <w:tcPr>
                  <w:tcW w:w="76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cs="Times New Roman"/>
                      <w:color w:val="000000"/>
                    </w:rPr>
                  </w:pPr>
                  <w:hyperlink r:id="rId404">
                    <w:r>
                      <w:rPr>
                        <w:rStyle w:val="InternetLink"/>
                      </w:rPr>
                      <w:t>«Типы текстов»</w:t>
                    </w:r>
                  </w:hyperlink>
                </w:p>
                <w:p>
                  <w:pPr>
                    <w:pStyle w:val="Normal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6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rFonts w:cs="Times New Roman"/>
              </w:rPr>
            </w:pPr>
            <w:hyperlink r:id="rId405">
              <w:r>
                <w:rPr>
                  <w:rStyle w:val="InternetLink"/>
                </w:rPr>
                <w:t>В данном модуле содержатся практические задания по теме «Типы текстов». Первое задание представляет собой тест II уровня интерактивности по теме «План текста», в котором необходимо выбрать план, более точно отражающий содержание текста. Второе задание представляет собой тест II уровня интерактивности с однозначным ответом по теме «Аннотация», в котором необходимо выбрать правильный вариант ответа.</w:t>
              </w:r>
            </w:hyperlink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торить слова из рамочек в учебнике и в разделе словаря учебник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§37 стр. 98-1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5-129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носоставные предложени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полные предложени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ь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ь понятие « не полное предложение»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ъяснить условия его применения в тексте показать различие не полных и назывных предложений развивать навыки устной речи: составление текстов из не полых предложений; анализ художественных предложений с использованием не полных предложений.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Знать </w:t>
            </w:r>
            <w:r>
              <w:rPr>
                <w:rFonts w:cs="Times New Roman"/>
              </w:rPr>
              <w:t>структурные особенности и функции неполных предложений</w:t>
            </w:r>
            <w:r>
              <w:rPr>
                <w:rFonts w:cs="Times New Roman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>Знать</w:t>
            </w:r>
            <w:r>
              <w:rPr>
                <w:rFonts w:cs="Times New Roman"/>
              </w:rPr>
              <w:t xml:space="preserve"> общее понятие неполных предложений,   понимать   назна</w:t>
              <w:softHyphen/>
              <w:t>чение неполных предложений в общем, опознавать эти предло</w:t>
              <w:softHyphen/>
              <w:t>жения в тексте и грамотно упот</w:t>
              <w:softHyphen/>
            </w:r>
            <w:r>
              <w:rPr>
                <w:rFonts w:cs="Times New Roman"/>
                <w:spacing w:val="-2"/>
              </w:rPr>
              <w:t>реблять     в     собственных     вы</w:t>
            </w:r>
            <w:r>
              <w:rPr>
                <w:rFonts w:cs="Times New Roman"/>
              </w:rPr>
              <w:t>сказываниях, наблюдать за упот</w:t>
              <w:softHyphen/>
              <w:t>реблением неполных предложе</w:t>
              <w:softHyphen/>
              <w:t>ний в разговорной речи и в письменном   тексте,    пунктуационно оформлять неполные предложе</w:t>
              <w:softHyphen/>
              <w:t>ния   на   письме,   отграничивать структуру   неполных   предложе</w:t>
              <w:softHyphen/>
              <w:t>ний от односоставных.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употреблять предложения  для создания экспрессии речи, различать неполные и односоставные предложени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Неполные     пред</w:t>
              <w:softHyphen/>
            </w:r>
            <w:r>
              <w:rPr>
                <w:rFonts w:cs="Times New Roman"/>
                <w:spacing w:val="-1"/>
              </w:rPr>
              <w:t>ложения.   Предло</w:t>
              <w:softHyphen/>
            </w:r>
            <w:r>
              <w:rPr>
                <w:rFonts w:cs="Times New Roman"/>
              </w:rPr>
              <w:t xml:space="preserve">жения   полные   и </w:t>
            </w:r>
            <w:r>
              <w:rPr>
                <w:rFonts w:cs="Times New Roman"/>
                <w:spacing w:val="-2"/>
              </w:rPr>
              <w:t>неполные.   Непол</w:t>
              <w:softHyphen/>
            </w:r>
            <w:r>
              <w:rPr>
                <w:rFonts w:cs="Times New Roman"/>
                <w:spacing w:val="-1"/>
              </w:rPr>
              <w:t xml:space="preserve">ные   предложения </w:t>
            </w:r>
            <w:r>
              <w:rPr>
                <w:rFonts w:cs="Times New Roman"/>
              </w:rPr>
              <w:t>в диалоге и слож</w:t>
            </w:r>
            <w:r>
              <w:rPr>
                <w:rFonts w:cs="Times New Roman"/>
                <w:spacing w:val="-1"/>
              </w:rPr>
              <w:t>ном предложени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ъяснение учителя, тренировочные упражнения, работа с таблицей, словарный диктант, мини-диктант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ингвометодическая работа (для учителя)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полные предложения, неполные двусоставные и односоставные предложени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ернизация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с применением средств ИК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нтерактивные обучающие модули (ссылки)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6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95"/>
            </w:tblGrid>
            <w:tr>
              <w:trPr/>
              <w:tc>
                <w:tcPr>
                  <w:tcW w:w="76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75"/>
                    <w:jc w:val="both"/>
                    <w:rPr/>
                  </w:pPr>
                  <w:hyperlink r:id="rId406">
                    <w:r>
                      <w:rPr>
                        <w:rStyle w:val="InternetLink"/>
                      </w:rPr>
                      <w:t>Неполные предложения. И</w:t>
                    </w:r>
                  </w:hyperlink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407">
              <w:r>
                <w:rPr>
                  <w:rStyle w:val="InternetLink"/>
                </w:rPr>
                <w:t>В данном модуле содержится информация по теме "Неполные предложения".</w:t>
              </w:r>
            </w:hyperlink>
          </w:p>
          <w:tbl>
            <w:tblPr>
              <w:tblW w:w="77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10"/>
            </w:tblGrid>
            <w:tr>
              <w:trPr/>
              <w:tc>
                <w:tcPr>
                  <w:tcW w:w="7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hyperlink r:id="rId408">
                    <w:r>
                      <w:rPr>
                        <w:rStyle w:val="InternetLink"/>
                      </w:rPr>
                      <w:t>Неполные предложения. К</w:t>
                    </w:r>
                  </w:hyperlink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409">
              <w:r>
                <w:rPr>
                  <w:rStyle w:val="InternetLink"/>
                </w:rPr>
                <w:t>В данном модуле содержится контроль по теме "Неполные предложения".</w:t>
              </w:r>
            </w:hyperlink>
          </w:p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0"/>
            </w:tblGrid>
            <w:tr>
              <w:trPr/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hyperlink r:id="rId410">
                    <w:r>
                      <w:rPr>
                        <w:rStyle w:val="InternetLink"/>
                      </w:rPr>
                      <w:t>Неполные предложения. П</w:t>
                    </w:r>
                  </w:hyperlink>
                </w:p>
              </w:tc>
            </w:tr>
          </w:tbl>
          <w:p>
            <w:pPr>
              <w:pStyle w:val="Normal"/>
              <w:spacing w:before="0" w:after="75"/>
              <w:jc w:val="both"/>
              <w:rPr>
                <w:rFonts w:cs="Times New Roman"/>
              </w:rPr>
            </w:pPr>
            <w:hyperlink r:id="rId411">
              <w:r>
                <w:rPr>
                  <w:rStyle w:val="InternetLink"/>
                </w:rPr>
                <w:t>В данном модуле содержится практикум по теме "Неполные предложения". Успешно освоить материал помогают подсказки.</w:t>
              </w:r>
            </w:hyperlink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терактивные таблицы, схемы, алгоритмы, мультимедийные уроки (теоретический материал) ссылки на ЦО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65"/>
            </w:tblGrid>
            <w:tr>
              <w:trPr/>
              <w:tc>
                <w:tcPr>
                  <w:tcW w:w="7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1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412" w:tgtFrame="_blank">
                    <w:r>
                      <w:rPr>
                        <w:rStyle w:val="InternetLink"/>
                      </w:rPr>
                      <w:t>Анимация "Неполное предложение"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Озвученная анимация, демонстрирующая особенности неполных предложений. Предназначена для поддержки темы "Полные и неполные предложения". </w:t>
            </w:r>
          </w:p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0"/>
            </w:tblGrid>
            <w:tr>
              <w:trPr/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2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413" w:tgtFrame="_blank">
                    <w:r>
                      <w:rPr>
                        <w:rStyle w:val="InternetLink"/>
                      </w:rPr>
                      <w:t>Интерактивное определение "Неполные предложения"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Интерактивное определение неполного предложения с иллюстрациями и примерами. Предназначено для поддержки темы "Полные и неполные предложения".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. 214, 215 стр.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§38 стр. 100-10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9-130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носоставные предложени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интаксический разбор односоставного предлож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ь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репить навык грамотного рассуждения при синтаксическом разборе односоставного предложения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работать умение различать односоставные предложения от двусоставных. Продолжать изучение синтаксиса на морфологической основе ( контроль за умениями видеть в каждом члене предложения определенную часть речи.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особенности и функции односоставных предложений.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>Уметь</w:t>
            </w:r>
            <w:r>
              <w:rPr>
                <w:rFonts w:cs="Times New Roman"/>
              </w:rPr>
              <w:t xml:space="preserve"> проводить устный и пись</w:t>
              <w:softHyphen/>
            </w:r>
            <w:r>
              <w:rPr>
                <w:rFonts w:cs="Times New Roman"/>
                <w:spacing w:val="-3"/>
              </w:rPr>
              <w:t xml:space="preserve">менный    синтаксический    разбор </w:t>
            </w:r>
            <w:r>
              <w:rPr>
                <w:rFonts w:cs="Times New Roman"/>
                <w:spacing w:val="-4"/>
              </w:rPr>
              <w:t>односоставных предложений, про</w:t>
              <w:softHyphen/>
            </w:r>
            <w:r>
              <w:rPr>
                <w:rFonts w:cs="Times New Roman"/>
                <w:spacing w:val="-1"/>
              </w:rPr>
              <w:t>изводить сопоставительный  ана</w:t>
              <w:softHyphen/>
            </w:r>
            <w:r>
              <w:rPr>
                <w:rFonts w:cs="Times New Roman"/>
                <w:spacing w:val="-3"/>
              </w:rPr>
              <w:t xml:space="preserve">лиз   и   использовать   синонимию двусоставных и односоставных предложений; односоставные </w:t>
            </w:r>
            <w:r>
              <w:rPr>
                <w:rFonts w:cs="Times New Roman"/>
              </w:rPr>
              <w:t>предложения в обобщенном зна</w:t>
              <w:softHyphen/>
            </w:r>
            <w:r>
              <w:rPr>
                <w:rFonts w:cs="Times New Roman"/>
                <w:spacing w:val="-3"/>
              </w:rPr>
              <w:t xml:space="preserve">чении и в пословицах, афоризмах, </w:t>
            </w:r>
            <w:r>
              <w:rPr>
                <w:rFonts w:cs="Times New Roman"/>
              </w:rPr>
              <w:t>крылатых выражениях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pacing w:val="-1"/>
              </w:rPr>
              <w:t>Употребление   од</w:t>
              <w:softHyphen/>
            </w:r>
            <w:r>
              <w:rPr>
                <w:rFonts w:cs="Times New Roman"/>
              </w:rPr>
              <w:t>носоставных пред</w:t>
              <w:softHyphen/>
              <w:t>ложений в устной и  письменной  ре</w:t>
              <w:softHyphen/>
              <w:t>чи.   Синтаксиче</w:t>
              <w:softHyphen/>
              <w:t>ский разбор одно</w:t>
              <w:softHyphen/>
              <w:t>составных     пред</w:t>
              <w:softHyphen/>
              <w:t>ложений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учение плана разбора, практикум, работа с учебником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ингвометодическая работа (для учителя)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интаксический разбор односоставного предлож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. 219, 221. стр.1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§*стр.101-10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0-132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носоставные предложени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рок-зачёт по теме «Односоставные предложения»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ь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уществить контроль за прочностью усвоения знаний по данной теме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репить навык применения терминологии по теме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должить работу по развитию речи учащихся при пересказе текста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/>
              <w:jc w:val="both"/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особенности и функции односоставных предложений.</w:t>
            </w:r>
          </w:p>
          <w:p>
            <w:pPr>
              <w:pStyle w:val="Normal"/>
              <w:shd w:fill="FFFFFF" w:val="clear"/>
              <w:snapToGrid w:val="false"/>
              <w:spacing w:lineRule="exact" w:line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160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Уметь </w:t>
            </w:r>
            <w:r>
              <w:rPr>
                <w:rFonts w:cs="Times New Roman"/>
              </w:rPr>
              <w:t xml:space="preserve">  пользоваться  двусостав</w:t>
              <w:softHyphen/>
              <w:t>ными и односоставными предло</w:t>
              <w:softHyphen/>
              <w:t xml:space="preserve">жениями    как    синтаксическими синонимами,    анализировать    в </w:t>
            </w:r>
            <w:r>
              <w:rPr>
                <w:rFonts w:cs="Times New Roman"/>
                <w:spacing w:val="-1"/>
              </w:rPr>
              <w:t xml:space="preserve">сопоставлениях     разновидности </w:t>
            </w:r>
            <w:r>
              <w:rPr>
                <w:rFonts w:cs="Times New Roman"/>
              </w:rPr>
              <w:t>односоставных предложений, составлять диалоги с употребле</w:t>
              <w:softHyphen/>
              <w:t>нием определенно-личных пред</w:t>
              <w:softHyphen/>
              <w:t>ложений, включать неопределен</w:t>
              <w:softHyphen/>
              <w:t>но-личные   предложения   в   со</w:t>
              <w:softHyphen/>
              <w:t>ставляемые   сюжетные   тексты, употреблять безличные предло</w:t>
              <w:softHyphen/>
              <w:t>жения в миниатюрных зарисов</w:t>
              <w:softHyphen/>
              <w:t>ках явлений природы</w:t>
            </w:r>
          </w:p>
          <w:p>
            <w:pPr>
              <w:pStyle w:val="Normal"/>
              <w:shd w:fill="FFFFFF" w:val="clear"/>
              <w:spacing w:lineRule="exact" w:line="160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Уметь </w:t>
            </w:r>
            <w:r>
              <w:rPr>
                <w:rFonts w:cs="Times New Roman"/>
              </w:rPr>
              <w:t xml:space="preserve"> различать  виды  односо</w:t>
              <w:softHyphen/>
              <w:t>ставных   предложений,   опреде</w:t>
              <w:softHyphen/>
              <w:t>лять способы  выражения  глав</w:t>
              <w:softHyphen/>
              <w:t>ных членов в них, различать раз</w:t>
              <w:softHyphen/>
              <w:t xml:space="preserve">ные типы сказуемых, правильно </w:t>
            </w:r>
            <w:r>
              <w:rPr>
                <w:rFonts w:cs="Times New Roman"/>
                <w:spacing w:val="-1"/>
              </w:rPr>
              <w:t xml:space="preserve">расставлять   знаки   препинания, </w:t>
            </w:r>
            <w:r>
              <w:rPr>
                <w:rFonts w:cs="Times New Roman"/>
              </w:rPr>
              <w:t>выразительно читать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/>
              <w:ind w:right="10" w:hanging="0"/>
              <w:jc w:val="both"/>
              <w:rPr/>
            </w:pPr>
            <w:r>
              <w:rPr>
                <w:rFonts w:cs="Times New Roman"/>
              </w:rPr>
              <w:t xml:space="preserve">Односоставные предложения,     их грамматические признаки.       Виды односоставных предложений. Морфологические </w:t>
            </w:r>
            <w:r>
              <w:rPr>
                <w:rFonts w:cs="Times New Roman"/>
                <w:spacing w:val="-1"/>
              </w:rPr>
              <w:t>средства   выраже</w:t>
              <w:softHyphen/>
            </w:r>
            <w:r>
              <w:rPr>
                <w:rFonts w:cs="Times New Roman"/>
              </w:rPr>
              <w:t>ния главного чле</w:t>
              <w:softHyphen/>
              <w:t xml:space="preserve">на. </w:t>
            </w:r>
            <w:r>
              <w:rPr>
                <w:rFonts w:cs="Times New Roman"/>
                <w:spacing w:val="-1"/>
              </w:rPr>
              <w:t xml:space="preserve"> Виды   односостав</w:t>
              <w:softHyphen/>
            </w:r>
            <w:r>
              <w:rPr>
                <w:rFonts w:cs="Times New Roman"/>
              </w:rPr>
              <w:t>ных предложений. Употребление   од</w:t>
              <w:softHyphen/>
              <w:t>носоставных и не</w:t>
              <w:softHyphen/>
              <w:t>полных предложе</w:t>
              <w:softHyphen/>
              <w:t>ний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 за усвоением ЗУН по теме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прос по контрольным вопросам, работа по карточкам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арная работ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попыхах, на ходу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.220 стр.1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§*стр.10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2-133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носоставные предложени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ложение (с элементами сочинения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ь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вивать связную речь учащихся, их умения письменно пересказать текст на заданную тему и структуру.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вивать аналитические способности и логическое мышление при составлении плана текста отработать умения выполнять творческую часть задания по изложению текста ( сочинять мини — тест на заданную тему)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 xml:space="preserve">основные особенности текста. 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дифференцировать главную и второстепенную информацию текста, сопоставлять части текста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витее 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готовка к написанию изложения, составление плана текста, работа по опорным словам, написание изложени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арная работ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 тексту упражнения 221 стр.103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ингвометодическая работа (для учителя)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ложение (с элементами сочинения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торить словарные слов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§39 стр. 10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3-136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стое осложнённое предложениё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стое осложнённое предложениё.</w:t>
            </w:r>
          </w:p>
        </w:tc>
      </w:tr>
      <w:tr>
        <w:trPr>
          <w:trHeight w:val="523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ь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ь понятие осложненного предложения, его виды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тработать на практике навыки узнавание осложненного предложения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вивать орфографическую зоркость, пунктуационную грамотность.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меть находить в предложении смысловые отрезки, которые не</w:t>
              <w:softHyphen/>
              <w:t>обходимо выделять знаками пре</w:t>
              <w:softHyphen/>
              <w:t>пинания, обосновывать их выбор и расставлять знаки препинания в   соответствии   с   изученными правилами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spacing w:lineRule="exact" w:line="160"/>
              <w:jc w:val="both"/>
              <w:rPr/>
            </w:pPr>
            <w:r>
              <w:rPr>
                <w:rFonts w:cs="Times New Roman"/>
              </w:rPr>
              <w:t>Осложненные  и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неосложнен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едлож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фографическая работа, работа с учебником, практикум по теме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ингвометодическая работа (для учителя)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стое осложнённое предложениё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. 222. стр.1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§40 стр.105-11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6-139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стое осложнённое предложениё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нородные члены предложени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ь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вторить и обобщить сведения об однородных темах предложений, изученных ранее.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общить новою информацию о способах выражения однородных членов. Закрепить навык определения однородных членов в предложении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вторить тему «союзная и бессоюзную связь однородных членов»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работать умение правильно использовать пунктуационные знаки при однородных членах предложени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 xml:space="preserve"> особенности и функции однородных членов предложения.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Уметь </w:t>
            </w:r>
            <w:r>
              <w:rPr>
                <w:rFonts w:cs="Times New Roman"/>
              </w:rPr>
              <w:t xml:space="preserve">  опознавать   однородные члены   (распространенные,   не</w:t>
              <w:softHyphen/>
            </w:r>
            <w:r>
              <w:rPr>
                <w:rFonts w:cs="Times New Roman"/>
                <w:spacing w:val="-2"/>
              </w:rPr>
              <w:t xml:space="preserve">распространенные,   выраженные </w:t>
            </w:r>
            <w:r>
              <w:rPr>
                <w:rFonts w:cs="Times New Roman"/>
              </w:rPr>
              <w:t xml:space="preserve">различными частями речи, ряды однородных членов), соблюдать перечислительную интонацию в предложениях   с   однородными членами, строить предложения с </w:t>
            </w:r>
            <w:r>
              <w:rPr>
                <w:rFonts w:cs="Times New Roman"/>
                <w:spacing w:val="-1"/>
              </w:rPr>
              <w:t xml:space="preserve">несколькими рядами однородных </w:t>
            </w:r>
            <w:r>
              <w:rPr>
                <w:rFonts w:cs="Times New Roman"/>
              </w:rPr>
              <w:t>членов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Предложения с однородными   чле</w:t>
              <w:softHyphen/>
              <w:t xml:space="preserve">нами. Средства </w:t>
            </w:r>
            <w:r>
              <w:rPr>
                <w:rFonts w:cs="Times New Roman"/>
                <w:spacing w:val="-2"/>
              </w:rPr>
              <w:t xml:space="preserve">связи   однородных </w:t>
            </w:r>
            <w:r>
              <w:rPr>
                <w:rFonts w:cs="Times New Roman"/>
                <w:spacing w:val="-1"/>
              </w:rPr>
              <w:t>членов   предложени</w:t>
            </w:r>
            <w:r>
              <w:rPr>
                <w:rFonts w:cs="Times New Roman"/>
                <w:spacing w:val="-3"/>
              </w:rPr>
              <w:t>я.  Интонацион</w:t>
              <w:softHyphen/>
            </w:r>
            <w:r>
              <w:rPr>
                <w:rFonts w:cs="Times New Roman"/>
                <w:spacing w:val="-2"/>
              </w:rPr>
              <w:t>ные и пунк</w:t>
            </w:r>
            <w:r>
              <w:rPr>
                <w:rFonts w:cs="Times New Roman"/>
                <w:spacing w:val="-1"/>
              </w:rPr>
              <w:t>туационные осо</w:t>
              <w:softHyphen/>
              <w:t>бенности предложе</w:t>
            </w:r>
            <w:r>
              <w:rPr>
                <w:rFonts w:cs="Times New Roman"/>
              </w:rPr>
              <w:t>ния   с  однород</w:t>
              <w:softHyphen/>
              <w:t>ными членам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бинированный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ставление схем предложений, сравнительный анализ предложений, чтение и  обсуждение теоретического материала, практикум по теме, запись  под диктовку с устной проверкой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арная работ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айно, тайком, тихохонько, потихоньку, чудится, кажется, мерещится, грезится, элемент, микроэлемент, разговор, рассуждение,  импровизаци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ингвометодическая работа (для учителя)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нородные члены предлож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ернизация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с применением средств ИК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ьютерное тестирование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Ссылки на ЦО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0"/>
            </w:tblGrid>
            <w:tr>
              <w:trPr/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hyperlink r:id="rId414" w:tgtFrame="_blank">
                    <w:bookmarkStart w:id="106" w:name="bd8ece87-96f6-47e3-9c9c-798c7de42d8e"/>
                    <w:r>
                      <w:rPr>
                        <w:rStyle w:val="InternetLink"/>
                      </w:rPr>
                      <w:t>Знаки препинания при однородных членах предложения</w:t>
                    </w:r>
                  </w:hyperlink>
                  <w:bookmarkEnd w:id="106"/>
                </w:p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Тест состоит из 2 блоков вопросов по темам: однородные члены, не соединенные союзами; однородные члены, соединенные союзами. Тип задания: впечатывание. Количество предъявляемых единиц - 31-32.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терактивные таблицы, схемы, алгоритмы, мультимедийные уроки (теоретический материал) ссылки на ЦО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ловарь примеров "Однородные члены предложения" (N 110330)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hyperlink r:id="rId415">
              <w:r>
                <w:rPr>
                  <w:rStyle w:val="InternetLink"/>
                </w:rPr>
                <w:t>http://school-collection.edu.ru/catalog/res/12e19f69-ccbf-4c80-af1a-22ba4b8b7484/?from=79d01730-0a01-00ee-00b5-5129c5112329&amp;interface=catalog&amp;class=50&amp;subject=8</w:t>
              </w:r>
            </w:hyperlink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. 226, 227, 228: придумать репортаж на тему « на стадионе» или  мини-фельетон « на школьной перемене»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§40 стр.105-11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9-142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стое осложнённое предложениё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нородные члены предложения (продолжение)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ь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работать навык составления текстов с применением однородных членов предложения.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вивать устную речь, умения составлять предложения с распространенными и не распространенными однородными членами, произносить их с правильной интонацией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</w:rPr>
              <w:t>Уметь   опознавать   однородные члены   (распространенные,   не</w:t>
              <w:softHyphen/>
            </w:r>
            <w:r>
              <w:rPr>
                <w:rFonts w:cs="Times New Roman"/>
                <w:spacing w:val="-2"/>
              </w:rPr>
              <w:t xml:space="preserve">распространенные,   выраженные </w:t>
            </w:r>
            <w:r>
              <w:rPr>
                <w:rFonts w:cs="Times New Roman"/>
              </w:rPr>
              <w:t xml:space="preserve">различными частями речи, ряды однородных членов), соблюдать перечислительную интонацию в предложениях   с   однородными членами, строить предложения с </w:t>
            </w:r>
            <w:r>
              <w:rPr>
                <w:rFonts w:cs="Times New Roman"/>
                <w:spacing w:val="-1"/>
              </w:rPr>
              <w:t xml:space="preserve">несколькими рядами однородных </w:t>
            </w:r>
            <w:r>
              <w:rPr>
                <w:rFonts w:cs="Times New Roman"/>
              </w:rPr>
              <w:t>членов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Предложения с однородными   чле</w:t>
              <w:softHyphen/>
              <w:t xml:space="preserve">нами. Средства </w:t>
            </w:r>
            <w:r>
              <w:rPr>
                <w:rFonts w:cs="Times New Roman"/>
                <w:spacing w:val="-2"/>
              </w:rPr>
              <w:t xml:space="preserve">связи однородных </w:t>
            </w:r>
            <w:r>
              <w:rPr>
                <w:rFonts w:cs="Times New Roman"/>
                <w:spacing w:val="-1"/>
              </w:rPr>
              <w:t>членов   предложе</w:t>
              <w:softHyphen/>
            </w:r>
            <w:r>
              <w:rPr>
                <w:rFonts w:cs="Times New Roman"/>
                <w:spacing w:val="-3"/>
              </w:rPr>
              <w:t>ния.     Интонацион</w:t>
              <w:softHyphen/>
            </w:r>
            <w:r>
              <w:rPr>
                <w:rFonts w:cs="Times New Roman"/>
                <w:spacing w:val="-2"/>
              </w:rPr>
              <w:t>ные  и  пунк</w:t>
            </w:r>
            <w:r>
              <w:rPr>
                <w:rFonts w:cs="Times New Roman"/>
                <w:spacing w:val="-1"/>
              </w:rPr>
              <w:t>туационные      осо</w:t>
              <w:softHyphen/>
              <w:t>бенности предложе</w:t>
            </w:r>
            <w:r>
              <w:rPr>
                <w:rFonts w:cs="Times New Roman"/>
              </w:rPr>
              <w:t>ния   с  однород</w:t>
              <w:softHyphen/>
              <w:t>ными членам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закрепле</w:t>
              <w:softHyphen/>
              <w:t>ния      изу</w:t>
              <w:softHyphen/>
              <w:t>ченного, комбинированный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тение упражнения с перечислительной интонацией и объяснением орфограмм, работа со схемами предложений, выборочное списывание, лингвистический разбор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арная работ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айно, тайком, тихохонько, потихоньку, чудится, кажется, мерещится, грезится, элемент, микроэлемент, разговор, рассуждение,  импровизаци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Лингвометодическая работа 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нородные члены предлож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ернизация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с применением средств ИК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нтерактивные обучающие модули (ссылки)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0"/>
            </w:tblGrid>
            <w:tr>
              <w:trPr/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hyperlink r:id="rId416">
                    <w:r>
                      <w:rPr>
                        <w:rStyle w:val="InternetLink"/>
                      </w:rPr>
                      <w:t>Однородные члены предложения. И</w:t>
                    </w:r>
                  </w:hyperlink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417">
              <w:r>
                <w:rPr>
                  <w:rStyle w:val="InternetLink"/>
                </w:rPr>
                <w:t>В данном модуле содержится информация по теме "Однородные члены предложения".</w:t>
              </w:r>
            </w:hyperlink>
          </w:p>
          <w:tbl>
            <w:tblPr>
              <w:tblW w:w="7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5"/>
            </w:tblGrid>
            <w:tr>
              <w:trPr/>
              <w:tc>
                <w:tcPr>
                  <w:tcW w:w="7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hyperlink r:id="rId418">
                    <w:r>
                      <w:rPr>
                        <w:rStyle w:val="InternetLink"/>
                      </w:rPr>
                      <w:t>Однородные члены предложения. К1</w:t>
                    </w:r>
                  </w:hyperlink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419">
              <w:r>
                <w:rPr>
                  <w:rStyle w:val="InternetLink"/>
                </w:rPr>
                <w:t>В данном модуле содержится контроль по теме "Однородные члены предложения".</w:t>
              </w:r>
            </w:hyperlink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hyperlink r:id="rId420">
                    <w:r>
                      <w:rPr>
                        <w:rStyle w:val="InternetLink"/>
                      </w:rPr>
                      <w:t>Однородные члены предложения. К2</w:t>
                    </w:r>
                  </w:hyperlink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421">
              <w:r>
                <w:rPr>
                  <w:rStyle w:val="InternetLink"/>
                </w:rPr>
                <w:t>В данном модуле содержится контроль по теме "Однородные члены предложения".</w:t>
              </w:r>
            </w:hyperlink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hyperlink r:id="rId422">
                    <w:r>
                      <w:rPr>
                        <w:rStyle w:val="InternetLink"/>
                      </w:rPr>
                      <w:t>Однородные члены предложения. Обобщение по теме. ТКР</w:t>
                    </w:r>
                  </w:hyperlink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423">
              <w:r>
                <w:rPr>
                  <w:rStyle w:val="InternetLink"/>
                </w:rPr>
                <w:t>В данном модуле содержится контрольная работа по теме "Однородные члены предложения. Обобщение по теме".</w:t>
              </w:r>
            </w:hyperlink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hyperlink r:id="rId424">
                    <w:r>
                      <w:rPr>
                        <w:rStyle w:val="InternetLink"/>
                      </w:rPr>
                      <w:t>Однородные члены предложения. П</w:t>
                    </w:r>
                  </w:hyperlink>
                </w:p>
              </w:tc>
            </w:tr>
          </w:tbl>
          <w:p>
            <w:pPr>
              <w:pStyle w:val="Normal"/>
              <w:spacing w:before="0" w:after="75"/>
              <w:jc w:val="both"/>
              <w:rPr>
                <w:rFonts w:cs="Times New Roman"/>
              </w:rPr>
            </w:pPr>
            <w:hyperlink r:id="rId425">
              <w:r>
                <w:rPr>
                  <w:rStyle w:val="InternetLink"/>
                </w:rPr>
                <w:t>В данном модуле содержится практикум по теме "Однородные члены предложения". Успешно освоить материал помогают подсказки.</w:t>
              </w:r>
            </w:hyperlink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терактивные таблицы, схемы, алгоритмы, мультимедийные уроки (теоретический материал) ссылки на ЦО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ловарь примеров "Однородные члены предложения" (N 110330)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hyperlink r:id="rId426">
              <w:r>
                <w:rPr>
                  <w:rStyle w:val="InternetLink"/>
                </w:rPr>
                <w:t>http://school-collection.edu.ru/catalog/res/12e19f69-ccbf-4c80-af1a-22ba4b8b7484/?from=79d01730-0a01-00ee-00b5-5129c5112329&amp;interface=catalog&amp;class=50&amp;subject=8</w:t>
              </w:r>
            </w:hyperlink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араграф 39, 40, 41. упр. 231, 234. Стр. 108-1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§41 стр. 110-11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2-145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стое осложнённое предложениё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нородные члены, связанные только перечислительной интонацией, пунктуация при них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ь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учить школьников различать перечислительную интонацию (при однородных членов, соединенных союзами)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работать постановку знаков препинания при однородных членов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вивать связную речь, выразительное чтение текста  с однородными членами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однородные члены, связанные только перечислительной интонацией.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>Уметь</w:t>
            </w:r>
            <w:r>
              <w:rPr>
                <w:rFonts w:cs="Times New Roman"/>
              </w:rPr>
              <w:t xml:space="preserve">   опознавать   однородные члены   (распространенные,   не</w:t>
              <w:softHyphen/>
            </w:r>
            <w:r>
              <w:rPr>
                <w:rFonts w:cs="Times New Roman"/>
                <w:spacing w:val="-2"/>
              </w:rPr>
              <w:t xml:space="preserve">распространенные,   выраженные </w:t>
            </w:r>
            <w:r>
              <w:rPr>
                <w:rFonts w:cs="Times New Roman"/>
              </w:rPr>
              <w:t xml:space="preserve">различными частями речи, ряды однородных членов), соблюдать перечислительную интонацию в предложениях   с   однородными членами, строить предложения с </w:t>
            </w:r>
            <w:r>
              <w:rPr>
                <w:rFonts w:cs="Times New Roman"/>
                <w:spacing w:val="-1"/>
              </w:rPr>
              <w:t xml:space="preserve">несколькими рядами однородных </w:t>
            </w:r>
            <w:r>
              <w:rPr>
                <w:rFonts w:cs="Times New Roman"/>
              </w:rPr>
              <w:t>членов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Предложения с однородными   чле</w:t>
              <w:softHyphen/>
              <w:t xml:space="preserve">нами. Средства </w:t>
            </w:r>
            <w:r>
              <w:rPr>
                <w:rFonts w:cs="Times New Roman"/>
                <w:spacing w:val="-2"/>
              </w:rPr>
              <w:t xml:space="preserve">связи однородных </w:t>
            </w:r>
            <w:r>
              <w:rPr>
                <w:rFonts w:cs="Times New Roman"/>
                <w:spacing w:val="-1"/>
              </w:rPr>
              <w:t>членов   предложе</w:t>
              <w:softHyphen/>
            </w:r>
            <w:r>
              <w:rPr>
                <w:rFonts w:cs="Times New Roman"/>
                <w:spacing w:val="-3"/>
              </w:rPr>
              <w:t>ния.     Интонацион</w:t>
              <w:softHyphen/>
            </w:r>
            <w:r>
              <w:rPr>
                <w:rFonts w:cs="Times New Roman"/>
                <w:spacing w:val="-2"/>
              </w:rPr>
              <w:t>ные  и  пунктуаци</w:t>
            </w:r>
            <w:r>
              <w:rPr>
                <w:rFonts w:cs="Times New Roman"/>
                <w:spacing w:val="-1"/>
              </w:rPr>
              <w:t>онные осо</w:t>
              <w:softHyphen/>
              <w:t>бенности предложе</w:t>
            </w:r>
            <w:r>
              <w:rPr>
                <w:rFonts w:cs="Times New Roman"/>
              </w:rPr>
              <w:t>ния   с  однород</w:t>
              <w:softHyphen/>
              <w:t>ными членам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фографическая работа, составление предложений по схемам, работа с учебником, выборочное письмо, практикум по теме, комментированное письмо, анализ таблицы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арная работ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кадемия, президен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. 240, 238 и 239 (устно) стр.1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§41 стр. 110-11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5-147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стое осложнённое предложениё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нородные члены, связанные только перечислительной интонацией, пунктуация при них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ь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работать навык постановки запятой при однородных членах, связанных перечислительной интонацией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репить умение учащихся составлять схемы к предложениям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учить составлять предложения с однородными членами, связанными бессоюзной связью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однородные члены, связанные только перечислительной интонацией.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Уметь </w:t>
            </w:r>
            <w:r>
              <w:rPr>
                <w:rFonts w:cs="Times New Roman"/>
              </w:rPr>
              <w:t xml:space="preserve">  опознавать   однородные члены   (распространенные,   не</w:t>
              <w:softHyphen/>
            </w:r>
            <w:r>
              <w:rPr>
                <w:rFonts w:cs="Times New Roman"/>
                <w:spacing w:val="-2"/>
              </w:rPr>
              <w:t xml:space="preserve">распространенные,   выраженные </w:t>
            </w:r>
            <w:r>
              <w:rPr>
                <w:rFonts w:cs="Times New Roman"/>
              </w:rPr>
              <w:t xml:space="preserve">различными частями речи, ряды однородных членов), соблюдать перечислительную интонацию в предложениях   с   однородными членами, строить предложения с </w:t>
            </w:r>
            <w:r>
              <w:rPr>
                <w:rFonts w:cs="Times New Roman"/>
                <w:spacing w:val="-1"/>
              </w:rPr>
              <w:t xml:space="preserve">несколькими рядами однородных </w:t>
            </w:r>
            <w:r>
              <w:rPr>
                <w:rFonts w:cs="Times New Roman"/>
              </w:rPr>
              <w:t>членов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Предложения с однородными   чле</w:t>
              <w:softHyphen/>
              <w:t xml:space="preserve">нами. Средства </w:t>
            </w:r>
            <w:r>
              <w:rPr>
                <w:rFonts w:cs="Times New Roman"/>
                <w:spacing w:val="-2"/>
              </w:rPr>
              <w:t xml:space="preserve">связи однородных </w:t>
            </w:r>
            <w:r>
              <w:rPr>
                <w:rFonts w:cs="Times New Roman"/>
                <w:spacing w:val="-1"/>
              </w:rPr>
              <w:t>членов   предложе</w:t>
              <w:softHyphen/>
            </w:r>
            <w:r>
              <w:rPr>
                <w:rFonts w:cs="Times New Roman"/>
                <w:spacing w:val="-3"/>
              </w:rPr>
              <w:t>ния.     Интонацион</w:t>
              <w:softHyphen/>
            </w:r>
            <w:r>
              <w:rPr>
                <w:rFonts w:cs="Times New Roman"/>
                <w:spacing w:val="-2"/>
              </w:rPr>
              <w:t>ные  и  пунктуаци</w:t>
            </w:r>
            <w:r>
              <w:rPr>
                <w:rFonts w:cs="Times New Roman"/>
                <w:spacing w:val="-1"/>
              </w:rPr>
              <w:t>онные осо</w:t>
              <w:softHyphen/>
              <w:t>бенности предложе</w:t>
            </w:r>
            <w:r>
              <w:rPr>
                <w:rFonts w:cs="Times New Roman"/>
              </w:rPr>
              <w:t>ния   с  однород</w:t>
              <w:softHyphen/>
              <w:t>ными членам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изучения новых знаний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пись предложений по схемам, словарный диктант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арная работ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кадемия, президен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.241 стр.1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§42 стр. 114-11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7-149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стое осложнённое предложениё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нородные и неоднородные определени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и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казать различия однородных и неоднородных определений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ировать навыки различать однородные и неоднородные определения в тексте, грамотно расставлять знаки препинания в предложениях с этими определениями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и понимать особенности однородных и неоднородных определений.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>Уметь</w:t>
            </w:r>
            <w:r>
              <w:rPr>
                <w:rFonts w:cs="Times New Roman"/>
              </w:rPr>
              <w:t xml:space="preserve"> различать однородные и </w:t>
            </w:r>
            <w:r>
              <w:rPr>
                <w:rFonts w:cs="Times New Roman"/>
                <w:spacing w:val="-1"/>
              </w:rPr>
              <w:t xml:space="preserve">неоднородные   определения   на </w:t>
            </w:r>
            <w:r>
              <w:rPr>
                <w:rFonts w:cs="Times New Roman"/>
              </w:rPr>
              <w:t>основе смыслового, интонацион</w:t>
              <w:softHyphen/>
              <w:t>ного и грамматического анализа предложений, правильно ставить знаки препинания в предложени</w:t>
              <w:softHyphen/>
              <w:t>ях с однородными и неоднород</w:t>
              <w:softHyphen/>
              <w:t>ными определениями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нородные и не</w:t>
              <w:softHyphen/>
              <w:t>однородные опре</w:t>
              <w:softHyphen/>
              <w:t>дел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бота над теоретическим материалом, комментированное письмо, работа по карточкам.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арная работ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иклиника, витрина, пленительный, контраст, благородный, изящный, обаяние, манера, к деньгам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Лингвометодическая работа 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нородные и неоднородные определ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ернизация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с применением средств ИК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терактивные таблицы, схемы, алгоритмы, мультимедийные уроки (теоретический материал) ссылки на ЦО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аблица "Признаки неоднородных определений" (N 110464)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hyperlink r:id="rId427">
              <w:r>
                <w:rPr>
                  <w:rStyle w:val="InternetLink"/>
                </w:rPr>
                <w:t>http://school-collection.edu.ru/catalog/res/605b4f06-60f6-45ae-944a-54ba37b73a64/?from=79d01730-0a01-00ee-00b5-5129c5112329&amp;interface=catalog&amp;class=50&amp;subject=8</w:t>
              </w:r>
            </w:hyperlink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аблица "Признаки однородных определений" (N 110292)</w:t>
            </w:r>
          </w:p>
          <w:p>
            <w:pPr>
              <w:pStyle w:val="Normal"/>
              <w:jc w:val="both"/>
              <w:rPr/>
            </w:pPr>
            <w:hyperlink r:id="rId428">
              <w:r>
                <w:rPr>
                  <w:rStyle w:val="InternetLink"/>
                </w:rPr>
                <w:t>http://school-collection.edu.ru/catalog/res/7ab49935-16e8-4cad-a32b-54e0137b94aa/?from=79d01730-0a01-00ee-00b5-5129c5112329&amp;interface=catalog&amp;class=50&amp;subject=8</w:t>
              </w:r>
            </w:hyperlink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унктограмма "Разделение запятыми однородных и неоднородных определений" (N 110228)</w:t>
            </w:r>
          </w:p>
          <w:p>
            <w:pPr>
              <w:pStyle w:val="Normal"/>
              <w:jc w:val="both"/>
              <w:rPr/>
            </w:pPr>
            <w:hyperlink r:id="rId429">
              <w:r>
                <w:rPr>
                  <w:rStyle w:val="InternetLink"/>
                </w:rPr>
                <w:t>http://school-collection.edu.ru/catalog/res/3e41d191-9e6b-4f0a-a660-01ed9ab93f6a/?from=79d01730-0a01-00ee-00b5-5129c5112329&amp;interface=catalog&amp;class=50&amp;subject=8</w:t>
              </w:r>
            </w:hyperlink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нтерактивный текст с заданием "Докажите, что выделенные слова - однородные члены предложения" (N 110845)</w:t>
            </w:r>
          </w:p>
          <w:p>
            <w:pPr>
              <w:pStyle w:val="Normal"/>
              <w:jc w:val="both"/>
              <w:rPr/>
            </w:pPr>
            <w:hyperlink r:id="rId430">
              <w:r>
                <w:rPr>
                  <w:rStyle w:val="InternetLink"/>
                </w:rPr>
                <w:t>http://school-collection.edu.ru/catalog/res/f30d811e-1a2a-4f8a-a82f-a011e926729e/?from=79d01730-0a01-00ee-00b5-5129c5112329&amp;interface=catalog&amp;class=50&amp;subject=8</w:t>
              </w:r>
            </w:hyperlink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ловарь примеров "Однородные и неоднородные определения" (N 110161)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hyperlink r:id="rId431">
              <w:r>
                <w:rPr>
                  <w:rStyle w:val="InternetLink"/>
                </w:rPr>
                <w:t>http://school-collection.edu.ru/catalog/res/06bb6cdb-74ad-47d9-a1c9-f95260515731/?from=79d01730-0a01-00ee-00b5-5129c5112329&amp;interface=catalog&amp;class=50&amp;subject=8</w:t>
              </w:r>
            </w:hyperlink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ловарь примеров "Фразеологизмы с повторяющимися союзами" (N 110561)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hyperlink r:id="rId432">
              <w:r>
                <w:rPr>
                  <w:rStyle w:val="InternetLink"/>
                </w:rPr>
                <w:t>http://school-collection.edu.ru/catalog/res/647365cb-4efa-4cb8-951c-04c5680ed259/?from=79d01730-0a01-00ee-00b5-5129c5112329&amp;interface=catalog&amp;class=50&amp;subject=8</w:t>
              </w:r>
            </w:hyperlink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.245 подготовить к диктанту по тексте упр.247. стр.1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§43 стр.117-12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9-15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стое осложнённое предложениё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днородные члены, связанные сочинительными союзами и пунктуация при них.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и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репить навыки постановки знаков препинания при бессоюзной и союзной связи однородных членов предложения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вивать орфографическую и пунктуационную зоркость при работе с предложениями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Уметь </w:t>
            </w:r>
            <w:r>
              <w:rPr>
                <w:rFonts w:cs="Times New Roman"/>
              </w:rPr>
              <w:t xml:space="preserve">правильно ставить знаки </w:t>
            </w:r>
            <w:r>
              <w:rPr>
                <w:rFonts w:cs="Times New Roman"/>
                <w:spacing w:val="-1"/>
              </w:rPr>
              <w:t>препинания при однородных чле</w:t>
              <w:softHyphen/>
            </w:r>
            <w:r>
              <w:rPr>
                <w:rFonts w:cs="Times New Roman"/>
              </w:rPr>
              <w:t xml:space="preserve">нах, связанных сочинительными </w:t>
            </w:r>
            <w:r>
              <w:rPr>
                <w:rFonts w:cs="Times New Roman"/>
                <w:spacing w:val="-1"/>
              </w:rPr>
              <w:t xml:space="preserve">союзами,      составлять      схемы </w:t>
            </w:r>
            <w:r>
              <w:rPr>
                <w:rFonts w:cs="Times New Roman"/>
              </w:rPr>
              <w:t>предложений    с    однородными членами;    определять    оттенки противопоставления,     контраст</w:t>
              <w:softHyphen/>
              <w:t>ности, уступительности и несоот</w:t>
              <w:softHyphen/>
              <w:t>ветствия, выражаемые противи</w:t>
              <w:softHyphen/>
              <w:t>тельными союзами; чередование или    неопределенность   оценки явлений, выражаемые   раздели</w:t>
              <w:softHyphen/>
              <w:t>тельными союзами, расставлять знаки препинани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Однородные   чле</w:t>
              <w:softHyphen/>
            </w:r>
            <w:r>
              <w:rPr>
                <w:rFonts w:cs="Times New Roman"/>
                <w:spacing w:val="-1"/>
              </w:rPr>
              <w:t xml:space="preserve">ны    предложения, </w:t>
            </w:r>
            <w:r>
              <w:rPr>
                <w:rFonts w:cs="Times New Roman"/>
              </w:rPr>
              <w:t>связанные сочини</w:t>
              <w:softHyphen/>
              <w:t>тельными    союза</w:t>
              <w:softHyphen/>
              <w:t>ми,   и   пунктуация при них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ъяснения нового материала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ставление схем предложений, объяснение учителя, запись предложений под диктовку, их анализ, составление схем. Работа с таблицей по теме, чтение теоретического материала, составление таблицы в тетради, анализ схем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арная работ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тура, характер, комбинация, представление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ингвометодическая работа (для учителя)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иночные противительные союзы, повторяющиеся союзы, двойные союзы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ернизация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с применением средств ИК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терактивные таблицы, схемы, алгоритмы, мультимедийные уроки (теоретический материал) ссылки на ЦО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нтерактивная таблица "Запятая при однородных членах предложения, соединённых союзами" (N 110790)</w:t>
            </w:r>
          </w:p>
          <w:p>
            <w:pPr>
              <w:pStyle w:val="Normal"/>
              <w:jc w:val="both"/>
              <w:rPr/>
            </w:pPr>
            <w:hyperlink r:id="rId433">
              <w:r>
                <w:rPr>
                  <w:rStyle w:val="InternetLink"/>
                </w:rPr>
                <w:t>http://school-collection.edu.ru/catalog/res/e46aeac5-aa68-4ab2-95e3-3e3a253b55e2/?from=79d01730-0a01-00ee-00b5-5129c5112329&amp;interface=catalog&amp;class=50&amp;subject=8</w:t>
              </w:r>
            </w:hyperlink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нтерактивная пунктограмма "Однородные члены, соединённые одиночными союзами" (N 110772)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hyperlink r:id="rId434">
              <w:r>
                <w:rPr>
                  <w:rStyle w:val="InternetLink"/>
                </w:rPr>
                <w:t>http://school-collection.edu.ru/catalog/res/e2b60189-76de-4240-b667-201e136ff70f/?from=79d01730-0a01-00ee-00b5-5129c5112329&amp;interface=catalog&amp;class=50&amp;subject=8</w:t>
              </w:r>
            </w:hyperlink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нтерактивная пунктограмма "Однородные члены, соединённые повторяющимися союзами" (N 110347)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hyperlink r:id="rId435">
              <w:r>
                <w:rPr>
                  <w:rStyle w:val="InternetLink"/>
                </w:rPr>
                <w:t>http://school-collection.edu.ru/catalog/res/22dd8d17-17c3-4b48-b85d-624b839e937f/?from=79d01730-0a01-00ee-00b5-5129c5112329&amp;interface=catalog&amp;class=50&amp;subject=8</w:t>
              </w:r>
            </w:hyperlink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нтерактивная пунктограмма "Однородные члены, соединённые составными союзами" (N 110392)</w:t>
            </w:r>
          </w:p>
          <w:p>
            <w:pPr>
              <w:pStyle w:val="Normal"/>
              <w:jc w:val="both"/>
              <w:rPr/>
            </w:pPr>
            <w:hyperlink r:id="rId436">
              <w:r>
                <w:rPr>
                  <w:rStyle w:val="InternetLink"/>
                </w:rPr>
                <w:t>http://school-collection.edu.ru/catalog/res/73b2660f-0b7f-4480-88b1-a50671c17416/?from=79d01730-0a01-00ee-00b5-5129c5112329&amp;interface=catalog&amp;class=50&amp;subject=8</w:t>
              </w:r>
            </w:hyperlink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ловарь примеров "Союзы при однородных членах" (N 110627)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hyperlink r:id="rId437">
              <w:r>
                <w:rPr>
                  <w:rStyle w:val="InternetLink"/>
                </w:rPr>
                <w:t>http://school-collection.edu.ru/catalog/res/aef29cc7-33b1-4f03-ae0c-293c4eb438e0/?from=79d01730-0a01-00ee-00b5-5129c5112329&amp;interface=catalog&amp;class=50&amp;subject=8</w:t>
              </w:r>
            </w:hyperlink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 254 стр.1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1875"/>
        <w:gridCol w:w="1927"/>
        <w:gridCol w:w="1928"/>
        <w:gridCol w:w="1972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§43 стр.117-12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1-154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стое осложнённое предложениё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:</w:t>
            </w:r>
          </w:p>
        </w:tc>
        <w:tc>
          <w:tcPr>
            <w:tcW w:w="77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нородные члены, связанные сочинительными союзами и пунктуация при них (продолжение)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и урока:</w:t>
            </w:r>
          </w:p>
        </w:tc>
        <w:tc>
          <w:tcPr>
            <w:tcW w:w="77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должить формировать навык постановки знаков препинания между однородными членами, связанными сочинительными союзами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знакомить учащихся с фразеологическими оборотами с повторяющимися союзами, с пунктограммой «разделение запятыми однородных членов, соединенных повторяющимися союзами».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77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>Уметь</w:t>
            </w:r>
            <w:r>
              <w:rPr>
                <w:rFonts w:cs="Times New Roman"/>
              </w:rPr>
              <w:t xml:space="preserve"> пользоваться предложе</w:t>
              <w:softHyphen/>
              <w:t>ниями с однородными членами в речи, различать простые пред</w:t>
              <w:softHyphen/>
              <w:t>ложения с однородными члена</w:t>
              <w:softHyphen/>
              <w:t>ми, связанными союзом И, и сло</w:t>
              <w:softHyphen/>
              <w:t>жносочиненные предложения; производить возможную синони</w:t>
              <w:softHyphen/>
              <w:t>мическую замену союзов при од</w:t>
              <w:softHyphen/>
              <w:t>нородных членах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77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нородные   чле</w:t>
              <w:softHyphen/>
              <w:t>ны, связанные со</w:t>
              <w:softHyphen/>
              <w:t>чинительными союзами,   и   пунк</w:t>
              <w:softHyphen/>
              <w:t>туация при них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/>
              </w:rPr>
              <w:t>Урок     за</w:t>
            </w:r>
            <w:r>
              <w:rPr>
                <w:rFonts w:cs="Times New Roman"/>
                <w:spacing w:val="-1"/>
              </w:rPr>
              <w:t xml:space="preserve">крепления </w:t>
            </w:r>
            <w:r>
              <w:rPr>
                <w:rFonts w:cs="Times New Roman"/>
              </w:rPr>
              <w:t>изученного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писи предложений под диктовку, составление схем. Практикум по теме: анализ предложений с повторяющимися союзами. Составление предложений с фразеологическими оборотами.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арная работа</w:t>
            </w:r>
          </w:p>
        </w:tc>
        <w:tc>
          <w:tcPr>
            <w:tcW w:w="77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тура, характер, комбинация, представление.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ингвометодическая работа (для учителя)</w:t>
            </w:r>
          </w:p>
        </w:tc>
        <w:tc>
          <w:tcPr>
            <w:tcW w:w="77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иночные противительные союзы, повторяющиеся союзы, двойные союзы.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ернизация урока:</w:t>
            </w:r>
          </w:p>
        </w:tc>
        <w:tc>
          <w:tcPr>
            <w:tcW w:w="77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с применением средств ИКТ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терактивные таблицы, схемы, алгоритмы, мультимедийные уроки (теоретический материал) ссылки на ЦОР</w:t>
            </w:r>
          </w:p>
        </w:tc>
        <w:tc>
          <w:tcPr>
            <w:tcW w:w="77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нтерактивная таблица "Запятая при однородных членах предложения, соединённых союзами" (N 110790)</w:t>
            </w:r>
          </w:p>
          <w:p>
            <w:pPr>
              <w:pStyle w:val="Normal"/>
              <w:jc w:val="both"/>
              <w:rPr/>
            </w:pPr>
            <w:hyperlink r:id="rId438">
              <w:r>
                <w:rPr>
                  <w:rStyle w:val="InternetLink"/>
                </w:rPr>
                <w:t>http://school-collection.edu.ru/catalog/res/e46aeac5-aa68-4ab2-95e3-3e3a253b55e2/?from=79d01730-0a01-00ee-00b5-5129c5112329&amp;interface=catalog&amp;class=50&amp;subject=8</w:t>
              </w:r>
            </w:hyperlink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нтерактивная пунктограмма "Однородные члены, соединённые одиночными союзами" (N 110772)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hyperlink r:id="rId439">
              <w:r>
                <w:rPr>
                  <w:rStyle w:val="InternetLink"/>
                </w:rPr>
                <w:t>http://school-collection.edu.ru/catalog/res/e2b60189-76de-4240-b667-201e136ff70f/?from=79d01730-0a01-00ee-00b5-5129c5112329&amp;interface=catalog&amp;class=50&amp;subject=8</w:t>
              </w:r>
            </w:hyperlink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нтерактивная пунктограмма "Однородные члены, соединённые повторяющимися союзами" (N 110347)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hyperlink r:id="rId440">
              <w:r>
                <w:rPr>
                  <w:rStyle w:val="InternetLink"/>
                </w:rPr>
                <w:t>http://school-collection.edu.ru/catalog/res/22dd8d17-17c3-4b48-b85d-624b839e937f/?from=79d01730-0a01-00ee-00b5-5129c5112329&amp;interface=catalog&amp;class=50&amp;subject=8</w:t>
              </w:r>
            </w:hyperlink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нтерактивная пунктограмма "Однородные члены, соединённые составными союзами" (N 110392)</w:t>
            </w:r>
          </w:p>
          <w:p>
            <w:pPr>
              <w:pStyle w:val="Normal"/>
              <w:jc w:val="both"/>
              <w:rPr/>
            </w:pPr>
            <w:hyperlink r:id="rId441">
              <w:r>
                <w:rPr>
                  <w:rStyle w:val="InternetLink"/>
                </w:rPr>
                <w:t>http://school-collection.edu.ru/catalog/res/73b2660f-0b7f-4480-88b1-a50671c17416/?from=79d01730-0a01-00ee-00b5-5129c5112329&amp;interface=catalog&amp;class=50&amp;subject=8</w:t>
              </w:r>
            </w:hyperlink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ловарь примеров "Союзы при однородных членах" (N 110627)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hyperlink r:id="rId442">
              <w:r>
                <w:rPr>
                  <w:rStyle w:val="InternetLink"/>
                </w:rPr>
                <w:t>http://school-collection.edu.ru/catalog/res/aef29cc7-33b1-4f03-ae0c-293c4eb438e0/?from=79d01730-0a01-00ee-00b5-5129c5112329&amp;interface=catalog&amp;class=50&amp;subject=8</w:t>
              </w:r>
            </w:hyperlink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.253, 260. стр.1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§43 стр.117-12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4-156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стое осложнённое предложениё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нородные члены, связанные сочинительными союзами и пунктуация при них (продолжение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и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должить формировать навык постановки знаков препинания между однородными членами, связанными сочинительными союзами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знакомить учащихся с фразеологическими оборотами с повторяющимися союзами, с пунктограммой «разделения запятыми однородных членов, соединенных повторяющимися союзами»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Уметь </w:t>
            </w:r>
            <w:r>
              <w:rPr>
                <w:rFonts w:cs="Times New Roman"/>
              </w:rPr>
              <w:t>пользоваться предложе</w:t>
              <w:softHyphen/>
              <w:t>ниями с однородными членами в речи, различать простые пред</w:t>
              <w:softHyphen/>
              <w:t>ложения с однородными члена</w:t>
              <w:softHyphen/>
              <w:t>ми, связанными союзом И, и сло</w:t>
              <w:softHyphen/>
              <w:t>жносочиненные предложения; производить возможную синони</w:t>
              <w:softHyphen/>
              <w:t>мическую замену союзов при од</w:t>
              <w:softHyphen/>
              <w:t>нородных членах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нородные   чле</w:t>
              <w:softHyphen/>
              <w:t>ны, связанные со</w:t>
              <w:softHyphen/>
              <w:t>чинительными союзами,   и   пунк</w:t>
              <w:softHyphen/>
              <w:t>туация при них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/>
              </w:rPr>
              <w:t>Урок     за</w:t>
            </w:r>
            <w:r>
              <w:rPr>
                <w:rFonts w:cs="Times New Roman"/>
                <w:spacing w:val="-1"/>
              </w:rPr>
              <w:t xml:space="preserve">крепления </w:t>
            </w:r>
            <w:r>
              <w:rPr>
                <w:rFonts w:cs="Times New Roman"/>
              </w:rPr>
              <w:t>изученного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актикум по теме урока: запись предложений под диктовку, составление схем, комментирование. Работа с учебником: анализ предложений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арная работ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тура, характер, комбинация, представление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ингвометодическая работа (для учителя)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диночные противительные союзы, повторяющиеся союзы, двойные союзы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ернизация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с применением средств ИК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терактивные таблицы, схемы, алгоритмы, мультимедийные уроки (теоретический материал) ссылки на ЦО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нтерактивная таблица "Запятая при однородных членах предложения, соединённых союзами" (N 110790)</w:t>
            </w:r>
          </w:p>
          <w:p>
            <w:pPr>
              <w:pStyle w:val="Normal"/>
              <w:jc w:val="both"/>
              <w:rPr/>
            </w:pPr>
            <w:hyperlink r:id="rId443">
              <w:r>
                <w:rPr>
                  <w:rStyle w:val="InternetLink"/>
                </w:rPr>
                <w:t>http://school-collection.edu.ru/catalog/res/e46aeac5-aa68-4ab2-95e3-3e3a253b55e2/?from=79d01730-0a01-00ee-00b5-5129c5112329&amp;interface=catalog&amp;class=50&amp;subject=8</w:t>
              </w:r>
            </w:hyperlink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нтерактивная пунктограмма "Однородные члены, соединённые одиночными союзами" (N 110772)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hyperlink r:id="rId444">
              <w:r>
                <w:rPr>
                  <w:rStyle w:val="InternetLink"/>
                </w:rPr>
                <w:t>http://school-collection.edu.ru/catalog/res/e2b60189-76de-4240-b667-201e136ff70f/?from=79d01730-0a01-00ee-00b5-5129c5112329&amp;interface=catalog&amp;class=50&amp;subject=8</w:t>
              </w:r>
            </w:hyperlink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нтерактивная пунктограмма "Однородные члены, соединённые повторяющимися союзами" (N 110347)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hyperlink r:id="rId445">
              <w:r>
                <w:rPr>
                  <w:rStyle w:val="InternetLink"/>
                </w:rPr>
                <w:t>http://school-collection.edu.ru/catalog/res/22dd8d17-17c3-4b48-b85d-624b839e937f/?from=79d01730-0a01-00ee-00b5-5129c5112329&amp;interface=catalog&amp;class=50&amp;subject=8</w:t>
              </w:r>
            </w:hyperlink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нтерактивная пунктограмма "Однородные члены, соединённые составными союзами" (N 110392)</w:t>
            </w:r>
          </w:p>
          <w:p>
            <w:pPr>
              <w:pStyle w:val="Normal"/>
              <w:jc w:val="both"/>
              <w:rPr/>
            </w:pPr>
            <w:hyperlink r:id="rId446">
              <w:r>
                <w:rPr>
                  <w:rStyle w:val="InternetLink"/>
                </w:rPr>
                <w:t>http://school-collection.edu.ru/catalog/res/73b2660f-0b7f-4480-88b1-a50671c17416/?from=79d01730-0a01-00ee-00b5-5129c5112329&amp;interface=catalog&amp;class=50&amp;subject=8</w:t>
              </w:r>
            </w:hyperlink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ловарь примеров "Союзы при однородных членах" (N 110627)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hyperlink r:id="rId447">
              <w:r>
                <w:rPr>
                  <w:rStyle w:val="InternetLink"/>
                </w:rPr>
                <w:t>http://school-collection.edu.ru/catalog/res/aef29cc7-33b1-4f03-ae0c-293c4eb438e0/?from=79d01730-0a01-00ee-00b5-5129c5112329&amp;interface=catalog&amp;class=50&amp;subject=8</w:t>
              </w:r>
            </w:hyperlink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.261,264 стр.123-1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§44 стр. 125-12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6-159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стое осложнённое предложениё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бщающие слова при однородных членах предложения и знаки препинания при них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и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торить понятие обобщающего слова как члена предложения, разъяснить его синтаксическую роль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работать умение грамотно ставить знаки препинания при обещающем слове, составлять схемы предложений с обещающими словами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вить орфографическую зоркость и пунктуационную грамотность.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>Уметь</w:t>
            </w:r>
            <w:r>
              <w:rPr>
                <w:rFonts w:cs="Times New Roman"/>
              </w:rPr>
              <w:t xml:space="preserve"> находить обобщающие слова при однородных членах, определять место их по отноше</w:t>
              <w:softHyphen/>
              <w:t>нию к однородным членам, пра</w:t>
              <w:softHyphen/>
              <w:t>вильно ставить знаки препина</w:t>
              <w:softHyphen/>
            </w:r>
            <w:r>
              <w:rPr>
                <w:rFonts w:cs="Times New Roman"/>
                <w:spacing w:val="-3"/>
              </w:rPr>
              <w:t>ния, составлять схемы предложе</w:t>
              <w:softHyphen/>
            </w:r>
            <w:r>
              <w:rPr>
                <w:rFonts w:cs="Times New Roman"/>
                <w:spacing w:val="-4"/>
              </w:rPr>
              <w:t xml:space="preserve">ний с обобщающими словами при </w:t>
            </w:r>
            <w:r>
              <w:rPr>
                <w:rFonts w:cs="Times New Roman"/>
              </w:rPr>
              <w:t>однородных членах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Обобщающие сло</w:t>
              <w:softHyphen/>
              <w:t>ва   при   однород</w:t>
              <w:softHyphen/>
            </w:r>
            <w:r>
              <w:rPr>
                <w:rFonts w:cs="Times New Roman"/>
                <w:spacing w:val="-1"/>
              </w:rPr>
              <w:t xml:space="preserve">ных членах и знаки </w:t>
            </w:r>
            <w:r>
              <w:rPr>
                <w:rFonts w:cs="Times New Roman"/>
              </w:rPr>
              <w:t>препинания      при них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общение нового материала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тение теоретического материала, анализ предложений, составление схем к предложениям, выборочное письмо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арная работ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який, каждый, любой, никто, ничто, никуда, ниоткуда, мультик, мультфильм, мультимедиа,  мультимедийный,  мультипликаци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ернизация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с применением средств ИК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нтерактивные обучающие модули (ссылки)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0"/>
            </w:tblGrid>
            <w:tr>
              <w:trPr/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448">
                    <w:r>
                      <w:rPr>
                        <w:rStyle w:val="InternetLink"/>
                      </w:rPr>
                      <w:t>Обобщающие слова при однородных членах предложения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449">
              <w:r>
                <w:rPr>
                  <w:rStyle w:val="InternetLink"/>
                </w:rPr>
                <w:t>Данный модуль включает в себя задания для промежуточного контроля по теме «Обобщающие слова при однородных членах предложения». Первое задание представляет собой тест II уровня интерактивности с однозначным ответом по теме «Обобщающие слова при однородных членах предложения», в котором учащийся указать схему, соответствующую предложению. Второе задание представляет собой тест III уровня интерактивности с однозначным ответом по теме «Однородные члены предложения», в котором ученик должен выделить однородные определения в тексте. Третье задание представляет собой тест II уровня интерактивности с однозначным ответом по теме «Однородные и неоднородные определения», в котором учащийся должен указать правильный вариант расстановки знаков препинания. Четвертое задание представляет собой тест II уровня интерактивности с однозначным ответом по теме «Однородные и неоднородные определения», в котором учащийся указать предложения с пунктуационными ошибками.</w:t>
              </w:r>
            </w:hyperlink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65"/>
            </w:tblGrid>
            <w:tr>
              <w:trPr/>
              <w:tc>
                <w:tcPr>
                  <w:tcW w:w="7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450">
                    <w:r>
                      <w:rPr>
                        <w:rStyle w:val="InternetLink"/>
                      </w:rPr>
                      <w:t>Обобщающие слова при однородных членах предложения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>
                <w:rFonts w:cs="Times New Roman"/>
              </w:rPr>
            </w:pPr>
            <w:hyperlink r:id="rId451">
              <w:r>
                <w:rPr>
                  <w:rStyle w:val="InternetLink"/>
                </w:rPr>
                <w:t>Данный модуль включает в себя задания для итогового контроля по теме «Обобщающие слова при однородных членах предложения». Первое задание представляет собой тест II уровня интерактивности с однозначным ответом по теме «Обобщающие слова при однородных членах предложения», в котором учащийся указать схему предложения с пунктуационной ошибкой. Второе задание представляет собой тест III уровня интерактивности с однозначным ответом по теме «Однородные члены предложения», в котором ученик должен выделить однородные определения в тексте. Третье задание представляет собой тест II уровня интерактивности с однозначным ответом по теме «Готовимся к ЕГЭ», в котором ученик должен выполнить ряд заданий по пунктуации, указав правильный вариант ответа в каждом из пунктов теста.</w:t>
              </w:r>
            </w:hyperlink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терактивные таблицы, схемы, алгоритмы, мультимедийные уроки (теоретический материал) ссылки на ЦО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нтерактивная пунктограмма "Обобщающие слова при однородных членах" (N 110747)</w:t>
            </w:r>
          </w:p>
          <w:p>
            <w:pPr>
              <w:pStyle w:val="Normal"/>
              <w:jc w:val="both"/>
              <w:rPr/>
            </w:pPr>
            <w:hyperlink r:id="rId452">
              <w:r>
                <w:rPr>
                  <w:rStyle w:val="InternetLink"/>
                </w:rPr>
                <w:t>http://school-collection.edu.ru/catalog/res/dacb59d8-bba8-4679-bd20-ace195f2a52f/?from=79d01730-0a01-00ee-00b5-5129c5112329&amp;interface=catalog&amp;class=50&amp;subject=8</w:t>
              </w:r>
            </w:hyperlink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ловарь примеров "Обобщающие слова при однородных членах" (N 110365)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hyperlink r:id="rId453">
              <w:r>
                <w:rPr>
                  <w:rStyle w:val="InternetLink"/>
                </w:rPr>
                <w:t>http://school-collection.edu.ru/catalog/res/43dc5974-876e-4397-8eca-a4df0f276a33/?from=79d01730-0a01-00ee-00b5-5129c5112329&amp;interface=catalog&amp;class=50&amp;subject=8</w:t>
              </w:r>
            </w:hyperlink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ст "Обобщающие слова при однородных членах" (N 110741)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hyperlink r:id="rId454">
              <w:r>
                <w:rPr>
                  <w:rStyle w:val="InternetLink"/>
                </w:rPr>
                <w:t>http://school-collection.edu.ru/catalog/res/d245cc7c-2b4b-4a94-90ee-bcdeaaece9cc/?from=79d01730-0a01-00ee-00b5-5129c5112329&amp;interface=catalog&amp;class=50&amp;subject=8</w:t>
              </w:r>
            </w:hyperlink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. 268, 274 стр. 1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§45 стр. 129-13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9-16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стое осложнённое предложениё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бщающие слова при однородных членах предложения и знаки препинания при них. Синтаксический разбор предложения с однородными членами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и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работать навык постановки знаков препинания в предложениях с обобщающими словами при однородных членах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знакомить с синтаксическим разбором предложения, осложненного однородными членами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вивать речь учащихся при работе с составлением текстов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>Уметь</w:t>
            </w:r>
            <w:r>
              <w:rPr>
                <w:rFonts w:cs="Times New Roman"/>
              </w:rPr>
              <w:t xml:space="preserve"> различать предложения с обобщающими словами при од</w:t>
              <w:softHyphen/>
              <w:t>нородных членах и предложения с составным именным сказуе</w:t>
              <w:softHyphen/>
              <w:t xml:space="preserve">мым, распознавать логические категории рода и вида, общего и </w:t>
            </w:r>
            <w:r>
              <w:rPr>
                <w:rFonts w:cs="Times New Roman"/>
                <w:spacing w:val="-1"/>
              </w:rPr>
              <w:t xml:space="preserve">частного. Правильно расставлять </w:t>
            </w:r>
            <w:r>
              <w:rPr>
                <w:rFonts w:cs="Times New Roman"/>
              </w:rPr>
              <w:t xml:space="preserve">знаки препинания, использовать предложения с обобщающими словами при однородных членах в текстах различных стилей. </w:t>
            </w:r>
            <w:r>
              <w:rPr>
                <w:rFonts w:cs="Times New Roman"/>
                <w:b/>
                <w:bCs/>
              </w:rPr>
              <w:t>Уметь</w:t>
            </w:r>
            <w:r>
              <w:rPr>
                <w:rFonts w:cs="Times New Roman"/>
              </w:rPr>
              <w:t xml:space="preserve">  производить  синтаксиче</w:t>
              <w:softHyphen/>
            </w:r>
            <w:r>
              <w:rPr>
                <w:rFonts w:cs="Times New Roman"/>
                <w:spacing w:val="-2"/>
              </w:rPr>
              <w:t xml:space="preserve">ский   разбор </w:t>
            </w:r>
            <w:r>
              <w:rPr>
                <w:rFonts w:cs="Times New Roman"/>
              </w:rPr>
              <w:t>предложений     с    однородными членами,   использовать   разные типы     сочетаний     однородных членов   (парное   соединение,   с повторяющимися союзами, с со</w:t>
              <w:softHyphen/>
              <w:t>ставными союзами) как средство выразительности,          выбирать форму сказуемого при однород</w:t>
              <w:softHyphen/>
            </w:r>
            <w:r>
              <w:rPr>
                <w:rFonts w:cs="Times New Roman"/>
                <w:spacing w:val="-1"/>
              </w:rPr>
              <w:t xml:space="preserve">ных     подлежащих,     соблюдать </w:t>
            </w:r>
            <w:r>
              <w:rPr>
                <w:rFonts w:cs="Times New Roman"/>
              </w:rPr>
              <w:t>нормы    сочетания    однородных членов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Обобщающие сло</w:t>
              <w:softHyphen/>
              <w:t>ва   при   однород</w:t>
              <w:softHyphen/>
              <w:t>ных членах пред</w:t>
              <w:softHyphen/>
              <w:t xml:space="preserve">ложения   и   знаки препинания      при них. </w:t>
            </w:r>
            <w:r>
              <w:rPr>
                <w:rFonts w:cs="Times New Roman"/>
                <w:spacing w:val="-3"/>
              </w:rPr>
              <w:t xml:space="preserve">Синтаксический    </w:t>
            </w:r>
            <w:r>
              <w:rPr>
                <w:rFonts w:cs="Times New Roman"/>
                <w:spacing w:val="-4"/>
              </w:rPr>
              <w:t>разбор    предложе</w:t>
              <w:softHyphen/>
              <w:t>ний с однородными членами. Стилисти</w:t>
            </w:r>
            <w:r>
              <w:rPr>
                <w:rFonts w:cs="Times New Roman"/>
                <w:spacing w:val="-1"/>
              </w:rPr>
              <w:t>ческие  осо</w:t>
            </w:r>
            <w:r>
              <w:rPr>
                <w:rFonts w:cs="Times New Roman"/>
                <w:spacing w:val="-5"/>
              </w:rPr>
              <w:t>бенности  предложе</w:t>
            </w:r>
            <w:r>
              <w:rPr>
                <w:rFonts w:cs="Times New Roman"/>
                <w:spacing w:val="-1"/>
              </w:rPr>
              <w:t>ний   с  однород</w:t>
              <w:softHyphen/>
              <w:t>ными членами. Си</w:t>
              <w:softHyphen/>
            </w:r>
            <w:r>
              <w:rPr>
                <w:rFonts w:cs="Times New Roman"/>
                <w:spacing w:val="-3"/>
              </w:rPr>
              <w:t xml:space="preserve">нонимия     простых </w:t>
            </w:r>
            <w:r>
              <w:rPr>
                <w:rFonts w:cs="Times New Roman"/>
              </w:rPr>
              <w:t>предложений с од</w:t>
            </w:r>
            <w:r>
              <w:rPr>
                <w:rFonts w:cs="Times New Roman"/>
                <w:spacing w:val="-1"/>
              </w:rPr>
              <w:t>нородными  члена</w:t>
            </w:r>
            <w:r>
              <w:rPr>
                <w:rFonts w:cs="Times New Roman"/>
                <w:spacing w:val="-4"/>
              </w:rPr>
              <w:t>ми   и   сложносочиненных    предло</w:t>
              <w:softHyphen/>
            </w:r>
            <w:r>
              <w:rPr>
                <w:rFonts w:cs="Times New Roman"/>
              </w:rPr>
              <w:t>жений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закрепления изученного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пись предложений под диктовку, работа над планом и образцом разбора, распределительный диктант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ернизация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с применением средств ИК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нтерактивные обучающие модули (ссылки)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455">
                    <w:r>
                      <w:rPr>
                        <w:rStyle w:val="InternetLink"/>
                      </w:rPr>
                      <w:t>Обобщающие слова при однородных членах предложения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456">
              <w:r>
                <w:rPr>
                  <w:rStyle w:val="InternetLink"/>
                </w:rPr>
                <w:t>В данном модуле содержатся практические задания по теме «Обобщающие слова при однородных членах предложения». Первое задание представляет собой тест II уровня интерактивности с однозначным ответом по теме «Обобщающие слова при однородных членах предложения», в котором учащийся указать схему предложения с пунктуационной ошибкой. Второе задание представляет собой тест II уровня интерактивности с однозначным ответом по теме «Знаки препинания при обобщающих словах», в котором ученик должен выбрать правильный вариант расстановки знаков препинания. Третье задание представляет собой тест III уровня интерактивности с однозначным ответом по теме «Однородные и неоднородные определения», в котором ученик выделить однородные определения курсивом, а неоднородные полужирным шрифтом. Четвертое задание представляет собой тест III уровня интерактивности с однозначным ответом по теме «Однородные и неоднородные члены определения», в котором ученик должен выделить полужирным шрифтом слова, которые могут быть однородными определениями. Пятое задание представляет собой тест III уровня интерактивности с однозначным ответом по теме «Однородные и неоднородные члены определения», в котором ученик должен расставить знаки препинания в словосочетаниях.</w:t>
              </w:r>
            </w:hyperlink>
          </w:p>
          <w:tbl>
            <w:tblPr>
              <w:tblW w:w="77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10"/>
            </w:tblGrid>
            <w:tr>
              <w:trPr/>
              <w:tc>
                <w:tcPr>
                  <w:tcW w:w="7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457">
                    <w:r>
                      <w:rPr>
                        <w:rStyle w:val="InternetLink"/>
                      </w:rPr>
                      <w:t>Обобщающие слова при однородных членах предложения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458">
              <w:r>
                <w:rPr>
                  <w:rStyle w:val="InternetLink"/>
                </w:rPr>
                <w:t>В данном модуле содержится следующая информация по теме «Обобщающие слова при однородных членах предложения»: Обобщающие слова при однородных членах предложения; Знаки препинания при однородных членах предложения с обобщающим словом; Однородные и неоднородные определения. При изучении материала возможно использование элементов интерактивности.</w:t>
              </w:r>
            </w:hyperlink>
          </w:p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0"/>
            </w:tblGrid>
            <w:tr>
              <w:trPr/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459">
                    <w:r>
                      <w:rPr>
                        <w:rStyle w:val="InternetLink"/>
                      </w:rPr>
                      <w:t>Обобщающие слова при однородных членах предложения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>
                <w:rFonts w:cs="Times New Roman"/>
              </w:rPr>
            </w:pPr>
            <w:hyperlink r:id="rId460">
              <w:r>
                <w:rPr>
                  <w:rStyle w:val="InternetLink"/>
                </w:rPr>
                <w:t>В данном модуле содержится следующая информация по теме «Обобщающие слова при однородных членах предложения»: Обобщающие слова при однородных членах предложения; Знаки препинания при однородных членах предложения с обобщающим словом; Однородные и неоднородные определения.</w:t>
              </w:r>
            </w:hyperlink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терактивные таблицы, схемы, алгоритмы, мультимедийные уроки (теоретический материал) ссылки на ЦО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нтерактивная пунктограмма "Обобщающие слова при однородных членах" (N 110747)</w:t>
            </w:r>
          </w:p>
          <w:p>
            <w:pPr>
              <w:pStyle w:val="Normal"/>
              <w:jc w:val="both"/>
              <w:rPr/>
            </w:pPr>
            <w:hyperlink r:id="rId461">
              <w:r>
                <w:rPr>
                  <w:rStyle w:val="InternetLink"/>
                </w:rPr>
                <w:t>http://school-collection.edu.ru/catalog/res/dacb59d8-bba8-4679-bd20-ace195f2a52f/?from=79d01730-0a01-00ee-00b5-5129c5112329&amp;interface=catalog&amp;class=50&amp;subject=8</w:t>
              </w:r>
            </w:hyperlink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ловарь примеров "Обобщающие слова при однородных членах" (N 110365)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hyperlink r:id="rId462">
              <w:r>
                <w:rPr>
                  <w:rStyle w:val="InternetLink"/>
                </w:rPr>
                <w:t>http://school-collection.edu.ru/catalog/res/43dc5974-876e-4397-8eca-a4df0f276a33/?from=79d01730-0a01-00ee-00b5-5129c5112329&amp;interface=catalog&amp;class=50&amp;subject=8</w:t>
              </w:r>
            </w:hyperlink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ст "Обобщающие слова при однородных членах" (N 110741)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hyperlink r:id="rId463">
              <w:r>
                <w:rPr>
                  <w:rStyle w:val="InternetLink"/>
                </w:rPr>
                <w:t>http://school-collection.edu.ru/catalog/res/d245cc7c-2b4b-4a94-90ee-bcdeaaece9cc/?from=79d01730-0a01-00ee-00b5-5129c5112329&amp;interface=catalog&amp;class=50&amp;subject=8</w:t>
              </w:r>
            </w:hyperlink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. 277, 275. (подготовка к диктанту) стр.1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§46 стр.130-13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1-164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стое осложнённое предложениё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унктуационный разбор предложения с однородными членами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и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репить умение и навыки учащихся анализировать постановку пунктуационных знаков в предложениях с однородными членами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вивать связную речь учащихся при устном  рассуждении во время пунктуационного разбора предложени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>Знать</w:t>
            </w:r>
            <w:r>
              <w:rPr>
                <w:rFonts w:cs="Times New Roman"/>
              </w:rPr>
              <w:t xml:space="preserve"> грамматические и пунктуационные нормы.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>Уметь</w:t>
            </w:r>
            <w:r>
              <w:rPr>
                <w:rFonts w:cs="Times New Roman"/>
              </w:rPr>
              <w:t xml:space="preserve">  производить  </w:t>
            </w:r>
            <w:r>
              <w:rPr>
                <w:rFonts w:cs="Times New Roman"/>
                <w:spacing w:val="-2"/>
              </w:rPr>
              <w:t xml:space="preserve"> пунктуационный   разбор </w:t>
            </w:r>
            <w:r>
              <w:rPr>
                <w:rFonts w:cs="Times New Roman"/>
              </w:rPr>
              <w:t>предложений     с    однородными членами,   использовать   разные типы     сочетаний     однородных членов   (парное   соединение,   с повторяющимися союзами, с со</w:t>
              <w:softHyphen/>
              <w:t>ставными союзами) как средство выразительности,          выбирать форму сказуемого при однород</w:t>
              <w:softHyphen/>
            </w:r>
            <w:r>
              <w:rPr>
                <w:rFonts w:cs="Times New Roman"/>
                <w:spacing w:val="-1"/>
              </w:rPr>
              <w:t xml:space="preserve">ных     подлежащих,     соблюдать </w:t>
            </w:r>
            <w:r>
              <w:rPr>
                <w:rFonts w:cs="Times New Roman"/>
              </w:rPr>
              <w:t>нормы    сочетания    однородных членов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pacing w:val="-5"/>
              </w:rPr>
              <w:t xml:space="preserve">Пунктуационный </w:t>
            </w:r>
            <w:r>
              <w:rPr>
                <w:rFonts w:cs="Times New Roman"/>
                <w:spacing w:val="-4"/>
              </w:rPr>
              <w:t>разбор    предложе</w:t>
              <w:softHyphen/>
              <w:t>ний с однородными членами. Стилисти</w:t>
            </w:r>
            <w:r>
              <w:rPr>
                <w:rFonts w:cs="Times New Roman"/>
                <w:spacing w:val="-1"/>
              </w:rPr>
              <w:t>ческие  осо</w:t>
            </w:r>
            <w:r>
              <w:rPr>
                <w:rFonts w:cs="Times New Roman"/>
                <w:spacing w:val="-5"/>
              </w:rPr>
              <w:t>бенности  предложе</w:t>
            </w:r>
            <w:r>
              <w:rPr>
                <w:rFonts w:cs="Times New Roman"/>
                <w:spacing w:val="-1"/>
              </w:rPr>
              <w:t>ний   с  однород</w:t>
              <w:softHyphen/>
              <w:t>ными членами. Си</w:t>
              <w:softHyphen/>
            </w:r>
            <w:r>
              <w:rPr>
                <w:rFonts w:cs="Times New Roman"/>
                <w:spacing w:val="-3"/>
              </w:rPr>
              <w:t xml:space="preserve">нонимия     простых </w:t>
            </w:r>
            <w:r>
              <w:rPr>
                <w:rFonts w:cs="Times New Roman"/>
              </w:rPr>
              <w:t>предложений с од</w:t>
            </w:r>
            <w:r>
              <w:rPr>
                <w:rFonts w:cs="Times New Roman"/>
                <w:spacing w:val="-1"/>
              </w:rPr>
              <w:t>нородными  члена</w:t>
            </w:r>
            <w:r>
              <w:rPr>
                <w:rFonts w:cs="Times New Roman"/>
                <w:spacing w:val="-4"/>
              </w:rPr>
              <w:t>ми   и   сложносочиненных    предло</w:t>
              <w:softHyphen/>
            </w:r>
            <w:r>
              <w:rPr>
                <w:rFonts w:cs="Times New Roman"/>
              </w:rPr>
              <w:t>жений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закрепление изученного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пись текста под диктовку, проверка с объяснением пунктуационных знаков, комментированное письмо, работа по карточкам, пунктуационный разбор предложений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ингвометодическая работа (для учителя)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унктуационный разбор предложения с однородными членам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.280, контрольные вопросы на стр.132 (устно), упр. 282 (1,2,3)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§46стр. 132-13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4-167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стое осложнённое предложениё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бщающий урок по теме «однородные члены предложения»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и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репить навыки по изучаемой теме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бедиться в прочности усвоения материала, в грамотном использовании знаком препинания и союзов при однородных членах предложения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торить правописание н-нн в суффиксах прилагательных, причастий, наречий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>Уметь</w:t>
            </w:r>
            <w:r>
              <w:rPr>
                <w:rFonts w:cs="Times New Roman"/>
              </w:rPr>
              <w:t xml:space="preserve"> опознавать, строить и чи</w:t>
              <w:softHyphen/>
              <w:t>тать предложения с однородны</w:t>
              <w:softHyphen/>
              <w:t>ми членами, правильно ставить знаки препинания, соблюдая ин</w:t>
              <w:softHyphen/>
              <w:t>тонационные особенности пред</w:t>
              <w:softHyphen/>
              <w:t>ложений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pacing w:val="-2"/>
              </w:rPr>
              <w:t>Средства связи од</w:t>
              <w:softHyphen/>
            </w:r>
            <w:r>
              <w:rPr>
                <w:rFonts w:cs="Times New Roman"/>
                <w:spacing w:val="-4"/>
              </w:rPr>
              <w:t xml:space="preserve">нородных     членов </w:t>
            </w:r>
            <w:r>
              <w:rPr>
                <w:rFonts w:cs="Times New Roman"/>
                <w:spacing w:val="-7"/>
              </w:rPr>
              <w:t xml:space="preserve">предложения. Знаки </w:t>
            </w:r>
            <w:r>
              <w:rPr>
                <w:rFonts w:cs="Times New Roman"/>
                <w:spacing w:val="-5"/>
              </w:rPr>
              <w:t xml:space="preserve">препинания   при </w:t>
            </w:r>
            <w:r>
              <w:rPr>
                <w:rFonts w:cs="Times New Roman"/>
                <w:spacing w:val="-7"/>
              </w:rPr>
              <w:t xml:space="preserve">однородных членах. </w:t>
            </w:r>
            <w:r>
              <w:rPr>
                <w:rFonts w:cs="Times New Roman"/>
                <w:spacing w:val="-6"/>
              </w:rPr>
              <w:t xml:space="preserve">Интонационные     и пунктуационные </w:t>
            </w:r>
            <w:r>
              <w:rPr>
                <w:rFonts w:cs="Times New Roman"/>
                <w:spacing w:val="-4"/>
              </w:rPr>
              <w:t>особенности   пред</w:t>
              <w:softHyphen/>
            </w:r>
            <w:r>
              <w:rPr>
                <w:rFonts w:cs="Times New Roman"/>
                <w:spacing w:val="-1"/>
              </w:rPr>
              <w:t>ложений с одно</w:t>
            </w:r>
            <w:r>
              <w:rPr>
                <w:rFonts w:cs="Times New Roman"/>
                <w:spacing w:val="-6"/>
              </w:rPr>
              <w:t>родными членам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/>
              </w:rPr>
              <w:t>Повторительно-о</w:t>
            </w:r>
            <w:r>
              <w:rPr>
                <w:rFonts w:cs="Times New Roman"/>
                <w:spacing w:val="-3"/>
              </w:rPr>
              <w:t>бобщающи</w:t>
            </w:r>
            <w:r>
              <w:rPr>
                <w:rFonts w:cs="Times New Roman"/>
              </w:rPr>
              <w:t>й урок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та с контрольными вопросами, самостоятельная работа по карточкам, объяснительный диктант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арная работ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деал, идеальный, соотечественник, иссечённый, бессмертный, сожжённый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ернизация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с применением средств ИК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нтерактивные обучающие модули (ссылки)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464">
                    <w:r>
                      <w:rPr>
                        <w:rStyle w:val="InternetLink"/>
                      </w:rPr>
                      <w:t>«Однородные члены предложения»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465">
              <w:r>
                <w:rPr>
                  <w:rStyle w:val="InternetLink"/>
                </w:rPr>
                <w:t>Данный модуль включает в себя задания для итогового контроля по теме «Однородные члены предложения». Первое задание представляет собой тест III уровня интерактивности с однозначным ответом по теме «Знаки препинания при однородных членах предложения», в котором ученик должен расставить знаки препинания. Второе задание (Готовимся к ЕГЭ) представляет собой тест II уровня интерактивности с однозначным ответом по теме «Знаки препинания при однородных членах предложения», в котором учащийся должен выполнить ряд заданий по пунктуации.</w:t>
              </w:r>
            </w:hyperlink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65"/>
            </w:tblGrid>
            <w:tr>
              <w:trPr/>
              <w:tc>
                <w:tcPr>
                  <w:tcW w:w="7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466">
                    <w:r>
                      <w:rPr>
                        <w:rStyle w:val="InternetLink"/>
                      </w:rPr>
                      <w:t>«Однородные члены предложения»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467">
              <w:r>
                <w:rPr>
                  <w:rStyle w:val="InternetLink"/>
                </w:rPr>
                <w:t>В данном модуле содержатся практические задания по теме «Однородные члены предложения». Первое задание представляет собой тест III уровня интерактивности с однозначным ответом по теме «Однородные члены предложения», в котором учащийся должен в тексте выделить однородные члены предложения . Второе задание представляет собой тест II уровня интерактивности с однозначным ответом по теме «Знаки препинания при однородных членах предложения», в котором ученик должен выбрать правильный вариант расстановки знаков препинания. Третье задание представляет собой тест III уровня интерактивности с однозначным ответом по теме «Знаки препинания при однородных членах предложения», в котором ученик должен расставить знаки препинания.</w:t>
              </w:r>
            </w:hyperlink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65"/>
            </w:tblGrid>
            <w:tr>
              <w:trPr/>
              <w:tc>
                <w:tcPr>
                  <w:tcW w:w="7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468">
                    <w:r>
                      <w:rPr>
                        <w:rStyle w:val="InternetLink"/>
                      </w:rPr>
                      <w:t>«Однородные члены предложения»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469">
              <w:r>
                <w:rPr>
                  <w:rStyle w:val="InternetLink"/>
                </w:rPr>
                <w:t>Данный модуль включает в себя задания для промежуточного контроля по теме «Однородные члены предложения». Первое задание представляет собой тест III уровня интерактивности с однозначным ответом по теме «Знаки препинания при однородных членах предложения», в котором ученик должен расставить знаки препинания. Второе задание представляет собой тест II уровня интерактивности с однозначным ответом по теме «Однородные члены предложения», в котором ученик должен выделить верные утверждения.</w:t>
              </w:r>
            </w:hyperlink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470">
                    <w:r>
                      <w:rPr>
                        <w:rStyle w:val="InternetLink"/>
                      </w:rPr>
                      <w:t>«Однородные члены предложения»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471">
              <w:r>
                <w:rPr>
                  <w:rStyle w:val="InternetLink"/>
                </w:rPr>
                <w:t>В данном модуле содержится следующая информация по теме «Однородные члены предложения»: Определение понятия «однородные члены предложения»; Неоднородные члены предложения; Знаки препинания при однородных членах предложения.</w:t>
              </w:r>
            </w:hyperlink>
          </w:p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0"/>
            </w:tblGrid>
            <w:tr>
              <w:trPr/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472">
                    <w:r>
                      <w:rPr>
                        <w:rStyle w:val="InternetLink"/>
                      </w:rPr>
                      <w:t>«Однородные члены предложения»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>
                <w:rFonts w:cs="Times New Roman"/>
              </w:rPr>
            </w:pPr>
            <w:hyperlink r:id="rId473">
              <w:r>
                <w:rPr>
                  <w:rStyle w:val="InternetLink"/>
                </w:rPr>
                <w:t>В данном модуле содержится следующая информация по теме «Однородные члены предложения»: Определение понятия «однородные члены предложения»; Неоднородные члены предложения; Знаки препинания при однородных членах предложения. При изучении материала возможно использование элементов интерактивности.</w:t>
              </w:r>
            </w:hyperlink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терактивные таблицы, схемы, алгоритмы, мультимедийные уроки (теоретический материал) ссылки на ЦО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нтерактивный текст с заданием "Докажите, что выделенные слова - однородные члены предложения" (N 110845)</w:t>
            </w:r>
          </w:p>
          <w:p>
            <w:pPr>
              <w:pStyle w:val="Normal"/>
              <w:jc w:val="both"/>
              <w:rPr/>
            </w:pPr>
            <w:hyperlink r:id="rId474">
              <w:r>
                <w:rPr>
                  <w:rStyle w:val="InternetLink"/>
                </w:rPr>
                <w:t>http://school-collection.edu.ru/catalog/res/f30d811e-1a2a-4f8a-a82f-a011e926729e/?from=79d01730-0a01-00ee-00b5-5129c5112329&amp;interface=catalog&amp;class=50&amp;subject=8</w:t>
              </w:r>
            </w:hyperlink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ст "Однородные члены предложения" (N 110422)</w:t>
            </w:r>
          </w:p>
          <w:p>
            <w:pPr>
              <w:pStyle w:val="Normal"/>
              <w:jc w:val="both"/>
              <w:rPr/>
            </w:pPr>
            <w:hyperlink r:id="rId475">
              <w:r>
                <w:rPr>
                  <w:rStyle w:val="InternetLink"/>
                </w:rPr>
                <w:t>http://school-collection.edu.ru/catalog/res/98e838ae-2f30-4ea6-abdc-bccb2272b62b/?from=79d01730-0a01-00ee-00b5-5129c5112329&amp;interface=catalog&amp;class=50&amp;subject=8</w:t>
              </w:r>
            </w:hyperlink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Электронное задание "Однородные члены предложения"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hyperlink r:id="rId476">
              <w:r>
                <w:rPr>
                  <w:rStyle w:val="InternetLink"/>
                </w:rPr>
                <w:t>http://school-collection.edu.ru/catalog/rubr/79d01730-0a01-00ee-00b5-5129c5112329/60587/?interface=catalog&amp;class=50&amp;subject=8&amp;onpage=20&amp;onpage=20&amp;page=16</w:t>
              </w:r>
            </w:hyperlink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готовиться к к контрольному диктант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§*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7-169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стое осложнённое предложениё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ный диктан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и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рка знаний учащихс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меть на письме соблюдать основные ор</w:t>
              <w:softHyphen/>
              <w:t>фографические   и   пунктуацион</w:t>
              <w:softHyphen/>
              <w:t>ные   нормы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пунктуацион</w:t>
              <w:softHyphen/>
              <w:t>ные орфографические и правила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проверки, оценки и коррекции знаний учащихс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писание диктанта, выполнение грамматического зада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торить словарные слов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§47 стр.135-13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9-172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стое осложнённое предложениё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собленные члены предложения. Понятие об обособлении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и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ь понятие обособления: уточнить, какие члены предложения подлежат обособлению; особенности обособления в письменной и устной речи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репить умение грамотного письменного разбора предложений с обособленными членами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меть   представление   об   обо</w:t>
              <w:softHyphen/>
              <w:t>соблении   как  способе   придать второстепенным членам предло</w:t>
              <w:softHyphen/>
              <w:t>жения   относительную   смысло</w:t>
              <w:softHyphen/>
              <w:t xml:space="preserve">вую самостоятельность, особую значимость     в     высказывании; 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Уметь </w:t>
            </w:r>
            <w:r>
              <w:rPr>
                <w:rFonts w:cs="Times New Roman"/>
              </w:rPr>
              <w:t xml:space="preserve">  характеризовать   разные признаки обособления оборотов: смысловые, грамматические, ин</w:t>
              <w:softHyphen/>
              <w:t>тонационные и пунктуационные; уметь опознавать обособленные члены,  выраженные причастны</w:t>
              <w:softHyphen/>
              <w:t>ми и деепричастными оборотам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нятие   об   обо</w:t>
              <w:softHyphen/>
              <w:t>соблении     второ</w:t>
              <w:softHyphen/>
              <w:t>степенных  членов предлож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тупительное слово учителя, работа с учебником, составление предложения по схемам, обобщение материала: выполнение упражнений в учебнике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арная работ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ногообразие, разнообразие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ингвометодическая работа (для учителя)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собление, языковые средства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ернизация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с применением средств ИК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нтерактивные обучающие модули (ссылки)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0"/>
            </w:tblGrid>
            <w:tr>
              <w:trPr/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75"/>
                    <w:jc w:val="both"/>
                    <w:rPr/>
                  </w:pPr>
                  <w:hyperlink r:id="rId477">
                    <w:r>
                      <w:rPr/>
                    </w:r>
                  </w:hyperlink>
                </w:p>
                <w:p>
                  <w:pPr>
                    <w:pStyle w:val="Normal"/>
                    <w:jc w:val="both"/>
                    <w:rPr/>
                  </w:pPr>
                  <w:hyperlink r:id="rId478">
                    <w:r>
                      <w:rPr>
                        <w:rStyle w:val="InternetLink"/>
                      </w:rPr>
                      <w:t>Обобщение по теме "Обособленные члены предложения". И</w:t>
                    </w:r>
                  </w:hyperlink>
                </w:p>
                <w:p>
                  <w:pPr>
                    <w:pStyle w:val="Normal"/>
                    <w:jc w:val="both"/>
                    <w:rPr/>
                  </w:pPr>
                  <w:hyperlink r:id="rId479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480">
              <w:r>
                <w:rPr>
                  <w:rStyle w:val="InternetLink"/>
                </w:rPr>
                <w:t>В данном модуле содержится информация по теме "Обобщение по теме "Обособленные члены предложения".</w:t>
              </w:r>
            </w:hyperlink>
          </w:p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0"/>
            </w:tblGrid>
            <w:tr>
              <w:trPr/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481">
                    <w:r>
                      <w:rPr>
                        <w:rStyle w:val="InternetLink"/>
                      </w:rPr>
                      <w:t>Обобщение по теме "Обособленные члены предложения". К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482">
              <w:r>
                <w:rPr>
                  <w:rStyle w:val="InternetLink"/>
                </w:rPr>
                <w:t>В данном модуле содержится контроль по теме "Обобщение по теме "Обособленные члены предложения".</w:t>
              </w:r>
            </w:hyperlink>
          </w:p>
          <w:tbl>
            <w:tblPr>
              <w:tblW w:w="76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95"/>
            </w:tblGrid>
            <w:tr>
              <w:trPr/>
              <w:tc>
                <w:tcPr>
                  <w:tcW w:w="76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483">
                    <w:r>
                      <w:rPr>
                        <w:rStyle w:val="InternetLink"/>
                      </w:rPr>
                      <w:t>Обобщение по теме "Обособленные члены предложения". П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>
                <w:rFonts w:cs="Times New Roman"/>
              </w:rPr>
            </w:pPr>
            <w:hyperlink r:id="rId484">
              <w:r>
                <w:rPr>
                  <w:rStyle w:val="InternetLink"/>
                </w:rPr>
                <w:t>В данном модуле содержится практикум по теме "Обобщение по теме "Обособленные члены предложения". Успешно освоить материал помогают подсказки.</w:t>
              </w:r>
            </w:hyperlink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ьютерное тестирование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Ссылки на ЦО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7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10"/>
            </w:tblGrid>
            <w:tr>
              <w:trPr/>
              <w:tc>
                <w:tcPr>
                  <w:tcW w:w="7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485" w:tgtFrame="_blank">
                    <w:bookmarkStart w:id="107" w:name="b1c97711-56b0-4eb2-ad8c-c4df27de245a"/>
                    <w:r>
                      <w:rPr>
                        <w:rStyle w:val="InternetLink"/>
                      </w:rPr>
                      <w:t>Обособленные члены предложения</w:t>
                    </w:r>
                  </w:hyperlink>
                  <w:bookmarkEnd w:id="107"/>
                </w:p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Тест состоит из 8 блоков вопросов по темам: обособление одиночных определений; обособление распространенных определений; обособление одиночных приложений; обособление распространенных приложений; обособление обстоятельств; обособление дополнений; обособление уточняющих и пояснительных членов предложения; сравнительный оборот. Тип задания: впечатывание. Количество предъявляемых единиц - 16. </w:t>
            </w:r>
          </w:p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терактивные таблицы, схемы, алгоритмы, мультимедийные уроки (теоретический материал) ссылки на ЦО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0"/>
            </w:tblGrid>
            <w:tr>
              <w:trPr/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273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486" w:tgtFrame="_blank">
                    <w:bookmarkStart w:id="108" w:name="6645de8b-df90-4a22-855d-ec37abd582ed"/>
                    <w:r>
                      <w:rPr>
                        <w:rStyle w:val="InternetLink"/>
                      </w:rPr>
                      <w:t>Гипертекстовое определение "Обособленные члены предложения"</w:t>
                    </w:r>
                  </w:hyperlink>
                  <w:bookmarkEnd w:id="108"/>
                </w:p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Определение снабжено ссылками на трактование терминов и на примеры обособлений.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 словами в рамочке придумать предложения.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.289, 290. Стр. 1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§48 стр.137-14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2-173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стое осложнённое предложениё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собленные определения. Выделительные знаки при них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и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репить тему «Понятие об обособлении»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знакомить учащихся с понятием «обособленные определения»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вивать  грамотную устную речь учащихся, учить интонационно выделять обособленные определени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условия обособления и функции согласованных определений.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>Уметь</w:t>
            </w:r>
            <w:r>
              <w:rPr>
                <w:rFonts w:cs="Times New Roman"/>
              </w:rPr>
              <w:t xml:space="preserve"> находить грамматические условия обособления определе</w:t>
              <w:softHyphen/>
            </w:r>
            <w:r>
              <w:rPr>
                <w:rFonts w:cs="Times New Roman"/>
                <w:spacing w:val="-1"/>
              </w:rPr>
              <w:t xml:space="preserve">ний,   выраженных   причастными </w:t>
            </w:r>
            <w:r>
              <w:rPr>
                <w:rFonts w:cs="Times New Roman"/>
              </w:rPr>
              <w:t>оборотами и прилагательными с зависимыми   словами,   а   также согласованные одиночные определения, относящиеся к существительным,   интонационно   пра</w:t>
              <w:softHyphen/>
              <w:t>вильно их произносить, ставить знаки препинания при пунктуационном оформлении письменного текста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собление    согласованных   рас</w:t>
              <w:softHyphen/>
              <w:t>пространенных    и нераспространен</w:t>
              <w:softHyphen/>
              <w:t>ных  определений. Выделительные знаки   препинания при них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Урок </w:t>
            </w:r>
            <w:r>
              <w:rPr>
                <w:rFonts w:cs="Times New Roman"/>
                <w:spacing w:val="-3"/>
              </w:rPr>
              <w:t xml:space="preserve">усвоения </w:t>
            </w:r>
            <w:r>
              <w:rPr>
                <w:rFonts w:cs="Times New Roman"/>
              </w:rPr>
              <w:t>новых знаний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ини-опрос, объяснение темы урока, ответы на вопросы, чтение теоретического материала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арная работ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аскалённый, раскалена, истомлённый, истомлена, трассы, лежать, лежит, лёжа, ляг, лягте, компаньон.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ингвометодическая работа (для учителя)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собленные определения. Выделительные знаки при обособленных определениях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ернизация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с применением средств ИК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нтерактивные обучающие модули (ссылки)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65"/>
            </w:tblGrid>
            <w:tr>
              <w:trPr/>
              <w:tc>
                <w:tcPr>
                  <w:tcW w:w="7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487">
                    <w:r>
                      <w:rPr>
                        <w:rStyle w:val="InternetLink"/>
                      </w:rPr>
                      <w:t>«Обособление несогласованных определений»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488">
              <w:r>
                <w:rPr>
                  <w:rStyle w:val="InternetLink"/>
                </w:rPr>
                <w:t>В данном модуле содержится следующая информация по теме «Обособление несогласованных определений»: Случаи обособления несогласованных определений, стоящих рядом с определяемым словом; Обособление несогласованных определений, находящихся в дистантной позиции.</w:t>
              </w:r>
            </w:hyperlink>
          </w:p>
          <w:tbl>
            <w:tblPr>
              <w:tblW w:w="7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40"/>
            </w:tblGrid>
            <w:tr>
              <w:trPr/>
              <w:tc>
                <w:tcPr>
                  <w:tcW w:w="77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489">
                    <w:r>
                      <w:rPr>
                        <w:rStyle w:val="InternetLink"/>
                      </w:rPr>
                      <w:t>«Обособление несогласованных определений»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490">
              <w:r>
                <w:rPr>
                  <w:rStyle w:val="InternetLink"/>
                </w:rPr>
                <w:t>Данный модуль включает в себя задания для итогового контроля по теме «Обособление неогласованных определений». Первое задание представляет собой тест II уровня интерактивности с однозначным ответом по теме «Обособление несогласованных определений », в котором учащийся должен выбрать вариант расстановки знаков препинания. Второе задание представляет собой тест II уровня интерактивности с однозначным ответом по теме «Обособление несогласованных определений в дистантной позиции», в котором ученик должен выбрать вариант расстановки знаков препинания. Третье задание (Готовимся к ЕГЭ) представляет собой тест II уровня интерактивности с однозначным ответом по теме «Анализ текста», в котором учащийся должен выбрать варианты ответов на ряд заданий.</w:t>
              </w:r>
            </w:hyperlink>
          </w:p>
          <w:tbl>
            <w:tblPr>
              <w:tblW w:w="77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55"/>
            </w:tblGrid>
            <w:tr>
              <w:trPr/>
              <w:tc>
                <w:tcPr>
                  <w:tcW w:w="7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491">
                    <w:r>
                      <w:rPr>
                        <w:rStyle w:val="InternetLink"/>
                      </w:rPr>
                      <w:t>«Обособление несогласованных определений»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492">
              <w:r>
                <w:rPr>
                  <w:rStyle w:val="InternetLink"/>
                </w:rPr>
                <w:t>В данном модуле содержатся практические задания по теме «Обособление несогласованных определений». Первое задание представляет собой тест II уровня интерактивности с однозначным ответом по теме «Обособление несогласованных определений », в котором учащийся должен выбрать вариант расстановки знаков препинания. Второе задание представляет собой тест II уровня интерактивности с однозначным ответом по теме «Обособление несогласованных определений в дистантной позиции», в котором ученик должен выбрать вариант расстановки знаков препинания.</w:t>
              </w:r>
            </w:hyperlink>
          </w:p>
          <w:tbl>
            <w:tblPr>
              <w:tblW w:w="76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95"/>
            </w:tblGrid>
            <w:tr>
              <w:trPr/>
              <w:tc>
                <w:tcPr>
                  <w:tcW w:w="76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493">
                    <w:r>
                      <w:rPr>
                        <w:rStyle w:val="InternetLink"/>
                      </w:rPr>
                      <w:t>«Обособление несогласованных определений»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494">
              <w:r>
                <w:rPr>
                  <w:rStyle w:val="InternetLink"/>
                </w:rPr>
                <w:t>В данном модуле содержится следующая информация по теме «Обособление несогласованных определений»: Случаи обособления несогласованных определений, стоящих рядом с определяемым словом; Обособление несогласованных определений, находящихся в дистантной позиции. При изучении материала возможно использование элементов интерактивности.</w:t>
              </w:r>
            </w:hyperlink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495">
                    <w:r>
                      <w:rPr>
                        <w:rStyle w:val="InternetLink"/>
                      </w:rPr>
                      <w:t>«Обособление несогласованных определений»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496">
              <w:r>
                <w:rPr>
                  <w:rStyle w:val="InternetLink"/>
                </w:rPr>
                <w:t>Данный модуль включает в себя задания для промежуточного контроля по теме «Обособление несогласованных определений». Первое задание представляет собой тест II уровня интерактивности с однозначным ответом по теме «Обособление несогласованных определений », в котором учащийся должен выбрать вариант расстановки знаков препинания. Второе задание представляет собой тест II уровня интерактивности с однозначным ответом по теме «Обособление несогласованных определений в дистантной позиции», в котором ученик должен выбрать вариант расстановки знаков препинания.</w:t>
              </w:r>
            </w:hyperlink>
          </w:p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0"/>
            </w:tblGrid>
            <w:tr>
              <w:trPr/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497">
                    <w:r>
                      <w:rPr>
                        <w:rStyle w:val="InternetLink"/>
                      </w:rPr>
                      <w:t>«Обособление согласованных определений»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498">
              <w:r>
                <w:rPr>
                  <w:rStyle w:val="InternetLink"/>
                </w:rPr>
                <w:t>Данный модуль включает в себя задания для промежуточного контроля по теме «Обособление согласованных определений». Первое задание представляет собой тест II уровня интерактивности с однозначным ответом по теме «Обособление согласованных распространенных определений, находящихся в разных позициях », в котором учащийся должен выбрать вариант расстановки знаков препинания. Второе задание представляет собой тест II уровня интерактивности с однозначным ответом по теме «Обособление нераспространенных согласованных определений», в котором учащийся должен выбрать вариант расстановки знаков препинания. Третье задание представляет собой тест II уровня интерактивности с однозначным ответом по теме «Обособление согласованных определений, стоящих перед определяемым словом », в котором учащийся должен выбрать вариант расстановки знаков препинания.</w:t>
              </w:r>
            </w:hyperlink>
          </w:p>
          <w:tbl>
            <w:tblPr>
              <w:tblW w:w="76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95"/>
            </w:tblGrid>
            <w:tr>
              <w:trPr/>
              <w:tc>
                <w:tcPr>
                  <w:tcW w:w="76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499">
                    <w:r>
                      <w:rPr>
                        <w:rStyle w:val="InternetLink"/>
                      </w:rPr>
                      <w:t>«Обособление согласованных определений»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500">
              <w:r>
                <w:rPr>
                  <w:rStyle w:val="InternetLink"/>
                </w:rPr>
                <w:t>В данном модуле содержится следующая информация по теме «Обособление согласованных определений»: Обособленные члены предложения; Обособление распространенных согласованных определений; Обособление нераспространенных согласованных определений; Обособление определений с добавочным обстоятельственным значением.</w:t>
              </w:r>
            </w:hyperlink>
          </w:p>
          <w:tbl>
            <w:tblPr>
              <w:tblW w:w="76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95"/>
            </w:tblGrid>
            <w:tr>
              <w:trPr/>
              <w:tc>
                <w:tcPr>
                  <w:tcW w:w="76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501">
                    <w:r>
                      <w:rPr>
                        <w:rStyle w:val="InternetLink"/>
                      </w:rPr>
                      <w:t>«Обособление согласованных определений»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502">
              <w:r>
                <w:rPr>
                  <w:rStyle w:val="InternetLink"/>
                </w:rPr>
                <w:t>В данном модуле содержатся практические задания по теме «Обособление согласованных определений». Первое задание представляет собой тест II уровня интерактивности с однозначным ответом по теме «Обособление согласованных распространенных определений, находящихся в разных позициях », в котором учащийся должен выбрать вариант расстановки знаков препинания. Второе задание представляет собой тест II уровня интерактивности с однозначным ответом по теме «Обособление нераспространенных согласованных определений», в котором учащийся должен выбрать вариант расстановки знаков препинания. Третье задание представляет собой тест II уровня интерактивности с однозначным ответом по теме «Обособление согласованных определений, стоящих перед определяемым словом », в котором учащийся должен выбрать вариант расстановки знаков препинания.</w:t>
              </w:r>
            </w:hyperlink>
          </w:p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0"/>
            </w:tblGrid>
            <w:tr>
              <w:trPr/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503">
                    <w:r>
                      <w:rPr>
                        <w:rStyle w:val="InternetLink"/>
                      </w:rPr>
                      <w:t>«Обособление согласованных определений»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504">
              <w:r>
                <w:rPr>
                  <w:rStyle w:val="InternetLink"/>
                </w:rPr>
                <w:t>В данном модуле содержится следующая информация по теме «Обособление согласованных определений»: Обособленные члены предложения; Обособление распространенных согласованных определений; Обособление нераспространенных согласованных определений; Обособление определений с добавочным обстоятельственным значением. При изучении материала возможно использование элементов интерактивности.</w:t>
              </w:r>
            </w:hyperlink>
          </w:p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0"/>
            </w:tblGrid>
            <w:tr>
              <w:trPr/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505">
                    <w:r>
                      <w:rPr>
                        <w:rStyle w:val="InternetLink"/>
                      </w:rPr>
                      <w:t>«Обособление согласованных определений»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>
                <w:rFonts w:cs="Times New Roman"/>
              </w:rPr>
            </w:pPr>
            <w:hyperlink r:id="rId506">
              <w:r>
                <w:rPr>
                  <w:rStyle w:val="InternetLink"/>
                </w:rPr>
                <w:t>Данный модуль включает в себя задания для итогового контроля по теме «Обособление согласованных определений». Первое задание представляет собой тест II уровня интерактивности с однозначным ответом по теме «Обособление согласованных распространенных определений, находящихся в разных позициях », в котором учащийся должен выбрать вариант расстановки знаков препинания. Второе задание представляет собой тест II уровня интерактивности с однозначным ответом по теме «Обособление нераспространенных согласованных определений», в котором учащийся должен выбрать вариант расстановки знаков препинания. Третье задание представляет собой тест II уровня интерактивности с однозначным ответом по теме «Обособление согласованных определений, стоящих перед определяемым словом», в котором учащийся должен выбрать вариант расстановки знаков препинания. Четвертое задание (Готовимся к ЕГЭ) представляет собой тест II уровня интерактивности с однозначным ответом по теме «Обособление определений в разных позициях», в котором учащийся должен выбрать вариант расстановки знаков препинания и найти предложение с пунктуационной ошибкой.</w:t>
              </w:r>
            </w:hyperlink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ьютерное тестирование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Ссылки на ЦО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hyperlink r:id="rId507" w:tgtFrame="_blank">
                    <w:bookmarkStart w:id="109" w:name="8586675c-fffa-45c2-b370-8ae2a1c3652e"/>
                    <w:r>
                      <w:rPr>
                        <w:rStyle w:val="InternetLink"/>
                      </w:rPr>
                      <w:t>Обособленные нераспространенные определения</w:t>
                    </w:r>
                  </w:hyperlink>
                  <w:bookmarkEnd w:id="109"/>
                </w:p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Тест состоит из 1 блока вопросов по теме. Тип задания: впечатывание. Количество предъявляемых единиц - 14. </w:t>
            </w:r>
          </w:p>
          <w:tbl>
            <w:tblPr>
              <w:tblW w:w="77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10"/>
            </w:tblGrid>
            <w:tr>
              <w:trPr/>
              <w:tc>
                <w:tcPr>
                  <w:tcW w:w="7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508" w:tgtFrame="_blank">
                    <w:bookmarkStart w:id="110" w:name="b0cf6124-457d-488b-98ac-78729e4c1714"/>
                    <w:r>
                      <w:rPr>
                        <w:rStyle w:val="InternetLink"/>
                      </w:rPr>
                      <w:t>Обособленные распространенные определения</w:t>
                    </w:r>
                  </w:hyperlink>
                  <w:bookmarkEnd w:id="110"/>
                </w:p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Тест состоит из 1 блока вопросов по теме. Тип задания: впечатывание. Количество предъявляемых единиц - 20-21. </w:t>
            </w:r>
          </w:p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терактивные таблицы, схемы, алгоритмы, мультимедийные уроки (теоретический материал) ссылки на ЦО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нтерактивная таблица "Общие условия обособления определений" (N 110787)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hyperlink r:id="rId509">
              <w:r>
                <w:rPr>
                  <w:rStyle w:val="InternetLink"/>
                </w:rPr>
                <w:t>http://school-collection.edu.ru/catalog/res/e30fb330-4d2a-4bb3-9740-1b8f21246053/?from=79d01730-0a01-00ee-00b5-5129c5112329&amp;interface=catalog&amp;class=50&amp;subject=8</w:t>
              </w:r>
            </w:hyperlink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. 293. стр.1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§48 стр.137-14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3-176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стое осложнённое предложениё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собленные определения. Согласованные и несогласованные определени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и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работать навык определения согласованных и несогласованных определений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актиковать морфологический принцип синтаксиса, учить видеть, чем выражены согласованные и несогласованные определения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учить различать условия обособления определений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условия обособления  согласованных и несогласованных определений.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Уметь </w:t>
            </w:r>
            <w:r>
              <w:rPr>
                <w:rFonts w:cs="Times New Roman"/>
              </w:rPr>
              <w:t>опознавать условия обо</w:t>
              <w:softHyphen/>
              <w:t>собления  определений,  интона</w:t>
              <w:softHyphen/>
              <w:t xml:space="preserve">ционно   правильно   произносить </w:t>
            </w:r>
            <w:r>
              <w:rPr>
                <w:rFonts w:cs="Times New Roman"/>
                <w:spacing w:val="-1"/>
              </w:rPr>
              <w:t xml:space="preserve">предложения   с  обособленными </w:t>
            </w:r>
            <w:r>
              <w:rPr>
                <w:rFonts w:cs="Times New Roman"/>
              </w:rPr>
              <w:t>определениями,   при  пунктуаци</w:t>
              <w:softHyphen/>
              <w:t>онном оформлении письменного текста правильно ставить знаки препинания,   использовать   обо</w:t>
              <w:softHyphen/>
              <w:t>собленные  определения  в  тек</w:t>
              <w:softHyphen/>
              <w:t>стах разных стилей и типов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Обособление оп</w:t>
            </w:r>
            <w:r>
              <w:rPr>
                <w:rFonts w:cs="Times New Roman"/>
                <w:spacing w:val="-1"/>
              </w:rPr>
              <w:t>ределений.   Выде</w:t>
            </w:r>
            <w:r>
              <w:rPr>
                <w:rFonts w:cs="Times New Roman"/>
              </w:rPr>
              <w:t>лительные    знаки препинания      при них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закрепле</w:t>
              <w:softHyphen/>
              <w:t>ния      изу</w:t>
              <w:softHyphen/>
              <w:t>ченного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фографическая «пятиминутка», работа с учебником, практикум по теме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арная работ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калённый, раскалена, истомлённый, истомлена, трассы, лежать, лежит, лёжа, ляг, лягте,  компаньон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Лингвометодическая работа 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гласованные и несогласованные определ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ернизация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с применением средств ИК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ьютерное тестирование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Ссылки на ЦО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7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10"/>
            </w:tblGrid>
            <w:tr>
              <w:trPr/>
              <w:tc>
                <w:tcPr>
                  <w:tcW w:w="7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hyperlink r:id="rId510" w:tgtFrame="_blank">
                    <w:bookmarkStart w:id="111" w:name="e5c64ce7-2de0-4618-8246-6afb569af949"/>
                    <w:r>
                      <w:rPr>
                        <w:rStyle w:val="InternetLink"/>
                      </w:rPr>
                      <w:t>Обособленные определения</w:t>
                    </w:r>
                  </w:hyperlink>
                  <w:bookmarkEnd w:id="111"/>
                </w:p>
              </w:tc>
            </w:tr>
          </w:tbl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Тест состоит из 2 блоков вопросов по темам: обособление одиночных определений; обособление распространенных определений. Тип задания: впечатывание. Количество предъявляемых единиц - 34-35. </w:t>
            </w:r>
          </w:p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терактивные таблицы, схемы, алгоритмы, мультимедийные уроки (теоретический материал) ссылки на ЦО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Гипертекстовое определение "Причастие и зависимые слова" (N 110281)</w:t>
            </w:r>
          </w:p>
          <w:p>
            <w:pPr>
              <w:pStyle w:val="Normal"/>
              <w:jc w:val="both"/>
              <w:rPr/>
            </w:pPr>
            <w:hyperlink r:id="rId511">
              <w:r>
                <w:rPr>
                  <w:rStyle w:val="InternetLink"/>
                </w:rPr>
                <w:t>http://school-collection.edu.ru/catalog/res/6d95c588-d2ae-44db-b74c-1de6d5650ffd/?from=79d01730-0a01-00ee-00b5-5129c5112329&amp;interface=catalog&amp;class=50&amp;subject=8</w:t>
              </w:r>
            </w:hyperlink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нтерактивная пунктограмма "Обособление причастного оборота" (N 110732)</w:t>
            </w:r>
          </w:p>
          <w:p>
            <w:pPr>
              <w:pStyle w:val="Normal"/>
              <w:jc w:val="both"/>
              <w:rPr/>
            </w:pPr>
            <w:hyperlink r:id="rId512">
              <w:r>
                <w:rPr>
                  <w:rStyle w:val="InternetLink"/>
                </w:rPr>
                <w:t>http://school-collection.edu.ru/catalog/res/d13f71a6-6775-47f1-bd0f-230ff1dfcb09/?from=79d01730-0a01-00ee-00b5-5129c5112329&amp;interface=catalog&amp;class=50&amp;subject=8</w:t>
              </w:r>
            </w:hyperlink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Гипертекстовое правило "Обособление несогласованных определений" (N 110739)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hyperlink r:id="rId513">
              <w:r>
                <w:rPr>
                  <w:rStyle w:val="InternetLink"/>
                </w:rPr>
                <w:t>http://school-collection.edu.ru/catalog/res/d73a10ce-d628-47bf-9b6b-c69007071a19/?from=79d01730-0a01-00ee-00b5-5129c5112329&amp;interface=catalog&amp;class=50&amp;subject=8</w:t>
              </w:r>
            </w:hyperlink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Упр.297 (6-10 предл.), упр.299 стр1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§49 стр.145-14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6-178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стое осложнённое предложениё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кст-рассуждение (обучающее сочинение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и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ировать умения учащихся составлять текст — рассуждений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Уметь  </w:t>
            </w:r>
            <w:r>
              <w:rPr>
                <w:rFonts w:cs="Times New Roman"/>
              </w:rPr>
              <w:t xml:space="preserve">       создавать         текст-рассуждение, сохраняя его ком</w:t>
              <w:softHyphen/>
              <w:t>позиционные   элементы   (тезис, доказательства,   вывод),   ориен</w:t>
              <w:softHyphen/>
              <w:t>тируясь на определенного чита</w:t>
            </w:r>
            <w:r>
              <w:rPr>
                <w:rFonts w:cs="Times New Roman"/>
                <w:spacing w:val="-1"/>
              </w:rPr>
              <w:t xml:space="preserve">теля   или   слушателя,   отобрать </w:t>
            </w:r>
            <w:r>
              <w:rPr>
                <w:rFonts w:cs="Times New Roman"/>
              </w:rPr>
              <w:t>аргументы с целью обогащения речи, умело вплетать цитаты из художественного текста, обосно</w:t>
              <w:softHyphen/>
              <w:t>вывать свое мнение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суждение      на основе литератур</w:t>
              <w:softHyphen/>
              <w:t>ного произ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/>
              <w:ind w:left="1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 развития 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о учителя, подготовка к написанию сочинения, работа с учебником, анализ текста, обсуждение возможного варианта концовки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арная работ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скусси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ернизация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с применением средств ИК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терактивные таблицы, схемы, алгоритмы, мультимедийные уроки (теоретический материал) ссылки на ЦО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ассуждения-1 (N 193187)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hyperlink r:id="rId514">
              <w:r>
                <w:rPr>
                  <w:rStyle w:val="InternetLink"/>
                </w:rPr>
                <w:t>http://school-collection.edu.ru/catalog/search/?text=%D0%E0%F1%F1%F3%E6%E4%E5%ED%E8%E5.+&amp;tg=&amp;interface=catalog</w:t>
              </w:r>
            </w:hyperlink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. 303, 304. стр.1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§50 стр.146-15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8-18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стое осложнённое предложениё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особленные приложения. Выделительные знаки препинания при них.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и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ировать умение учащихся обособлять приложения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работать навыки постановки знаков препинания при выделении приложения (условия обособления приложения)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торить орфографию (правописание суффиксов глаголов)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Знать </w:t>
            </w:r>
            <w:r>
              <w:rPr>
                <w:rFonts w:cs="Times New Roman"/>
              </w:rPr>
              <w:t>основные условия обособ</w:t>
              <w:softHyphen/>
              <w:t>ления приложений, интонацион</w:t>
              <w:softHyphen/>
              <w:t>но правильно произносить пред</w:t>
              <w:softHyphen/>
              <w:t>ложения с обособленными при</w:t>
              <w:softHyphen/>
              <w:t xml:space="preserve">ложениями,   правильно   ставить </w:t>
            </w:r>
            <w:r>
              <w:rPr>
                <w:rFonts w:cs="Times New Roman"/>
                <w:spacing w:val="-1"/>
              </w:rPr>
              <w:t xml:space="preserve">знаки препинания при выделении </w:t>
            </w:r>
            <w:r>
              <w:rPr>
                <w:rFonts w:cs="Times New Roman"/>
              </w:rPr>
              <w:t>обособленных приложений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собление    согласованных   приложений.  Выдели</w:t>
              <w:softHyphen/>
              <w:t>тельные  знаки препинания      при них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торяем орфографию, беседа, работа с учебником, практикум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Лингвометодическая работа (для учителя) 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собленные прилож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ернизация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с применением средств ИК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нтерактивные обучающие модули (ссылки)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0"/>
            </w:tblGrid>
            <w:tr>
              <w:trPr/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515">
                    <w:r>
                      <w:rPr>
                        <w:rStyle w:val="InternetLink"/>
                      </w:rPr>
                      <w:t>«Обособление приложений»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516">
              <w:r>
                <w:rPr>
                  <w:rStyle w:val="InternetLink"/>
                </w:rPr>
                <w:t>В данном модуле содержится следующая информация по теме «Обособление приложений»: Определения приложений, обособленных членов предложения; Обособление распространенных приложений; Обособление одиночных (нераспространенных) приложений; Другие случаи обособления приложений. При изучении материала возможно использование элементов интерактивности.</w:t>
              </w:r>
            </w:hyperlink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65"/>
            </w:tblGrid>
            <w:tr>
              <w:trPr/>
              <w:tc>
                <w:tcPr>
                  <w:tcW w:w="7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517">
                    <w:r>
                      <w:rPr>
                        <w:rStyle w:val="InternetLink"/>
                      </w:rPr>
                      <w:t>«Обособление приложений»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518">
              <w:r>
                <w:rPr>
                  <w:rStyle w:val="InternetLink"/>
                </w:rPr>
                <w:t>В данном модуле содержатся практические задания по теме «Обособление приложений». Первое задание представляет собой тест II уровня интерактивности с однозначным ответом по теме «Обособление распространенных приложений», в котором учащийся должен выбрать вариант расстановки знаков препинания. Второе задание представляет собой тест II уровня интерактивности с однозначным ответом по теме «Обособление нераспространенных приложений», в котором ученик должен выбрать вариант расстановки знаков препинания. Третье задание представляет собой тест II уровня интерактивности с однозначным ответом по теме «Обособление приложений, присоединяемых союзами», в котором ученик должен выбрать вариант расстановки знаков препинания.</w:t>
              </w:r>
            </w:hyperlink>
          </w:p>
          <w:tbl>
            <w:tblPr>
              <w:tblW w:w="76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05"/>
            </w:tblGrid>
            <w:tr>
              <w:trPr/>
              <w:tc>
                <w:tcPr>
                  <w:tcW w:w="76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519">
                    <w:r>
                      <w:rPr>
                        <w:rStyle w:val="InternetLink"/>
                      </w:rPr>
                      <w:t>«Обособление приложений»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520">
              <w:r>
                <w:rPr>
                  <w:rStyle w:val="InternetLink"/>
                </w:rPr>
                <w:t>Данный модуль включает в себя задания для итогового контроля по теме «Обособление приложений». Первое задание представляет собой тест II уровня интерактивности с однозначным ответом по теме «Обособление распространенных приложений », в котором учащийся должен выбрать вариант расстановки знаков препинания. Второе задание представляет собой тест II уровня интерактивности с однозначным ответом по теме «Обособление нераспространенных приложений», в котором ученик должен выбрать вариант расстановки знаков препинания. Третье задание представляет собой тест II уровня интерактивности с однозначным ответом по теме «Обособление приложений, присоединяемых союзами», в котором ученик должен выбрать вариант расстановки знаков препинания.</w:t>
              </w:r>
            </w:hyperlink>
          </w:p>
          <w:tbl>
            <w:tblPr>
              <w:tblW w:w="75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75"/>
            </w:tblGrid>
            <w:tr>
              <w:trPr/>
              <w:tc>
                <w:tcPr>
                  <w:tcW w:w="75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521">
                    <w:r>
                      <w:rPr>
                        <w:rStyle w:val="InternetLink"/>
                      </w:rPr>
                      <w:t>«Обособление приложений»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522">
              <w:r>
                <w:rPr>
                  <w:rStyle w:val="InternetLink"/>
                </w:rPr>
                <w:t>Данный модуль включает в себя задания для промежуточного контроля по теме «Обособление приложений». Первое задание представляет собой тест II уровня интерактивности с однозначным ответом по теме «Обособление распространенных приложений », в котором учащийся должен выбрать вариант расстановки знаков препинания. Второе задание представляет собой тест II уровня интерактивности с однозначным ответом по теме «Обособление нераспространенных приложений», в котором ученик должен выбрать вариант расстановки знаков препинания. Третье задание представляет собой тест II уровня интерактивности с однозначным ответом по теме «Обособление приложений, присоединяемых союзами», в котором ученик должен выбрать вариант расстановки знаков препинания.</w:t>
              </w:r>
            </w:hyperlink>
          </w:p>
          <w:tbl>
            <w:tblPr>
              <w:tblW w:w="7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40"/>
            </w:tblGrid>
            <w:tr>
              <w:trPr/>
              <w:tc>
                <w:tcPr>
                  <w:tcW w:w="7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523">
                    <w:r>
                      <w:rPr>
                        <w:rStyle w:val="InternetLink"/>
                      </w:rPr>
                      <w:t>«Обособление приложений»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>
                <w:rFonts w:cs="Times New Roman"/>
              </w:rPr>
            </w:pPr>
            <w:hyperlink r:id="rId524">
              <w:r>
                <w:rPr>
                  <w:rStyle w:val="InternetLink"/>
                </w:rPr>
                <w:t>В данном модуле содержится следующая информация по теме «Обособление приложений»: Определения приложений, обособленных членов предложения; Обособление распространенных приложений; Обособление одиночных (нераспространенных) приложений; Другие случаи обособления приложений.</w:t>
              </w:r>
            </w:hyperlink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терактивные таблицы, схемы, алгоритмы, мультимедийные уроки (теоретический материал) ссылки на ЦО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нтерактивная таблица "Распространённое приложение" (N 110215)</w:t>
            </w:r>
          </w:p>
          <w:p>
            <w:pPr>
              <w:pStyle w:val="Normal"/>
              <w:jc w:val="both"/>
              <w:rPr/>
            </w:pPr>
            <w:hyperlink r:id="rId525">
              <w:r>
                <w:rPr>
                  <w:rStyle w:val="InternetLink"/>
                </w:rPr>
                <w:t>http://school-collection.edu.ru/catalog/res/3b5b5b8f-7e7c-4b0f-92b4-2a1c3a990ea9/?from=79d01730-0a01-00ee-00b5-5129c5112329&amp;interface=catalog&amp;class=50&amp;subject=8</w:t>
              </w:r>
            </w:hyperlink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Коллекция интерактивных правил "Знаки препинания при приложении" (N 7847)  </w:t>
            </w:r>
          </w:p>
          <w:p>
            <w:pPr>
              <w:pStyle w:val="Normal"/>
              <w:jc w:val="both"/>
              <w:rPr/>
            </w:pPr>
            <w:hyperlink r:id="rId526">
              <w:r>
                <w:rPr>
                  <w:rStyle w:val="InternetLink"/>
                </w:rPr>
                <w:t>http://school-collection.edu.ru/catalog/res/79d30b5a-0a01-00ee-015a-3b00da3ff14b/?from=79d01730-0a01-00ee-00b5-5129c5112329&amp;interface=catalog&amp;class=50&amp;subject=8</w:t>
              </w:r>
            </w:hyperlink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нтерактивное правило 1,2,3 "Знаки препинания при приложении" (N 110456)</w:t>
            </w:r>
          </w:p>
          <w:p>
            <w:pPr>
              <w:pStyle w:val="Normal"/>
              <w:jc w:val="both"/>
              <w:rPr/>
            </w:pPr>
            <w:hyperlink r:id="rId527">
              <w:r>
                <w:rPr>
                  <w:rStyle w:val="InternetLink"/>
                </w:rPr>
                <w:t>http://school-collection.edu.ru/catalog/rubr/79d01730-0a01-00ee-00b5-5129c5112329/60587/?interface=catalog&amp;class=50&amp;subject=8&amp;onpage=20&amp;onpage=20&amp;page=5</w:t>
              </w:r>
            </w:hyperlink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нтерактивная таблица "Приложение с союзом "как" и другие случаи" (N 110117)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hyperlink r:id="rId528">
              <w:r>
                <w:rPr>
                  <w:rStyle w:val="InternetLink"/>
                </w:rPr>
                <w:t>http://school-collection.edu.ru/catalog/res/0a18d8e3-f324-430b-aa11-2291d404e1ef/?from=79d01730-0a01-00ee-00b5-5129c5112329&amp;interface=catalog&amp;class=50&amp;subject=8</w:t>
              </w:r>
            </w:hyperlink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. 308, 309. стр.1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§50 стр.146-15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1-184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стое осложнённое предложениё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собленные приложения. Выделительные знаки препинания при них (продолжение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и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репить навыки обособления приложений, относящих к разным видам определяемых сл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Уточнить условия обособления приложений с союзами </w:t>
            </w:r>
            <w:r>
              <w:rPr>
                <w:rFonts w:cs="Times New Roman"/>
                <w:i/>
                <w:iCs/>
              </w:rPr>
              <w:t>как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работать постановку знаков препинания и выделение интонацией обособленных приложений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>Уметь</w:t>
            </w:r>
            <w:r>
              <w:rPr>
                <w:rFonts w:cs="Times New Roman"/>
              </w:rPr>
              <w:t xml:space="preserve"> опознавать приложения в </w:t>
            </w:r>
            <w:r>
              <w:rPr>
                <w:rFonts w:cs="Times New Roman"/>
                <w:spacing w:val="-2"/>
              </w:rPr>
              <w:t>тексте на слух, правильно ставить знаки  препинания,  интонационно правильно   произносить   предло</w:t>
              <w:softHyphen/>
            </w:r>
            <w:r>
              <w:rPr>
                <w:rFonts w:cs="Times New Roman"/>
                <w:spacing w:val="-3"/>
              </w:rPr>
              <w:t>жения с обособленными приложе</w:t>
              <w:softHyphen/>
              <w:t>ниями,   использовать  обособлен</w:t>
              <w:softHyphen/>
            </w:r>
            <w:r>
              <w:rPr>
                <w:rFonts w:cs="Times New Roman"/>
                <w:spacing w:val="-4"/>
              </w:rPr>
              <w:t xml:space="preserve">ные приложения в разных стилях и </w:t>
            </w:r>
            <w:r>
              <w:rPr>
                <w:rFonts w:cs="Times New Roman"/>
              </w:rPr>
              <w:t>текстах речи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собление при</w:t>
              <w:softHyphen/>
              <w:t>ложений.  Выдели</w:t>
              <w:softHyphen/>
              <w:t>тельные        знаки препинания      при них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закрепле</w:t>
              <w:softHyphen/>
              <w:t>ния      изу</w:t>
              <w:softHyphen/>
              <w:t>ченного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торение изученного, объяснительный диктант, работа по теме урока, работа с учебником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ернизация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с применением средств ИК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нтерактивные обучающие модули (ссылки)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6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95"/>
            </w:tblGrid>
            <w:tr>
              <w:trPr/>
              <w:tc>
                <w:tcPr>
                  <w:tcW w:w="76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hyperlink r:id="rId529">
                    <w:r>
                      <w:rPr>
                        <w:rStyle w:val="InternetLink"/>
                      </w:rPr>
                      <w:t>Обособленные определения и приложения. П2</w:t>
                    </w:r>
                  </w:hyperlink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530">
              <w:r>
                <w:rPr>
                  <w:rStyle w:val="InternetLink"/>
                </w:rPr>
                <w:t>В данном модуле содержится практикум по теме "Обособленные определения и приложения". Успешно освоить материал помогают подсказки.</w:t>
              </w:r>
            </w:hyperlink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hyperlink r:id="rId531">
                    <w:r>
                      <w:rPr>
                        <w:rStyle w:val="InternetLink"/>
                      </w:rPr>
                      <w:t>Обособленные определения и приложения. П1</w:t>
                    </w:r>
                  </w:hyperlink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532">
              <w:r>
                <w:rPr>
                  <w:rStyle w:val="InternetLink"/>
                </w:rPr>
                <w:t>В данном модуле содержится практикум по теме "Обособленные определения и приложения". Успешно освоить материал помогают подсказки.</w:t>
              </w:r>
            </w:hyperlink>
          </w:p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0"/>
            </w:tblGrid>
            <w:tr>
              <w:trPr/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hyperlink r:id="rId533">
                    <w:r>
                      <w:rPr>
                        <w:rStyle w:val="InternetLink"/>
                      </w:rPr>
                      <w:t>Обособленные определения и приложения. К</w:t>
                    </w:r>
                  </w:hyperlink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534">
              <w:r>
                <w:rPr>
                  <w:rStyle w:val="InternetLink"/>
                </w:rPr>
                <w:t>В данном модуле содержится контроль по теме "Обособленные определения и приложения".</w:t>
              </w:r>
            </w:hyperlink>
          </w:p>
          <w:tbl>
            <w:tblPr>
              <w:tblW w:w="76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95"/>
            </w:tblGrid>
            <w:tr>
              <w:trPr/>
              <w:tc>
                <w:tcPr>
                  <w:tcW w:w="76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hyperlink r:id="rId535">
                    <w:r>
                      <w:rPr>
                        <w:rStyle w:val="InternetLink"/>
                      </w:rPr>
                      <w:t>Обособленные определения и приложения. И</w:t>
                    </w:r>
                  </w:hyperlink>
                </w:p>
              </w:tc>
            </w:tr>
          </w:tbl>
          <w:p>
            <w:pPr>
              <w:pStyle w:val="Normal"/>
              <w:spacing w:before="0" w:after="75"/>
              <w:jc w:val="both"/>
              <w:rPr>
                <w:rFonts w:cs="Times New Roman"/>
              </w:rPr>
            </w:pPr>
            <w:hyperlink r:id="rId536">
              <w:r>
                <w:rPr>
                  <w:rStyle w:val="InternetLink"/>
                </w:rPr>
                <w:t>В данном модуле содержится информация по теме "Обособленные определения и приложения".</w:t>
              </w:r>
            </w:hyperlink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ьютерное тестирование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Ссылки на ЦО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5"/>
            </w:tblGrid>
            <w:tr>
              <w:trPr/>
              <w:tc>
                <w:tcPr>
                  <w:tcW w:w="7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hyperlink r:id="rId537" w:tgtFrame="_blank">
                    <w:bookmarkStart w:id="112" w:name="156d2c86-8b06-4cc1-9d66-955bdc917190"/>
                    <w:r>
                      <w:rPr>
                        <w:rStyle w:val="InternetLink"/>
                      </w:rPr>
                      <w:t>Обособленные нераспространенные приложения</w:t>
                    </w:r>
                  </w:hyperlink>
                  <w:bookmarkEnd w:id="112"/>
                </w:p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Тест состоит из 1 блока вопросов по теме. Тип задания: впечатывание. Количество предъявляемых единиц - 14. </w:t>
            </w:r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65"/>
            </w:tblGrid>
            <w:tr>
              <w:trPr/>
              <w:tc>
                <w:tcPr>
                  <w:tcW w:w="7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hyperlink r:id="rId538" w:tgtFrame="_blank">
                    <w:bookmarkStart w:id="113" w:name="ba9d7130-985d-4dd5-bb9e-b61a3577b8ff"/>
                    <w:r>
                      <w:rPr>
                        <w:rStyle w:val="InternetLink"/>
                      </w:rPr>
                      <w:t>Обособленные распространенные приложения</w:t>
                    </w:r>
                  </w:hyperlink>
                  <w:bookmarkEnd w:id="113"/>
                </w:p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Тест состоит из 1 блока вопросов по теме. Тип задания: впечатывание. Количество предъявляемых единиц - 10. </w:t>
            </w:r>
          </w:p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терактивные таблицы, схемы, алгоритмы, мультимедийные уроки (теоретический материал) ссылки на ЦО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ловарь примеров "Приложения, сравнительные обороты, именные части сказуемого" (N 110553)</w:t>
            </w:r>
          </w:p>
          <w:p>
            <w:pPr>
              <w:pStyle w:val="Normal"/>
              <w:jc w:val="both"/>
              <w:rPr/>
            </w:pPr>
            <w:hyperlink r:id="rId539">
              <w:r>
                <w:rPr>
                  <w:rStyle w:val="InternetLink"/>
                </w:rPr>
                <w:t>http://school-collection.edu.ru/catalog/res/149146e1-edb3-49ab-afea-aaa63b0c8bf0/?from=79d01730-0a01-00ee-00b5-5129c5112329&amp;interface=catalog&amp;class=50&amp;subject=8</w:t>
              </w:r>
            </w:hyperlink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.311, 312. стр. 1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.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§51 стр.150-15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4-186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стое осложнённое предложениё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собленные обстоятельства. Выделительные знаки препинания при них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и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торить материал об обособлении деепричастия и деепричастного оборота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работать умение определять границы деепричастного оборота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репить навыки постановки выделительных знаков препинания при обособленных обстоятельствах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условия обособления и функции  обстоятельств.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>Уметь</w:t>
            </w:r>
            <w:r>
              <w:rPr>
                <w:rFonts w:cs="Times New Roman"/>
              </w:rPr>
              <w:t xml:space="preserve"> определять условия обо</w:t>
              <w:softHyphen/>
              <w:t>собления  обстоятельств,   выра</w:t>
              <w:softHyphen/>
              <w:t>женных   деепричастным   оборо</w:t>
              <w:softHyphen/>
              <w:t>том  и одиночным деепричасти</w:t>
              <w:softHyphen/>
            </w:r>
            <w:r>
              <w:rPr>
                <w:rFonts w:cs="Times New Roman"/>
                <w:spacing w:val="-1"/>
              </w:rPr>
              <w:t xml:space="preserve">ем,     находить     деепричастный </w:t>
            </w:r>
            <w:r>
              <w:rPr>
                <w:rFonts w:cs="Times New Roman"/>
              </w:rPr>
              <w:t>оборот, определять его границы, правильно ставить знаки препи</w:t>
              <w:softHyphen/>
              <w:t>нания при обособлении обстоя</w:t>
              <w:softHyphen/>
              <w:t>тельств,   использовать   в   речи деепричастный оборот, правиль</w:t>
              <w:softHyphen/>
              <w:t>но строить предложения с ними, уметь  заменять   их  синонимич</w:t>
              <w:softHyphen/>
              <w:t>ными конструкциями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собление    обстоятельств,     вы</w:t>
              <w:softHyphen/>
              <w:t>раженных деепри</w:t>
              <w:softHyphen/>
              <w:t>частным оборотом и одиночным дее</w:t>
              <w:softHyphen/>
              <w:t>причастием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торяем орфографию, повторение, работа с учебником, практикум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ингвометодическая работа (для учителя)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собленные обстоятельства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ернизация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с применением средств ИК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терактивные таблицы, схемы, алгоритмы, мультимедийные уроки (теоретический материал) ссылки на ЦО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Гипертекстовое определение "Что такое деепричастный оборот" (N 110572)</w:t>
            </w:r>
          </w:p>
          <w:p>
            <w:pPr>
              <w:pStyle w:val="Normal"/>
              <w:jc w:val="both"/>
              <w:rPr/>
            </w:pPr>
            <w:hyperlink r:id="rId540">
              <w:r>
                <w:rPr>
                  <w:rStyle w:val="InternetLink"/>
                </w:rPr>
                <w:t>http://school-collection.edu.ru/catalog/res/9378892e-1d74-45c3-bb3d-5ca3d5ed02a6/?from=79d01730-0a01-00ee-00b5-5129c5112329&amp;interface=catalog&amp;class=50&amp;subject=8</w:t>
              </w:r>
            </w:hyperlink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нтерактивная пунктограмма "Обособление деепричастного оборота" (N 110180)</w:t>
            </w:r>
          </w:p>
          <w:p>
            <w:pPr>
              <w:pStyle w:val="Normal"/>
              <w:jc w:val="both"/>
              <w:rPr/>
            </w:pPr>
            <w:hyperlink r:id="rId541">
              <w:r>
                <w:rPr>
                  <w:rStyle w:val="InternetLink"/>
                </w:rPr>
                <w:t>http://school-collection.edu.ru/catalog/res/1bd38b3d-e27d-4fa2-b0c5-5eaef830face/?from=79d01730-0a01-00ee-00b5-5129c5112329&amp;interface=catalog&amp;class=50&amp;subject=8</w:t>
              </w:r>
            </w:hyperlink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нтерактивная пунктограмма "Обособленное обстоятельства" (N 7822)</w:t>
            </w:r>
          </w:p>
          <w:p>
            <w:pPr>
              <w:pStyle w:val="Normal"/>
              <w:jc w:val="both"/>
              <w:rPr/>
            </w:pPr>
            <w:hyperlink r:id="rId542">
              <w:r>
                <w:rPr>
                  <w:rStyle w:val="InternetLink"/>
                </w:rPr>
                <w:t>http://school-collection.edu.ru/catalog/res/79d2ad5c-0a01-00ee-001a-dde05c22359d/?from=79d01730-0a01-00ee-00b5-5129c5112329&amp;interface=catalog&amp;class=50&amp;subject=8</w:t>
              </w:r>
            </w:hyperlink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ловарь "Деепричастные обороты, деепричастия, фразеологизмы, наречия" (N 110791)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hyperlink r:id="rId543">
              <w:r>
                <w:rPr>
                  <w:rStyle w:val="InternetLink"/>
                </w:rPr>
                <w:t>http://school-collection.edu.ru/catalog/res/e46f4376-1243-47d1-8888-d06aaf31c635/?from=79d01730-0a01-00ee-00b5-5129c5112329&amp;interface=catalog&amp;class=50&amp;subject=8</w:t>
              </w:r>
            </w:hyperlink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. 317, 320. Стр.1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§51 стр.150-15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6-188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стое осложнённое предложениё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собленные обстоятельства. Выделительные знаки препинания при них (продолжение темы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и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рить качество усвоения нового материала на практике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явить речевые недочеты в работе над составлением предложений с обособленными обстоятельствами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вивать логическое мышление и аналитические способности при работе с текстом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условия обособления и функции  обстоятельств.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>Уметь</w:t>
            </w:r>
            <w:r>
              <w:rPr>
                <w:rFonts w:cs="Times New Roman"/>
              </w:rPr>
              <w:t xml:space="preserve"> определять границы дее</w:t>
              <w:softHyphen/>
              <w:t xml:space="preserve">причастного оборота, правильно </w:t>
            </w:r>
            <w:r>
              <w:rPr>
                <w:rFonts w:cs="Times New Roman"/>
                <w:spacing w:val="-1"/>
              </w:rPr>
              <w:t xml:space="preserve">ставить   знаки   препинания   при </w:t>
            </w:r>
            <w:r>
              <w:rPr>
                <w:rFonts w:cs="Times New Roman"/>
              </w:rPr>
              <w:t xml:space="preserve">обособлении,       конструировать </w:t>
            </w:r>
            <w:r>
              <w:rPr>
                <w:rFonts w:cs="Times New Roman"/>
                <w:spacing w:val="-1"/>
              </w:rPr>
              <w:t xml:space="preserve">предложения   с   деепричастным </w:t>
            </w:r>
            <w:r>
              <w:rPr>
                <w:rFonts w:cs="Times New Roman"/>
              </w:rPr>
              <w:t>оборотом, исправлять ошибки в предложении, интонационно пра</w:t>
              <w:softHyphen/>
              <w:t xml:space="preserve">вильно произносить, опознавать </w:t>
            </w:r>
            <w:r>
              <w:rPr>
                <w:rFonts w:cs="Times New Roman"/>
                <w:spacing w:val="-1"/>
              </w:rPr>
              <w:t xml:space="preserve">обособленные      обстоятельства </w:t>
            </w:r>
            <w:r>
              <w:rPr>
                <w:rFonts w:cs="Times New Roman"/>
              </w:rPr>
              <w:t>как изобразительно-выразительные средства в худо</w:t>
              <w:softHyphen/>
              <w:t>жественной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pacing w:val="-1"/>
              </w:rPr>
              <w:t>Обособление    обс</w:t>
            </w:r>
            <w:r>
              <w:rPr>
                <w:rFonts w:cs="Times New Roman"/>
              </w:rPr>
              <w:t>тоятельств,     вы</w:t>
              <w:softHyphen/>
              <w:t>раженных деепри</w:t>
              <w:softHyphen/>
              <w:t>частным оборотом и одиночным дее</w:t>
              <w:softHyphen/>
              <w:t>причастием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/>
              <w:jc w:val="both"/>
              <w:rPr/>
            </w:pPr>
            <w:r>
              <w:rPr>
                <w:rFonts w:cs="Times New Roman"/>
              </w:rPr>
              <w:t xml:space="preserve">Урок </w:t>
            </w:r>
            <w:r>
              <w:rPr>
                <w:rFonts w:cs="Times New Roman"/>
                <w:spacing w:val="-1"/>
              </w:rPr>
              <w:t>закрепле</w:t>
              <w:softHyphen/>
              <w:t>ния      изу</w:t>
              <w:softHyphen/>
            </w:r>
            <w:r>
              <w:rPr>
                <w:rFonts w:cs="Times New Roman"/>
              </w:rPr>
              <w:t>ченного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та с учебником, практикум, проверка 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ернизация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с применением средств ИК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нтерактивные обучающие модули (ссылки)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65"/>
            </w:tblGrid>
            <w:tr>
              <w:trPr/>
              <w:tc>
                <w:tcPr>
                  <w:tcW w:w="7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hyperlink r:id="rId544">
                    <w:r>
                      <w:rPr>
                        <w:rStyle w:val="InternetLink"/>
                      </w:rPr>
                      <w:t>Обособленные обстоятельства. Уточнение. И</w:t>
                    </w:r>
                  </w:hyperlink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545">
              <w:r>
                <w:rPr>
                  <w:rStyle w:val="InternetLink"/>
                </w:rPr>
                <w:t>В данном модуле содержится информация по теме "Обособленные обстоятельства. Уточнение".</w:t>
              </w:r>
            </w:hyperlink>
          </w:p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0"/>
            </w:tblGrid>
            <w:tr>
              <w:trPr/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hyperlink r:id="rId546">
                    <w:r>
                      <w:rPr>
                        <w:rStyle w:val="InternetLink"/>
                      </w:rPr>
                      <w:t>Обособленные обстоятельства. Уточнение. К1</w:t>
                    </w:r>
                  </w:hyperlink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547">
              <w:r>
                <w:rPr>
                  <w:rStyle w:val="InternetLink"/>
                </w:rPr>
                <w:t>В данном модуле содержится контроль по теме "Обособленные оостоятельства. Уточнение".</w:t>
              </w:r>
            </w:hyperlink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65"/>
            </w:tblGrid>
            <w:tr>
              <w:trPr/>
              <w:tc>
                <w:tcPr>
                  <w:tcW w:w="7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hyperlink r:id="rId548">
                    <w:r>
                      <w:rPr>
                        <w:rStyle w:val="InternetLink"/>
                      </w:rPr>
                      <w:t>Обособленные обстоятельства. Уточнение. К2</w:t>
                    </w:r>
                  </w:hyperlink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549">
              <w:r>
                <w:rPr>
                  <w:rStyle w:val="InternetLink"/>
                </w:rPr>
                <w:t>В данном модуле содержится контроль по теме "Обособленные оостоятельства. Уточнение".</w:t>
              </w:r>
            </w:hyperlink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65"/>
            </w:tblGrid>
            <w:tr>
              <w:trPr/>
              <w:tc>
                <w:tcPr>
                  <w:tcW w:w="7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hyperlink r:id="rId550">
                    <w:r>
                      <w:rPr>
                        <w:rStyle w:val="InternetLink"/>
                      </w:rPr>
                      <w:t>Обособленные обстоятельства. Уточнение. П1</w:t>
                    </w:r>
                  </w:hyperlink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551">
              <w:r>
                <w:rPr>
                  <w:rStyle w:val="InternetLink"/>
                </w:rPr>
                <w:t>В данном модуле содержится практикум по теме "Обособленные оостоятельства. Уточнение". Успешно освоить материал помогают подсказки.</w:t>
              </w:r>
            </w:hyperlink>
          </w:p>
          <w:tbl>
            <w:tblPr>
              <w:tblW w:w="77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10"/>
            </w:tblGrid>
            <w:tr>
              <w:trPr/>
              <w:tc>
                <w:tcPr>
                  <w:tcW w:w="7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hyperlink r:id="rId552">
                    <w:r>
                      <w:rPr>
                        <w:rStyle w:val="InternetLink"/>
                      </w:rPr>
                      <w:t>Обособленные обстоятельства. Уточнение. П2</w:t>
                    </w:r>
                  </w:hyperlink>
                </w:p>
              </w:tc>
            </w:tr>
          </w:tbl>
          <w:p>
            <w:pPr>
              <w:pStyle w:val="Normal"/>
              <w:spacing w:before="0" w:after="75"/>
              <w:jc w:val="both"/>
              <w:rPr>
                <w:rFonts w:cs="Times New Roman"/>
              </w:rPr>
            </w:pPr>
            <w:hyperlink r:id="rId553">
              <w:r>
                <w:rPr>
                  <w:rStyle w:val="InternetLink"/>
                </w:rPr>
                <w:t>В данном модуле содержится практикум по теме "Обособленные оостоятельства. Уточнение". Успешно освоить материал помогают подсказки.</w:t>
              </w:r>
            </w:hyperlink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терактивные таблицы, схемы, алгоритмы, мультимедийные уроки (теоретический материал) ссылки на ЦО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Словарь примеров "Обособление обстоятельств, выраженных существительными с предлогами" (N 110854) </w:t>
            </w:r>
          </w:p>
          <w:p>
            <w:pPr>
              <w:pStyle w:val="Normal"/>
              <w:jc w:val="both"/>
              <w:rPr/>
            </w:pPr>
            <w:hyperlink r:id="rId554">
              <w:r>
                <w:rPr>
                  <w:rStyle w:val="InternetLink"/>
                </w:rPr>
                <w:t>http://school-collection.edu.ru/catalog/res/f904d225-1ae3-4261-a4d9-b9976c3f017b/?from=79d01730-0a01-00ee-00b5-5129c5112329&amp;interface=catalog&amp;class=50&amp;subject=8</w:t>
              </w:r>
            </w:hyperlink>
            <w:r>
              <w:rPr>
                <w:rFonts w:cs="Times New Roman"/>
                <w:b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ст "Деепричастные обороты-фразеологизмы" (N 110680)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hyperlink r:id="rId555">
              <w:r>
                <w:rPr>
                  <w:rStyle w:val="InternetLink"/>
                </w:rPr>
                <w:t>http://school-collection.edu.ru/catalog/res/c6b014d3-9f74-4240-8cd3-9fb053914dba/?from=79d01730-0a01-00ee-00b5-5129c5112329&amp;interface=catalog&amp;class=50&amp;subject=8</w:t>
              </w:r>
            </w:hyperlink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. 318, 319 стр.1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§*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8-190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стое осложнённое предложениё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ный диктан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и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рить уровень усвоения изученного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меть воспроизводить аудируе</w:t>
              <w:softHyphen/>
              <w:t>мый текст на письме, соблюдать орфографические   и   пунктуаци</w:t>
              <w:softHyphen/>
              <w:t>онные нормы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собленные члены, знаки пре</w:t>
              <w:softHyphen/>
              <w:t>пинания при них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проверки, оценки, коррекции знаний учащихс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писание диктанта, выполнение грамматического задани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торить изученный материал по тем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§52 стр. 156-16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90-193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стое осложнённое предложениё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собленные уточняющие члены предложения, выделительные знаки препинания при уточняющих членах предлож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и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работать навыки определения уточняющих членов предложения 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работать навыки грамотной постановки знаков препинания при уточняющих членах предложения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должать повторять орфографические умения и навыки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95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основные признаки и функции уточняющих членов предложения.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опознавать уточняющие члены предложения, интонационно выделять в устной речи, правильно ставить выделительные знаки препинани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Обособленные </w:t>
            </w:r>
            <w:r>
              <w:rPr>
                <w:rFonts w:cs="Times New Roman"/>
                <w:spacing w:val="-1"/>
              </w:rPr>
              <w:t>уточняющие чле</w:t>
              <w:softHyphen/>
            </w:r>
            <w:r>
              <w:rPr>
                <w:rFonts w:cs="Times New Roman"/>
              </w:rPr>
              <w:t xml:space="preserve">ны предложения. Выделительные </w:t>
            </w:r>
            <w:r>
              <w:rPr>
                <w:rFonts w:cs="Times New Roman"/>
                <w:spacing w:val="-1"/>
              </w:rPr>
              <w:t xml:space="preserve">знаки препинания </w:t>
            </w:r>
            <w:r>
              <w:rPr>
                <w:rFonts w:cs="Times New Roman"/>
                <w:spacing w:val="-2"/>
              </w:rPr>
              <w:t>при уточняющих членах   предложе</w:t>
              <w:softHyphen/>
            </w:r>
            <w:r>
              <w:rPr>
                <w:rFonts w:cs="Times New Roman"/>
              </w:rPr>
              <w:t>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та с записями на доске, объяснение нового материала, запись под диктовку, составление предложений с данными уточняющими словами, проверка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арная работ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ссортимент, металл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ингвометодическая работа (для учителя)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собленные уточняющие члены предлож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ернизация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с применением средств ИК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ьютерное тестирование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Ссылки на ЦО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0"/>
            </w:tblGrid>
            <w:tr>
              <w:trPr/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hyperlink r:id="rId556" w:tgtFrame="_blank">
                    <w:bookmarkStart w:id="114" w:name="3f882f81-946b-4c32-b56e-85d2b67f18f2"/>
                    <w:r>
                      <w:rPr>
                        <w:rStyle w:val="InternetLink"/>
                      </w:rPr>
                      <w:t>Обособление уточняющих и пояснительных членов предложения</w:t>
                    </w:r>
                  </w:hyperlink>
                  <w:bookmarkEnd w:id="114"/>
                </w:p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Тест состоит из 1 блока вопросов по теме. Тип задания: впечатывание. Количество предъявляемых единиц - 15-16. </w:t>
            </w:r>
          </w:p>
          <w:tbl>
            <w:tblPr>
              <w:tblW w:w="77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3"/>
            </w:tblGrid>
            <w:tr>
              <w:trPr/>
              <w:tc>
                <w:tcPr>
                  <w:tcW w:w="77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5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557" w:tgtFrame="_blank">
                    <w:r>
                      <w:rPr>
                        <w:rStyle w:val="InternetLink"/>
                      </w:rPr>
                      <w:t>Электронное задание "Обособление уточняющих членов предложения". Вариант 1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Тип: выделение. </w:t>
            </w:r>
          </w:p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терактивные таблицы, схемы, алгоритмы, мультимедийные уроки (теоретический материал) ссылки на ЦО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65"/>
            </w:tblGrid>
            <w:tr>
              <w:trPr/>
              <w:tc>
                <w:tcPr>
                  <w:tcW w:w="7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1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558" w:tgtFrame="_blank">
                    <w:r>
                      <w:rPr>
                        <w:rStyle w:val="InternetLink"/>
                      </w:rPr>
                      <w:t>Анимация-демонстрация "Уточнение и распространение обстоятельства"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Анимация. Поддерживает тему "Обособление уточняющих членов предложения".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. 327. стр.1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§52 стр. 156-16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93-195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стое осложнённое предложениё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собленные уточняющие члены предложения  (продолжение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и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работать навыки определения уточняющих членов предложения 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работать навыки грамотной постановки знаков препинания при уточняющих членах предложения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должать повторять орфографические умения и навыки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>Умение</w:t>
            </w:r>
            <w:r>
              <w:rPr>
                <w:rFonts w:cs="Times New Roman"/>
              </w:rPr>
              <w:t xml:space="preserve"> производить смысловой анализ предложений с уточняю</w:t>
              <w:softHyphen/>
              <w:t>щими, присоединительными, по</w:t>
              <w:softHyphen/>
              <w:t>ясняющими членами  предложе</w:t>
              <w:softHyphen/>
              <w:t>ния, соблюдать интонацию уточнении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pacing w:val="-1"/>
              </w:rPr>
              <w:t>Уточняющие,     по</w:t>
              <w:softHyphen/>
              <w:t>ясняющие,       при</w:t>
              <w:softHyphen/>
            </w:r>
            <w:r>
              <w:rPr>
                <w:rFonts w:cs="Times New Roman"/>
              </w:rPr>
              <w:t xml:space="preserve">соединительные </w:t>
            </w:r>
            <w:r>
              <w:rPr>
                <w:rFonts w:cs="Times New Roman"/>
                <w:spacing w:val="-1"/>
              </w:rPr>
              <w:t>члены    предложе</w:t>
              <w:softHyphen/>
            </w:r>
            <w:r>
              <w:rPr>
                <w:rFonts w:cs="Times New Roman"/>
              </w:rPr>
              <w:t>ния, их смысловая и интонационная особенност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/>
              <w:jc w:val="both"/>
              <w:rPr/>
            </w:pPr>
            <w:r>
              <w:rPr>
                <w:rFonts w:cs="Times New Roman"/>
              </w:rPr>
              <w:t xml:space="preserve">Урок </w:t>
            </w:r>
            <w:r>
              <w:rPr>
                <w:rFonts w:cs="Times New Roman"/>
                <w:spacing w:val="-1"/>
              </w:rPr>
              <w:t>закрепле</w:t>
              <w:softHyphen/>
              <w:t>ния      изу</w:t>
              <w:softHyphen/>
            </w:r>
            <w:r>
              <w:rPr>
                <w:rFonts w:cs="Times New Roman"/>
              </w:rPr>
              <w:t>ченного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ставление предложений по тексту, мини-диктант, устная работа с упражнением 328 из учебника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арная работ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ссортимент, металл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ернизация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с применением средств ИК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нтерактивные обучающие модули (ссылки)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6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95"/>
            </w:tblGrid>
            <w:tr>
              <w:trPr/>
              <w:tc>
                <w:tcPr>
                  <w:tcW w:w="76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559">
                    <w:r>
                      <w:rPr>
                        <w:rStyle w:val="InternetLink"/>
                      </w:rPr>
                      <w:t>«Обособление дополнений и уточняющих членов предложения»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560">
              <w:r>
                <w:rPr>
                  <w:rStyle w:val="InternetLink"/>
                </w:rPr>
                <w:t>В данном модуле содержится следующая информация по теме ««Обособление дополнений и уточняющих членов предложения»: Дополнение; Обособление дополнений; Уточняющие члены предложения; Обособление уточняющих членов предложения; Присоединительные конструкции. При изучении материала возможно использование элементов интерактивности.</w:t>
              </w:r>
            </w:hyperlink>
          </w:p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0"/>
            </w:tblGrid>
            <w:tr>
              <w:trPr/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561">
                    <w:r>
                      <w:rPr>
                        <w:rStyle w:val="InternetLink"/>
                      </w:rPr>
                      <w:t>«Обособление дополнений и уточняющих членов предложения»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562">
              <w:r>
                <w:rPr>
                  <w:rStyle w:val="InternetLink"/>
                </w:rPr>
                <w:t>Данный модуль включает в себя задания для итогового контроля по теме «Обособление дополнений и уточняющих членов предложения». Первое задание представляет собой тест II уровня интерактивности с однозначным ответом по теме «Обособление дополнений», в котором учащийся должен выбрать вариант расстановки знаков препинания. Второе задание представляет собой тест II уровня интерактивности с однозначным ответом по теме «Обособление уточняющих и присоединительных членов предложения», в котором ученик должен выбрать вариант расстановки знаков препинания. Третье задание (Готовимся к ЕГЭ) представляет собой тест II уровня интерактивности с однозначным ответом по теме «Обособление уточняющих членов предложения», в котором ученик должен выбрать вариант расстановки знаков препинания и выбрать правильное объяснений пунктуации.</w:t>
              </w:r>
            </w:hyperlink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65"/>
            </w:tblGrid>
            <w:tr>
              <w:trPr/>
              <w:tc>
                <w:tcPr>
                  <w:tcW w:w="7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563">
                    <w:r>
                      <w:rPr>
                        <w:rStyle w:val="InternetLink"/>
                      </w:rPr>
                      <w:t>«Обособление дополнений и уточняющих членов предложения»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>
                <w:rFonts w:cs="Times New Roman"/>
              </w:rPr>
            </w:pPr>
            <w:hyperlink r:id="rId564">
              <w:r>
                <w:rPr>
                  <w:rStyle w:val="InternetLink"/>
                </w:rPr>
                <w:t>В данном модуле содержится следующая информация по теме ««Обособление дополнений и уточняющих членов предложения»: Дополнение; Обособление дополнений; Уточняющие члены предложения; Обособление уточняющих членов предложения; Присоединительные конструкции.</w:t>
              </w:r>
            </w:hyperlink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ьютерное тестирование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Ссылки на ЦО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7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3"/>
            </w:tblGrid>
            <w:tr>
              <w:trPr/>
              <w:tc>
                <w:tcPr>
                  <w:tcW w:w="77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6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565" w:tgtFrame="_blank">
                    <w:r>
                      <w:rPr>
                        <w:rStyle w:val="InternetLink"/>
                      </w:rPr>
                      <w:t>Электронное задание "Обособление уточняющих членов предложения". Вариант 2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Тип: впечатывание. </w:t>
            </w:r>
          </w:p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tbl>
            <w:tblPr>
              <w:tblW w:w="78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39"/>
            </w:tblGrid>
            <w:tr>
              <w:trPr/>
              <w:tc>
                <w:tcPr>
                  <w:tcW w:w="78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3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566" w:tgtFrame="_blank">
                    <w:r>
                      <w:rPr>
                        <w:rStyle w:val="InternetLink"/>
                      </w:rPr>
                      <w:t>Интерактивный текст "Однородные обстоятельства и уточняющие обстоятельства"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Текст задания: "Какое слово уточняет выделенное слово / сочетание слов? Выделите его в тексте". </w:t>
            </w:r>
          </w:p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терактивные таблицы, схемы, алгоритмы, мультимедийные уроки (теоретический материал) ссылки на ЦО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нтерактивный текст "Однородные обстоятельства и уточняющие обстоятельства" (N 110700)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247DAC"/>
              </w:rPr>
            </w:pPr>
            <w:hyperlink r:id="rId567">
              <w:r>
                <w:rPr>
                  <w:rStyle w:val="InternetLink"/>
                </w:rPr>
                <w:t>http://school-collection.edu.ru/catalog/res/caea89c8-5365-424b-85d6-e394f53979e6/?from=79d01730-0a01-00ee-00b5-5129c5112329&amp;interface=catalog&amp;class=50&amp;subject=8</w:t>
              </w:r>
            </w:hyperlink>
          </w:p>
          <w:tbl>
            <w:tblPr>
              <w:tblW w:w="56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8"/>
            </w:tblGrid>
            <w:tr>
              <w:trPr/>
              <w:tc>
                <w:tcPr>
                  <w:tcW w:w="56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2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568" w:tgtFrame="_blank">
                    <w:r>
                      <w:rPr>
                        <w:rStyle w:val="InternetLink"/>
                      </w:rPr>
                      <w:t>Интерактивное правило "Знаки препинания при союзе или"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Интерактивное правило. Поддерживает тему "Обособление уточняющих членов предложения".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. 328, 329 (устно: подобрать тему сочинения, название составить, план) стр.1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§*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95-196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стое осложнённое предложениё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чинение повествовательного характера с элементами описа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и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писание сочинения с использованием обособленных членов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развития речи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та с упражнением 329, предварительное обсуждение, написание сочинени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ернизация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с применением средств ИК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нтерактивные обучающие модули (ссылки)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0"/>
            </w:tblGrid>
            <w:tr>
              <w:trPr/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hyperlink r:id="rId569">
                    <w:r>
                      <w:rPr>
                        <w:rStyle w:val="InternetLink"/>
                      </w:rPr>
                      <w:t>Сочинение повествовательного характера с элементами описания.К</w:t>
                    </w:r>
                  </w:hyperlink>
                </w:p>
                <w:p>
                  <w:pPr>
                    <w:pStyle w:val="Normal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rPr/>
            </w:pPr>
            <w:hyperlink r:id="rId570">
              <w:r>
                <w:rPr>
                  <w:rStyle w:val="InternetLink"/>
                </w:rPr>
                <w:t>В данном модуле содержится контроль по теме "Сочинение повествовательного характера с элементами описания".</w:t>
              </w:r>
            </w:hyperlink>
          </w:p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0"/>
            </w:tblGrid>
            <w:tr>
              <w:trPr/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hyperlink r:id="rId571">
                    <w:r>
                      <w:rPr>
                        <w:rStyle w:val="InternetLink"/>
                      </w:rPr>
                      <w:t>Сочинение повествовательного характера с элементами описания. И</w:t>
                    </w:r>
                  </w:hyperlink>
                </w:p>
                <w:p>
                  <w:pPr>
                    <w:pStyle w:val="Normal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rPr>
                <w:rFonts w:cs="Times New Roman"/>
              </w:rPr>
            </w:pPr>
            <w:hyperlink r:id="rId572">
              <w:r>
                <w:rPr>
                  <w:rStyle w:val="InternetLink"/>
                </w:rPr>
                <w:t>В данном модуле содержится информация по теме "Сочинение повествовательного характера с элементами описания".</w:t>
              </w:r>
            </w:hyperlink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писать сочин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§53 стр.160-16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96-198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стое осложнённое предложениё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интаксический разбор предложения с обособленными  членами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и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бщить изученный материал по теме «предложения с обособленными членами»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ь образец устного и письменного синтаксического разбора таких предложений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биваться полных и грамотных ответом при разборе предложений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основные признаки и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функции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поясняющих, присоединительных членов предложения.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Уметь </w:t>
            </w:r>
            <w:r>
              <w:rPr>
                <w:rFonts w:cs="Times New Roman"/>
              </w:rPr>
              <w:t xml:space="preserve"> производить  синтаксиче</w:t>
              <w:softHyphen/>
            </w:r>
            <w:r>
              <w:rPr>
                <w:rFonts w:cs="Times New Roman"/>
                <w:spacing w:val="-2"/>
              </w:rPr>
              <w:t xml:space="preserve">ский   и   пунктуационный   разбор </w:t>
            </w:r>
            <w:r>
              <w:rPr>
                <w:rFonts w:cs="Times New Roman"/>
              </w:rPr>
              <w:t xml:space="preserve">предложений     с    </w:t>
            </w:r>
            <w:r>
              <w:rPr>
                <w:rFonts w:cs="Times New Roman"/>
                <w:spacing w:val="-4"/>
              </w:rPr>
              <w:t xml:space="preserve">обособленными  </w:t>
            </w:r>
            <w:r>
              <w:rPr>
                <w:rFonts w:cs="Times New Roman"/>
              </w:rPr>
              <w:t>членами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pacing w:val="-3"/>
              </w:rPr>
              <w:t xml:space="preserve">Синтаксический  и </w:t>
            </w:r>
            <w:r>
              <w:rPr>
                <w:rFonts w:cs="Times New Roman"/>
                <w:spacing w:val="-5"/>
              </w:rPr>
              <w:t xml:space="preserve">пунктуационный </w:t>
            </w:r>
            <w:r>
              <w:rPr>
                <w:rFonts w:cs="Times New Roman"/>
                <w:spacing w:val="-4"/>
              </w:rPr>
              <w:t>разбор предложе</w:t>
              <w:softHyphen/>
              <w:t>ний с обособленными  членами. Стилисти</w:t>
            </w:r>
            <w:r>
              <w:rPr>
                <w:rFonts w:cs="Times New Roman"/>
                <w:spacing w:val="-1"/>
              </w:rPr>
              <w:t>ческие  осо</w:t>
            </w:r>
            <w:r>
              <w:rPr>
                <w:rFonts w:cs="Times New Roman"/>
                <w:spacing w:val="-5"/>
              </w:rPr>
              <w:t>бенности предложе</w:t>
            </w:r>
            <w:r>
              <w:rPr>
                <w:rFonts w:cs="Times New Roman"/>
                <w:spacing w:val="-1"/>
              </w:rPr>
              <w:t xml:space="preserve">ний   с  </w:t>
            </w:r>
            <w:r>
              <w:rPr>
                <w:rFonts w:cs="Times New Roman"/>
                <w:spacing w:val="-4"/>
              </w:rPr>
              <w:t xml:space="preserve">обособленными  </w:t>
            </w:r>
            <w:r>
              <w:rPr>
                <w:rFonts w:cs="Times New Roman"/>
                <w:spacing w:val="-1"/>
              </w:rPr>
              <w:t>членами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учение нового материала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та с учебником, фронтальный опрос, лингвистический разбор, выполнение тренировочных упражнений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ингвометодическая работа (для учителя)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интаксический разбор предложения с обособленными  членам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. 331, подготовить ответы на контрольные вопросы на стр. 16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§54 стр.161-16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98-200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стое осложнённое предложениё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унктуационный разбор предложения с обособленными  членами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и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ировать навыки пунктуационного разбора предложения с обособленными членами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основные признаки и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функции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поясняющих, присоединительных членов предложения.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Уметь </w:t>
            </w:r>
            <w:r>
              <w:rPr>
                <w:rFonts w:cs="Times New Roman"/>
              </w:rPr>
              <w:t xml:space="preserve"> производить  синтаксиче</w:t>
              <w:softHyphen/>
            </w:r>
            <w:r>
              <w:rPr>
                <w:rFonts w:cs="Times New Roman"/>
                <w:spacing w:val="-2"/>
              </w:rPr>
              <w:t xml:space="preserve">ский   и   пунктуационный   разбор </w:t>
            </w:r>
            <w:r>
              <w:rPr>
                <w:rFonts w:cs="Times New Roman"/>
              </w:rPr>
              <w:t xml:space="preserve">предложений     с    </w:t>
            </w:r>
            <w:r>
              <w:rPr>
                <w:rFonts w:cs="Times New Roman"/>
                <w:spacing w:val="-4"/>
              </w:rPr>
              <w:t xml:space="preserve">обособленными  </w:t>
            </w:r>
            <w:r>
              <w:rPr>
                <w:rFonts w:cs="Times New Roman"/>
              </w:rPr>
              <w:t>членам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pacing w:val="-3"/>
              </w:rPr>
              <w:t xml:space="preserve">Синтаксический  и </w:t>
            </w:r>
            <w:r>
              <w:rPr>
                <w:rFonts w:cs="Times New Roman"/>
                <w:spacing w:val="-5"/>
              </w:rPr>
              <w:t xml:space="preserve">пунктуационный </w:t>
            </w:r>
            <w:r>
              <w:rPr>
                <w:rFonts w:cs="Times New Roman"/>
                <w:spacing w:val="-4"/>
              </w:rPr>
              <w:t>разбор предложе</w:t>
              <w:softHyphen/>
              <w:t>ний с обособленными  членами. Стилисти</w:t>
            </w:r>
            <w:r>
              <w:rPr>
                <w:rFonts w:cs="Times New Roman"/>
                <w:spacing w:val="-1"/>
              </w:rPr>
              <w:t>ческие  осо</w:t>
            </w:r>
            <w:r>
              <w:rPr>
                <w:rFonts w:cs="Times New Roman"/>
                <w:spacing w:val="-5"/>
              </w:rPr>
              <w:t>бенности предложе</w:t>
            </w:r>
            <w:r>
              <w:rPr>
                <w:rFonts w:cs="Times New Roman"/>
                <w:spacing w:val="-1"/>
              </w:rPr>
              <w:t xml:space="preserve">ний   с  </w:t>
            </w:r>
            <w:r>
              <w:rPr>
                <w:rFonts w:cs="Times New Roman"/>
                <w:spacing w:val="-4"/>
              </w:rPr>
              <w:t xml:space="preserve">обособленными  </w:t>
            </w:r>
            <w:r>
              <w:rPr>
                <w:rFonts w:cs="Times New Roman"/>
                <w:spacing w:val="-1"/>
              </w:rPr>
              <w:t>членами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 урок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та с учебником, практикум, составление предложений по схемам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арная работ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суг, досужий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Лингвометодическая работа 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унктуационный разбор предложения с обособленными  членам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ернизация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с применением средств ИК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ьютерное тестирование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Ссылки на ЦО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7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10"/>
            </w:tblGrid>
            <w:tr>
              <w:trPr/>
              <w:tc>
                <w:tcPr>
                  <w:tcW w:w="7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4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573" w:tgtFrame="_blank">
                    <w:r>
                      <w:rPr>
                        <w:rStyle w:val="InternetLink"/>
                      </w:rPr>
                      <w:t>Тест "Обособление уточняющих членов предложения"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Состоит из 2 вопросов. Вопросы перемешиваются. </w:t>
            </w:r>
          </w:p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готовиться к зачету по теме: «Обособленные и уточняющие члены предложения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§ стр.162-16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0-203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стое осложнённое предложениё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рок-зачёт по теме «Уточняющие и обособленные члены предложения»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и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рить качество усвоения теоретического материала по теме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контролировать навыки и умения применять  полученные знания на практике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вивать речевые навыки грамотного употребления обособленных и уточняющих членов предложения в различных синтаксических конструкциях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Уметь </w:t>
            </w:r>
            <w:r>
              <w:rPr>
                <w:rFonts w:cs="Times New Roman"/>
              </w:rPr>
              <w:t xml:space="preserve">определять и выделять на </w:t>
            </w:r>
            <w:r>
              <w:rPr>
                <w:rFonts w:cs="Times New Roman"/>
                <w:spacing w:val="-4"/>
              </w:rPr>
              <w:t>письме   обособленные   второсте</w:t>
              <w:softHyphen/>
            </w:r>
            <w:r>
              <w:rPr>
                <w:rFonts w:cs="Times New Roman"/>
              </w:rPr>
              <w:t>пенные члены, определять сход</w:t>
              <w:softHyphen/>
            </w:r>
            <w:r>
              <w:rPr>
                <w:rFonts w:cs="Times New Roman"/>
                <w:spacing w:val="-1"/>
              </w:rPr>
              <w:t>ство и различие между обособле</w:t>
              <w:softHyphen/>
              <w:t>нием согласованных и несогласо</w:t>
              <w:softHyphen/>
            </w:r>
            <w:r>
              <w:rPr>
                <w:rFonts w:cs="Times New Roman"/>
              </w:rPr>
              <w:t xml:space="preserve">ванных определений,  отличие  в </w:t>
            </w:r>
            <w:r>
              <w:rPr>
                <w:rFonts w:cs="Times New Roman"/>
                <w:spacing w:val="-3"/>
              </w:rPr>
              <w:t>обособлении   согласованных   оп</w:t>
              <w:softHyphen/>
            </w:r>
            <w:r>
              <w:rPr>
                <w:rFonts w:cs="Times New Roman"/>
              </w:rPr>
              <w:t>ределений и приложений, разли</w:t>
              <w:softHyphen/>
              <w:t xml:space="preserve">чие в обособлении определений, </w:t>
            </w:r>
            <w:r>
              <w:rPr>
                <w:rFonts w:cs="Times New Roman"/>
                <w:spacing w:val="-4"/>
              </w:rPr>
              <w:t>выраженных   причастным   оборо</w:t>
              <w:softHyphen/>
            </w:r>
            <w:r>
              <w:rPr>
                <w:rFonts w:cs="Times New Roman"/>
                <w:spacing w:val="-2"/>
              </w:rPr>
              <w:t>том, и обособлении обстоятельст</w:t>
              <w:softHyphen/>
            </w:r>
            <w:r>
              <w:rPr>
                <w:rFonts w:cs="Times New Roman"/>
                <w:spacing w:val="-1"/>
              </w:rPr>
              <w:t xml:space="preserve">ва,  выраженного деепричастным оборотом,    создавать   тексты   с </w:t>
            </w:r>
            <w:r>
              <w:rPr>
                <w:rFonts w:cs="Times New Roman"/>
                <w:spacing w:val="-3"/>
              </w:rPr>
              <w:t xml:space="preserve">включением   различных   случаев </w:t>
            </w:r>
            <w:r>
              <w:rPr>
                <w:rFonts w:cs="Times New Roman"/>
                <w:spacing w:val="-2"/>
              </w:rPr>
              <w:t>обособления,  обосновывать  син</w:t>
              <w:softHyphen/>
            </w:r>
            <w:r>
              <w:rPr>
                <w:rFonts w:cs="Times New Roman"/>
                <w:spacing w:val="-3"/>
              </w:rPr>
              <w:t xml:space="preserve">таксические    нормы    построения </w:t>
            </w:r>
            <w:r>
              <w:rPr>
                <w:rFonts w:cs="Times New Roman"/>
                <w:spacing w:val="-2"/>
              </w:rPr>
              <w:t xml:space="preserve">предложений   с   обособленными </w:t>
            </w:r>
            <w:r>
              <w:rPr>
                <w:rFonts w:cs="Times New Roman"/>
                <w:spacing w:val="-4"/>
              </w:rPr>
              <w:t>членами и выразительно читать их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pacing w:val="-2"/>
              </w:rPr>
              <w:t>Обособление   вто</w:t>
              <w:softHyphen/>
            </w:r>
            <w:r>
              <w:rPr>
                <w:rFonts w:cs="Times New Roman"/>
              </w:rPr>
              <w:t>ростепенных   чле</w:t>
              <w:softHyphen/>
            </w:r>
            <w:r>
              <w:rPr>
                <w:rFonts w:cs="Times New Roman"/>
                <w:spacing w:val="-2"/>
              </w:rPr>
              <w:t xml:space="preserve">нов   предложения. </w:t>
            </w:r>
            <w:r>
              <w:rPr>
                <w:rFonts w:cs="Times New Roman"/>
              </w:rPr>
              <w:t xml:space="preserve">Постановка знаков </w:t>
            </w:r>
            <w:r>
              <w:rPr>
                <w:rFonts w:cs="Times New Roman"/>
                <w:spacing w:val="-2"/>
              </w:rPr>
              <w:t xml:space="preserve">препинания       при </w:t>
            </w:r>
            <w:r>
              <w:rPr>
                <w:rFonts w:cs="Times New Roman"/>
              </w:rPr>
              <w:t>обособлении.   На</w:t>
              <w:softHyphen/>
              <w:t xml:space="preserve">блюдение         над употреблением </w:t>
            </w:r>
            <w:r>
              <w:rPr>
                <w:rFonts w:cs="Times New Roman"/>
                <w:spacing w:val="-1"/>
              </w:rPr>
              <w:t xml:space="preserve">предложений        с обособленными </w:t>
            </w:r>
            <w:r>
              <w:rPr>
                <w:rFonts w:cs="Times New Roman"/>
              </w:rPr>
              <w:t>членами  в устной и письменной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бщение и закрепление изученного материала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ронтальный опрос, работа с записями на доске, мини-диктант, работа с учебником(по вариантам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арная работ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расивый, красив, красивее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ернизация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с применением средств ИК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ьютерное тестирование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сылки на ЦО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Электронное задание "Почему выделенные слова не обособляются?".</w:t>
            </w:r>
          </w:p>
          <w:p>
            <w:pPr>
              <w:pStyle w:val="Normal"/>
              <w:jc w:val="both"/>
              <w:rPr/>
            </w:pPr>
            <w:hyperlink r:id="rId574">
              <w:r>
                <w:rPr>
                  <w:rStyle w:val="InternetLink"/>
                </w:rPr>
                <w:t>http://school-collection.edu.ru/catalog/rubr/79d01730-0a01-00ee-00b5-5129c5112329/60587/?interface=catalog&amp;class=50&amp;subject=8&amp;onpage=20&amp;onpage=20&amp;page=17</w:t>
              </w:r>
            </w:hyperlink>
            <w:r>
              <w:rPr>
                <w:rFonts w:cs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. 339, 338. стр.1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§*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3-205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стое осложнённое предложениё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ный диктан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и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рить уровень усвоения изученного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меть воспроизводить аудируе</w:t>
              <w:softHyphen/>
              <w:t>мый текст на письме, соблюдать орфографические   и   пунктуаци</w:t>
              <w:softHyphen/>
              <w:t>онные нормы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собленные члены, знаки пре</w:t>
              <w:softHyphen/>
              <w:t>пинания при них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проверки, оценки, коррекции знаний учащихс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писание диктанта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§*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5-206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стое осложнённое предложениё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та над ошибкам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и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ъяснить и исправить ошибки, полученные в диктанте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95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особенности и функции обособленных членов предложения.</w:t>
            </w:r>
          </w:p>
          <w:p>
            <w:pPr>
              <w:pStyle w:val="Normal"/>
              <w:tabs>
                <w:tab w:val="clear" w:pos="709"/>
                <w:tab w:val="left" w:pos="1695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опознавать обособленные члены предложения, правильно ставить выделительные знаки препинани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торение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Анализ ошибок, допущенных в диктанте, отработка орфографического навыка, тренировочные упражнения.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. 338 стр. 1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§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6-209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а, грамматически не связанные с членами предложени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лова, грамматически не связанные с членами предложения. Обращение.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и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ь понятие о словах, грамматически не связанных с предложением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крыть назначение обращения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работать навыки работы с синтаксическими конструкциями, содержащими в своём составе обращение.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spacing w:val="-2"/>
              </w:rPr>
              <w:t>Иметь представление об обраще</w:t>
              <w:softHyphen/>
            </w:r>
            <w:r>
              <w:rPr>
                <w:rFonts w:cs="Times New Roman"/>
                <w:spacing w:val="-3"/>
              </w:rPr>
              <w:t xml:space="preserve">нии за счет осмысления основного </w:t>
            </w:r>
            <w:r>
              <w:rPr>
                <w:rFonts w:cs="Times New Roman"/>
                <w:spacing w:val="-1"/>
              </w:rPr>
              <w:t>назначения   обращения   в   речи (звательная, оценочная и изобра</w:t>
              <w:softHyphen/>
            </w:r>
            <w:r>
              <w:rPr>
                <w:rFonts w:cs="Times New Roman"/>
                <w:spacing w:val="-4"/>
              </w:rPr>
              <w:t xml:space="preserve">зительная   функция   обращения), </w:t>
            </w:r>
            <w:r>
              <w:rPr>
                <w:rFonts w:cs="Times New Roman"/>
              </w:rPr>
              <w:t>уметь характеризовать синтакси</w:t>
              <w:softHyphen/>
            </w:r>
            <w:r>
              <w:rPr>
                <w:rFonts w:cs="Times New Roman"/>
                <w:spacing w:val="-1"/>
              </w:rPr>
              <w:t>ческие, интонационные и пунктуа</w:t>
              <w:softHyphen/>
              <w:t>ционные особенности  предложе</w:t>
              <w:softHyphen/>
            </w:r>
            <w:r>
              <w:rPr>
                <w:rFonts w:cs="Times New Roman"/>
              </w:rPr>
              <w:t>ний с обращениями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Обращение,      его функции  и  спосо</w:t>
              <w:softHyphen/>
            </w:r>
            <w:r>
              <w:rPr>
                <w:rFonts w:cs="Times New Roman"/>
                <w:spacing w:val="-1"/>
              </w:rPr>
              <w:t xml:space="preserve">бы        выражения. </w:t>
            </w:r>
            <w:r>
              <w:rPr>
                <w:rFonts w:cs="Times New Roman"/>
              </w:rPr>
              <w:t>Выделительные знаки при обраще</w:t>
              <w:softHyphen/>
              <w:t>нии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та  с записями на доске, объяснение нового материала, работа с учебником,  анализ таблицы, подготовка связного рассказа об обращении, практикум, проверка с записью на доске и объяснение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Лингвометодическая работа 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а, грамматически не связанные с членами предложения. Обращение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ернизация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с применением средств ИК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нтерактивные обучающие модули (ссылки)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5"/>
            </w:tblGrid>
            <w:tr>
              <w:trPr/>
              <w:tc>
                <w:tcPr>
                  <w:tcW w:w="7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575">
                    <w:r>
                      <w:rPr>
                        <w:rStyle w:val="InternetLink"/>
                      </w:rPr>
                      <w:t>Вводные предложения. Вставные конструкции. Обращение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576">
              <w:r>
                <w:rPr>
                  <w:rStyle w:val="InternetLink"/>
                </w:rPr>
                <w:t>В данном модуле содержатся практические задания по теме «Вводные предложения. Вставные конструкции. Обращение». Первое задание представляет собой тест II уровня интерактивности с однозначным ответом по теме «Обособление вводных конструкций в зависимости от контекста», в котором учащийся указать, в каких случаях необходимо поставить запятую. Второе задание представляет собой тест II уровня интерактивности с однозначным ответом по теме «Вводные конструкции при обособленных оборотах», в котором ученик должен указать, в каких случаях необходимо поставить запятую. Третье задание представляет собой тест II уровня интерактивности с однозначным ответом по теме «Обособление вводных предложений», в котором ученик должен указать, в каких случаях необходимо поставить запятую или тире. Четвертое задание представляет собой тест II уровня интерактивности с однозначным ответом по теме «Обособление вставных конструкций и словосочетаний», в котором ученик должен указать правильный вариант расстановки знаков препинания. Пятое задание представляет собой тест II уровня интерактивности с однозначным ответом по теме «Именительный падеж представления», в котором ученик должен указать, в какие примеры содержат именительный падеж представления. Этот тест составлен по материалам рубрики «Для углубленного изучения».</w:t>
              </w:r>
            </w:hyperlink>
          </w:p>
          <w:tbl>
            <w:tblPr>
              <w:tblW w:w="76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95"/>
            </w:tblGrid>
            <w:tr>
              <w:trPr/>
              <w:tc>
                <w:tcPr>
                  <w:tcW w:w="76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577">
                    <w:r>
                      <w:rPr>
                        <w:rStyle w:val="InternetLink"/>
                      </w:rPr>
                      <w:t>Вводные предложения. Вставные конструкции. Обращение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>
                <w:rFonts w:cs="Times New Roman"/>
              </w:rPr>
            </w:pPr>
            <w:hyperlink r:id="rId578">
              <w:r>
                <w:rPr>
                  <w:rStyle w:val="InternetLink"/>
                </w:rPr>
                <w:t>Данный модуль включает в себя задания для промежуточного контроля по теме «Вводные предложения. Вставные конструкции. Обращение». Первое задание представляет собой тест II уровня интерактивности с однозначным ответом по теме «Обособление вводных конструкций в зависимости от контекста», в котором учащийся указать, в каких случаях необходимо поставить запятую. Второе задание представляет собой тест II уровня интерактивности с однозначным ответом по теме ««Вводные конструкции при обособленных оборотах»», в котором ученик должен указать, в каких случаях необходимо поставить запятую. Третье задание представляет собой тест II уровня интерактивности с однозначным ответом по теме «Обособление вводных предложений», в котором ученик должен указать, в каких случаях необходимо поставить запятую или тире. Четвертое задание представляет собой тест II уровня интерактивности с однозначным ответом по теме «Обособление обращений», в котором ученик должен выбрать правильный вариант расстановки знаков препинания.</w:t>
              </w:r>
            </w:hyperlink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5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ьютерное тестирование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Ссылки на ЦО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2527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579" w:tgtFrame="_blank">
                    <w:bookmarkStart w:id="115" w:name="1ee29912-b546-4ef5-9687-bd098da28ce5"/>
                    <w:r>
                      <w:rPr>
                        <w:rStyle w:val="InternetLink"/>
                      </w:rPr>
                      <w:t>Словарь примеров "Обращение"</w:t>
                    </w:r>
                  </w:hyperlink>
                  <w:bookmarkEnd w:id="115"/>
                </w:p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Словарь примеров. Поддерживает тему "Предложения с обращениями". </w:t>
            </w:r>
          </w:p>
          <w:tbl>
            <w:tblPr>
              <w:tblW w:w="77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10"/>
            </w:tblGrid>
            <w:tr>
              <w:trPr/>
              <w:tc>
                <w:tcPr>
                  <w:tcW w:w="7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5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580" w:tgtFrame="_blank">
                    <w:r>
                      <w:rPr>
                        <w:rStyle w:val="InternetLink"/>
                      </w:rPr>
                      <w:t>Тест "Предложения с обращениями"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Состоит из 1 вопроса. </w:t>
            </w:r>
          </w:p>
          <w:tbl>
            <w:tblPr>
              <w:tblW w:w="76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45"/>
              <w:gridCol w:w="80"/>
            </w:tblGrid>
            <w:tr>
              <w:trPr/>
              <w:tc>
                <w:tcPr>
                  <w:tcW w:w="75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7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581" w:tgtFrame="_blank">
                    <w:r>
                      <w:rPr>
                        <w:rStyle w:val="InternetLink"/>
                      </w:rPr>
                      <w:t>Электронное задание "Знаки препинания при обращении". Вариант 2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Тип: впечатывание.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терактивные таблицы, схемы, алгоритмы, мультимедийные уроки (теоретический материал) ссылки на ЦО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Гипертекстовое правило "Выделение знаками препинания обращений" (N 110723)</w:t>
            </w:r>
          </w:p>
          <w:p>
            <w:pPr>
              <w:pStyle w:val="Normal"/>
              <w:jc w:val="both"/>
              <w:rPr/>
            </w:pPr>
            <w:hyperlink r:id="rId582">
              <w:r>
                <w:rPr>
                  <w:rStyle w:val="InternetLink"/>
                </w:rPr>
                <w:t>http://school-collection.edu.ru/catalog/res/d3f5df39-87e6-4d15-88c7-2d29cdf3941a/?from=79d01730-0a01-00ee-00b5-5129c5112329&amp;interface=catalog&amp;class=50&amp;subject=8</w:t>
              </w:r>
            </w:hyperlink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. 344, 345 стр.1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§56 стр.169-17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9-213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а, грамматически не связанные с членами предложени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пространённые обращения, выделительные знаки препинания при обращении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и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репить навыки применения знаков препинания при обращении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ать понятие распространенного обращения и нераспространенного. Развивать орфографическую грамотность  и расширять лексикон учащихся, обогащать словарный запас.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способы выражения обращений в речи, условия выделения обращений в письменной речи.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Уметь </w:t>
            </w:r>
            <w:r>
              <w:rPr>
                <w:rFonts w:cs="Times New Roman"/>
              </w:rPr>
              <w:t xml:space="preserve"> интонационно  правильно произносить предложения, упот</w:t>
              <w:softHyphen/>
              <w:t>реблять   формы   обращений   в различных   речевых   ситуациях, различать обращения  и  подле</w:t>
              <w:softHyphen/>
              <w:t>жащие двусоставного предложе</w:t>
              <w:softHyphen/>
              <w:t>ни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Обращение, знаки препинания      при </w:t>
            </w:r>
            <w:r>
              <w:rPr>
                <w:rFonts w:cs="Times New Roman"/>
                <w:spacing w:val="-1"/>
              </w:rPr>
              <w:t xml:space="preserve">нем. Интонация </w:t>
            </w:r>
            <w:r>
              <w:rPr>
                <w:rFonts w:cs="Times New Roman"/>
              </w:rPr>
              <w:t>предложения   с обращениям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ъяснение нового материала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та с записями на доске, работа с учебником, практикум, изучение материала параграфа, выполнение заданий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Лингвометодическая работа 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пространённые обращ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ернизация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с применением средств ИК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ьютерное тестирование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Ссылки на ЦО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0"/>
            </w:tblGrid>
            <w:tr>
              <w:trPr/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hyperlink r:id="rId583" w:tgtFrame="_blank">
                    <w:bookmarkStart w:id="116" w:name="46cb76dd-00e0-461d-baa6-de81185e1023"/>
                    <w:r>
                      <w:rPr>
                        <w:rStyle w:val="InternetLink"/>
                      </w:rPr>
                      <w:t>Обособление обращений</w:t>
                    </w:r>
                  </w:hyperlink>
                  <w:bookmarkEnd w:id="116"/>
                </w:p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Тест состоит из 1 блока вопросов по теме. Тип задания: впечатывание. Количество предъявляемых единиц - 6-7. </w:t>
            </w:r>
          </w:p>
          <w:tbl>
            <w:tblPr>
              <w:tblW w:w="7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5"/>
            </w:tblGrid>
            <w:tr>
              <w:trPr/>
              <w:tc>
                <w:tcPr>
                  <w:tcW w:w="7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6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584" w:tgtFrame="_blank">
                    <w:r>
                      <w:rPr>
                        <w:rStyle w:val="InternetLink"/>
                      </w:rPr>
                      <w:t>Электронное задание "Знаки препинания при обращении". Вариант 1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Тип: впечатывание. </w:t>
            </w:r>
          </w:p>
          <w:tbl>
            <w:tblPr>
              <w:tblW w:w="76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45"/>
              <w:gridCol w:w="80"/>
            </w:tblGrid>
            <w:tr>
              <w:trPr/>
              <w:tc>
                <w:tcPr>
                  <w:tcW w:w="75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hyperlink r:id="rId585">
                    <w:r>
                      <w:rPr>
                        <w:rStyle w:val="InternetLink"/>
                        <w:rFonts w:eastAsia="Times New Roman" w:cs="Times New Roman"/>
                        <w:color w:val="000000"/>
                      </w:rPr>
                      <w:t>[Карточка ресурса]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76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50"/>
                  </w:tblGrid>
                  <w:tr>
                    <w:trPr/>
                    <w:tc>
                      <w:tcPr>
                        <w:tcW w:w="76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/>
                            <w:color w:val="247DAC"/>
                          </w:rPr>
                          <w:t>4. </w:t>
                        </w:r>
                        <w:r>
                          <w:rPr>
                            <w:rFonts w:eastAsia="Times New Roman" w:cs="Times New Roman"/>
                            <w:b/>
                            <w:bCs/>
                            <w:color w:val="247DAC"/>
                          </w:rPr>
                          <w:t xml:space="preserve"> </w:t>
                        </w:r>
                        <w:hyperlink r:id="rId586" w:tgtFrame="_blank">
                          <w:r>
                            <w:rPr>
                              <w:rStyle w:val="InternetLink"/>
                            </w:rPr>
                            <w:t>Тест "Знаки препинания при обращении"</w:t>
                          </w:r>
                        </w:hyperlink>
                      </w:p>
                      <w:p>
                        <w:pPr>
                          <w:pStyle w:val="Normal"/>
                          <w:jc w:val="both"/>
                          <w:rPr>
                            <w:rFonts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  <w:t xml:space="preserve">Состоит из 2 вопроса. Вопросы перемешиваются, показывается 1 вопрос из 2.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терактивные таблицы, схемы, алгоритмы, мультимедийные уроки (теоретический материал) ссылки на ЦО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77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55"/>
            </w:tblGrid>
            <w:tr>
              <w:trPr/>
              <w:tc>
                <w:tcPr>
                  <w:tcW w:w="7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hyperlink r:id="rId587" w:tgtFrame="_blank">
                    <w:bookmarkStart w:id="117" w:name="d3f5df39-87e6-4d15-88c7-2d29cdf3941a"/>
                    <w:r>
                      <w:rPr>
                        <w:rStyle w:val="InternetLink"/>
                      </w:rPr>
                      <w:t>Гипертекстовое правило "Выделение знаками препинания обращений"</w:t>
                    </w:r>
                  </w:hyperlink>
                  <w:bookmarkEnd w:id="117"/>
                </w:p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Правило снабжено ссылками на примеры.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. 347. стр.1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§58 стр.170-17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3-214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а, грамматически не связанные с членами предложени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отребление обращений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и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ировать навыки употребления обращений. Закреплять постановку знаков препинания в соответствии с интонацией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е ЗУН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особенности употребления обращений в речи.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Уметь </w:t>
            </w:r>
            <w:r>
              <w:rPr>
                <w:rFonts w:cs="Times New Roman"/>
              </w:rPr>
              <w:t xml:space="preserve"> интонационно  правильно произносить предложения, упот</w:t>
              <w:softHyphen/>
              <w:t>реблять   формы   обращений   в различных   речевых   ситуациях, различать обращения  и  подле</w:t>
              <w:softHyphen/>
              <w:t>жащие двусоставного предложе</w:t>
              <w:softHyphen/>
              <w:t>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</w:t>
              <w:softHyphen/>
              <w:t>блюдение за употреблением об</w:t>
              <w:softHyphen/>
              <w:t>ращений  в  разго</w:t>
              <w:softHyphen/>
              <w:t>ворной речи, язы</w:t>
              <w:softHyphen/>
              <w:t>ке художественной литературы и офи</w:t>
              <w:softHyphen/>
              <w:t>циально-деловом стиле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 урок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та с учебником, практикум по теме, анализ упр. 356, запись под диктовку предложений с обращениями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арная работ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илый, дорогой, уважаемый, родной, любимый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ернизация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с применением средств ИК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нтерактивные обучающие модули (ссылки)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hyperlink r:id="rId588">
                    <w:r>
                      <w:rPr>
                        <w:rStyle w:val="InternetLink"/>
                      </w:rPr>
                      <w:t>Вводные предложения. Вставные конструкции. Обращение</w:t>
                    </w:r>
                  </w:hyperlink>
                </w:p>
              </w:tc>
            </w:tr>
          </w:tbl>
          <w:p>
            <w:pPr>
              <w:pStyle w:val="Normal"/>
              <w:spacing w:before="0" w:after="75"/>
              <w:jc w:val="both"/>
              <w:rPr>
                <w:rFonts w:cs="Times New Roman"/>
              </w:rPr>
            </w:pPr>
            <w:hyperlink r:id="rId589">
              <w:r>
                <w:rPr>
                  <w:rStyle w:val="InternetLink"/>
                </w:rPr>
                <w:t>Данный модуль включает в себя задания для итогового контроля по теме «Вводные предложения. Вставные конструкции. Обращение». Первое задание представляет собой тест II уровня интерактивности с однозначным ответом по теме «Обособление вводных конструкций в зависимости от контекста», в котором учащийся указать, в каких случаях необходимо поставить запятую. Второе задание представляет собой тест II уровня интерактивности с однозначным ответом по теме ««Вводные конструкции при обособленных оборотах»», в котором ученик должен указать, в каких случаях необходимо поставить запятую. Третье задание представляет собой тест III уровня интерактивности с однозначным ответом по теме «Вводные конструкции», в котором ученик должен добавить недостающие слова так, чтобы получился связный текст, при условии, что порядок данных слов не будет нарушен. Четвертое задание представляет собой тест II уровня интерактивности с однозначным ответом по теме «Готовимся к ЕГЭ. Вводные слова в различных позициях в предложении, обращение», в котором ученик должен указать, в каких случаях необходимо поставить запятую.</w:t>
              </w:r>
            </w:hyperlink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ьютерное тестирование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Ссылки на ЦО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2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590" w:tgtFrame="_blank">
                    <w:r>
                      <w:rPr>
                        <w:rStyle w:val="InternetLink"/>
                      </w:rPr>
                      <w:t>Интерактивный текст с заданием "Найдите обращения"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Текст задания: "Какой фрагмент в тексте следует выделить знаками препинания? Какими и почему? Для подтверждения своих выводов активизируйте предложение". </w:t>
            </w:r>
          </w:p>
          <w:tbl>
            <w:tblPr>
              <w:tblW w:w="76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45"/>
              <w:gridCol w:w="80"/>
            </w:tblGrid>
            <w:tr>
              <w:trPr/>
              <w:tc>
                <w:tcPr>
                  <w:tcW w:w="75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hyperlink r:id="rId591">
                    <w:r>
                      <w:rPr>
                        <w:rStyle w:val="InternetLink"/>
                        <w:rFonts w:eastAsia="Times New Roman" w:cs="Times New Roman"/>
                        <w:color w:val="000000"/>
                      </w:rPr>
                      <w:t>[Карточка ресурса]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7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40"/>
                  </w:tblGrid>
                  <w:tr>
                    <w:trPr/>
                    <w:tc>
                      <w:tcPr>
                        <w:tcW w:w="7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/>
                            <w:color w:val="247DAC"/>
                          </w:rPr>
                          <w:t>8. </w:t>
                        </w:r>
                        <w:r>
                          <w:rPr>
                            <w:rFonts w:eastAsia="Times New Roman" w:cs="Times New Roman"/>
                            <w:b/>
                            <w:bCs/>
                            <w:color w:val="247DAC"/>
                          </w:rPr>
                          <w:t xml:space="preserve"> </w:t>
                        </w:r>
                        <w:hyperlink r:id="rId592" w:tgtFrame="_blank">
                          <w:r>
                            <w:rPr>
                              <w:rStyle w:val="InternetLink"/>
                            </w:rPr>
                            <w:t>Электронное задание "Предложения с обращениями"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  <w:t xml:space="preserve">Тип: выбор нескольких вариантов. </w:t>
                  </w:r>
                </w:p>
                <w:tbl>
                  <w:tblPr>
                    <w:tblW w:w="77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5"/>
                    <w:gridCol w:w="75"/>
                  </w:tblGrid>
                  <w:tr>
                    <w:trPr/>
                    <w:tc>
                      <w:tcPr>
                        <w:tcW w:w="76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. 359, 358. стр.172-17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§59 стр.173-17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4-217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а, грамматически не связанные с членами предложени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водные и вставные конструкции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и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ь понятие о вводный конструкциях и  их обособлении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ренировать учащихся составлять устные высказывание с применением вводных слов в зависимости от определенного отношения к высказываемому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учить правильно ставить знаки препинания в предложениях с вводными словами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>Знать</w:t>
            </w:r>
            <w:r>
              <w:rPr>
                <w:rFonts w:cs="Times New Roman"/>
              </w:rPr>
              <w:t xml:space="preserve"> группы вводных конструк</w:t>
              <w:softHyphen/>
              <w:t>ций по значению, понимать роль вводных слов как средства вы</w:t>
              <w:softHyphen/>
            </w:r>
            <w:r>
              <w:rPr>
                <w:rFonts w:cs="Times New Roman"/>
                <w:spacing w:val="-1"/>
              </w:rPr>
              <w:t>ражения    субъективной    оценки высказывания.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spacing w:val="-1"/>
              </w:rPr>
              <w:t>Уметь</w:t>
            </w:r>
            <w:r>
              <w:rPr>
                <w:rFonts w:cs="Times New Roman"/>
                <w:spacing w:val="-1"/>
              </w:rPr>
              <w:t xml:space="preserve">   выражать </w:t>
            </w:r>
            <w:r>
              <w:rPr>
                <w:rFonts w:cs="Times New Roman"/>
              </w:rPr>
              <w:t>определенные отношения к вы</w:t>
              <w:softHyphen/>
              <w:t>сказыванию с помощью вводных слов,   правильно  ставить  знаки препинания при вводных словах, различать вводные слова и чле</w:t>
              <w:softHyphen/>
              <w:t>ны предложени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pacing w:val="-3"/>
              </w:rPr>
              <w:t>Вводные   конструк</w:t>
              <w:softHyphen/>
            </w:r>
            <w:r>
              <w:rPr>
                <w:rFonts w:cs="Times New Roman"/>
              </w:rPr>
              <w:t>ции (слова, слово</w:t>
              <w:softHyphen/>
            </w:r>
            <w:r>
              <w:rPr>
                <w:rFonts w:cs="Times New Roman"/>
                <w:spacing w:val="-3"/>
              </w:rPr>
              <w:t>сочетания, пред</w:t>
              <w:softHyphen/>
            </w:r>
            <w:r>
              <w:rPr>
                <w:rFonts w:cs="Times New Roman"/>
                <w:spacing w:val="-1"/>
              </w:rPr>
              <w:t>ложения).    Группы вводных   конструк</w:t>
              <w:softHyphen/>
            </w:r>
            <w:r>
              <w:rPr>
                <w:rFonts w:cs="Times New Roman"/>
                <w:spacing w:val="-3"/>
              </w:rPr>
              <w:t xml:space="preserve">ций   по   значению. Выделительные </w:t>
            </w:r>
            <w:r>
              <w:rPr>
                <w:rFonts w:cs="Times New Roman"/>
                <w:spacing w:val="-2"/>
              </w:rPr>
              <w:t xml:space="preserve">знаки    препинания </w:t>
            </w:r>
            <w:r>
              <w:rPr>
                <w:rFonts w:cs="Times New Roman"/>
                <w:spacing w:val="-3"/>
              </w:rPr>
              <w:t>при   вводных   сло</w:t>
              <w:softHyphen/>
            </w:r>
            <w:r>
              <w:rPr>
                <w:rFonts w:cs="Times New Roman"/>
                <w:spacing w:val="-2"/>
              </w:rPr>
              <w:t>вах,    словосочета</w:t>
              <w:softHyphen/>
            </w:r>
            <w:r>
              <w:rPr>
                <w:rFonts w:cs="Times New Roman"/>
              </w:rPr>
              <w:t>ниях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о учителя, работа с учебником, практикум, запись под диктовку, комментированное письмо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Лингвометодическая работа 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дные слова, вставные конструкци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ернизация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с применением средств ИК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нтерактивные обучающие модули (ссылки)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6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95"/>
            </w:tblGrid>
            <w:tr>
              <w:trPr/>
              <w:tc>
                <w:tcPr>
                  <w:tcW w:w="76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hyperlink r:id="rId593">
                    <w:r>
                      <w:rPr>
                        <w:rStyle w:val="InternetLink"/>
                      </w:rPr>
                      <w:t>Вводные предложения. Вставные конструкции. Обращение</w:t>
                    </w:r>
                  </w:hyperlink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594">
              <w:r>
                <w:rPr>
                  <w:rStyle w:val="InternetLink"/>
                </w:rPr>
                <w:t>В данном модуле содержится следующая информация по теме «Вводные предложения. Вставные конструкции. Обращение»: Знаки препинания на стыке сочинительного союза и вводного слова; Вводные слова и обособленные обороты; Вводные предложения; Вставные предложения или словосочетания; Обращения; Материалы по развитию речи. При изучении материала возможно использование элементов интерактивности.</w:t>
              </w:r>
            </w:hyperlink>
          </w:p>
          <w:tbl>
            <w:tblPr>
              <w:tblW w:w="76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95"/>
            </w:tblGrid>
            <w:tr>
              <w:trPr/>
              <w:tc>
                <w:tcPr>
                  <w:tcW w:w="76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hyperlink r:id="rId595">
                    <w:r>
                      <w:rPr>
                        <w:rStyle w:val="InternetLink"/>
                      </w:rPr>
                      <w:t>Вводные предложения. Вставные конструкции. Обращение</w:t>
                    </w:r>
                  </w:hyperlink>
                </w:p>
              </w:tc>
            </w:tr>
          </w:tbl>
          <w:p>
            <w:pPr>
              <w:pStyle w:val="Normal"/>
              <w:spacing w:before="0" w:after="75"/>
              <w:jc w:val="both"/>
              <w:rPr>
                <w:rFonts w:cs="Times New Roman"/>
              </w:rPr>
            </w:pPr>
            <w:hyperlink r:id="rId596">
              <w:r>
                <w:rPr>
                  <w:rStyle w:val="InternetLink"/>
                </w:rPr>
                <w:t>В данном модуле содержится следующая информация по теме «Вводные предложения. Вставные конструкции. Обращение»: Знаки препинания на стыке сочинительного союза и вводного слова; Вводные слова и обособленные обороты; Вводные предложения; Вставные предложения или словосочетания; Обращения; Материалы по развитию речи.</w:t>
              </w:r>
            </w:hyperlink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ьютерное тестирование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Ссылки на ЦО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5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597" w:tgtFrame="_blank">
                    <w:r>
                      <w:rPr>
                        <w:rStyle w:val="InternetLink"/>
                      </w:rPr>
                      <w:t>Интерактивный текст с заданием "Вводные слова"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Текст задания: "Какие значения имеют вводные слова? Для подтверждения своих выводов активизируйте их и прочитайте комментарии". </w:t>
            </w:r>
          </w:p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0"/>
            </w:tblGrid>
            <w:tr>
              <w:trPr/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Times New Roman" w:cs="Times New Roman"/>
                      <w:color w:val="247DAC"/>
                    </w:rPr>
                    <w:t>7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r>
                    <w:rPr>
                      <w:rFonts w:cs="Times New Roman"/>
                    </w:rPr>
                    <w:t>Тест "Значения вводных слов"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Состоит из 1 вопроса</w:t>
            </w:r>
          </w:p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0"/>
            </w:tblGrid>
            <w:tr>
              <w:trPr/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9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598" w:tgtFrame="_blank">
                    <w:r>
                      <w:rPr>
                        <w:rStyle w:val="InternetLink"/>
                      </w:rPr>
                      <w:t>Электронное задание "Значения вводных слов"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Тип: распределение по группам.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терактивные таблицы, схемы, алгоритмы, мультимедийные уроки (теоретический материал) ссылки на ЦО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0"/>
            </w:tblGrid>
            <w:tr>
              <w:trPr/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2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599" w:tgtFrame="_blank">
                    <w:r>
                      <w:rPr>
                        <w:rStyle w:val="InternetLink"/>
                      </w:rPr>
                      <w:t>Интерактивная таблица "Вводные слова"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Интерактивная таблица. Поддерживает тему "Предложения с вводными словами, словосочетаниями, предложениями".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. 363. стр.1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§60 стр.176-17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7-219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а, грамматически не связанные с членами предложени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руппы вводных слов и вводных сочетаний слов по значению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и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знакомить учащихся с группами вводных слов и сочетаний по значениям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группы вводных слов и словосочетаний по значению, их стилистические функции.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>Уметь</w:t>
            </w:r>
            <w:r>
              <w:rPr>
                <w:rFonts w:cs="Times New Roman"/>
              </w:rPr>
              <w:t xml:space="preserve"> употреблять в речи ввод</w:t>
              <w:softHyphen/>
              <w:t>ные слова с учетом речевой си</w:t>
              <w:softHyphen/>
            </w:r>
            <w:r>
              <w:rPr>
                <w:rFonts w:cs="Times New Roman"/>
                <w:spacing w:val="-1"/>
              </w:rPr>
              <w:t xml:space="preserve">туации,   правильно   расставлять </w:t>
            </w:r>
            <w:r>
              <w:rPr>
                <w:rFonts w:cs="Times New Roman"/>
              </w:rPr>
              <w:t xml:space="preserve">знаки  препинания  при  вводных </w:t>
            </w:r>
            <w:r>
              <w:rPr>
                <w:rFonts w:cs="Times New Roman"/>
                <w:spacing w:val="-1"/>
              </w:rPr>
              <w:t xml:space="preserve">словах,    соблюдать    интонацию </w:t>
            </w:r>
            <w:r>
              <w:rPr>
                <w:rFonts w:cs="Times New Roman"/>
                <w:spacing w:val="-2"/>
              </w:rPr>
              <w:t>при чтении предложений, исполь</w:t>
              <w:softHyphen/>
            </w:r>
            <w:r>
              <w:rPr>
                <w:rFonts w:cs="Times New Roman"/>
              </w:rPr>
              <w:t>зовать вводные слова как сред</w:t>
              <w:softHyphen/>
              <w:t>ство связи предложений и смы</w:t>
              <w:softHyphen/>
              <w:t>словых частей, производить си</w:t>
              <w:softHyphen/>
              <w:t>нонимическую   замену   вводных слов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водные      слова, словосочетания   и знаки   препинания при них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о учителя, работа с учебником (анализ схем), практикум, заполнение таблицы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Лингвометодическая работа 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водные сочетания по значению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ернизация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с применением средств ИК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нтерактивные обучающие модули (ссылки)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40"/>
            </w:tblGrid>
            <w:tr>
              <w:trPr/>
              <w:tc>
                <w:tcPr>
                  <w:tcW w:w="77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600">
                    <w:r>
                      <w:rPr>
                        <w:rStyle w:val="InternetLink"/>
                      </w:rPr>
                      <w:t>Вводные слова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601">
              <w:r>
                <w:rPr>
                  <w:rStyle w:val="InternetLink"/>
                </w:rPr>
                <w:t>В данном модуле содержится следующая информация по теме «Вводные слова»: Вводные слова; Слова, не являющиеся вводными; Омонимия вводных слов и членов предложения.</w:t>
              </w:r>
            </w:hyperlink>
          </w:p>
          <w:tbl>
            <w:tblPr>
              <w:tblW w:w="76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95"/>
            </w:tblGrid>
            <w:tr>
              <w:trPr/>
              <w:tc>
                <w:tcPr>
                  <w:tcW w:w="76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602">
                    <w:r>
                      <w:rPr>
                        <w:rStyle w:val="InternetLink"/>
                      </w:rPr>
                      <w:t>Вводные слова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603">
              <w:r>
                <w:rPr>
                  <w:rStyle w:val="InternetLink"/>
                </w:rPr>
                <w:t>В данном модуле содержатся практические задания по теме «Вводные слова». Первое задание представляет собой тест II уровня интерактивности с однозначным ответом по теме «Обособление вводных слов и словосочетаний», в котором учащийся указать, в каких случаях необходимо поставить запятую. Второе задание представляет собой тест II уровня интерактивности с однозначным ответом по теме «Слова, не являющиеся вводными», в котором ученик должен указать, в каких случаях необходимо поставить запятую. Третье задание представляет собой тест II уровня интерактивности с однозначным ответом по теме «Вводные слова, словосочетания и омонимичные им члены предложения», в котором ученик должен указать, в каких случаях необходимо поставить запятую.</w:t>
              </w:r>
            </w:hyperlink>
          </w:p>
          <w:tbl>
            <w:tblPr>
              <w:tblW w:w="8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20"/>
            </w:tblGrid>
            <w:tr>
              <w:trPr/>
              <w:tc>
                <w:tcPr>
                  <w:tcW w:w="8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604">
                    <w:r>
                      <w:rPr>
                        <w:rStyle w:val="InternetLink"/>
                      </w:rPr>
                      <w:t>Вводные слова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605">
              <w:r>
                <w:rPr>
                  <w:rStyle w:val="InternetLink"/>
                </w:rPr>
                <w:t>Данный модуль включает в себя задания для промежуточного контроля по теме «Вводные слова». Первое задание представляет собой тест II уровня интерактивности с однозначным ответом по теме «Обособление вводных слов и словосочетаний», в котором учащийся указать, в каких случаях необходимо поставить запятую. Второе задание представляет собой тест II уровня интерактивности с однозначным ответом по теме «Слова, не являющиеся вводными», в котором ученик должен указать, в каких случаях необходимо поставить запятую. Третье задание представляет собой тест II уровня интерактивности с однозначным ответом по теме «Вводные слова, словосочетания и омонимичные им члены предложения», в котором ученик должен указать, в каких случаях необходимо поставить запятую.</w:t>
              </w:r>
            </w:hyperlink>
          </w:p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0"/>
            </w:tblGrid>
            <w:tr>
              <w:trPr/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606">
                    <w:r>
                      <w:rPr>
                        <w:rStyle w:val="InternetLink"/>
                      </w:rPr>
                      <w:t>Вводные слова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607">
              <w:r>
                <w:rPr>
                  <w:rStyle w:val="InternetLink"/>
                </w:rPr>
                <w:t>Данный модуль включает в себя задания для итогового контроля по теме «Вводные слова». Первое задание представляет собой тест II уровня интерактивности с однозначным ответом по теме «Обособление вводных слов и словосочетаний», в котором учащийся указать, в каких случаях необходимо поставить запятую. Второе задание представляет собой тест II уровня интерактивности с однозначным ответом по теме «Слова, не являющиеся вводными», в котором ученик должен указать, в каких случаях необходимо поставить запятую. Третье задание представляет собой тест II уровня интерактивности с однозначным ответом по теме «Вводные слова, словосочетания и омонимичные им члены предложения», в котором ученик должен указать, в каких случаях необходимо поставить запятую. Четвертое задание представляет собой тест II уровня интерактивности с однозначным ответом по теме «Готовимся к ЕГЭ», в котором ученик должен выполнить задание по пунктуации, указав, в каких случаях следует поставить знаки препинания, а также определить синтаксическую роль слова «вероятно» в предложении.</w:t>
              </w:r>
            </w:hyperlink>
          </w:p>
          <w:tbl>
            <w:tblPr>
              <w:tblW w:w="76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95"/>
            </w:tblGrid>
            <w:tr>
              <w:trPr/>
              <w:tc>
                <w:tcPr>
                  <w:tcW w:w="76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608">
                    <w:r>
                      <w:rPr>
                        <w:rStyle w:val="InternetLink"/>
                      </w:rPr>
                      <w:t>Вводные слова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>
                <w:rFonts w:cs="Times New Roman"/>
              </w:rPr>
            </w:pPr>
            <w:hyperlink r:id="rId609">
              <w:r>
                <w:rPr>
                  <w:rStyle w:val="InternetLink"/>
                </w:rPr>
                <w:t>В данном модуле содержится следующая информация по теме «Вводные слова»: Вводные слова; Слова, не являющиеся вводными; Омонимия вводных слов и членов предложения. При изучении материала возможно использование элементов интерактивности.</w:t>
              </w:r>
            </w:hyperlink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терактивные таблицы, схемы, алгоритмы, мультимедийные уроки (теоретический материал) ссылки на ЦО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5"/>
            </w:tblGrid>
            <w:tr>
              <w:trPr/>
              <w:tc>
                <w:tcPr>
                  <w:tcW w:w="7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1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610" w:tgtFrame="_blank">
                    <w:r>
                      <w:rPr>
                        <w:rStyle w:val="InternetLink"/>
                      </w:rPr>
                      <w:t>Гипертекстовое правило "Обособление вводных слов, вставных слов…"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Правило снабжено ссылками на примеры. 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. 368, 369. придумайте с каждым данным словом по два предложения- в одном это слово должно быть вводным, во — втором членом предложения: бесспорно, может быть, по — моему, как говориться, следовательн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§61 стр.178-18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9-222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а, грамматически не связанные с членами предложени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делительные знаки препинания при вводных словах, вводных сочетаниях слов и вводных предложений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и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личать вводные слова и вводные предложения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вивать умения грамотного употребления вводных конструкций в устной или письменной речи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реплять навыки орфографической зоркости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значения вводных слов, их стилистические функции.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>Уметь</w:t>
            </w:r>
            <w:r>
              <w:rPr>
                <w:rFonts w:cs="Times New Roman"/>
              </w:rPr>
              <w:t xml:space="preserve"> употреблять в речи ввод</w:t>
              <w:softHyphen/>
              <w:t>ные предложения с целью вне</w:t>
              <w:softHyphen/>
              <w:t>сения добавочных сведений, тех или иных обстоятельств, расши</w:t>
              <w:softHyphen/>
              <w:t>рения описания предмета;  пра</w:t>
              <w:softHyphen/>
              <w:t>вильно   строить,    выразительно читать предложения с вводными конструкциям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pacing w:val="-1"/>
              </w:rPr>
              <w:t>Вводные    предло</w:t>
              <w:softHyphen/>
            </w:r>
            <w:r>
              <w:rPr>
                <w:rFonts w:cs="Times New Roman"/>
              </w:rPr>
              <w:t>жения, знаки пре</w:t>
              <w:softHyphen/>
              <w:t>пинания при них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рфографический практикум, работа с учебником, практикум (комментированное письмо), работа с учебником.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ернизация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с применением средств ИК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ьютерное тестирование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Ссылки на ЦО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014" w:type="dxa"/>
              <w:jc w:val="left"/>
              <w:tblInd w:w="0" w:type="dxa"/>
              <w:tblLayout w:type="fixed"/>
              <w:tblCellMar>
                <w:top w:w="135" w:type="dxa"/>
                <w:left w:w="0" w:type="dxa"/>
                <w:bottom w:w="135" w:type="dxa"/>
                <w:right w:w="45" w:type="dxa"/>
              </w:tblCellMar>
            </w:tblPr>
            <w:tblGrid>
              <w:gridCol w:w="7695"/>
              <w:gridCol w:w="319"/>
            </w:tblGrid>
            <w:tr>
              <w:trPr/>
              <w:tc>
                <w:tcPr>
                  <w:tcW w:w="80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hyperlink r:id="rId611" w:tgtFrame="_blank">
                    <w:bookmarkStart w:id="118" w:name="1d90da04-b033-4d79-b010-51c524e2465f"/>
                    <w:r>
                      <w:rPr>
                        <w:rStyle w:val="InternetLink"/>
                      </w:rPr>
                      <w:t>Конструкции, не являющиеся членами предложения</w:t>
                    </w:r>
                  </w:hyperlink>
                  <w:bookmarkEnd w:id="118"/>
                </w:p>
                <w:tbl>
                  <w:tblPr>
                    <w:tblW w:w="76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95"/>
                  </w:tblGrid>
                  <w:tr>
                    <w:trPr/>
                    <w:tc>
                      <w:tcPr>
                        <w:tcW w:w="76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  <w:t xml:space="preserve">Тест состоит из 3 блоков вопросов по темам: знаки препинания при вводных словах и конструкциях; знаки препинания при обращении; знаки препинания при междометиях и частицах. Тип задания: впечатывание. Количество предъявляемых единиц - 38-39-40. </w:t>
                  </w:r>
                </w:p>
              </w:tc>
            </w:tr>
            <w:tr>
              <w:trPr/>
              <w:tc>
                <w:tcPr>
                  <w:tcW w:w="7695" w:type="dxa"/>
                  <w:tcBorders/>
                  <w:tcMar>
                    <w:top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4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612" w:tgtFrame="_blank">
                    <w:r>
                      <w:rPr>
                        <w:rStyle w:val="InternetLink"/>
                      </w:rPr>
                      <w:t>Интерактивный текст "Частица, союз, вводное слово, наречие"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  <w:tc>
                <w:tcPr>
                  <w:tcW w:w="319" w:type="dxa"/>
                  <w:tcBorders/>
                  <w:tcMar>
                    <w:top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Текст задания: "Какие из выделенных слов следует обособить запятыми, а какие не следует? Почему? Для подтверждения своих выводов активизируйте их по очереди и прочитайте комментарии".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терактивные таблицы, схемы, алгоритмы, мультимедийные уроки (теоретический материал) ссылки на ЦО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Словарь примеров "Предложения с вводными словами, словосочетаниями и предложениями" (N 110274)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hyperlink r:id="rId613">
              <w:r>
                <w:rPr>
                  <w:rStyle w:val="InternetLink"/>
                </w:rPr>
                <w:t>http://school-collection.edu.ru/catalog/res/6a59fe15-9fec-44c4-b1f6-4f3a3c36922c/?from=79d01730-0a01-00ee-00b5-5129c5112329&amp;interface=catalog&amp;class=50&amp;subject=8</w:t>
              </w:r>
            </w:hyperlink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. 374 (устно), 375(устно), 377,380. стр.180-1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§62 стр.182-18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22-225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а, грамматически не связанные с членами предложени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тавные слова, словосочетания и предлож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и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знакомить учащихся со вставными конструкциями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торить правила орфографии (не или ни)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spacing w:val="-1"/>
              </w:rPr>
              <w:t xml:space="preserve">Знать </w:t>
            </w:r>
            <w:r>
              <w:rPr>
                <w:rFonts w:cs="Times New Roman"/>
                <w:spacing w:val="-1"/>
              </w:rPr>
              <w:t>особенности употребления вставных конструкций, их стилистические функции.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spacing w:val="-1"/>
              </w:rPr>
              <w:t>У</w:t>
            </w:r>
            <w:r>
              <w:rPr>
                <w:rFonts w:cs="Times New Roman"/>
              </w:rPr>
              <w:t>меть опознавать вставные конструкции,  правиль</w:t>
              <w:softHyphen/>
              <w:t xml:space="preserve">но читать предложения с ними, </w:t>
            </w:r>
            <w:r>
              <w:rPr>
                <w:rFonts w:cs="Times New Roman"/>
                <w:spacing w:val="-1"/>
              </w:rPr>
              <w:t xml:space="preserve">расставлять знаки препинания на </w:t>
            </w:r>
            <w:r>
              <w:rPr>
                <w:rFonts w:cs="Times New Roman"/>
              </w:rPr>
              <w:t>письме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тавные     конст</w:t>
              <w:softHyphen/>
              <w:t>рукции,   особенно</w:t>
              <w:softHyphen/>
              <w:t>сти   употребления вставных      конст</w:t>
              <w:softHyphen/>
              <w:t>рукций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 урок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торяем орфографию (запись текста под диктовку), слово учителя, работа с учебником, практикум (составление предложений, выделение вводных конструкций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арная работ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личина, соразмерность, грандиозность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ернизация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с применением средств ИК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ьютерное тестирование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Ссылки на ЦО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80"/>
            </w:tblGrid>
            <w:tr>
              <w:trPr/>
              <w:tc>
                <w:tcPr>
                  <w:tcW w:w="9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2530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614" w:tgtFrame="_blank">
                    <w:bookmarkStart w:id="119" w:name="6a59fe15-9fec-44c4-b1f6-4f3a3c36922c"/>
                    <w:r>
                      <w:rPr>
                        <w:rStyle w:val="InternetLink"/>
                      </w:rPr>
                      <w:t>Словарь примеров "Предложения с вводными словами, словосочетаниями и предложениями"</w:t>
                    </w:r>
                  </w:hyperlink>
                  <w:bookmarkEnd w:id="119"/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Словарь примеров. Поддерживает тему "Предложения с вводными словами, словосочетаниями, предложениями". </w:t>
            </w:r>
          </w:p>
          <w:tbl>
            <w:tblPr>
              <w:tblW w:w="76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45"/>
              <w:gridCol w:w="80"/>
            </w:tblGrid>
            <w:tr>
              <w:trPr/>
              <w:tc>
                <w:tcPr>
                  <w:tcW w:w="7545" w:type="dxa"/>
                  <w:tcBorders/>
                  <w:vAlign w:val="center"/>
                </w:tcPr>
                <w:tbl>
                  <w:tblPr>
                    <w:tblW w:w="85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3"/>
                  </w:tblGrid>
                  <w:tr>
                    <w:trPr/>
                    <w:tc>
                      <w:tcPr>
                        <w:tcW w:w="85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/>
                            <w:color w:val="247DAC"/>
                          </w:rPr>
                          <w:t>10. </w:t>
                        </w:r>
                        <w:r>
                          <w:rPr>
                            <w:rFonts w:eastAsia="Times New Roman" w:cs="Times New Roman"/>
                            <w:b/>
                            <w:bCs/>
                            <w:color w:val="247DAC"/>
                          </w:rPr>
                          <w:t xml:space="preserve"> </w:t>
                        </w:r>
                        <w:hyperlink r:id="rId615" w:tgtFrame="_blank">
                          <w:r>
                            <w:rPr>
                              <w:rStyle w:val="InternetLink"/>
                            </w:rPr>
                            <w:t>Электронное задание "Предложения с вводными словами, словосочетаниями и предложениями". Вариант 1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  <w:t xml:space="preserve">Тип: выбор нескольких вариантов. </w:t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6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545" w:type="dxa"/>
                  <w:tcBorders/>
                  <w:vAlign w:val="center"/>
                </w:tcPr>
                <w:tbl>
                  <w:tblPr>
                    <w:tblW w:w="85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3"/>
                  </w:tblGrid>
                  <w:tr>
                    <w:trPr/>
                    <w:tc>
                      <w:tcPr>
                        <w:tcW w:w="85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/>
                            <w:color w:val="247DAC"/>
                          </w:rPr>
                          <w:t>11. </w:t>
                        </w:r>
                        <w:r>
                          <w:rPr>
                            <w:rFonts w:eastAsia="Times New Roman" w:cs="Times New Roman"/>
                            <w:b/>
                            <w:bCs/>
                            <w:color w:val="247DAC"/>
                          </w:rPr>
                          <w:t xml:space="preserve"> </w:t>
                        </w:r>
                        <w:hyperlink r:id="rId616" w:tgtFrame="_blank">
                          <w:r>
                            <w:rPr>
                              <w:rStyle w:val="InternetLink"/>
                            </w:rPr>
                            <w:t>Электронное задание "Предложения с вводными словами, словосочетаниями и предложениями". Вариант 2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Тип: выбор нескольких вариантов. </w:t>
                  </w:r>
                </w:p>
                <w:tbl>
                  <w:tblPr>
                    <w:tblW w:w="76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75"/>
                    <w:gridCol w:w="75"/>
                  </w:tblGrid>
                  <w:tr>
                    <w:trPr/>
                    <w:tc>
                      <w:tcPr>
                        <w:tcW w:w="7575" w:type="dxa"/>
                        <w:tcBorders/>
                        <w:vAlign w:val="center"/>
                      </w:tcPr>
                      <w:tbl>
                        <w:tblPr>
                          <w:tblW w:w="751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516"/>
                        </w:tblGrid>
                        <w:tr>
                          <w:trPr/>
                          <w:tc>
                            <w:tcPr>
                              <w:tcW w:w="75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247DAC"/>
                                </w:rPr>
                                <w:t>8. </w:t>
                              </w:r>
                              <w:r>
                                <w:rPr>
                                  <w:rFonts w:eastAsia="Times New Roman" w:cs="Times New Roman"/>
                                  <w:b/>
                                  <w:bCs/>
                                  <w:color w:val="247DAC"/>
                                </w:rPr>
                                <w:t xml:space="preserve"> </w:t>
                              </w:r>
                              <w:hyperlink r:id="rId617" w:tgtFrame="_blank">
                                <w:r>
                                  <w:rPr>
                                    <w:rStyle w:val="InternetLink"/>
                                  </w:rPr>
                                  <w:t>Тест "Предложения с вводными словами, словосочетаниями и предложениями"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rFonts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</w:rPr>
                          <w:t xml:space="preserve">Состоит из 2 вопросов. Вопросы перемешиваются. </w:t>
                        </w:r>
                      </w:p>
                    </w:tc>
                    <w:tc>
                      <w:tcPr>
                        <w:tcW w:w="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  <w:tc>
                <w:tcPr>
                  <w:tcW w:w="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терактивные таблицы, схемы, алгоритмы, мультимедийные уроки (теоретический материал) ссылки на ЦО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20"/>
            </w:tblGrid>
            <w:tr>
              <w:trPr/>
              <w:tc>
                <w:tcPr>
                  <w:tcW w:w="76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3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618" w:tgtFrame="_blank">
                    <w:r>
                      <w:rPr>
                        <w:rStyle w:val="InternetLink"/>
                      </w:rPr>
                      <w:t>Интерактивная таблица "Вставные слова, словосочетания, предложения"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Интерактивная таблица. Поддерживает тему "Предложения с вводными словами, словосочетаниями, предложениями".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tbl>
            <w:tblPr>
              <w:tblW w:w="85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83"/>
            </w:tblGrid>
            <w:tr>
              <w:trPr/>
              <w:tc>
                <w:tcPr>
                  <w:tcW w:w="85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6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619" w:tgtFrame="_blank">
                    <w:r>
                      <w:rPr>
                        <w:rStyle w:val="InternetLink"/>
                      </w:rPr>
                      <w:t>Словарь примеров "Предложения с вводными словами, словосочетаниями и предложениями"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Словарь примеров. Поддерживает тему "Предложения с вводными словами, словосочетаниями, предложениями".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. 389, 390. Стр. 1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§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25-225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а, грамматически не связанные с членами предложени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очинение-рассуждение публицистического характера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и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ировать навыки написания сочинения — рассуждени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95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основные средства связи  предложений в тексте.</w:t>
            </w:r>
          </w:p>
          <w:p>
            <w:pPr>
              <w:pStyle w:val="Normal"/>
              <w:tabs>
                <w:tab w:val="clear" w:pos="709"/>
                <w:tab w:val="left" w:pos="1695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использовать вводные слова в устной и письменной речи с учетом речевой ситуации, производить синонимическую замену вводных конструкций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развития речи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готовка к написанию сочинения-рассуждения (упр.385,386), написание сочинени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готовиться к контрольному диктант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§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25-227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а, грамматически не связанные с членами предложени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ный диктан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и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рить уровень усвоения изученного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spacing w:val="-1"/>
              </w:rPr>
              <w:t>Уметь   производить   синтаксиче</w:t>
              <w:softHyphen/>
              <w:t>ский разбор предложений с ввод</w:t>
              <w:softHyphen/>
            </w:r>
            <w:r>
              <w:rPr>
                <w:rFonts w:cs="Times New Roman"/>
                <w:spacing w:val="-2"/>
              </w:rPr>
              <w:t>ными конструкциями, обращения</w:t>
              <w:softHyphen/>
            </w:r>
            <w:r>
              <w:rPr>
                <w:rFonts w:cs="Times New Roman"/>
                <w:spacing w:val="-1"/>
              </w:rPr>
              <w:t xml:space="preserve">ми  и  междометиями,  правильно </w:t>
            </w:r>
            <w:r>
              <w:rPr>
                <w:rFonts w:cs="Times New Roman"/>
              </w:rPr>
              <w:t>ставить знаки препинания, произ</w:t>
              <w:softHyphen/>
            </w:r>
            <w:r>
              <w:rPr>
                <w:rFonts w:cs="Times New Roman"/>
                <w:spacing w:val="-1"/>
              </w:rPr>
              <w:t xml:space="preserve">водить   синонимическую   замену </w:t>
            </w:r>
            <w:r>
              <w:rPr>
                <w:rFonts w:cs="Times New Roman"/>
                <w:spacing w:val="-3"/>
              </w:rPr>
              <w:t xml:space="preserve">вводных слов, различать вводные </w:t>
            </w:r>
            <w:r>
              <w:rPr>
                <w:rFonts w:cs="Times New Roman"/>
                <w:spacing w:val="-2"/>
              </w:rPr>
              <w:t>слова и созвучные члены предло</w:t>
            </w:r>
            <w:r>
              <w:rPr>
                <w:rFonts w:cs="Times New Roman"/>
                <w:spacing w:val="-3"/>
              </w:rPr>
              <w:t xml:space="preserve">жения,     использовать     вводные </w:t>
            </w:r>
            <w:r>
              <w:rPr>
                <w:rFonts w:cs="Times New Roman"/>
              </w:rPr>
              <w:t>слова как средство связи предло</w:t>
              <w:softHyphen/>
            </w:r>
            <w:r>
              <w:rPr>
                <w:rFonts w:cs="Times New Roman"/>
                <w:spacing w:val="-3"/>
              </w:rPr>
              <w:t xml:space="preserve">жений и смысловых частей текста, </w:t>
            </w:r>
            <w:r>
              <w:rPr>
                <w:rFonts w:cs="Times New Roman"/>
              </w:rPr>
              <w:t xml:space="preserve">различные формы обращений  в </w:t>
            </w:r>
            <w:r>
              <w:rPr>
                <w:rFonts w:cs="Times New Roman"/>
                <w:spacing w:val="-4"/>
              </w:rPr>
              <w:t xml:space="preserve">речевом    этикете,    риторические </w:t>
            </w:r>
            <w:r>
              <w:rPr>
                <w:rFonts w:cs="Times New Roman"/>
                <w:spacing w:val="-3"/>
              </w:rPr>
              <w:t>обращения как прием публицисти</w:t>
              <w:softHyphen/>
              <w:t>ческого и художественного стилей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pacing w:val="-4"/>
              </w:rPr>
              <w:t>Вводные конструк</w:t>
              <w:softHyphen/>
            </w:r>
            <w:r>
              <w:rPr>
                <w:rFonts w:cs="Times New Roman"/>
              </w:rPr>
              <w:t xml:space="preserve">ции как   средство </w:t>
            </w:r>
            <w:r>
              <w:rPr>
                <w:rFonts w:cs="Times New Roman"/>
                <w:spacing w:val="-5"/>
              </w:rPr>
              <w:t xml:space="preserve">выражения   оценки </w:t>
            </w:r>
            <w:r>
              <w:rPr>
                <w:rFonts w:cs="Times New Roman"/>
                <w:spacing w:val="-2"/>
              </w:rPr>
              <w:t>высказывания, воз</w:t>
              <w:softHyphen/>
            </w:r>
            <w:r>
              <w:rPr>
                <w:rFonts w:cs="Times New Roman"/>
              </w:rPr>
              <w:t>действия  на собе</w:t>
              <w:softHyphen/>
            </w:r>
            <w:r>
              <w:rPr>
                <w:rFonts w:cs="Times New Roman"/>
                <w:spacing w:val="-1"/>
              </w:rPr>
              <w:t xml:space="preserve">седника. Группы </w:t>
            </w:r>
            <w:r>
              <w:rPr>
                <w:rFonts w:cs="Times New Roman"/>
              </w:rPr>
              <w:t>вводных    слов    и выражений по зна</w:t>
            </w:r>
            <w:r>
              <w:rPr>
                <w:rFonts w:cs="Times New Roman"/>
                <w:spacing w:val="-3"/>
              </w:rPr>
              <w:t xml:space="preserve">чению. Вводные </w:t>
            </w:r>
            <w:r>
              <w:rPr>
                <w:rFonts w:cs="Times New Roman"/>
                <w:spacing w:val="-1"/>
              </w:rPr>
              <w:t>предложения и вставные конструк</w:t>
              <w:softHyphen/>
            </w:r>
            <w:r>
              <w:rPr>
                <w:rFonts w:cs="Times New Roman"/>
              </w:rPr>
              <w:t>ции. Обращение и способы его выра</w:t>
              <w:softHyphen/>
              <w:t>жения. Знаки  пре</w:t>
              <w:softHyphen/>
              <w:t>пинани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проверки, оценки, коррекции знаний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писание диктанта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ернизация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с применением средств ИК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ьютерное тестирование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сылки на ЦО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иктант для учащихся средних классов. Отрывок из произведения Ю.М.Лотмана (N 182213)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hyperlink r:id="rId620">
              <w:r>
                <w:rPr>
                  <w:rStyle w:val="InternetLink"/>
                </w:rPr>
                <w:t>http://school-collection.edu.ru/catalog/res/a80ba77e-6fb3-02ac-f319-bd2d079d6e4b/?from=69d1277e-dfb0-65fd-a6da-6baa91ee5c76&amp;interface=themcol</w:t>
              </w:r>
            </w:hyperlink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Упр. 390 Стр. 184 устно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§*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27-228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а, грамматически не связанные с членами предложени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та над ошибкам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и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ъяснить и исправить ошибки, допущенные в диктанте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95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особенности употребления и стилистические функции вводных и вставных конструкций.</w:t>
            </w:r>
          </w:p>
          <w:p>
            <w:pPr>
              <w:pStyle w:val="Normal"/>
              <w:tabs>
                <w:tab w:val="clear" w:pos="709"/>
                <w:tab w:val="left" w:pos="1695" w:leader="none"/>
              </w:tabs>
              <w:jc w:val="both"/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опознавать вводные и вставные конструкции, использовать в речи с учетом речевой ситуации, правильно ставить выделительные знаки препинани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коррекции знаний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нализ и исправление ошибок, допущенных в диктанте, тренировочные упражнени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. 388 стр.1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§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28-230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а, грамматически не связанные с членами предложени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дометия в предложении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и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помнить, что такое междометие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казать варианты постановки знаков препинания при междометиях в предложении, отработать навыки их правильной постановки. Отработать интонационно верные варианты произношения междометий, в конкретной синтаксической конструкции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spacing w:val="-1"/>
              </w:rPr>
              <w:t>Иметь представление о междометиях</w:t>
            </w:r>
            <w:r>
              <w:rPr>
                <w:rFonts w:cs="Times New Roman"/>
              </w:rPr>
              <w:t>, уметь опознавать</w:t>
            </w:r>
            <w:r>
              <w:rPr>
                <w:rFonts w:cs="Times New Roman"/>
                <w:spacing w:val="-1"/>
              </w:rPr>
              <w:t xml:space="preserve"> междометия</w:t>
            </w:r>
            <w:r>
              <w:rPr>
                <w:rFonts w:cs="Times New Roman"/>
              </w:rPr>
              <w:t>,  правиль</w:t>
              <w:softHyphen/>
              <w:t xml:space="preserve">но читать предложения с ними, </w:t>
            </w:r>
            <w:r>
              <w:rPr>
                <w:rFonts w:cs="Times New Roman"/>
                <w:spacing w:val="-1"/>
              </w:rPr>
              <w:t xml:space="preserve">расставлять знаки препинания на </w:t>
            </w:r>
            <w:r>
              <w:rPr>
                <w:rFonts w:cs="Times New Roman"/>
              </w:rPr>
              <w:t>письме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обенно</w:t>
              <w:softHyphen/>
              <w:t>сти употребления междометий в предложени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о учителя, работа с учебником, практикум по теме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Лингвометодическая работа 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домет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ернизация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с применением средств ИК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нтерактивные обучающие модули (ссылки)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65"/>
            </w:tblGrid>
            <w:tr>
              <w:trPr/>
              <w:tc>
                <w:tcPr>
                  <w:tcW w:w="7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621">
                    <w:r>
                      <w:rPr>
                        <w:rStyle w:val="InternetLink"/>
                      </w:rPr>
                      <w:t>Междометие. П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622">
              <w:r>
                <w:rPr>
                  <w:rStyle w:val="InternetLink"/>
                </w:rPr>
                <w:t>В данном модуле содержится практикум по теме «Междометие». Успешно освоить материал помогают подсказки.</w:t>
              </w:r>
            </w:hyperlink>
          </w:p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0"/>
            </w:tblGrid>
            <w:tr>
              <w:trPr/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623">
                    <w:r>
                      <w:rPr>
                        <w:rStyle w:val="InternetLink"/>
                      </w:rPr>
                      <w:t>Междометие. П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624">
              <w:r>
                <w:rPr>
                  <w:rStyle w:val="InternetLink"/>
                </w:rPr>
                <w:t>В данном модуле содержится практикум по теме «Междометие». Успешно освоить материал помогают подсказки.</w:t>
              </w:r>
            </w:hyperlink>
          </w:p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0"/>
            </w:tblGrid>
            <w:tr>
              <w:trPr/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625">
                    <w:r>
                      <w:rPr>
                        <w:rStyle w:val="InternetLink"/>
                      </w:rPr>
                      <w:t>Междометие. К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>
                <w:rFonts w:cs="Times New Roman"/>
              </w:rPr>
            </w:pPr>
            <w:hyperlink r:id="rId626">
              <w:r>
                <w:rPr>
                  <w:rStyle w:val="InternetLink"/>
                </w:rPr>
                <w:t>В данном модуле содержится контроль по теме «Междометие».</w:t>
              </w:r>
            </w:hyperlink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ьютерное тестирование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Ссылки на ЦО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6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95"/>
            </w:tblGrid>
            <w:tr>
              <w:trPr/>
              <w:tc>
                <w:tcPr>
                  <w:tcW w:w="76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627">
                    <w:r>
                      <w:rPr>
                        <w:rStyle w:val="InternetLink"/>
                      </w:rPr>
                      <w:t>Обращения, вводные слова, междометия. Обобщение по теме. К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628">
              <w:r>
                <w:rPr>
                  <w:rStyle w:val="InternetLink"/>
                </w:rPr>
                <w:t>В данном модуле содержится контроль по теме "Обращения, вводные слова, междометия".</w:t>
              </w:r>
            </w:hyperlink>
          </w:p>
          <w:tbl>
            <w:tblPr>
              <w:tblW w:w="8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20"/>
            </w:tblGrid>
            <w:tr>
              <w:trPr/>
              <w:tc>
                <w:tcPr>
                  <w:tcW w:w="8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629">
                    <w:r>
                      <w:rPr>
                        <w:rStyle w:val="InternetLink"/>
                      </w:rPr>
                      <w:t>Обращения, вводные слова, междометия. И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>
                <w:rFonts w:cs="Times New Roman"/>
              </w:rPr>
            </w:pPr>
            <w:hyperlink r:id="rId630">
              <w:r>
                <w:rPr>
                  <w:rStyle w:val="InternetLink"/>
                </w:rPr>
                <w:t>В данном модуле содержится информация по теме "Обращения, вводные слова, междометия".</w:t>
              </w:r>
            </w:hyperlink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терактивные таблицы, схемы, алгоритмы, мультимедийные уроки (теоретический материал) ссылки на ЦО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нтерактивная таблица "Вставные слова, словосочетания, предложения" (N 110756)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hyperlink r:id="rId631">
              <w:r>
                <w:rPr>
                  <w:rStyle w:val="InternetLink"/>
                </w:rPr>
                <w:t>http://school-collection.edu.ru/catalog/res/dd4a892f-9f51-41a6-8ad3-e688009fdf9c/?from=79d01730-0a01-00ee-00b5-5129c5112329&amp;interface=catalog&amp;class=50&amp;subject=8</w:t>
              </w:r>
            </w:hyperlink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ловарь примеров "Слова-предложения" (N 110621)</w:t>
            </w:r>
          </w:p>
          <w:p>
            <w:pPr>
              <w:pStyle w:val="Normal"/>
              <w:jc w:val="both"/>
              <w:rPr/>
            </w:pPr>
            <w:hyperlink r:id="rId632">
              <w:r>
                <w:rPr>
                  <w:rStyle w:val="InternetLink"/>
                </w:rPr>
                <w:t>http://school-collection.edu.ru/catalog/res/abb483f4-19bf-43fc-b3eb-5eab38f8cbc1/?from=79d01730-0a01-00ee-00b5-5129c5112329&amp;interface=catalog&amp;class=50&amp;subject=8</w:t>
              </w:r>
            </w:hyperlink>
            <w:r>
              <w:rPr>
                <w:rFonts w:cs="Times New Roman"/>
                <w:b/>
                <w:bCs/>
              </w:rPr>
              <w:t xml:space="preserve">   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Гипертекстовое определение "Слова-предложения" (N 110226)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hyperlink r:id="rId633">
              <w:r>
                <w:rPr>
                  <w:rStyle w:val="InternetLink"/>
                </w:rPr>
                <w:t>http://school-collection.edu.ru/catalog/res/3d3cc528-9ced-4eae-be3c-a4925bdce916/?from=79d01730-0a01-00ee-00b5-5129c5112329&amp;interface=catalog&amp;class=50&amp;subject=8</w:t>
              </w:r>
            </w:hyperlink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. 393. стр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§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30-23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а, грамматически не связанные с членами предложени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интаксический и пунктуационный разбор предложений со словами, словосочетаниями и предложениями, грамматически не связанными с членами предлож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и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ировать навыки синтаксического и пунктуационного разбора предложений со словами, словосочетаниями. Предложениями, грамматически не связанными с членами предложения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вторить правило орфографии.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порядок синтаксического и пунктуационного разбора предложений.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>Уметь</w:t>
            </w:r>
            <w:r>
              <w:rPr>
                <w:rFonts w:cs="Times New Roman"/>
              </w:rPr>
              <w:t xml:space="preserve">  производить  синтаксиче</w:t>
              <w:softHyphen/>
            </w:r>
            <w:r>
              <w:rPr>
                <w:rFonts w:cs="Times New Roman"/>
                <w:spacing w:val="-2"/>
              </w:rPr>
              <w:t xml:space="preserve">ский   и   пунктуационный   разбор </w:t>
            </w:r>
            <w:r>
              <w:rPr>
                <w:rFonts w:cs="Times New Roman"/>
              </w:rPr>
              <w:t>предложений     с    вводными и вставными конструкциям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pacing w:val="-3"/>
              </w:rPr>
              <w:t xml:space="preserve">Синтаксический  и </w:t>
            </w:r>
            <w:r>
              <w:rPr>
                <w:rFonts w:cs="Times New Roman"/>
                <w:spacing w:val="-5"/>
              </w:rPr>
              <w:t xml:space="preserve">пунктуационный </w:t>
            </w:r>
            <w:r>
              <w:rPr>
                <w:rFonts w:cs="Times New Roman"/>
                <w:spacing w:val="-4"/>
              </w:rPr>
              <w:t>разбор предложе</w:t>
              <w:softHyphen/>
              <w:t xml:space="preserve">ний с </w:t>
            </w:r>
            <w:r>
              <w:rPr>
                <w:rFonts w:cs="Times New Roman"/>
              </w:rPr>
              <w:t>вводными и вставными конструкциями</w:t>
            </w:r>
            <w:r>
              <w:rPr>
                <w:rFonts w:cs="Times New Roman"/>
                <w:spacing w:val="-4"/>
              </w:rPr>
              <w:t xml:space="preserve">.    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 урок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торяем орфографию, анализ образца разбора, анализ пунктуационного разбора, работа с учебником, тренировочные упражнени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. 395, 398, подготовить ответы на контрольные вопросы на странице 189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§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31-233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а, грамматически не связанные с членами предложени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-зачёт по теме «Слова, грамматически не связанные с членами предложения»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и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рить уровень усвоение изученного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</w:rPr>
              <w:t>Уметь   производить  синтаксиче</w:t>
              <w:softHyphen/>
            </w:r>
            <w:r>
              <w:rPr>
                <w:rFonts w:cs="Times New Roman"/>
                <w:spacing w:val="-1"/>
              </w:rPr>
              <w:t>ский разбор предложений с ввод</w:t>
              <w:softHyphen/>
              <w:t>ными    конструкциями,    обраще</w:t>
              <w:softHyphen/>
            </w:r>
            <w:r>
              <w:rPr>
                <w:rFonts w:cs="Times New Roman"/>
              </w:rPr>
              <w:t>ниями   и   междометиями,   пра</w:t>
              <w:softHyphen/>
              <w:t>вильно  ставить  знаки  препина</w:t>
              <w:softHyphen/>
              <w:t>ния, производить синонимичную замену вводных слов, различать вводные слова и созвучные чле</w:t>
              <w:softHyphen/>
              <w:t>ны   предложения,   использовать вводные слова как средство свя</w:t>
              <w:softHyphen/>
              <w:t xml:space="preserve">зи   предложений   и   смысловых частей текста, различные формы обращений   в  речевом  этикете, </w:t>
            </w:r>
            <w:r>
              <w:rPr>
                <w:rFonts w:cs="Times New Roman"/>
                <w:spacing w:val="-1"/>
              </w:rPr>
              <w:t xml:space="preserve">риторические     обращения     как </w:t>
            </w:r>
            <w:r>
              <w:rPr>
                <w:rFonts w:cs="Times New Roman"/>
              </w:rPr>
              <w:t>прием  публицистического  и  художественного стилей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pacing w:val="-4"/>
              </w:rPr>
              <w:t>Вводные   конструк</w:t>
              <w:softHyphen/>
            </w:r>
            <w:r>
              <w:rPr>
                <w:rFonts w:cs="Times New Roman"/>
                <w:spacing w:val="-1"/>
              </w:rPr>
              <w:t xml:space="preserve">ции   как  средство </w:t>
            </w:r>
            <w:r>
              <w:rPr>
                <w:rFonts w:cs="Times New Roman"/>
                <w:spacing w:val="-5"/>
              </w:rPr>
              <w:t xml:space="preserve">выражения   оценки </w:t>
            </w:r>
            <w:r>
              <w:rPr>
                <w:rFonts w:cs="Times New Roman"/>
                <w:spacing w:val="-2"/>
              </w:rPr>
              <w:t>высказывания, воз</w:t>
              <w:softHyphen/>
            </w:r>
            <w:r>
              <w:rPr>
                <w:rFonts w:cs="Times New Roman"/>
              </w:rPr>
              <w:t>действия на собе</w:t>
              <w:softHyphen/>
            </w:r>
            <w:r>
              <w:rPr>
                <w:rFonts w:cs="Times New Roman"/>
                <w:spacing w:val="-1"/>
              </w:rPr>
              <w:t xml:space="preserve">седника. Группы </w:t>
            </w:r>
            <w:r>
              <w:rPr>
                <w:rFonts w:cs="Times New Roman"/>
              </w:rPr>
              <w:t>вводных слов и выражений по зна</w:t>
              <w:softHyphen/>
              <w:t xml:space="preserve">чению. Вводные </w:t>
            </w:r>
            <w:r>
              <w:rPr>
                <w:rFonts w:cs="Times New Roman"/>
                <w:spacing w:val="-1"/>
              </w:rPr>
              <w:t>предложения  и вставные конструк</w:t>
              <w:softHyphen/>
            </w:r>
            <w:r>
              <w:rPr>
                <w:rFonts w:cs="Times New Roman"/>
              </w:rPr>
              <w:t>ции. Обращение и способы его выра</w:t>
              <w:softHyphen/>
              <w:t>жения.  Знаки  пре</w:t>
              <w:softHyphen/>
              <w:t>пина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проверки, оценки, коррекции знаний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ронтальный опрос, выполнение упражнений (запись под диктовку, проверка, составление схем)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§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33-235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а, грамматически не связанные с членами предложени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ужая речь. Понятие о чужой речи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и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работать умение учащихся видеть и выделять чужую речь в каждом предложении с таковой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репить навыки интонационного произношения чухой речи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нать основные  способы  пере</w:t>
              <w:softHyphen/>
              <w:t>дачи чужой речи.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меть вырази</w:t>
              <w:softHyphen/>
              <w:t xml:space="preserve">тельно   читать   предложения   с </w:t>
            </w:r>
            <w:r>
              <w:rPr>
                <w:rFonts w:cs="Times New Roman"/>
                <w:spacing w:val="-1"/>
              </w:rPr>
              <w:t>прямой   речью,   правильно   ста</w:t>
              <w:softHyphen/>
            </w:r>
            <w:r>
              <w:rPr>
                <w:rFonts w:cs="Times New Roman"/>
              </w:rPr>
              <w:t>вить в них знаки препинания и обосновывать их постановку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pacing w:val="-3"/>
              </w:rPr>
              <w:t xml:space="preserve">Способы  передачи </w:t>
            </w:r>
            <w:r>
              <w:rPr>
                <w:rFonts w:cs="Times New Roman"/>
              </w:rPr>
              <w:t>чужой речи. Пред</w:t>
              <w:softHyphen/>
              <w:t xml:space="preserve">ложения с прямой </w:t>
            </w:r>
            <w:r>
              <w:rPr>
                <w:rFonts w:cs="Times New Roman"/>
                <w:spacing w:val="-1"/>
              </w:rPr>
              <w:t>речью.      Раздели</w:t>
              <w:softHyphen/>
            </w:r>
            <w:r>
              <w:rPr>
                <w:rFonts w:cs="Times New Roman"/>
              </w:rPr>
              <w:t>тельные и выдели</w:t>
              <w:softHyphen/>
            </w:r>
            <w:r>
              <w:rPr>
                <w:rFonts w:cs="Times New Roman"/>
                <w:spacing w:val="-1"/>
              </w:rPr>
              <w:t>тельные знаки пре</w:t>
              <w:softHyphen/>
            </w:r>
            <w:r>
              <w:rPr>
                <w:rFonts w:cs="Times New Roman"/>
              </w:rPr>
              <w:t>пинания в предло</w:t>
              <w:softHyphen/>
              <w:t>жениях   с   прямой речью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торение изученного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о учителя, работа с учебником, практикум, подведение итогов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Лингвометодическая работа 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ужая речь, комментирующая часть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думать и записать предложения по схема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§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35-238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а, грамматически не связанные с членами предложени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ямая и косвенная речь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ь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репить навыки написания, различения и составления предложений с прямой и косвенной речью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работать умение составлять предложения с косвенной речью, превращать их в предложения  с прямой речью и наоборот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вивать логическое мышление , пунктуационную грамотность учащихс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>Знать</w:t>
            </w:r>
            <w:r>
              <w:rPr>
                <w:rFonts w:cs="Times New Roman"/>
              </w:rPr>
              <w:t xml:space="preserve"> понятие «прямая речь», уметь различать прямую и кос</w:t>
              <w:softHyphen/>
              <w:t>венную  речь,  заменять  прямую речь косвенной и наоборот, обос</w:t>
              <w:softHyphen/>
              <w:t>новывать постановку знаков пре</w:t>
              <w:softHyphen/>
              <w:t xml:space="preserve">пинания при прямой речи . </w:t>
            </w:r>
            <w:r>
              <w:rPr>
                <w:rFonts w:cs="Times New Roman"/>
                <w:b/>
                <w:bCs/>
              </w:rPr>
              <w:t xml:space="preserve">Знать </w:t>
            </w:r>
            <w:r>
              <w:rPr>
                <w:rFonts w:cs="Times New Roman"/>
              </w:rPr>
              <w:t>понятие «косвенная речь», уметь различать прямую и кос</w:t>
              <w:softHyphen/>
              <w:t>венную  речь,  заменять  прямую речь косвенной и наоборот, обос</w:t>
              <w:softHyphen/>
              <w:t>новывать постановку знаков пре</w:t>
              <w:softHyphen/>
              <w:t>пинания при косвенной речи.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опознавать чужую речь и комментирующее высказывание, интонационно выделять в речи.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различать прямую и косвенную речь, определять в предложении с косвенной речью чужую речь и комментирующее высказывание, правильно ставить разделительные знаки препинания в сложноподчиненном предложении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ложения       с прямой   речью. Замена  косвенной речи прямой Предложения       с косвенной   речью. Замена       прямой речи косвенной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усвоения новых знаний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актикум (запись предложений под диктовку), работа с учебником ( чтение правила, анализ оформления и условий записи предложений с косвенной речью),  трансформация предложений по заданию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арная работ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емние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Лингвометодическая работа 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ямая речь, косвенная речь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ернизация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с применением средств ИК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нтерактивные обучающие модули (ссылки)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6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95"/>
            </w:tblGrid>
            <w:tr>
              <w:trPr/>
              <w:tc>
                <w:tcPr>
                  <w:tcW w:w="76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634">
                    <w:r>
                      <w:rPr>
                        <w:rStyle w:val="InternetLink"/>
                      </w:rPr>
                      <w:t>Прямая и косвенная речь. К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>
                <w:rFonts w:cs="Times New Roman"/>
              </w:rPr>
            </w:pPr>
            <w:hyperlink r:id="rId635">
              <w:r>
                <w:rPr>
                  <w:rStyle w:val="InternetLink"/>
                </w:rPr>
                <w:t>В данном модуле содержится контроль по теме "Прямая и косвенная речь".</w:t>
              </w:r>
            </w:hyperlink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О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 405. Придумать предложение по схемам, и записать в тетрадь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§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38-240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а, грамматически не связанные с членами предложени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ямая речь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и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точнить правило оформление прямой речью при разных вариантах её расположения в тексте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знакомить с пунктуацией в предложениях с прямой речью, стоящей после слов автора, перед ними, разрываемой словами автора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репить навыки интонационного оформления предложений с прямой речью( выразительного чтения, пояснительной интонацией, и так далее); навыки составления схем предложений с прямой речью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>Знать</w:t>
            </w:r>
            <w:r>
              <w:rPr>
                <w:rFonts w:cs="Times New Roman"/>
              </w:rPr>
              <w:t xml:space="preserve"> понятие «прямая речь». 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>уметь</w:t>
            </w:r>
            <w:r>
              <w:rPr>
                <w:rFonts w:cs="Times New Roman"/>
              </w:rPr>
              <w:t xml:space="preserve"> различать прямую и кос</w:t>
              <w:softHyphen/>
              <w:t>венную  речь,  заменять  прямую речь косвенной и наоборот, обос</w:t>
              <w:softHyphen/>
              <w:t>новывать постановку знаков пре</w:t>
              <w:softHyphen/>
              <w:t>пинания при прямой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ложения       с прямой   речью. Замена  косвенной речи прямой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 урок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полнение задания(устно) по схемам, записанным на доске, работа с учебником (работа по схемам, ответы на вопросы), чтение и анализ теоретического материала, практикум, вопросы учителя на закрепление темы.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арная работ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умать, размышлять, подчёркивать, сообщать, заявлять, утверждать, высказывать (мысль)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Лингвометодическая работа 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ямая речь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ернизация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с применением средств ИК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нтерактивные обучающие модули (ссылки)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0"/>
            </w:tblGrid>
            <w:tr>
              <w:trPr/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636">
                    <w:r>
                      <w:rPr>
                        <w:rStyle w:val="InternetLink"/>
                      </w:rPr>
                      <w:t>«Способы передачи прямой речи. Цитирование»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637">
              <w:r>
                <w:rPr>
                  <w:rStyle w:val="InternetLink"/>
                </w:rPr>
                <w:t>В данном модуле содержится следующая информация по теме «Способы передачи прямой речи. Цитирование»: Чужая речь. Прямая речь; Косвенная речь; Знаки препинания в предложениях с прямой речью; Монолог, диалог; Цитаты, знаки препинания при них.</w:t>
              </w:r>
            </w:hyperlink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65"/>
            </w:tblGrid>
            <w:tr>
              <w:trPr/>
              <w:tc>
                <w:tcPr>
                  <w:tcW w:w="7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638">
                    <w:r>
                      <w:rPr>
                        <w:rStyle w:val="InternetLink"/>
                      </w:rPr>
                      <w:t>«Способы передачи прямой речи. Цитирование»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639">
              <w:r>
                <w:rPr>
                  <w:rStyle w:val="InternetLink"/>
                </w:rPr>
                <w:t>Данный модуль включает в себя задания для итогового контроля по теме «Способы передачи прямой речи. Цитирование». Первое задание представляет собой тест II уровня интерактивности с однозначным ответом по теме «Определение прямой речи», в котором учащийся указать, в каких предложениях есть прямая речь. Второе задание представляет собой тест III уровня интерактивности с однозначным ответом по теме «Оформление прямой речи», в котором ученик должен расставить знаки препинания. Третье задание представляет собой тест III уровня интерактивности с однозначным ответом по теме «Прямая речь. Диалог», в котором ученик должен преобразовать текст, используя предложения с прямой речью или диалогом. Четвертое задание представляет собой тест II уровня интерактивности с однозначным ответом по теме «Готовимся к ЕГЭ. Оформление прямой речи и цитирование», в котором ученик должен указать, в каких предложениях допущены ошибки в оформлении прямой речи и цитирования.</w:t>
              </w:r>
            </w:hyperlink>
          </w:p>
          <w:tbl>
            <w:tblPr>
              <w:tblW w:w="76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95"/>
            </w:tblGrid>
            <w:tr>
              <w:trPr/>
              <w:tc>
                <w:tcPr>
                  <w:tcW w:w="76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640">
                    <w:r>
                      <w:rPr>
                        <w:rStyle w:val="InternetLink"/>
                      </w:rPr>
                      <w:t>«Способы передачи прямой речи. Цитирование»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641">
              <w:r>
                <w:rPr>
                  <w:rStyle w:val="InternetLink"/>
                </w:rPr>
                <w:t>Данный модуль включает в себя задания для промежуточного контроля по теме «Способы передачи прямой речи. Цитирование». Первое задание представляет собой тест II уровня интерактивности с однозначным ответом по теме «Определение прямой речи», в котором учащийся указать, в каких предложениях есть прямая речь. Второе задание представляет собой тест III уровня интерактивности с однозначным ответом по теме «Оформление прямой речи», в котором ученик должен расставить знаки препинания. Третье задание представляет собой тест III уровня интерактивности с однозначным ответом по теме «Прямая речь. Диалог», в котором ученик должен преобразовать текст, используя предложения с прямой речью или диалогом. Четвертое задание представляет собой тест III уровня интерактивности с однозначным ответом по теме «Способы передачи прямой речи», в котором ученик должен отредактировать предложенный текст, используя предложения с прямой речью или диалогом.</w:t>
              </w:r>
            </w:hyperlink>
          </w:p>
          <w:tbl>
            <w:tblPr>
              <w:tblW w:w="76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95"/>
            </w:tblGrid>
            <w:tr>
              <w:trPr/>
              <w:tc>
                <w:tcPr>
                  <w:tcW w:w="76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642">
                    <w:r>
                      <w:rPr>
                        <w:rStyle w:val="InternetLink"/>
                      </w:rPr>
                      <w:t>«Способы передачи прямой речи. Цитирование»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643">
              <w:r>
                <w:rPr>
                  <w:rStyle w:val="InternetLink"/>
                </w:rPr>
                <w:t>В данном модуле содержится следующая информация по теме «Способы передачи прямой речи. Цитирование»: Чужая речь. Прямая речь; Косвенная речь; Знаки препинания в предложениях с прямой речью; Монолог, диалог; Цитаты, знаки препинания при них. При изучении материала возможно использование элементов интерактивности.</w:t>
              </w:r>
            </w:hyperlink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65"/>
            </w:tblGrid>
            <w:tr>
              <w:trPr/>
              <w:tc>
                <w:tcPr>
                  <w:tcW w:w="7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644">
                    <w:r>
                      <w:rPr>
                        <w:rStyle w:val="InternetLink"/>
                      </w:rPr>
                      <w:t>«Способы передачи прямой речи. Цитирование»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>
                <w:rFonts w:cs="Times New Roman"/>
              </w:rPr>
            </w:pPr>
            <w:hyperlink r:id="rId645">
              <w:r>
                <w:rPr>
                  <w:rStyle w:val="InternetLink"/>
                </w:rPr>
                <w:t>В данном модуле содержатся практические задания по теме «Способы передачи прямой речи. Цитирование». Первое задание представляет собой тест II уровня интерактивности с однозначным ответом по теме «Определение прямой речи», в котором учащийся указать, в каких предложениях есть прямая речь. Второе задание представляет собой тест II уровня интерактивности с однозначным ответом по теме «Оформление прямой речи», в котором учащийся указать, в какой схеме предложения с прямой речью допущена пунктуационная ошибка. Третье задание представляет собой тест II уровня интерактивности с однозначным ответом по теме «Определение косвенной речи», в котором ученик должен указать, в каких предложениях содержится косвенная речь. Четвертое задание представляет собой тест III уровня интерактивности с однозначным ответом по теме «Оформление прямой речи», в котором ученик должен расставить знаки препинания. Пятое задание представляет собой тест III уровня интерактивности с однозначным ответом по теме «Прямая речь. Диалог», в котором ученик должен преобразовать текст, используя предложения с прямой речью или диалогом.</w:t>
              </w:r>
            </w:hyperlink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. 410, 412 стр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§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40-243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а, грамматически не связанные с членами предложени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иалог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и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ать понятие диалога как вида прямой речи.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учить грамотно оформлять на письме диалоговую речь (грамматически и пунктуационно)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торить орфограммы при написании словарных слов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Знать </w:t>
            </w:r>
            <w:r>
              <w:rPr>
                <w:rFonts w:cs="Times New Roman"/>
              </w:rPr>
              <w:t>понятие «</w:t>
            </w:r>
            <w:r>
              <w:rPr>
                <w:rFonts w:cs="Times New Roman"/>
                <w:spacing w:val="-1"/>
              </w:rPr>
              <w:t>диалог</w:t>
            </w:r>
            <w:r>
              <w:rPr>
                <w:rFonts w:cs="Times New Roman"/>
              </w:rPr>
              <w:t>», обос</w:t>
              <w:softHyphen/>
              <w:t>новывать постановку знаков пре</w:t>
              <w:softHyphen/>
              <w:t>пинания при диалоге.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выразительно читать предложения с прямой речью (воспроизводить в речи особенности языка говорящего), правильно ставить знаки препинания в предложениях с прямой речью и при диалоге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Диалог, знаки препинания при диалоге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 урок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торяем орфографию( запись слов под диктовку), слово учителя, работа с учебником, практикум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Лингвометодическая работа 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алог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ернизация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с применением средств ИК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терактивные таблицы, схемы, алгоритмы, мультимедийные уроки (теоретический материал) ссылки на ЦО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8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05"/>
              <w:gridCol w:w="793"/>
            </w:tblGrid>
            <w:tr>
              <w:trPr/>
              <w:tc>
                <w:tcPr>
                  <w:tcW w:w="7105" w:type="dxa"/>
                  <w:tcBorders/>
                  <w:vAlign w:val="center"/>
                </w:tcPr>
                <w:tbl>
                  <w:tblPr>
                    <w:tblW w:w="71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10"/>
                  </w:tblGrid>
                  <w:tr>
                    <w:trPr/>
                    <w:tc>
                      <w:tcPr>
                        <w:tcW w:w="7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/>
                            <w:color w:val="247DAC"/>
                          </w:rPr>
                          <w:t>105. </w:t>
                        </w:r>
                        <w:r>
                          <w:rPr>
                            <w:rFonts w:eastAsia="Times New Roman" w:cs="Times New Roman"/>
                            <w:b/>
                            <w:bCs/>
                            <w:color w:val="247DAC"/>
                          </w:rPr>
                          <w:t xml:space="preserve"> </w:t>
                        </w:r>
                        <w:hyperlink r:id="rId646" w:tgtFrame="_blank">
                          <w:bookmarkStart w:id="120" w:name="9d05d900-5a84-11da-8cd6-0800200c9a66"/>
                          <w:r>
                            <w:rPr>
                              <w:rStyle w:val="InternetLink"/>
                            </w:rPr>
                            <w:t>Анимация диалог персонажей - 541</w:t>
                          </w:r>
                        </w:hyperlink>
                        <w:bookmarkEnd w:id="120"/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  <w:t xml:space="preserve">Диалог персонажей с целью организации дискуссии </w:t>
                  </w:r>
                </w:p>
                <w:tbl>
                  <w:tblPr>
                    <w:tblW w:w="70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90"/>
                    <w:gridCol w:w="75"/>
                  </w:tblGrid>
                  <w:tr>
                    <w:trPr/>
                    <w:tc>
                      <w:tcPr>
                        <w:tcW w:w="69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89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105" w:type="dxa"/>
                  <w:tcBorders/>
                  <w:vAlign w:val="center"/>
                </w:tcPr>
                <w:tbl>
                  <w:tblPr>
                    <w:tblW w:w="76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95"/>
                  </w:tblGrid>
                  <w:tr>
                    <w:trPr/>
                    <w:tc>
                      <w:tcPr>
                        <w:tcW w:w="76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/>
                            <w:color w:val="247DAC"/>
                          </w:rPr>
                          <w:t>106. </w:t>
                        </w:r>
                        <w:r>
                          <w:rPr>
                            <w:rFonts w:eastAsia="Times New Roman" w:cs="Times New Roman"/>
                            <w:b/>
                            <w:bCs/>
                            <w:color w:val="247DAC"/>
                          </w:rPr>
                          <w:t xml:space="preserve"> </w:t>
                        </w:r>
                        <w:hyperlink r:id="rId647" w:tgtFrame="_blank">
                          <w:bookmarkStart w:id="121" w:name="9d05d909-5a84-11da-8cd6-0800200c9a66"/>
                          <w:r>
                            <w:rPr>
                              <w:rStyle w:val="InternetLink"/>
                            </w:rPr>
                            <w:t>Анимация диалог персонажей - 550</w:t>
                          </w:r>
                        </w:hyperlink>
                        <w:bookmarkEnd w:id="121"/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  <w:t xml:space="preserve">Диалог персонажей с целью организации дискуссии </w:t>
                  </w:r>
                </w:p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  <w:tbl>
                  <w:tblPr>
                    <w:tblW w:w="70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90"/>
                    <w:gridCol w:w="75"/>
                  </w:tblGrid>
                  <w:tr>
                    <w:trPr/>
                    <w:tc>
                      <w:tcPr>
                        <w:tcW w:w="6990" w:type="dxa"/>
                        <w:tcBorders/>
                        <w:vAlign w:val="center"/>
                      </w:tcPr>
                      <w:tbl>
                        <w:tblPr>
                          <w:tblW w:w="700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930"/>
                          <w:gridCol w:w="75"/>
                        </w:tblGrid>
                        <w:tr>
                          <w:trPr/>
                          <w:tc>
                            <w:tcPr>
                              <w:tcW w:w="6930" w:type="dxa"/>
                              <w:tcBorders/>
                              <w:vAlign w:val="center"/>
                            </w:tcPr>
                            <w:tbl>
                              <w:tblPr>
                                <w:tblW w:w="76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680"/>
                              </w:tblGrid>
                              <w:tr>
                                <w:trPr/>
                                <w:tc>
                                  <w:tcPr>
                                    <w:tcW w:w="76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both"/>
                                      <w:rPr>
                                        <w:rFonts w:eastAsia="Times New Roman" w:cs="Times New Roma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/>
                                        <w:color w:val="247DAC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Times New Roman"/>
                                        <w:b/>
                                        <w:bCs/>
                                        <w:color w:val="247DAC"/>
                                      </w:rPr>
                                      <w:t xml:space="preserve"> </w:t>
                                    </w:r>
                                    <w:hyperlink r:id="rId648" w:tgtFrame="_blank">
                                      <w:bookmarkStart w:id="122" w:name="36b37b20-888d-11db-b606-0800200c9a66"/>
                                      <w:r>
                                        <w:rPr>
                                          <w:rStyle w:val="InternetLink"/>
                                        </w:rPr>
                                        <w:t>Диалог персонажей по теме - 458</w:t>
                                      </w:r>
                                    </w:hyperlink>
                                    <w:bookmarkEnd w:id="122"/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</w:rPr>
                                <w:t xml:space="preserve">Постановка задачи, представление разных точек зрения на решение проблемы </w:t>
                              </w:r>
                            </w:p>
                            <w:tbl>
                              <w:tblPr>
                                <w:tblW w:w="7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960"/>
                                <w:gridCol w:w="75"/>
                              </w:tblGrid>
                              <w:tr>
                                <w:trPr/>
                                <w:tc>
                                  <w:tcPr>
                                    <w:tcW w:w="69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both"/>
                                      <w:rPr>
                                        <w:rFonts w:eastAsia="Times New Roman" w:cs="Times New Roma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/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both"/>
                                      <w:rPr>
                                        <w:rFonts w:eastAsia="Times New Roman" w:cs="Times New Roma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/>
                                        <w:color w:val="00000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" w:hRule="atLeast"/>
                          </w:trPr>
                          <w:tc>
                            <w:tcPr>
                              <w:tcW w:w="700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30" w:type="dxa"/>
                              <w:tcBorders/>
                              <w:vAlign w:val="center"/>
                            </w:tcPr>
                            <w:tbl>
                              <w:tblPr>
                                <w:tblW w:w="69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975"/>
                              </w:tblGrid>
                              <w:tr>
                                <w:trPr/>
                                <w:tc>
                                  <w:tcPr>
                                    <w:tcW w:w="69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both"/>
                                      <w:rPr>
                                        <w:rFonts w:eastAsia="Times New Roman" w:cs="Times New Roma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/>
                                        <w:color w:val="247DAC"/>
                                      </w:rPr>
                                      <w:t>465. </w:t>
                                    </w:r>
                                    <w:r>
                                      <w:rPr>
                                        <w:rFonts w:eastAsia="Times New Roman" w:cs="Times New Roman"/>
                                        <w:b/>
                                        <w:bCs/>
                                        <w:color w:val="247DAC"/>
                                      </w:rPr>
                                      <w:t xml:space="preserve"> </w:t>
                                    </w:r>
                                    <w:hyperlink r:id="rId649" w:tgtFrame="_blank">
                                      <w:bookmarkStart w:id="123" w:name="36b3a235-888d-11db-b606-0800200c9a66"/>
                                      <w:r>
                                        <w:rPr>
                                          <w:rStyle w:val="InternetLink"/>
                                        </w:rPr>
                                        <w:t>Диалог персонажей по теме - 767</w:t>
                                      </w:r>
                                    </w:hyperlink>
                                    <w:bookmarkEnd w:id="123"/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</w:rPr>
                                <w:t xml:space="preserve">Постановка задачи, представление разных точек зрения на решение проблемы </w:t>
                              </w:r>
                            </w:p>
                            <w:tbl>
                              <w:tblPr>
                                <w:tblW w:w="71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035"/>
                                <w:gridCol w:w="75"/>
                              </w:tblGrid>
                              <w:tr>
                                <w:trPr/>
                                <w:tc>
                                  <w:tcPr>
                                    <w:tcW w:w="703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both"/>
                                      <w:rPr>
                                        <w:rFonts w:eastAsia="Times New Roman" w:cs="Times New Roma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/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both"/>
                                      <w:rPr>
                                        <w:rFonts w:eastAsia="Times New Roman" w:cs="Times New Roma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/>
                                        <w:color w:val="00000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" w:hRule="atLeast"/>
                          </w:trPr>
                          <w:tc>
                            <w:tcPr>
                              <w:tcW w:w="700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30" w:type="dxa"/>
                              <w:tcBorders/>
                              <w:vAlign w:val="center"/>
                            </w:tcPr>
                            <w:tbl>
                              <w:tblPr>
                                <w:tblW w:w="76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680"/>
                              </w:tblGrid>
                              <w:tr>
                                <w:trPr/>
                                <w:tc>
                                  <w:tcPr>
                                    <w:tcW w:w="76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both"/>
                                      <w:rPr>
                                        <w:rFonts w:eastAsia="Times New Roman" w:cs="Times New Roma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/>
                                        <w:color w:val="247DAC"/>
                                      </w:rPr>
                                      <w:t>466. </w:t>
                                    </w:r>
                                    <w:r>
                                      <w:rPr>
                                        <w:rFonts w:eastAsia="Times New Roman" w:cs="Times New Roman"/>
                                        <w:b/>
                                        <w:bCs/>
                                        <w:color w:val="247DAC"/>
                                      </w:rPr>
                                      <w:t xml:space="preserve"> </w:t>
                                    </w:r>
                                    <w:hyperlink r:id="rId650" w:tgtFrame="_blank">
                                      <w:bookmarkStart w:id="124" w:name="36b3a236-888d-11db-b606-0800200c9a66"/>
                                      <w:r>
                                        <w:rPr>
                                          <w:rStyle w:val="InternetLink"/>
                                        </w:rPr>
                                        <w:t>Диалог персонажей по теме - 768</w:t>
                                      </w:r>
                                    </w:hyperlink>
                                    <w:bookmarkEnd w:id="124"/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</w:rPr>
                                <w:t xml:space="preserve">Постановка задачи, представление разных точек зрения на решение проблемы </w:t>
                              </w:r>
                            </w:p>
                            <w:tbl>
                              <w:tblPr>
                                <w:tblW w:w="107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725"/>
                                <w:gridCol w:w="3025"/>
                              </w:tblGrid>
                              <w:tr>
                                <w:trPr/>
                                <w:tc>
                                  <w:tcPr>
                                    <w:tcW w:w="77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both"/>
                                      <w:rPr>
                                        <w:rFonts w:eastAsia="Times New Roman" w:cs="Times New Roma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/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0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both"/>
                                      <w:rPr>
                                        <w:rFonts w:eastAsia="Times New Roman" w:cs="Times New Roma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/>
                                        <w:color w:val="00000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" w:hRule="atLeast"/>
                          </w:trPr>
                          <w:tc>
                            <w:tcPr>
                              <w:tcW w:w="700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930" w:type="dxa"/>
                              <w:tcBorders/>
                              <w:vAlign w:val="center"/>
                            </w:tcPr>
                            <w:tbl>
                              <w:tblPr>
                                <w:tblW w:w="76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665"/>
                              </w:tblGrid>
                              <w:tr>
                                <w:trPr/>
                                <w:tc>
                                  <w:tcPr>
                                    <w:tcW w:w="766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both"/>
                                      <w:rPr>
                                        <w:rFonts w:eastAsia="Times New Roman" w:cs="Times New Roma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/>
                                        <w:color w:val="247DAC"/>
                                      </w:rPr>
                                      <w:t>467. </w:t>
                                    </w:r>
                                    <w:r>
                                      <w:rPr>
                                        <w:rFonts w:eastAsia="Times New Roman" w:cs="Times New Roman"/>
                                        <w:b/>
                                        <w:bCs/>
                                        <w:color w:val="247DAC"/>
                                      </w:rPr>
                                      <w:t xml:space="preserve"> </w:t>
                                    </w:r>
                                    <w:hyperlink r:id="rId651" w:tgtFrame="_blank">
                                      <w:bookmarkStart w:id="125" w:name="36b3a23b-888d-11db-b606-0800200c9a66"/>
                                      <w:r>
                                        <w:rPr>
                                          <w:rStyle w:val="InternetLink"/>
                                        </w:rPr>
                                        <w:t>Диалог персонажей по теме - 773</w:t>
                                      </w:r>
                                    </w:hyperlink>
                                    <w:bookmarkEnd w:id="125"/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</w:rPr>
                                <w:t xml:space="preserve">Постановка задачи, представление разных точек зрения на решение проблемы </w:t>
                              </w:r>
                            </w:p>
                            <w:tbl>
                              <w:tblPr>
                                <w:tblW w:w="77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635"/>
                                <w:gridCol w:w="75"/>
                              </w:tblGrid>
                              <w:tr>
                                <w:trPr/>
                                <w:tc>
                                  <w:tcPr>
                                    <w:tcW w:w="763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both"/>
                                      <w:rPr>
                                        <w:rFonts w:eastAsia="Times New Roman" w:cs="Times New Roma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/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both"/>
                                      <w:rPr>
                                        <w:rFonts w:eastAsia="Times New Roman" w:cs="Times New Roma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/>
                                        <w:color w:val="00000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7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. 414, 417. стр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§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43-244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а, грамматически не связанные с членами предложени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ассказ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и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бщить умение и навыки при работе с текстами, содержащими диалог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вивать речь учащихся при пересказе диалогической речи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рить качество усвоения темы «способы передачи чужой речи ( при помощи диалога)»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типологические особенности текста повествовательного характера.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Уметь  </w:t>
            </w:r>
            <w:r>
              <w:rPr>
                <w:rFonts w:cs="Times New Roman"/>
              </w:rPr>
              <w:t>составить рассказ по данному началу с включением диалога, правильно ставить знаки препинания при диалоге. Уметь создать текст повествовательного характера, сохраняя типологические особенности, включать в свой рассказ диалог, соблюдать на письме литератур</w:t>
            </w:r>
            <w:r>
              <w:rPr>
                <w:rFonts w:cs="Times New Roman"/>
                <w:spacing w:val="-4"/>
              </w:rPr>
              <w:t>ные нормы.</w:t>
            </w:r>
            <w:r>
              <w:rPr>
                <w:rFonts w:cs="Times New Roman"/>
              </w:rPr>
              <w:tab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позиция рас</w:t>
              <w:softHyphen/>
              <w:t>сказа, использова</w:t>
              <w:softHyphen/>
              <w:t>ние в рассказе диалога как текстообразующего элемента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60"/>
              <w:ind w:left="10" w:hanging="0"/>
              <w:jc w:val="both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Комбинированный урок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та с учебником с выполнение творческой части (418,419,420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. 421. стр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§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44-246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а, грамматически не связанные с членами предложени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Цитата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и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ать понятие цитаты как разновидность прямой речи.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учить грамотно ставить знаки препинания при цитировании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работать навык применение цитат в письменной речи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</w:rPr>
              <w:t>Знать правила оформления цитат,   уметь   вводить   цитаты   в речь,   правильно  ставить  знаки препинания при цитировании.</w:t>
              <w:br/>
            </w: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опознавать чужую речь в форме цитаты в тексте, использовать цитаты в устной и письменной речи, правильно ставить знаки препинания при них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итаты    и    знаки препинания      при них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 урок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о учителя, работа с учебником (чтение теоретического материала, анализ записи , помеченной звёздочкой, ответы на вопросы), составление предложений с представленными цитатами, запись под диктовку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Лингвометодическая работа 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итата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ернизация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с применением средств ИК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нтерактивные обучающие модули (ссылки)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0"/>
            </w:tblGrid>
            <w:tr>
              <w:trPr/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652">
                    <w:r>
                      <w:rPr>
                        <w:rStyle w:val="InternetLink"/>
                      </w:rPr>
                      <w:t>Прямая и косвенная речь. Цитаты. И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653">
              <w:r>
                <w:rPr>
                  <w:rStyle w:val="InternetLink"/>
                </w:rPr>
                <w:t>В данном модуле содержится информация по теме "Прямая и косвенная речь. Цитаты".</w:t>
              </w:r>
            </w:hyperlink>
          </w:p>
          <w:tbl>
            <w:tblPr>
              <w:tblW w:w="77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10"/>
            </w:tblGrid>
            <w:tr>
              <w:trPr/>
              <w:tc>
                <w:tcPr>
                  <w:tcW w:w="7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654">
                    <w:r>
                      <w:rPr>
                        <w:rStyle w:val="InternetLink"/>
                      </w:rPr>
                      <w:t>Прямая и косвенная речь. Цитаты. К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655">
              <w:r>
                <w:rPr>
                  <w:rStyle w:val="InternetLink"/>
                </w:rPr>
                <w:t>В данном модуле содержится практикум по теме "Прямая и косвенная речь. Цитаты". Успешно освоить материал помогают подсказки.</w:t>
              </w:r>
            </w:hyperlink>
          </w:p>
          <w:tbl>
            <w:tblPr>
              <w:tblW w:w="75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75"/>
            </w:tblGrid>
            <w:tr>
              <w:trPr/>
              <w:tc>
                <w:tcPr>
                  <w:tcW w:w="75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656">
                    <w:r>
                      <w:rPr>
                        <w:rStyle w:val="InternetLink"/>
                      </w:rPr>
                      <w:t>Прямая и косвенная речь. Цитаты. П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>
                <w:rFonts w:cs="Times New Roman"/>
              </w:rPr>
            </w:pPr>
            <w:hyperlink r:id="rId657">
              <w:r>
                <w:rPr>
                  <w:rStyle w:val="InternetLink"/>
                </w:rPr>
                <w:t>В данном модуле содержится практикум по теме "Прямая и косвенная речь. Цитаты". Успешно освоить материал помогают подсказки.</w:t>
              </w:r>
            </w:hyperlink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терактивные таблицы, схемы, алгоритмы, мультимедийные уроки (теоретический материал) ссылки на ЦО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65"/>
            </w:tblGrid>
            <w:tr>
              <w:trPr/>
              <w:tc>
                <w:tcPr>
                  <w:tcW w:w="7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247DAC"/>
                    </w:rPr>
                    <w:t>256. </w:t>
                  </w:r>
                  <w:r>
                    <w:rPr>
                      <w:rFonts w:eastAsia="Times New Roman"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658" w:tgtFrame="_blank">
                    <w:bookmarkStart w:id="126" w:name="e987dbb7-cbbd-4742-95b8-41bda8111e2f"/>
                    <w:r>
                      <w:rPr>
                        <w:rStyle w:val="InternetLink"/>
                      </w:rPr>
                      <w:t>Гипертекстовое определение "Цитата"</w:t>
                    </w:r>
                  </w:hyperlink>
                  <w:bookmarkEnd w:id="126"/>
                </w:p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пределение снабжено ссылками на примеры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. 423, 427, 430(устно),  стр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§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46-247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а, грамматически не связанные с членами предложени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интаксический разбор предложений с чужой речью,  пунктуационный разбор, повторение по теме «чужая речь»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и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ировать навыки синтаксического и пунктуационного разбора предложения с чужой речью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структурные особенности и функции предложений с чужой речью.</w:t>
            </w:r>
          </w:p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>Уметь</w:t>
            </w:r>
            <w:r>
              <w:rPr>
                <w:rFonts w:cs="Times New Roman"/>
              </w:rPr>
              <w:t xml:space="preserve">  производить  синтаксиче</w:t>
              <w:softHyphen/>
            </w:r>
            <w:r>
              <w:rPr>
                <w:rFonts w:cs="Times New Roman"/>
                <w:spacing w:val="-2"/>
              </w:rPr>
              <w:t xml:space="preserve">ский   и   пунктуационный   разбор </w:t>
            </w:r>
            <w:r>
              <w:rPr>
                <w:rFonts w:cs="Times New Roman"/>
              </w:rPr>
              <w:t>предложений     с    чужой речью</w:t>
            </w:r>
            <w:r>
              <w:rPr>
                <w:rFonts w:cs="Times New Roman"/>
                <w:spacing w:val="-4"/>
              </w:rPr>
              <w:t xml:space="preserve">.    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pacing w:val="-3"/>
              </w:rPr>
              <w:t xml:space="preserve">Синтаксический    и </w:t>
            </w:r>
            <w:r>
              <w:rPr>
                <w:rFonts w:cs="Times New Roman"/>
                <w:spacing w:val="-5"/>
              </w:rPr>
              <w:t xml:space="preserve">пунктуационный </w:t>
            </w:r>
            <w:r>
              <w:rPr>
                <w:rFonts w:cs="Times New Roman"/>
                <w:spacing w:val="-4"/>
              </w:rPr>
              <w:t>разбор    предложе</w:t>
              <w:softHyphen/>
              <w:t>ний с</w:t>
            </w:r>
            <w:r>
              <w:rPr>
                <w:rFonts w:cs="Times New Roman"/>
              </w:rPr>
              <w:t xml:space="preserve"> чужой речью</w:t>
            </w:r>
            <w:r>
              <w:rPr>
                <w:rFonts w:cs="Times New Roman"/>
                <w:spacing w:val="-4"/>
              </w:rPr>
              <w:t xml:space="preserve">.    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 урок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нализ образцов разбора, фронтальный опрос по контрольным вопросам, анализ схем (433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ернизация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с применением средств ИК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пьютерное тестирование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Ссылки на ЦО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2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56"/>
              <w:gridCol w:w="790"/>
            </w:tblGrid>
            <w:tr>
              <w:trPr/>
              <w:tc>
                <w:tcPr>
                  <w:tcW w:w="7456" w:type="dxa"/>
                  <w:tcBorders/>
                  <w:vAlign w:val="center"/>
                </w:tcPr>
                <w:tbl>
                  <w:tblPr>
                    <w:tblW w:w="8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40"/>
                  </w:tblGrid>
                  <w:tr>
                    <w:trPr/>
                    <w:tc>
                      <w:tcPr>
                        <w:tcW w:w="88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/>
                            <w:color w:val="247DAC"/>
                          </w:rPr>
                          <w:t>2564. </w:t>
                        </w:r>
                        <w:r>
                          <w:rPr>
                            <w:rFonts w:eastAsia="Times New Roman" w:cs="Times New Roman"/>
                            <w:b/>
                            <w:bCs/>
                            <w:color w:val="247DAC"/>
                          </w:rPr>
                          <w:t xml:space="preserve"> </w:t>
                        </w:r>
                        <w:hyperlink r:id="rId659" w:tgtFrame="_blank">
                          <w:bookmarkStart w:id="127" w:name="351a66e8-0bbf-11dc-8314-0800200c9a66"/>
                          <w:r>
                            <w:rPr>
                              <w:rStyle w:val="InternetLink"/>
                            </w:rPr>
                            <w:t>Соотнесение схем оформления высказываний с чужой речью с текстовыми образцами - 338</w:t>
                          </w:r>
                        </w:hyperlink>
                        <w:bookmarkEnd w:id="127"/>
                      </w:p>
                      <w:p>
                        <w:pPr>
                          <w:pStyle w:val="Normal"/>
                          <w:jc w:val="both"/>
                          <w:rPr>
                            <w:rFonts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  <w:t xml:space="preserve">Самостоятельная отработка нового материала 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8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456" w:type="dxa"/>
                  <w:tcBorders/>
                  <w:vAlign w:val="center"/>
                </w:tcPr>
                <w:tbl>
                  <w:tblPr>
                    <w:tblW w:w="8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40"/>
                  </w:tblGrid>
                  <w:tr>
                    <w:trPr/>
                    <w:tc>
                      <w:tcPr>
                        <w:tcW w:w="88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/>
                            <w:color w:val="247DAC"/>
                          </w:rPr>
                          <w:t>2565. </w:t>
                        </w:r>
                        <w:r>
                          <w:rPr>
                            <w:rFonts w:eastAsia="Times New Roman" w:cs="Times New Roman"/>
                            <w:b/>
                            <w:bCs/>
                            <w:color w:val="247DAC"/>
                          </w:rPr>
                          <w:t xml:space="preserve"> </w:t>
                        </w:r>
                        <w:hyperlink r:id="rId660" w:tgtFrame="_blank">
                          <w:bookmarkStart w:id="128" w:name="351a66e9-0bbf-11dc-8314-0800200c9a66"/>
                          <w:r>
                            <w:rPr>
                              <w:rStyle w:val="InternetLink"/>
                            </w:rPr>
                            <w:t>Соотнесение схем оформления высказываний с чужой речью с текстовыми образцами - 339</w:t>
                          </w:r>
                        </w:hyperlink>
                        <w:bookmarkEnd w:id="128"/>
                      </w:p>
                      <w:p>
                        <w:pPr>
                          <w:pStyle w:val="Normal"/>
                          <w:jc w:val="both"/>
                          <w:rPr>
                            <w:rFonts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  <w:t xml:space="preserve">Самостоятельная отработка нового материала 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думать и записать предложения по схемам из упр. 4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9-1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§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47-248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торение и систематизация изученного в 8 к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торение и систематизация изученного в 8 кл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и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торить и систематизировать изученное в 8 классе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нимать смыслоразличительную роль знаков препинания, уметь пунктуационно грамотно оформлять предложения с одно</w:t>
              <w:softHyphen/>
              <w:t>родными и обособленными членами предложения, с прямой и косвенной речью, обращениями и вводными словами, обосновы</w:t>
              <w:softHyphen/>
              <w:t>вать выбор знаков препинани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pacing w:val="-4"/>
              </w:rPr>
              <w:t>Пунктуация как сис</w:t>
              <w:softHyphen/>
            </w:r>
            <w:r>
              <w:rPr>
                <w:rFonts w:cs="Times New Roman"/>
                <w:spacing w:val="-1"/>
              </w:rPr>
              <w:t>тема правил пра</w:t>
              <w:softHyphen/>
            </w:r>
            <w:r>
              <w:rPr>
                <w:rFonts w:cs="Times New Roman"/>
                <w:spacing w:val="-2"/>
              </w:rPr>
              <w:t>вописания предлож</w:t>
            </w:r>
            <w:r>
              <w:rPr>
                <w:rFonts w:cs="Times New Roman"/>
                <w:spacing w:val="-1"/>
              </w:rPr>
              <w:t>ений. Знаки пре</w:t>
              <w:softHyphen/>
            </w:r>
            <w:r>
              <w:rPr>
                <w:rFonts w:cs="Times New Roman"/>
              </w:rPr>
              <w:t>пинания, их функ</w:t>
            </w:r>
            <w:r>
              <w:rPr>
                <w:rFonts w:cs="Times New Roman"/>
                <w:spacing w:val="-1"/>
              </w:rPr>
              <w:t xml:space="preserve">ции.  Одиночные  и </w:t>
            </w:r>
            <w:r>
              <w:rPr>
                <w:rFonts w:cs="Times New Roman"/>
              </w:rPr>
              <w:t>парные знаки пре</w:t>
              <w:softHyphen/>
            </w:r>
            <w:r>
              <w:rPr>
                <w:rFonts w:cs="Times New Roman"/>
                <w:spacing w:val="-1"/>
              </w:rPr>
              <w:t>пинания. Со</w:t>
              <w:softHyphen/>
            </w:r>
            <w:r>
              <w:rPr>
                <w:rFonts w:cs="Times New Roman"/>
              </w:rPr>
              <w:t xml:space="preserve">четания  знаков </w:t>
            </w:r>
            <w:r>
              <w:rPr>
                <w:rFonts w:cs="Times New Roman"/>
                <w:spacing w:val="-2"/>
              </w:rPr>
              <w:t xml:space="preserve">препинания.    Роль </w:t>
            </w:r>
            <w:r>
              <w:rPr>
                <w:rFonts w:cs="Times New Roman"/>
              </w:rPr>
              <w:t>пунктуации в пись</w:t>
              <w:softHyphen/>
            </w:r>
            <w:r>
              <w:rPr>
                <w:rFonts w:cs="Times New Roman"/>
                <w:spacing w:val="-3"/>
              </w:rPr>
              <w:t>менном общении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 урок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та с параграфами 73-76, акцентирование внимания на тема, которые необходимо повторить более углублённо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ернизация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с применением средств ИК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нтерактивные обучающие модули (ссылки)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65"/>
            </w:tblGrid>
            <w:tr>
              <w:trPr/>
              <w:tc>
                <w:tcPr>
                  <w:tcW w:w="7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661">
                    <w:r>
                      <w:rPr>
                        <w:rStyle w:val="InternetLink"/>
                      </w:rPr>
                      <w:t>Повторение и систематизация изученного в 8 классе. И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662">
              <w:r>
                <w:rPr>
                  <w:rStyle w:val="InternetLink"/>
                </w:rPr>
                <w:t>В данном модуле содержится информация по теме "Повторение и систематизация изученного в 8 классе".</w:t>
              </w:r>
            </w:hyperlink>
          </w:p>
          <w:tbl>
            <w:tblPr>
              <w:tblW w:w="7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65"/>
            </w:tblGrid>
            <w:tr>
              <w:trPr/>
              <w:tc>
                <w:tcPr>
                  <w:tcW w:w="7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663">
                    <w:r>
                      <w:rPr>
                        <w:rStyle w:val="InternetLink"/>
                      </w:rPr>
                      <w:t>Повторение и систематизация изученного в 8 классе. К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664">
              <w:r>
                <w:rPr>
                  <w:rStyle w:val="InternetLink"/>
                </w:rPr>
                <w:t>В данном модуле содержится контроль по теме "Повторение и систематизация изученного в 8 классе".</w:t>
              </w:r>
            </w:hyperlink>
          </w:p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0"/>
            </w:tblGrid>
            <w:tr>
              <w:trPr/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  <w:color w:val="000000"/>
                    </w:rPr>
                  </w:pPr>
                  <w:hyperlink r:id="rId665">
                    <w:r>
                      <w:rPr>
                        <w:rStyle w:val="InternetLink"/>
                      </w:rPr>
                      <w:t>Повторение и систематизация изученного в 8 классе. П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75"/>
              <w:jc w:val="both"/>
              <w:rPr>
                <w:rFonts w:cs="Times New Roman"/>
              </w:rPr>
            </w:pPr>
            <w:hyperlink r:id="rId666">
              <w:r>
                <w:rPr>
                  <w:rStyle w:val="InternetLink"/>
                </w:rPr>
                <w:t>В данном модуле содержится практикум по теме "Повторение и систематизация изученного в 8 классе". Успешно освоить материал помогают подсказки.</w:t>
              </w:r>
            </w:hyperlink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О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80"/>
            </w:tblGrid>
            <w:tr>
              <w:trPr/>
              <w:tc>
                <w:tcPr>
                  <w:tcW w:w="4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247DAC"/>
                    </w:rPr>
                    <w:t>6. </w:t>
                  </w:r>
                  <w:r>
                    <w:rPr>
                      <w:rFonts w:cs="Times New Roman"/>
                      <w:b/>
                      <w:bCs/>
                      <w:color w:val="247DAC"/>
                    </w:rPr>
                    <w:t xml:space="preserve"> </w:t>
                  </w:r>
                  <w:hyperlink r:id="rId667" w:tgtFrame="_blank">
                    <w:bookmarkStart w:id="129" w:name="07563a89-574d-4572-a461-f2847e9c2a7e"/>
                    <w:r>
                      <w:rPr>
                        <w:rStyle w:val="InternetLink"/>
                      </w:rPr>
                      <w:t>Пунктуация. Основной комплекс упражнений</w:t>
                    </w:r>
                  </w:hyperlink>
                  <w:bookmarkEnd w:id="129"/>
                </w:p>
                <w:p>
                  <w:pPr>
                    <w:pStyle w:val="Normal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омплекс упражнений по пунктуации, охватывающий все темы, изучаемые в соответствующих разделах на уроках русского языка с 5-го по 9 класс и повторяемые в старших классах средней школы.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48-252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торение и систематизация изученного в 8 к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тоговый контрольный диктан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и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рка знаний учащихс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spacing w:val="-1"/>
              </w:rPr>
              <w:t>Уметь   производить   синтаксиче</w:t>
              <w:softHyphen/>
              <w:t>ский разбор предложений</w:t>
            </w:r>
            <w:r>
              <w:rPr>
                <w:rFonts w:cs="Times New Roman"/>
              </w:rPr>
              <w:t xml:space="preserve"> и мо</w:t>
              <w:softHyphen/>
              <w:t>делировать предложения с пря</w:t>
              <w:softHyphen/>
              <w:t>мой и косвенной речью</w:t>
            </w:r>
            <w:r>
              <w:rPr>
                <w:rFonts w:cs="Times New Roman"/>
                <w:spacing w:val="-1"/>
              </w:rPr>
              <w:t xml:space="preserve">,  правильно </w:t>
            </w:r>
            <w:r>
              <w:rPr>
                <w:rFonts w:cs="Times New Roman"/>
              </w:rPr>
              <w:t>ставить знаки препинания, произ</w:t>
              <w:softHyphen/>
            </w:r>
            <w:r>
              <w:rPr>
                <w:rFonts w:cs="Times New Roman"/>
                <w:spacing w:val="-1"/>
              </w:rPr>
              <w:t xml:space="preserve">водить   синонимическую   замену </w:t>
            </w:r>
            <w:r>
              <w:rPr>
                <w:rFonts w:cs="Times New Roman"/>
              </w:rPr>
              <w:t>предложений с прямой и косвенной речью, пунк</w:t>
              <w:softHyphen/>
              <w:t>туационно оформлять предло</w:t>
              <w:softHyphen/>
              <w:t>жения с прямой речью, с косвен</w:t>
              <w:softHyphen/>
              <w:t>ной речью, выразительно читать предложения с прямой и косвен</w:t>
              <w:softHyphen/>
              <w:t>ной речью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pacing w:val="-4"/>
              </w:rPr>
              <w:t>Чужая речь, з</w:t>
            </w:r>
            <w:r>
              <w:rPr>
                <w:rFonts w:cs="Times New Roman"/>
              </w:rPr>
              <w:t>наки  пре</w:t>
              <w:softHyphen/>
              <w:t>пинания при передаче чужой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проверки, оценки, коррекции знаний учащихс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контроля и р/р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тоговый контроль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писание диктанта, выполнение грамматического задания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-во час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§ учебника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.  методички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провед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52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контрольных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витие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торение и систематизация изученного в 8 к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Работа над ошибками</w:t>
            </w:r>
            <w:r>
              <w:rPr>
                <w:rFonts w:cs="Times New Roman"/>
                <w:spacing w:val="-1"/>
              </w:rPr>
              <w:t xml:space="preserve"> Синтаксис и </w:t>
            </w:r>
            <w:r>
              <w:rPr>
                <w:rFonts w:cs="Times New Roman"/>
              </w:rPr>
              <w:t>культура реч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и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рекция знаний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6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требования ЗУН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spacing w:val="-2"/>
              </w:rPr>
              <w:t>Уметь</w:t>
            </w:r>
            <w:r>
              <w:rPr>
                <w:rFonts w:cs="Times New Roman"/>
                <w:spacing w:val="-2"/>
              </w:rPr>
              <w:t xml:space="preserve"> соблюдать орфографиче</w:t>
              <w:softHyphen/>
              <w:t>ские, грамматические и лексиче</w:t>
              <w:softHyphen/>
              <w:t>ские нормы при построении сло</w:t>
              <w:softHyphen/>
              <w:t>восочетаний разных видов, син</w:t>
              <w:softHyphen/>
            </w:r>
            <w:r>
              <w:rPr>
                <w:rFonts w:cs="Times New Roman"/>
              </w:rPr>
              <w:t>таксические нормы - при пост</w:t>
              <w:softHyphen/>
            </w:r>
            <w:r>
              <w:rPr>
                <w:rFonts w:cs="Times New Roman"/>
                <w:spacing w:val="-2"/>
              </w:rPr>
              <w:t xml:space="preserve">роении предложений, исправлять нарушения синтаксических норм, владеть языковыми средствами в </w:t>
            </w:r>
            <w:r>
              <w:rPr>
                <w:rFonts w:cs="Times New Roman"/>
                <w:spacing w:val="-3"/>
              </w:rPr>
              <w:t>соответствии с целями общ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лементы содержания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ормы литератур</w:t>
              <w:softHyphen/>
              <w:t>ного русского язы</w:t>
              <w:softHyphen/>
              <w:t>ка    в   построении словосочетаний   и предложений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ип урока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/>
              </w:rPr>
              <w:t>Повторительно-о</w:t>
            </w:r>
            <w:r>
              <w:rPr>
                <w:rFonts w:cs="Times New Roman"/>
                <w:spacing w:val="-1"/>
              </w:rPr>
              <w:t>бобщающи</w:t>
            </w:r>
            <w:r>
              <w:rPr>
                <w:rFonts w:cs="Times New Roman"/>
              </w:rPr>
              <w:t>й урок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ды работы на уроке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та над ошибками, подведение итогов года.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дернизация урока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рок с применением средств ИКТ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нтерактивные обучающие модули (ссылки)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</w:tblGrid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75"/>
                    <w:jc w:val="both"/>
                    <w:rPr/>
                  </w:pPr>
                  <w:hyperlink r:id="rId668">
                    <w:r>
                      <w:rPr/>
                    </w:r>
                  </w:hyperlink>
                </w:p>
                <w:p>
                  <w:pPr>
                    <w:pStyle w:val="Normal"/>
                    <w:jc w:val="both"/>
                    <w:rPr/>
                  </w:pPr>
                  <w:hyperlink r:id="rId669">
                    <w:r>
                      <w:rPr>
                        <w:rStyle w:val="InternetLink"/>
                      </w:rPr>
                      <w:t>Синтаксис и пунктуация. Комплексное повторение изученного в 5-8 классах. К</w:t>
                    </w:r>
                  </w:hyperlink>
                </w:p>
                <w:p>
                  <w:pPr>
                    <w:pStyle w:val="Normal"/>
                    <w:jc w:val="both"/>
                    <w:rPr/>
                  </w:pPr>
                  <w:hyperlink r:id="rId670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spacing w:before="0" w:after="75"/>
              <w:jc w:val="both"/>
              <w:rPr/>
            </w:pPr>
            <w:hyperlink r:id="rId671">
              <w:r>
                <w:rPr>
                  <w:rStyle w:val="InternetLink"/>
                </w:rPr>
                <w:t>В данном модуле содержится контроль по теме «Синтаксис и пунктуация. Комплексное повторение изученного в 5-8 классах».</w:t>
              </w:r>
            </w:hyperlink>
          </w:p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0"/>
            </w:tblGrid>
            <w:tr>
              <w:trPr/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75"/>
                    <w:jc w:val="both"/>
                    <w:rPr/>
                  </w:pPr>
                  <w:hyperlink r:id="rId672">
                    <w:r>
                      <w:rPr/>
                    </w:r>
                  </w:hyperlink>
                </w:p>
                <w:p>
                  <w:pPr>
                    <w:pStyle w:val="Normal"/>
                    <w:jc w:val="both"/>
                    <w:rPr/>
                  </w:pPr>
                  <w:hyperlink r:id="rId673">
                    <w:r>
                      <w:rPr>
                        <w:rStyle w:val="InternetLink"/>
                      </w:rPr>
                      <w:t>Контрольная работа по теме Урока 2. Общее понятие о синтаксисе и пунктуации</w:t>
                    </w:r>
                  </w:hyperlink>
                </w:p>
                <w:p>
                  <w:pPr>
                    <w:pStyle w:val="Normal"/>
                    <w:jc w:val="both"/>
                    <w:rPr/>
                  </w:pPr>
                  <w:hyperlink r:id="rId674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spacing w:before="0" w:after="75"/>
              <w:jc w:val="both"/>
              <w:rPr>
                <w:rFonts w:cs="Times New Roman"/>
              </w:rPr>
            </w:pPr>
            <w:hyperlink r:id="rId675">
              <w:r>
                <w:rPr>
                  <w:rStyle w:val="InternetLink"/>
                </w:rPr>
                <w:t>Предлагаемый ЭУМ, по типу решаемых учебных задач, относится к практическому, а по форме взаимодействия с контентом – ко II уровню интерактивности, т.е. предполагает простое взаимодействие обучающегося с контентом на уровне простых операций с его составляющими. В данном ЭУМе обучающемуся предлагается выполнить несколько тестовых заданий. Выбор II уровня интерактивности данного ЭУМ обусловлен решаемыми задачами. Содержание данного ЭУМ насыщено, что позволяет достаточно полно отработать материал по данной теме и подготовить к успешному выполнению домашнего задания. Первое задание представляет собой тест II уровня интерактивности с однозначным ответом по теме «Пунктуация», в котором необходимо выбрать вариант верной расстановки знаков препинания Второе задание представляет собой тест II уровня интерактивности с однозначным ответом по теме «Пунктуация», в котором необходимо выбрать нужную последовательность знаков препинания Третье задание представляет собой тест II уровня интерактивности с однозначным ответом по теме «Принципы русской пунктуации», в котором необходимо выбрать случаи постановки знаков препинания на основе интонационного принципа Четвертое задание представляет собой тест II уровня интерактивности с однозначным ответом по теме «Текст», в котором необходимо выбрать последовательность предложений, необходимую для связного текста</w:t>
              </w:r>
            </w:hyperlink>
          </w:p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шнее задание:</w:t>
            </w:r>
          </w:p>
        </w:tc>
        <w:tc>
          <w:tcPr>
            <w:tcW w:w="77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путствие на лет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76"/>
      <w:footerReference w:type="default" r:id="rId677"/>
      <w:type w:val="nextPage"/>
      <w:pgSz w:orient="landscape" w:w="16838" w:h="11906"/>
      <w:pgMar w:left="1134" w:right="1134" w:gutter="0" w:header="720" w:top="1701" w:footer="720" w:bottom="850"/>
      <w:pgNumType w:fmt="decimal"/>
      <w:formProt w:val="false"/>
      <w:textDirection w:val="lrTb"/>
      <w:docGrid w:type="default" w:linePitch="326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2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bb121">
    <w:name w:val="tbb121"/>
    <w:qFormat/>
    <w:rPr>
      <w:rFonts w:ascii="Arial" w:hAnsi="Arial" w:cs="Arial"/>
      <w:b/>
      <w:bCs/>
      <w:strike w:val="false"/>
      <w:dstrike w:val="false"/>
      <w:color w:val="000000"/>
      <w:sz w:val="24"/>
      <w:szCs w:val="24"/>
      <w:u w:val="non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Grey1">
    <w:name w:val="grey1"/>
    <w:qFormat/>
    <w:rPr>
      <w:color w:val="666666"/>
    </w:rPr>
  </w:style>
  <w:style w:type="character" w:styleId="Style12">
    <w:name w:val="Верхний колонтитул Знак"/>
    <w:qFormat/>
    <w:rPr>
      <w:rFonts w:eastAsia="SimSun;Arial Unicode MS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eastAsia="SimSun;Arial Unicode MS" w:cs="Mangal"/>
      <w:kern w:val="2"/>
      <w:sz w:val="24"/>
      <w:szCs w:val="21"/>
      <w:lang w:bidi="hi-IN"/>
    </w:rPr>
  </w:style>
  <w:style w:type="character" w:styleId="Url1">
    <w:name w:val="url1"/>
    <w:qFormat/>
    <w:rPr>
      <w:rFonts w:ascii="Arial" w:hAnsi="Arial" w:cs="Arial"/>
      <w:strike w:val="false"/>
      <w:dstrike w:val="false"/>
      <w:sz w:val="15"/>
      <w:szCs w:val="15"/>
      <w:u w:val="none"/>
    </w:rPr>
  </w:style>
  <w:style w:type="character" w:styleId="Style14">
    <w:name w:val="Символ нумерации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2"/>
      <w:sz w:val="16"/>
      <w:szCs w:val="16"/>
      <w:lang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Times New Roman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Calibri"/>
      <w:b/>
      <w:color w:val="auto"/>
      <w:sz w:val="32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paragraph" w:styleId="321">
    <w:name w:val="Основной текст с отступом 32"/>
    <w:basedOn w:val="Normal"/>
    <w:qFormat/>
    <w:pPr>
      <w:widowControl/>
      <w:autoSpaceDE w:val="true"/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fcior.edu.ru/card/1119/mezhdunarodnoe-znachenie-russkogo-yazyka-i.html" TargetMode="External"/><Relationship Id="rId5" Type="http://schemas.openxmlformats.org/officeDocument/2006/relationships/hyperlink" Target="http://fcior.edu.ru/card/1119/mezhdunarodnoe-znachenie-russkogo-yazyka-i.html" TargetMode="External"/><Relationship Id="rId6" Type="http://schemas.openxmlformats.org/officeDocument/2006/relationships/hyperlink" Target="http://fcior.edu.ru/card/1129/mezhdunarodnoe-znachenie-russkogo-yazyka-p.html" TargetMode="External"/><Relationship Id="rId7" Type="http://schemas.openxmlformats.org/officeDocument/2006/relationships/hyperlink" Target="http://fcior.edu.ru/card/1129/mezhdunarodnoe-znachenie-russkogo-yazyka-p.html" TargetMode="External"/><Relationship Id="rId8" Type="http://schemas.openxmlformats.org/officeDocument/2006/relationships/hyperlink" Target="http://school-collection.edu.ru/catalog/res/3f69dbdc-01ed-45df-9a26-1f1cef0c2882/view/" TargetMode="External"/><Relationship Id="rId9" Type="http://schemas.openxmlformats.org/officeDocument/2006/relationships/hyperlink" Target="http://school-collection.edu.ru/catalog/res/356c4a77-ed11-43bf-b5e5-2cdfca49bce3/view/" TargetMode="External"/><Relationship Id="rId10" Type="http://schemas.openxmlformats.org/officeDocument/2006/relationships/hyperlink" Target="http://school-collection.edu.ru/catalog/res/a4c952a5-1ca5-4df2-b515-e76996639f63/view/" TargetMode="External"/><Relationship Id="rId11" Type="http://schemas.openxmlformats.org/officeDocument/2006/relationships/hyperlink" Target="http://school-collection.edu.ru/catalog/res/8db8176d-32d4-4ee8-8916-777eb6497201/view/" TargetMode="External"/><Relationship Id="rId12" Type="http://schemas.openxmlformats.org/officeDocument/2006/relationships/hyperlink" Target="http://school-collection.edu.ru/catalog/res/7b5578e0-c3e7-41f3-a08e-c9fb6f80bff4/view/" TargetMode="External"/><Relationship Id="rId13" Type="http://schemas.openxmlformats.org/officeDocument/2006/relationships/hyperlink" Target="http://school-collection.edu.ru/catalog/res/92d8fca7-ed4b-40be-bc49-9874eb90643e/view/" TargetMode="External"/><Relationship Id="rId14" Type="http://schemas.openxmlformats.org/officeDocument/2006/relationships/hyperlink" Target="http://school-collection.edu.ru/catalog/res/518c85a1-1616-427e-8d8e-2f1123e096e4/view/" TargetMode="External"/><Relationship Id="rId15" Type="http://schemas.openxmlformats.org/officeDocument/2006/relationships/hyperlink" Target="http://school-collection.edu.ru/catalog/res/34911a12-6d94-455e-a719-64f2dec2d3ed/view/" TargetMode="External"/><Relationship Id="rId16" Type="http://schemas.openxmlformats.org/officeDocument/2006/relationships/hyperlink" Target="http://school-collection.edu.ru/catalog/res/dd4de077-ae24-4f68-acfb-2b236a8f786d/view/" TargetMode="External"/><Relationship Id="rId17" Type="http://schemas.openxmlformats.org/officeDocument/2006/relationships/hyperlink" Target="http://school-collection.edu.ru/catalog/res/b92cebe7-12a0-4c07-a148-b5cda48f927b/view/" TargetMode="External"/><Relationship Id="rId18" Type="http://schemas.openxmlformats.org/officeDocument/2006/relationships/hyperlink" Target="http://school-collection.edu.ru/catalog/res/79d2a8fb-0a01-00ee-01fe-7574f63601a0/view/" TargetMode="External"/><Relationship Id="rId19" Type="http://schemas.openxmlformats.org/officeDocument/2006/relationships/hyperlink" Target="http://school-collection.edu.ru/catalog/res/79d2a880-0a01-00ee-01b0-c5938150be48/view/" TargetMode="External"/><Relationship Id="rId20" Type="http://schemas.openxmlformats.org/officeDocument/2006/relationships/hyperlink" Target="http://school-collection.edu.ru/catalog/res/518c85a1-1616-427e-8d8e-2f1123e096e4/view/" TargetMode="External"/><Relationship Id="rId21" Type="http://schemas.openxmlformats.org/officeDocument/2006/relationships/hyperlink" Target="http://school-collection.edu.ru/catalog/res/79d2a8ae-0a01-00ee-00b8-326402def46e/view/" TargetMode="External"/><Relationship Id="rId22" Type="http://schemas.openxmlformats.org/officeDocument/2006/relationships/hyperlink" Target="http://school-collection.edu.ru/catalog/res/abc29664-5823-4855-b8b7-9da938ad3c9b/view/" TargetMode="External"/><Relationship Id="rId23" Type="http://schemas.openxmlformats.org/officeDocument/2006/relationships/hyperlink" Target="http://school-collection.edu.ru/catalog/res/d38b6e8b-493d-4794-baab-a4891f6c13c5/view/" TargetMode="External"/><Relationship Id="rId24" Type="http://schemas.openxmlformats.org/officeDocument/2006/relationships/hyperlink" Target="http://school-collection.edu.ru/catalog/res/3b1c2523-e67c-4168-9d2f-64ec3cc808aa/view/" TargetMode="External"/><Relationship Id="rId25" Type="http://schemas.openxmlformats.org/officeDocument/2006/relationships/hyperlink" Target="http://school-collection.edu.ru/catalog/res/79d30a44-0a01-00ee-01a8-ff0002b9c121/view/" TargetMode="External"/><Relationship Id="rId26" Type="http://schemas.openxmlformats.org/officeDocument/2006/relationships/hyperlink" Target="http://school-collection.edu.ru/catalog/res/fc4f7872-55c9-4ebf-986b-b3de139db85f/view/" TargetMode="External"/><Relationship Id="rId27" Type="http://schemas.openxmlformats.org/officeDocument/2006/relationships/hyperlink" Target="http://school-collection.edu.ru/catalog/res/72ee001f-674a-4868-92fe-7ad4cac12a9f/view/" TargetMode="External"/><Relationship Id="rId28" Type="http://schemas.openxmlformats.org/officeDocument/2006/relationships/hyperlink" Target="http://school-collection.edu.ru/catalog/res/6da781ef-3880-4ce9-9563-2fbc4b090e93/view/" TargetMode="External"/><Relationship Id="rId29" Type="http://schemas.openxmlformats.org/officeDocument/2006/relationships/hyperlink" Target="http://school-collection.edu.ru/catalog/res/6650e30c-b4aa-4104-b20f-8fdd596cc24e/view/" TargetMode="External"/><Relationship Id="rId30" Type="http://schemas.openxmlformats.org/officeDocument/2006/relationships/hyperlink" Target="http://school-collection.edu.ru/catalog/res/3406608c-291e-4357-95aa-65c2045a5df3/view/" TargetMode="External"/><Relationship Id="rId31" Type="http://schemas.openxmlformats.org/officeDocument/2006/relationships/hyperlink" Target="http://school-collection.edu.ru/catalog/res/4d2d8f73-6f9f-472e-9307-1da4d745982f/view/" TargetMode="External"/><Relationship Id="rId32" Type="http://schemas.openxmlformats.org/officeDocument/2006/relationships/hyperlink" Target="http://school-collection.edu.ru/catalog/res/7fcad581-145a-4d7c-8f6e-c88579a5b93f/view/" TargetMode="External"/><Relationship Id="rId33" Type="http://schemas.openxmlformats.org/officeDocument/2006/relationships/hyperlink" Target="http://school-collection.edu.ru/catalog/res/36ea0206-e61a-4c3c-8ed3-9efe9816575e/view/" TargetMode="External"/><Relationship Id="rId34" Type="http://schemas.openxmlformats.org/officeDocument/2006/relationships/hyperlink" Target="http://school-collection.edu.ru/catalog/res/1b591148-02dc-4c54-a69e-3fa4bd1821bc/view/" TargetMode="External"/><Relationship Id="rId35" Type="http://schemas.openxmlformats.org/officeDocument/2006/relationships/hyperlink" Target="http://school-collection.edu.ru/catalog/res/6e66e2e7-ce0d-4887-a59c-6f44cd44a8c1/view/" TargetMode="External"/><Relationship Id="rId36" Type="http://schemas.openxmlformats.org/officeDocument/2006/relationships/hyperlink" Target="http://school-collection.edu.ru/catalog/res/c816a92a-aef5-4e53-8829-2655dcf7a168/view/" TargetMode="External"/><Relationship Id="rId37" Type="http://schemas.openxmlformats.org/officeDocument/2006/relationships/hyperlink" Target="http://school-collection.edu.ru/catalog/res/0364f90d-66fc-45f7-9a56-5b6397656879/view/" TargetMode="External"/><Relationship Id="rId38" Type="http://schemas.openxmlformats.org/officeDocument/2006/relationships/hyperlink" Target="http://school-collection.edu.ru/catalog/res/dd5b9ec3-0945-4c31-a90e-edc211f283f0/view/" TargetMode="External"/><Relationship Id="rId39" Type="http://schemas.openxmlformats.org/officeDocument/2006/relationships/hyperlink" Target="http://school-collection.edu.ru/catalog/res/5cc033bc-3fb5-4d90-8302-a0c2bb0303e6/view/" TargetMode="External"/><Relationship Id="rId40" Type="http://schemas.openxmlformats.org/officeDocument/2006/relationships/hyperlink" Target="http://school-collection.edu.ru/catalog/res/e985ba10-9da4-4666-bcce-1171f874213f/view/" TargetMode="External"/><Relationship Id="rId41" Type="http://schemas.openxmlformats.org/officeDocument/2006/relationships/hyperlink" Target="http://school-collection.edu.ru/catalog/res/e4cd6a51-679c-40b8-bbdb-4d383c603aaf/view/" TargetMode="External"/><Relationship Id="rId42" Type="http://schemas.openxmlformats.org/officeDocument/2006/relationships/hyperlink" Target="http://school-collection.edu.ru/catalog/res/918499e4-ead9-4647-982d-0f40a5e1128f/view/" TargetMode="External"/><Relationship Id="rId43" Type="http://schemas.openxmlformats.org/officeDocument/2006/relationships/hyperlink" Target="http://school-collection.edu.ru/catalog/res/845cbd67-590e-46b1-b629-149c2113fcb5/view/" TargetMode="External"/><Relationship Id="rId44" Type="http://schemas.openxmlformats.org/officeDocument/2006/relationships/hyperlink" Target="http://school-collection.edu.ru/catalog/res/7e3bb4dd-ac7e-4d95-b223-dc45d1d520e4/view/" TargetMode="External"/><Relationship Id="rId45" Type="http://schemas.openxmlformats.org/officeDocument/2006/relationships/hyperlink" Target="http://school-collection.edu.ru/catalog/res/de27ef85-8525-43cd-beed-c0a18cef59f8/view/" TargetMode="External"/><Relationship Id="rId46" Type="http://schemas.openxmlformats.org/officeDocument/2006/relationships/hyperlink" Target="http://school-collection.edu.ru/catalog/res/12895652-58ca-41dd-9626-0dfcebdb6af3/view/" TargetMode="External"/><Relationship Id="rId47" Type="http://schemas.openxmlformats.org/officeDocument/2006/relationships/hyperlink" Target="http://school-collection.edu.ru/catalog/res/1a0b91d6-7096-4e05-a8a4-8d12d580673d/view/" TargetMode="External"/><Relationship Id="rId48" Type="http://schemas.openxmlformats.org/officeDocument/2006/relationships/hyperlink" Target="http://school-collection.edu.ru/catalog/res/4b7db20e-4f8e-4287-afa5-809a1b7b77ab/view/" TargetMode="External"/><Relationship Id="rId49" Type="http://schemas.openxmlformats.org/officeDocument/2006/relationships/hyperlink" Target="http://school-collection.edu.ru/catalog/res/ed9662cd-d45b-4f6d-9b20-d65f6601775b/view/" TargetMode="External"/><Relationship Id="rId50" Type="http://schemas.openxmlformats.org/officeDocument/2006/relationships/hyperlink" Target="http://school-collection.edu.ru/catalog/res/afea46d4-cef2-467a-9a59-686e17872633/view/" TargetMode="External"/><Relationship Id="rId51" Type="http://schemas.openxmlformats.org/officeDocument/2006/relationships/hyperlink" Target="http://school-collection.edu.ru/catalog/res/26ef7a57-64e4-4aa3-96a6-ceda8b5edbae/view/" TargetMode="External"/><Relationship Id="rId52" Type="http://schemas.openxmlformats.org/officeDocument/2006/relationships/hyperlink" Target="http://school-collection.edu.ru/catalog/res/fab4c78f-afe7-41cc-9a6f-34b1952e3d64/view/" TargetMode="External"/><Relationship Id="rId53" Type="http://schemas.openxmlformats.org/officeDocument/2006/relationships/hyperlink" Target="http://school-collection.edu.ru/catalog/res/4b9550ef-0f6b-45c7-9420-d321d2234523/view/" TargetMode="External"/><Relationship Id="rId54" Type="http://schemas.openxmlformats.org/officeDocument/2006/relationships/hyperlink" Target="http://school-collection.edu.ru/catalog/res/1cc0c5e2-1e55-4c65-bef6-b21f9d1a7826/view/" TargetMode="External"/><Relationship Id="rId55" Type="http://schemas.openxmlformats.org/officeDocument/2006/relationships/hyperlink" Target="http://school-collection.edu.ru/catalog/res/9f9e0129-357c-4506-88cd-8f3cf96fc186/view/" TargetMode="External"/><Relationship Id="rId56" Type="http://schemas.openxmlformats.org/officeDocument/2006/relationships/hyperlink" Target="http://school-collection.edu.ru/catalog/res/8dfe10fa-4225-4a1f-90d8-583fa60c5417/view/" TargetMode="External"/><Relationship Id="rId57" Type="http://schemas.openxmlformats.org/officeDocument/2006/relationships/hyperlink" Target="http://school-collection.edu.ru/catalog/res/784e23f8-5fe6-4d88-9421-00e400bb1a5e/view/" TargetMode="External"/><Relationship Id="rId58" Type="http://schemas.openxmlformats.org/officeDocument/2006/relationships/hyperlink" Target="http://school-collection.edu.ru/catalog/res/87ae32c7-f183-4a01-b127-18c5f91a2e2e/view/" TargetMode="External"/><Relationship Id="rId59" Type="http://schemas.openxmlformats.org/officeDocument/2006/relationships/hyperlink" Target="http://school-collection.edu.ru/catalog/res/203de43a-b634-485f-bbc9-9442fbb00cdc/view/" TargetMode="External"/><Relationship Id="rId60" Type="http://schemas.openxmlformats.org/officeDocument/2006/relationships/hyperlink" Target="http://fcior.edu.ru/card/14375/obobshenie-izuchennogo-v-7-klasse-p.html" TargetMode="External"/><Relationship Id="rId61" Type="http://schemas.openxmlformats.org/officeDocument/2006/relationships/hyperlink" Target="http://fcior.edu.ru/card/14375/obobshenie-izuchennogo-v-7-klasse-p.html" TargetMode="External"/><Relationship Id="rId62" Type="http://schemas.openxmlformats.org/officeDocument/2006/relationships/hyperlink" Target="http://fcior.edu.ru/card/14379/obobshenie-izuchennogo-v-7-klasse-k2.html" TargetMode="External"/><Relationship Id="rId63" Type="http://schemas.openxmlformats.org/officeDocument/2006/relationships/hyperlink" Target="http://fcior.edu.ru/card/14379/obobshenie-izuchennogo-v-7-klasse-k2.html" TargetMode="External"/><Relationship Id="rId64" Type="http://schemas.openxmlformats.org/officeDocument/2006/relationships/hyperlink" Target="http://fcior.edu.ru/card/14378/obobshenie-izuchennogo-v-7-klasse-k1.html" TargetMode="External"/><Relationship Id="rId65" Type="http://schemas.openxmlformats.org/officeDocument/2006/relationships/hyperlink" Target="http://fcior.edu.ru/card/14378/obobshenie-izuchennogo-v-7-klasse-k1.html" TargetMode="External"/><Relationship Id="rId66" Type="http://schemas.openxmlformats.org/officeDocument/2006/relationships/hyperlink" Target="http://school-collection.edu.ru/catalog/res/ae07b1c8-a3c1-4e29-b989-bfe493554cb0/?interface=catalog" TargetMode="External"/><Relationship Id="rId67" Type="http://schemas.openxmlformats.org/officeDocument/2006/relationships/hyperlink" Target="http://school-collection.edu.ru/catalog/res/d31d3aea-2df8-4156-bc66-49948f1ff48b/?interface=catalog" TargetMode="External"/><Relationship Id="rId68" Type="http://schemas.openxmlformats.org/officeDocument/2006/relationships/hyperlink" Target="http://school-collection.edu.ru/catalog/res/e66d5937-b21c-438b-8f10-cd8146bf033b/?interface=catalog" TargetMode="External"/><Relationship Id="rId69" Type="http://schemas.openxmlformats.org/officeDocument/2006/relationships/hyperlink" Target="http://school-collection.edu.ru/catalog/res/a9edc143-9231-4bbb-abf0-0cb110d1609f/?interface=catalog&amp;class=50&amp;subject=8" TargetMode="External"/><Relationship Id="rId70" Type="http://schemas.openxmlformats.org/officeDocument/2006/relationships/hyperlink" Target="http://files.school-collection.edu.ru/dlrstore/d2dadcd8-e95e-8125-a280-7de23f906c11/Orphography_easy.zip" TargetMode="External"/><Relationship Id="rId71" Type="http://schemas.openxmlformats.org/officeDocument/2006/relationships/hyperlink" Target="http://fcior.edu.ru/card/4584/obshee-ponyatie-o-sintaksise-i-punktuacii.html" TargetMode="External"/><Relationship Id="rId72" Type="http://schemas.openxmlformats.org/officeDocument/2006/relationships/hyperlink" Target="http://fcior.edu.ru/card/4584/obshee-ponyatie-o-sintaksise-i-punktuacii.html" TargetMode="External"/><Relationship Id="rId73" Type="http://schemas.openxmlformats.org/officeDocument/2006/relationships/hyperlink" Target="http://fcior.edu.ru/card/7285/obshee-ponyatie-o-sintaksise-i-punktuacii.html" TargetMode="External"/><Relationship Id="rId74" Type="http://schemas.openxmlformats.org/officeDocument/2006/relationships/hyperlink" Target="http://fcior.edu.ru/card/7285/obshee-ponyatie-o-sintaksise-i-punktuacii.html" TargetMode="External"/><Relationship Id="rId75" Type="http://schemas.openxmlformats.org/officeDocument/2006/relationships/hyperlink" Target="http://school-collection.edu.ru/catalog/res/7b5578e0-c3e7-41f3-a08e-c9fb6f80bff4/view/" TargetMode="External"/><Relationship Id="rId76" Type="http://schemas.openxmlformats.org/officeDocument/2006/relationships/hyperlink" Target="http://school-collection.edu.ru/catalog/res/517af90f-b45c-4c00-902b-f031ab17ba2d/view/" TargetMode="External"/><Relationship Id="rId77" Type="http://schemas.openxmlformats.org/officeDocument/2006/relationships/hyperlink" Target="http://school-collection.edu.ru/catalog/res/92d8fca7-ed4b-40be-bc49-9874eb90643e/view/" TargetMode="External"/><Relationship Id="rId78" Type="http://schemas.openxmlformats.org/officeDocument/2006/relationships/hyperlink" Target="http://school-collection.edu.ru/catalog/res/39b0c44e-bbca-4d4c-96cc-d73f8ac6e640/view/" TargetMode="External"/><Relationship Id="rId79" Type="http://schemas.openxmlformats.org/officeDocument/2006/relationships/hyperlink" Target="http://fcior.edu.ru/card/1052/sistematizaciya-svedeniy-o-priznakah-teksta-tipah-teksta-stilyah-rechi-p.html" TargetMode="External"/><Relationship Id="rId80" Type="http://schemas.openxmlformats.org/officeDocument/2006/relationships/hyperlink" Target="http://fcior.edu.ru/card/1052/sistematizaciya-svedeniy-o-priznakah-teksta-tipah-teksta-stilyah-rechi-p.html" TargetMode="External"/><Relationship Id="rId81" Type="http://schemas.openxmlformats.org/officeDocument/2006/relationships/hyperlink" Target="http://fcior.edu.ru/card/1099/sistematizaciya-svedeniy-o-priznakah-teksta-tipah-teksta-stilyah-rechi-k.html" TargetMode="External"/><Relationship Id="rId82" Type="http://schemas.openxmlformats.org/officeDocument/2006/relationships/hyperlink" Target="http://fcior.edu.ru/card/1099/sistematizaciya-svedeniy-o-priznakah-teksta-tipah-teksta-stilyah-rechi-k.html" TargetMode="External"/><Relationship Id="rId83" Type="http://schemas.openxmlformats.org/officeDocument/2006/relationships/hyperlink" Target="http://fcior.edu.ru/card/1038/sistematizaciya-svedeniy-o-priznakah-teksta-tipah-teksta-stilyah-rechi-i.html" TargetMode="External"/><Relationship Id="rId84" Type="http://schemas.openxmlformats.org/officeDocument/2006/relationships/hyperlink" Target="http://fcior.edu.ru/card/1038/sistematizaciya-svedeniy-o-priznakah-teksta-tipah-teksta-stilyah-rechi-i.html" TargetMode="External"/><Relationship Id="rId85" Type="http://schemas.openxmlformats.org/officeDocument/2006/relationships/hyperlink" Target="http://school-collection.edu.ru/catalog/res/efd3618c-da7c-0f38-028d-8808c0a2d9ee/?from=e92131e2-85b9-ee62-b9c8-1d8c08dc1b5f&amp;interface=tla" TargetMode="External"/><Relationship Id="rId86" Type="http://schemas.openxmlformats.org/officeDocument/2006/relationships/hyperlink" Target="http://school-collection.edu.ru/catalog/res/e904ae7b-5451-4223-ac16-c5cdc404c919/view/" TargetMode="External"/><Relationship Id="rId87" Type="http://schemas.openxmlformats.org/officeDocument/2006/relationships/hyperlink" Target="http://school-collection.edu.ru/catalog/res/79d2aa2a-0a01-00ee-012e-c3daec8c08e7/?from=79d01730-0a01-00ee-00b5-5129c5112329&amp;interface=catalog&amp;class=50&amp;subject=8" TargetMode="External"/><Relationship Id="rId88" Type="http://schemas.openxmlformats.org/officeDocument/2006/relationships/hyperlink" Target="http://school-collection.edu.ru/catalog/res/79d30a65-0a01-00ee-0011-f30f477610e4/?from=79d01730-0a01-00ee-00b5-5129c5112329&amp;interface=catalog&amp;class=50&amp;subject=8" TargetMode="External"/><Relationship Id="rId89" Type="http://schemas.openxmlformats.org/officeDocument/2006/relationships/hyperlink" Target="http://school-collection.edu.ru/catalog/res/79d2a880-0a01-00ee-01b0-c5938150be48/?from=79d01730-0a01-00ee-00b5-5129c5112329&amp;interface=catalog&amp;class=50&amp;subject=8" TargetMode="External"/><Relationship Id="rId90" Type="http://schemas.openxmlformats.org/officeDocument/2006/relationships/hyperlink" Target="http://school-collection.edu.ru/catalog/res/79d2a96e-0a01-00ee-0017-250e282cadb6/?from=79d01730-0a01-00ee-00b5-5129c5112329&amp;interface=catalog&amp;class=50&amp;subject=8" TargetMode="External"/><Relationship Id="rId91" Type="http://schemas.openxmlformats.org/officeDocument/2006/relationships/hyperlink" Target="http://school-collection.edu.ru/catalog/res/79d2a9d2-0a01-00ee-00d8-a49d5769c443/?from=79d01730-0a01-00ee-00b5-5129c5112329&amp;interface=catalog&amp;class=50&amp;subject=8" TargetMode="External"/><Relationship Id="rId92" Type="http://schemas.openxmlformats.org/officeDocument/2006/relationships/hyperlink" Target="http://school-collection.edu.ru/catalog/res/79d2a987-0a01-00ee-0095-901b9a141021/?from=79d01730-0a01-00ee-00b5-5129c5112329&amp;interface=catalog&amp;class=50&amp;subject=8" TargetMode="External"/><Relationship Id="rId93" Type="http://schemas.openxmlformats.org/officeDocument/2006/relationships/hyperlink" Target="http://school-collection.edu.ru/catalog/res/c6777455-4262-41ba-bf07-1cd3c2755f81/view/" TargetMode="External"/><Relationship Id="rId94" Type="http://schemas.openxmlformats.org/officeDocument/2006/relationships/hyperlink" Target="http://fcior.edu.ru/card/2140/slovosochetanie-k.html" TargetMode="External"/><Relationship Id="rId95" Type="http://schemas.openxmlformats.org/officeDocument/2006/relationships/hyperlink" Target="http://fcior.edu.ru/card/2140/slovosochetanie-k.html" TargetMode="External"/><Relationship Id="rId96" Type="http://schemas.openxmlformats.org/officeDocument/2006/relationships/hyperlink" Target="http://fcior.edu.ru/card/2104/slovosochetanie-p.html" TargetMode="External"/><Relationship Id="rId97" Type="http://schemas.openxmlformats.org/officeDocument/2006/relationships/hyperlink" Target="http://fcior.edu.ru/card/2104/slovosochetanie-p.html" TargetMode="External"/><Relationship Id="rId98" Type="http://schemas.openxmlformats.org/officeDocument/2006/relationships/hyperlink" Target="http://school-collection.edu.ru/catalog/rubr/79d01730-0a01-00ee-00b5-5129c5112329/60587/?interface=catalog&amp;class=50&amp;subject=8&amp;onpage=20&amp;page=2" TargetMode="External"/><Relationship Id="rId99" Type="http://schemas.openxmlformats.org/officeDocument/2006/relationships/hyperlink" Target="http://school-collection.edu.ru/catalog/res/be2bb83b-694c-4f3a-9c32-09f332f81ea5/view/" TargetMode="External"/><Relationship Id="rId100" Type="http://schemas.openxmlformats.org/officeDocument/2006/relationships/hyperlink" Target="http://school-collection.edu.ru/catalog/res/9d38eb25-3f23-44c7-859f-c525e1bbd32e/view/" TargetMode="External"/><Relationship Id="rId101" Type="http://schemas.openxmlformats.org/officeDocument/2006/relationships/hyperlink" Target="http://school-collection.edu.ru/catalog/res/1828848d-0f07-45b7-867d-82c70888a730/view/" TargetMode="External"/><Relationship Id="rId102" Type="http://schemas.openxmlformats.org/officeDocument/2006/relationships/hyperlink" Target="http://school-collection.edu.ru/catalog/res/3e548e13-b156-4593-9e12-1decb0a6bfdb/view/" TargetMode="External"/><Relationship Id="rId103" Type="http://schemas.openxmlformats.org/officeDocument/2006/relationships/hyperlink" Target="http://school-collection.edu.ru/catalog/res/41b20cbd-0dab-4b00-8f17-f679b6282e12/view/" TargetMode="External"/><Relationship Id="rId104" Type="http://schemas.openxmlformats.org/officeDocument/2006/relationships/hyperlink" Target="http://school-collection.edu.ru/catalog/res/cdbb354e-b04f-43a9-b49b-bdb191d00d22/view/" TargetMode="External"/><Relationship Id="rId105" Type="http://schemas.openxmlformats.org/officeDocument/2006/relationships/hyperlink" Target="http://school-collection.edu.ru/catalog/res/b5dfa6b5-932f-4857-9846-f3f75c86ed85/view/" TargetMode="External"/><Relationship Id="rId106" Type="http://schemas.openxmlformats.org/officeDocument/2006/relationships/hyperlink" Target="http://school-collection.edu.ru/catalog/res/237f48ea-fe8f-4388-9cae-57aefe4ad381/view/" TargetMode="External"/><Relationship Id="rId107" Type="http://schemas.openxmlformats.org/officeDocument/2006/relationships/hyperlink" Target="http://school-collection.edu.ru/catalog/res/095073a7-ec34-4910-817b-5c7c669514c4/view/" TargetMode="External"/><Relationship Id="rId108" Type="http://schemas.openxmlformats.org/officeDocument/2006/relationships/hyperlink" Target="http://fcior.edu.ru/card/3983/slovosochetanie-i-prostye-predlozheniya-p.html" TargetMode="External"/><Relationship Id="rId109" Type="http://schemas.openxmlformats.org/officeDocument/2006/relationships/hyperlink" Target="http://fcior.edu.ru/card/3983/slovosochetanie-i-prostye-predlozheniya-p.html" TargetMode="External"/><Relationship Id="rId110" Type="http://schemas.openxmlformats.org/officeDocument/2006/relationships/hyperlink" Target="http://fcior.edu.ru/card/5660/slovosochetanie-i-prostye-predlozheniya-p.html" TargetMode="External"/><Relationship Id="rId111" Type="http://schemas.openxmlformats.org/officeDocument/2006/relationships/hyperlink" Target="http://fcior.edu.ru/card/5660/slovosochetanie-i-prostye-predlozheniya-p.html" TargetMode="External"/><Relationship Id="rId112" Type="http://schemas.openxmlformats.org/officeDocument/2006/relationships/hyperlink" Target="http://fcior.edu.ru/card/14506/slovosochetanie-i.html" TargetMode="External"/><Relationship Id="rId113" Type="http://schemas.openxmlformats.org/officeDocument/2006/relationships/hyperlink" Target="http://fcior.edu.ru/card/14506/slovosochetanie-i.html" TargetMode="External"/><Relationship Id="rId114" Type="http://schemas.openxmlformats.org/officeDocument/2006/relationships/hyperlink" Target="http://fcior.edu.ru/card/14508/prostoe-predlozhenie-i.html" TargetMode="External"/><Relationship Id="rId115" Type="http://schemas.openxmlformats.org/officeDocument/2006/relationships/hyperlink" Target="http://fcior.edu.ru/card/14508/prostoe-predlozhenie-i.html" TargetMode="External"/><Relationship Id="rId116" Type="http://schemas.openxmlformats.org/officeDocument/2006/relationships/hyperlink" Target="http://fcior.edu.ru/card/14522/prostoe-predlozhenie-k.html" TargetMode="External"/><Relationship Id="rId117" Type="http://schemas.openxmlformats.org/officeDocument/2006/relationships/hyperlink" Target="http://fcior.edu.ru/card/14522/prostoe-predlozhenie-k.html" TargetMode="External"/><Relationship Id="rId118" Type="http://schemas.openxmlformats.org/officeDocument/2006/relationships/hyperlink" Target="http://fcior.edu.ru/card/8446/prostoe-predlozhenie-k2.html" TargetMode="External"/><Relationship Id="rId119" Type="http://schemas.openxmlformats.org/officeDocument/2006/relationships/hyperlink" Target="http://fcior.edu.ru/card/8446/prostoe-predlozhenie-k2.html" TargetMode="External"/><Relationship Id="rId120" Type="http://schemas.openxmlformats.org/officeDocument/2006/relationships/hyperlink" Target="http://fcior.edu.ru/card/14520/prostoe-predlozhenie-p.html" TargetMode="External"/><Relationship Id="rId121" Type="http://schemas.openxmlformats.org/officeDocument/2006/relationships/hyperlink" Target="http://fcior.edu.ru/card/14520/prostoe-predlozhenie-p.html" TargetMode="External"/><Relationship Id="rId122" Type="http://schemas.openxmlformats.org/officeDocument/2006/relationships/hyperlink" Target="http://fcior.edu.ru/card/10801/prostoe-predlozhenie-p2.html" TargetMode="External"/><Relationship Id="rId123" Type="http://schemas.openxmlformats.org/officeDocument/2006/relationships/hyperlink" Target="http://fcior.edu.ru/card/10801/prostoe-predlozhenie-p2.html" TargetMode="External"/><Relationship Id="rId124" Type="http://schemas.openxmlformats.org/officeDocument/2006/relationships/hyperlink" Target="http://school-collection.edu.ru/catalog/res/79d30a33-0a01-00ee-0164-8ce66b1e9cfe/view/" TargetMode="External"/><Relationship Id="rId125" Type="http://schemas.openxmlformats.org/officeDocument/2006/relationships/hyperlink" Target="http://school-collection.edu.ru/catalog/res/79d30b7d-0a01-00ee-00f9-5c7756d94e54/view/" TargetMode="External"/><Relationship Id="rId126" Type="http://schemas.openxmlformats.org/officeDocument/2006/relationships/hyperlink" Target="http://school-collection.edu.ru/catalog/res/79d2a873-0a01-00ee-0020-c70e87546a38/view/" TargetMode="External"/><Relationship Id="rId127" Type="http://schemas.openxmlformats.org/officeDocument/2006/relationships/hyperlink" Target="http://school-collection.edu.ru/catalog/res/79d2a873-0a01-00ee-0020-c70e87546a38/?from=79d01730-0a01-00ee-00b5-5129c5112329&amp;interface=teacher&amp;class%5B%5D=47&amp;class%5B%5D=48&amp;class%5B%5D=49&amp;class%5B%5D=50&amp;subject=8" TargetMode="External"/><Relationship Id="rId128" Type="http://schemas.openxmlformats.org/officeDocument/2006/relationships/hyperlink" Target="http://school-collection.edu.ru/catalog/res/79d2a880-0a01-00ee-01b0-c5938150be48/view/" TargetMode="External"/><Relationship Id="rId129" Type="http://schemas.openxmlformats.org/officeDocument/2006/relationships/hyperlink" Target="http://school-collection.edu.ru/catalog/res/79d2ac1d-0a01-00ee-011b-04edec6d7a6a/view/" TargetMode="External"/><Relationship Id="rId130" Type="http://schemas.openxmlformats.org/officeDocument/2006/relationships/hyperlink" Target="http://school-collection.edu.ru/catalog/res/79d2ac17-0a01-00ee-00f3-92923e0ec727/view/" TargetMode="External"/><Relationship Id="rId131" Type="http://schemas.openxmlformats.org/officeDocument/2006/relationships/hyperlink" Target="http://school-collection.edu.ru/catalog/res/79d2ac41-0a01-00ee-0011-87488e1ff105/view/" TargetMode="External"/><Relationship Id="rId132" Type="http://schemas.openxmlformats.org/officeDocument/2006/relationships/hyperlink" Target="http://school-collection.edu.ru/catalog/res/79d2ac6b-0a01-00ee-01ca-3a62f1ec3357/view/" TargetMode="External"/><Relationship Id="rId133" Type="http://schemas.openxmlformats.org/officeDocument/2006/relationships/hyperlink" Target="http://school-collection.edu.ru/catalog/res/79d2ac70-0a01-00ee-0061-88c356db9a6e/view/" TargetMode="External"/><Relationship Id="rId134" Type="http://schemas.openxmlformats.org/officeDocument/2006/relationships/hyperlink" Target="http://school-collection.edu.ru/catalog/res/79d2ac7e-0a01-00ee-004c-e45b35805f17/view/" TargetMode="External"/><Relationship Id="rId135" Type="http://schemas.openxmlformats.org/officeDocument/2006/relationships/hyperlink" Target="http://school-collection.edu.ru/catalog/res/79d2ac77-0a01-00ee-012b-070af66e1ba1/view/" TargetMode="External"/><Relationship Id="rId136" Type="http://schemas.openxmlformats.org/officeDocument/2006/relationships/hyperlink" Target="http://school-collection.edu.ru/catalog/res/79d30a96-0a01-00ee-00e3-1895dd32a5ac/view/" TargetMode="External"/><Relationship Id="rId137" Type="http://schemas.openxmlformats.org/officeDocument/2006/relationships/hyperlink" Target="http://school-collection.edu.ru/catalog/res/79d30aa4-0a01-00ee-01b6-e8b6f3597197/view/" TargetMode="External"/><Relationship Id="rId138" Type="http://schemas.openxmlformats.org/officeDocument/2006/relationships/hyperlink" Target="http://school-collection.edu.ru/catalog/res/79d2e11d-0a01-00ee-002e-0ecbf8991148/view/" TargetMode="External"/><Relationship Id="rId139" Type="http://schemas.openxmlformats.org/officeDocument/2006/relationships/hyperlink" Target="http://school-collection.edu.ru/catalog/res/79d2e13d-0a01-00ee-0158-867346af8c47/view/" TargetMode="External"/><Relationship Id="rId140" Type="http://schemas.openxmlformats.org/officeDocument/2006/relationships/hyperlink" Target="http://school-collection.edu.ru/catalog/res/79d2a96e-0a01-00ee-0017-250e282cadb6/view/" TargetMode="External"/><Relationship Id="rId141" Type="http://schemas.openxmlformats.org/officeDocument/2006/relationships/hyperlink" Target="http://school-collection.edu.ru/catalog/res/79d2a9d2-0a01-00ee-00d8-a49d5769c443/view/" TargetMode="External"/><Relationship Id="rId142" Type="http://schemas.openxmlformats.org/officeDocument/2006/relationships/hyperlink" Target="http://school-collection.edu.ru/catalog/res/79d2a974-0a01-00ee-00d6-e941bbe71d73/view/" TargetMode="External"/><Relationship Id="rId143" Type="http://schemas.openxmlformats.org/officeDocument/2006/relationships/hyperlink" Target="http://school-collection.edu.ru/catalog/res/79d2a987-0a01-00ee-0095-901b9a141021/view/" TargetMode="External"/><Relationship Id="rId144" Type="http://schemas.openxmlformats.org/officeDocument/2006/relationships/hyperlink" Target="http://school-collection.edu.ru/catalog/res/79d2aa2a-0a01-00ee-012e-c3daec8c08e7/view/" TargetMode="External"/><Relationship Id="rId145" Type="http://schemas.openxmlformats.org/officeDocument/2006/relationships/hyperlink" Target="http://school-collection.edu.ru/catalog/res/79d2ab43-0a01-00ee-0102-244fd6772a5a/view/" TargetMode="External"/><Relationship Id="rId146" Type="http://schemas.openxmlformats.org/officeDocument/2006/relationships/hyperlink" Target="http://school-collection.edu.ru/catalog/res/79d2aacb-0a01-00ee-010f-566be73a36b1/view/" TargetMode="External"/><Relationship Id="rId147" Type="http://schemas.openxmlformats.org/officeDocument/2006/relationships/hyperlink" Target="http://school-collection.edu.ru/catalog/res/79d2aad5-0a01-00ee-0013-319da925a8f3/view/" TargetMode="External"/><Relationship Id="rId148" Type="http://schemas.openxmlformats.org/officeDocument/2006/relationships/hyperlink" Target="http://school-collection.edu.ru/catalog/res/79d30a7d-0a01-00ee-0003-2a1154e9a1ef/view/" TargetMode="External"/><Relationship Id="rId149" Type="http://schemas.openxmlformats.org/officeDocument/2006/relationships/hyperlink" Target="http://school-collection.edu.ru/catalog/res/79d2acb0-0a01-00ee-0087-f7c27e01d079/view/" TargetMode="External"/><Relationship Id="rId150" Type="http://schemas.openxmlformats.org/officeDocument/2006/relationships/hyperlink" Target="http://school-collection.edu.ru/catalog/res/79d2a97a-0a01-00ee-00fe-1d95d60106fe/view/" TargetMode="External"/><Relationship Id="rId151" Type="http://schemas.openxmlformats.org/officeDocument/2006/relationships/hyperlink" Target="http://school-collection.edu.ru/catalog/res/79d2a982-0a01-00ee-0082-1b85f574e2b5/view/" TargetMode="External"/><Relationship Id="rId152" Type="http://schemas.openxmlformats.org/officeDocument/2006/relationships/hyperlink" Target="http://school-collection.edu.ru/catalog/res/79d2ac9f-0a01-00ee-00ad-bed8e98be893/view/" TargetMode="External"/><Relationship Id="rId153" Type="http://schemas.openxmlformats.org/officeDocument/2006/relationships/hyperlink" Target="http://school-collection.edu.ru/catalog/res/6488a4ea-cd29-802c-dc47-671b791db338/view/" TargetMode="External"/><Relationship Id="rId154" Type="http://schemas.openxmlformats.org/officeDocument/2006/relationships/hyperlink" Target="http://fcior.edu.ru/card/14581/podgotovka-k-publicisticheskomu-sochineniyu-o-pamyatnike-kultury-svoego-kraya-p.html" TargetMode="External"/><Relationship Id="rId155" Type="http://schemas.openxmlformats.org/officeDocument/2006/relationships/hyperlink" Target="http://fcior.edu.ru/card/14581/podgotovka-k-publicisticheskomu-sochineniyu-o-pamyatnike-kultury-svoego-kraya-p.html" TargetMode="External"/><Relationship Id="rId156" Type="http://schemas.openxmlformats.org/officeDocument/2006/relationships/hyperlink" Target="http://fcior.edu.ru/card/14546/podgotovka-k-publicisticheskomu-sochineniyu-o-pamyatnike-kultury-svoego-kraya-i.html" TargetMode="External"/><Relationship Id="rId157" Type="http://schemas.openxmlformats.org/officeDocument/2006/relationships/hyperlink" Target="http://fcior.edu.ru/card/14546/podgotovka-k-publicisticheskomu-sochineniyu-o-pamyatnike-kultury-svoego-kraya-i.html" TargetMode="External"/><Relationship Id="rId158" Type="http://schemas.openxmlformats.org/officeDocument/2006/relationships/hyperlink" Target="http://fcior.edu.ru/card/14242/vyborochnoe-izlozhenie-teksta-opisanie-sostoyaniya-cheloveka-ili-prirody-p.html" TargetMode="External"/><Relationship Id="rId159" Type="http://schemas.openxmlformats.org/officeDocument/2006/relationships/hyperlink" Target="http://fcior.edu.ru/card/14242/vyborochnoe-izlozhenie-teksta-opisanie-sostoyaniya-cheloveka-ili-prirody-p.html" TargetMode="External"/><Relationship Id="rId160" Type="http://schemas.openxmlformats.org/officeDocument/2006/relationships/hyperlink" Target="http://fcior.edu.ru/card/2154/glavnye-chleny-predlozheniya-k1.html" TargetMode="External"/><Relationship Id="rId161" Type="http://schemas.openxmlformats.org/officeDocument/2006/relationships/hyperlink" Target="http://fcior.edu.ru/card/2154/glavnye-chleny-predlozheniya-k1.html" TargetMode="External"/><Relationship Id="rId162" Type="http://schemas.openxmlformats.org/officeDocument/2006/relationships/hyperlink" Target="http://fcior.edu.ru/card/3688/glavnye-chleny-predlozheniya-k1.html" TargetMode="External"/><Relationship Id="rId163" Type="http://schemas.openxmlformats.org/officeDocument/2006/relationships/hyperlink" Target="http://fcior.edu.ru/card/3688/glavnye-chleny-predlozheniya-k1.html" TargetMode="External"/><Relationship Id="rId164" Type="http://schemas.openxmlformats.org/officeDocument/2006/relationships/hyperlink" Target="http://fcior.edu.ru/card/2180/glavnye-chleny-predlozheniya-k2.html" TargetMode="External"/><Relationship Id="rId165" Type="http://schemas.openxmlformats.org/officeDocument/2006/relationships/hyperlink" Target="http://fcior.edu.ru/card/2180/glavnye-chleny-predlozheniya-k2.html" TargetMode="External"/><Relationship Id="rId166" Type="http://schemas.openxmlformats.org/officeDocument/2006/relationships/hyperlink" Target="http://fcior.edu.ru/card/3700/glavnye-chleny-predlozheniya-k2.html" TargetMode="External"/><Relationship Id="rId167" Type="http://schemas.openxmlformats.org/officeDocument/2006/relationships/hyperlink" Target="http://fcior.edu.ru/card/3700/glavnye-chleny-predlozheniya-k2.html" TargetMode="External"/><Relationship Id="rId168" Type="http://schemas.openxmlformats.org/officeDocument/2006/relationships/hyperlink" Target="http://fcior.edu.ru/card/2197/glavnye-chleny-predlozheniya-k3.html" TargetMode="External"/><Relationship Id="rId169" Type="http://schemas.openxmlformats.org/officeDocument/2006/relationships/hyperlink" Target="http://fcior.edu.ru/card/2197/glavnye-chleny-predlozheniya-k3.html" TargetMode="External"/><Relationship Id="rId170" Type="http://schemas.openxmlformats.org/officeDocument/2006/relationships/hyperlink" Target="http://fcior.edu.ru/card/3813/glavnye-chleny-predlozheniya-k3.html" TargetMode="External"/><Relationship Id="rId171" Type="http://schemas.openxmlformats.org/officeDocument/2006/relationships/hyperlink" Target="http://fcior.edu.ru/card/3813/glavnye-chleny-predlozheniya-k3.html" TargetMode="External"/><Relationship Id="rId172" Type="http://schemas.openxmlformats.org/officeDocument/2006/relationships/hyperlink" Target="http://fcior.edu.ru/card/2062/glavnye-chleny-predlozheniya-p1.html" TargetMode="External"/><Relationship Id="rId173" Type="http://schemas.openxmlformats.org/officeDocument/2006/relationships/hyperlink" Target="http://fcior.edu.ru/card/2062/glavnye-chleny-predlozheniya-p1.html" TargetMode="External"/><Relationship Id="rId174" Type="http://schemas.openxmlformats.org/officeDocument/2006/relationships/hyperlink" Target="http://fcior.edu.ru/card/3540/glavnye-chleny-predlozheniya-p1.html" TargetMode="External"/><Relationship Id="rId175" Type="http://schemas.openxmlformats.org/officeDocument/2006/relationships/hyperlink" Target="http://fcior.edu.ru/card/3540/glavnye-chleny-predlozheniya-p1.html" TargetMode="External"/><Relationship Id="rId176" Type="http://schemas.openxmlformats.org/officeDocument/2006/relationships/hyperlink" Target="http://fcior.edu.ru/card/2103/glavnye-chleny-predlozheniya-p2.html" TargetMode="External"/><Relationship Id="rId177" Type="http://schemas.openxmlformats.org/officeDocument/2006/relationships/hyperlink" Target="http://fcior.edu.ru/card/2103/glavnye-chleny-predlozheniya-p2.html" TargetMode="External"/><Relationship Id="rId178" Type="http://schemas.openxmlformats.org/officeDocument/2006/relationships/hyperlink" Target="http://fcior.edu.ru/card/3585/glavnye-chleny-predlozheniya-p2.html" TargetMode="External"/><Relationship Id="rId179" Type="http://schemas.openxmlformats.org/officeDocument/2006/relationships/hyperlink" Target="http://fcior.edu.ru/card/3585/glavnye-chleny-predlozheniya-p2.html" TargetMode="External"/><Relationship Id="rId180" Type="http://schemas.openxmlformats.org/officeDocument/2006/relationships/hyperlink" Target="http://fcior.edu.ru/card/2119/glavnye-chleny-predlozheniya-p3.html" TargetMode="External"/><Relationship Id="rId181" Type="http://schemas.openxmlformats.org/officeDocument/2006/relationships/hyperlink" Target="http://fcior.edu.ru/card/2119/glavnye-chleny-predlozheniya-p3.html" TargetMode="External"/><Relationship Id="rId182" Type="http://schemas.openxmlformats.org/officeDocument/2006/relationships/hyperlink" Target="http://fcior.edu.ru/card/3592/glavnye-chleny-predlozheniya-p3.html" TargetMode="External"/><Relationship Id="rId183" Type="http://schemas.openxmlformats.org/officeDocument/2006/relationships/hyperlink" Target="http://fcior.edu.ru/card/3592/glavnye-chleny-predlozheniya-p3.html" TargetMode="External"/><Relationship Id="rId184" Type="http://schemas.openxmlformats.org/officeDocument/2006/relationships/hyperlink" Target="http://fcior.edu.ru/card/5590/podlezhashee-sposoby-ego-morfologicheskogo-vyrazheniya.html" TargetMode="External"/><Relationship Id="rId185" Type="http://schemas.openxmlformats.org/officeDocument/2006/relationships/hyperlink" Target="http://fcior.edu.ru/card/5590/podlezhashee-sposoby-ego-morfologicheskogo-vyrazheniya.html" TargetMode="External"/><Relationship Id="rId186" Type="http://schemas.openxmlformats.org/officeDocument/2006/relationships/hyperlink" Target="http://fcior.edu.ru/card/6081/podlezhashee-sposoby-ego-morfologicheskogo-vyrazheniya.html" TargetMode="External"/><Relationship Id="rId187" Type="http://schemas.openxmlformats.org/officeDocument/2006/relationships/hyperlink" Target="http://fcior.edu.ru/card/6081/podlezhashee-sposoby-ego-morfologicheskogo-vyrazheniya.html" TargetMode="External"/><Relationship Id="rId188" Type="http://schemas.openxmlformats.org/officeDocument/2006/relationships/hyperlink" Target="http://fcior.edu.ru/card/7412/podlezhashee-sposoby-ego-morfologicheskogo-vyrazheniya.html" TargetMode="External"/><Relationship Id="rId189" Type="http://schemas.openxmlformats.org/officeDocument/2006/relationships/hyperlink" Target="http://fcior.edu.ru/card/7412/podlezhashee-sposoby-ego-morfologicheskogo-vyrazheniya.html" TargetMode="External"/><Relationship Id="rId190" Type="http://schemas.openxmlformats.org/officeDocument/2006/relationships/hyperlink" Target="http://fcior.edu.ru/card/11213/podlezhashee-sposoby-ego-morfologicheskogo-vyrazheniya.html" TargetMode="External"/><Relationship Id="rId191" Type="http://schemas.openxmlformats.org/officeDocument/2006/relationships/hyperlink" Target="http://fcior.edu.ru/card/11213/podlezhashee-sposoby-ego-morfologicheskogo-vyrazheniya.html" TargetMode="External"/><Relationship Id="rId192" Type="http://schemas.openxmlformats.org/officeDocument/2006/relationships/hyperlink" Target="http://fcior.edu.ru/card/13096/podlezhashee-sposoby-ego-morfologicheskogo-vyrazheniya.html" TargetMode="External"/><Relationship Id="rId193" Type="http://schemas.openxmlformats.org/officeDocument/2006/relationships/hyperlink" Target="http://fcior.edu.ru/card/13096/podlezhashee-sposoby-ego-morfologicheskogo-vyrazheniya.html" TargetMode="External"/><Relationship Id="rId194" Type="http://schemas.openxmlformats.org/officeDocument/2006/relationships/hyperlink" Target="http://fcior.edu.ru/card/4553/sposoby-vyrazheniya-glavnyh-chlenov-predlozheniya-vidy-odnosostavnyh-predlozheniy-povtorenie-p1.html" TargetMode="External"/><Relationship Id="rId195" Type="http://schemas.openxmlformats.org/officeDocument/2006/relationships/hyperlink" Target="http://fcior.edu.ru/card/4553/sposoby-vyrazheniya-glavnyh-chlenov-predlozheniya-vidy-odnosostavnyh-predlozheniy-povtorenie-p1.html" TargetMode="External"/><Relationship Id="rId196" Type="http://schemas.openxmlformats.org/officeDocument/2006/relationships/hyperlink" Target="http://fcior.edu.ru/card/4564/sposoby-vyrazheniya-glavnyh-chlenov-predlozheniya-vidy-odnosostavnyh-predlozheniy-povtorenie-p2.html" TargetMode="External"/><Relationship Id="rId197" Type="http://schemas.openxmlformats.org/officeDocument/2006/relationships/hyperlink" Target="http://fcior.edu.ru/card/4564/sposoby-vyrazheniya-glavnyh-chlenov-predlozheniya-vidy-odnosostavnyh-predlozheniy-povtorenie-p2.html" TargetMode="External"/><Relationship Id="rId198" Type="http://schemas.openxmlformats.org/officeDocument/2006/relationships/hyperlink" Target="http://school-collection.edu.ru/catalog/res/79d2ac17-0a01-00ee-00f3-92923e0ec727/view/" TargetMode="External"/><Relationship Id="rId199" Type="http://schemas.openxmlformats.org/officeDocument/2006/relationships/hyperlink" Target="http://school-collection.edu.ru/catalog/res/79d30ad5-0a01-00ee-006a-4773fe499344/view/" TargetMode="External"/><Relationship Id="rId200" Type="http://schemas.openxmlformats.org/officeDocument/2006/relationships/hyperlink" Target="http://school-collection.edu.ru/catalog/res/79d2acc3-0a01-00ee-0115-f5b0b5aec527/view/" TargetMode="External"/><Relationship Id="rId201" Type="http://schemas.openxmlformats.org/officeDocument/2006/relationships/hyperlink" Target="http://school-collection.edu.ru/catalog/res/79d2acbd-0a01-00ee-0111-a094198ed60c/view/" TargetMode="External"/><Relationship Id="rId202" Type="http://schemas.openxmlformats.org/officeDocument/2006/relationships/hyperlink" Target="http://school-collection.edu.ru/catalog/res/79d2acc9-0a01-00ee-0052-0f43e48cbee7/view/" TargetMode="External"/><Relationship Id="rId203" Type="http://schemas.openxmlformats.org/officeDocument/2006/relationships/hyperlink" Target="http://school-collection.edu.ru/catalog/res/79d2ac17-0a01-00ee-00f3-92923e0ec727/view/" TargetMode="External"/><Relationship Id="rId204" Type="http://schemas.openxmlformats.org/officeDocument/2006/relationships/hyperlink" Target="http://school-collection.edu.ru/catalog/res/79d30ad5-0a01-00ee-006a-4773fe499344/view/" TargetMode="External"/><Relationship Id="rId205" Type="http://schemas.openxmlformats.org/officeDocument/2006/relationships/hyperlink" Target="http://school-collection.edu.ru/catalog/res/79d2acc3-0a01-00ee-0115-f5b0b5aec527/view/" TargetMode="External"/><Relationship Id="rId206" Type="http://schemas.openxmlformats.org/officeDocument/2006/relationships/hyperlink" Target="http://school-collection.edu.ru/catalog/res/79d2acbd-0a01-00ee-0111-a094198ed60c/view/" TargetMode="External"/><Relationship Id="rId207" Type="http://schemas.openxmlformats.org/officeDocument/2006/relationships/hyperlink" Target="http://school-collection.edu.ru/catalog/res/79d2acc9-0a01-00ee-0052-0f43e48cbee7/view/" TargetMode="External"/><Relationship Id="rId208" Type="http://schemas.openxmlformats.org/officeDocument/2006/relationships/hyperlink" Target="http://school-collection.edu.ru/catalog/res/b143dc18-f7ec-4b09-8b7b-b031a32cbe53/view/" TargetMode="External"/><Relationship Id="rId209" Type="http://schemas.openxmlformats.org/officeDocument/2006/relationships/hyperlink" Target="http://school-collection.edu.ru/catalog/res/79d2e2e0-0a01-00ee-010b-c3881fad939d/view/" TargetMode="External"/><Relationship Id="rId210" Type="http://schemas.openxmlformats.org/officeDocument/2006/relationships/hyperlink" Target="http://school-collection.edu.ru/catalog/res/79d2e300-0a01-00ee-00ba-095f475ad81f/view/" TargetMode="External"/><Relationship Id="rId211" Type="http://schemas.openxmlformats.org/officeDocument/2006/relationships/hyperlink" Target="http://school-collection.edu.ru/catalog/res/79d2e321-0a01-00ee-0133-d0496f14ca31/view/" TargetMode="External"/><Relationship Id="rId212" Type="http://schemas.openxmlformats.org/officeDocument/2006/relationships/hyperlink" Target="http://school-collection.edu.ru/catalog/res/79d2e341-0a01-00ee-00c0-6d3019154787/view/" TargetMode="External"/><Relationship Id="rId213" Type="http://schemas.openxmlformats.org/officeDocument/2006/relationships/hyperlink" Target="http://school-collection.edu.ru/catalog/res/79d2e363-0a01-00ee-00e2-17184b7bb30b/view/" TargetMode="External"/><Relationship Id="rId214" Type="http://schemas.openxmlformats.org/officeDocument/2006/relationships/hyperlink" Target="http://school-collection.edu.ru/catalog/res/79d2e382-0a01-00ee-00ec-559579d95585/view/" TargetMode="External"/><Relationship Id="rId215" Type="http://schemas.openxmlformats.org/officeDocument/2006/relationships/hyperlink" Target="http://school-collection.edu.ru/catalog/res/79d2e3a3-0a01-00ee-01a6-8ad0631eb0f5/view/" TargetMode="External"/><Relationship Id="rId216" Type="http://schemas.openxmlformats.org/officeDocument/2006/relationships/hyperlink" Target="http://school-collection.edu.ru/catalog/res/79d2e3c4-0a01-00ee-019d-0af348106cc4/view/" TargetMode="External"/><Relationship Id="rId217" Type="http://schemas.openxmlformats.org/officeDocument/2006/relationships/hyperlink" Target="http://school-collection.edu.ru/catalog/res/79d2e3e8-0a01-00ee-01d2-9612614d3a80/view/" TargetMode="External"/><Relationship Id="rId218" Type="http://schemas.openxmlformats.org/officeDocument/2006/relationships/hyperlink" Target="http://school-collection.edu.ru/catalog/res/79d2e410-0a01-00ee-009f-974a7a9f6a52/view/" TargetMode="External"/><Relationship Id="rId219" Type="http://schemas.openxmlformats.org/officeDocument/2006/relationships/hyperlink" Target="http://school-collection.edu.ru/catalog/res/79d2e437-0a01-00ee-00c8-b7fbdea12f2c/view/" TargetMode="External"/><Relationship Id="rId220" Type="http://schemas.openxmlformats.org/officeDocument/2006/relationships/hyperlink" Target="http://school-collection.edu.ru/catalog/res/79d2ac17-0a01-00ee-00f3-92923e0ec727/?from=79d01730-0a01-00ee-00b5-5129c5112329&amp;interface=catalog&amp;class=50&amp;subject=8" TargetMode="External"/><Relationship Id="rId221" Type="http://schemas.openxmlformats.org/officeDocument/2006/relationships/hyperlink" Target="http://school-collection.edu.ru/catalog/res/79d2acb7-0a01-00ee-0031-03a3f3abcb35/?from=79d01730-0a01-00ee-00b5-5129c5112329&amp;interface=catalog&amp;class=50&amp;subject=8" TargetMode="External"/><Relationship Id="rId222" Type="http://schemas.openxmlformats.org/officeDocument/2006/relationships/hyperlink" Target="http://fcior.edu.ru/card/3001/skazuemoe-i-ego-tipy.html" TargetMode="External"/><Relationship Id="rId223" Type="http://schemas.openxmlformats.org/officeDocument/2006/relationships/hyperlink" Target="http://fcior.edu.ru/card/3001/skazuemoe-i-ego-tipy.html" TargetMode="External"/><Relationship Id="rId224" Type="http://schemas.openxmlformats.org/officeDocument/2006/relationships/hyperlink" Target="http://fcior.edu.ru/card/7940/skazuemoe-i-ego-tipy.html" TargetMode="External"/><Relationship Id="rId225" Type="http://schemas.openxmlformats.org/officeDocument/2006/relationships/hyperlink" Target="http://fcior.edu.ru/card/7940/skazuemoe-i-ego-tipy.html" TargetMode="External"/><Relationship Id="rId226" Type="http://schemas.openxmlformats.org/officeDocument/2006/relationships/hyperlink" Target="http://fcior.edu.ru/card/11247/skazuemoe-i-ego-tipy.html" TargetMode="External"/><Relationship Id="rId227" Type="http://schemas.openxmlformats.org/officeDocument/2006/relationships/hyperlink" Target="http://fcior.edu.ru/card/11247/skazuemoe-i-ego-tipy.html" TargetMode="External"/><Relationship Id="rId228" Type="http://schemas.openxmlformats.org/officeDocument/2006/relationships/hyperlink" Target="http://fcior.edu.ru/card/11703/skazuemoe-i-ego-tipy.html" TargetMode="External"/><Relationship Id="rId229" Type="http://schemas.openxmlformats.org/officeDocument/2006/relationships/hyperlink" Target="http://fcior.edu.ru/card/11703/skazuemoe-i-ego-tipy.html" TargetMode="External"/><Relationship Id="rId230" Type="http://schemas.openxmlformats.org/officeDocument/2006/relationships/hyperlink" Target="http://fcior.edu.ru/card/13889/skazuemoe-i-ego-tipy.html" TargetMode="External"/><Relationship Id="rId231" Type="http://schemas.openxmlformats.org/officeDocument/2006/relationships/hyperlink" Target="http://fcior.edu.ru/card/13889/skazuemoe-i-ego-tipy.html" TargetMode="External"/><Relationship Id="rId232" Type="http://schemas.openxmlformats.org/officeDocument/2006/relationships/hyperlink" Target="http://school-collection.edu.ru/catalog/res/79d2acea-0a01-00ee-008c-be7b793370a6/?from=79d01730-0a01-00ee-00b5-5129c5112329&amp;interface=catalog&amp;class=50&amp;subject=8" TargetMode="External"/><Relationship Id="rId233" Type="http://schemas.openxmlformats.org/officeDocument/2006/relationships/hyperlink" Target="http://school-collection.edu.ru/catalog/res/79d2acdb-0a01-00ee-0138-9f2400e0dc71/?from=79d01730-0a01-00ee-00b5-5129c5112329&amp;interface=catalog&amp;class=50&amp;subject=8" TargetMode="External"/><Relationship Id="rId234" Type="http://schemas.openxmlformats.org/officeDocument/2006/relationships/hyperlink" Target="http://school-collection.edu.ru/catalog/res/79d2accf-0a01-00ee-01b7-e255dd73e989/?from=79d01730-0a01-00ee-00b5-5129c5112329&amp;interface=catalog&amp;class=50&amp;subject=8" TargetMode="External"/><Relationship Id="rId235" Type="http://schemas.openxmlformats.org/officeDocument/2006/relationships/hyperlink" Target="http://school-collection.edu.ru/catalog/res/79d2acf0-0a01-00ee-0066-b321a0a3d490/?from=79d01730-0a01-00ee-00b5-5129c5112329&amp;interface=catalog&amp;class=50&amp;subject=8" TargetMode="External"/><Relationship Id="rId236" Type="http://schemas.openxmlformats.org/officeDocument/2006/relationships/hyperlink" Target="http://fcior.edu.ru/card/5113/slozhnye-sintaksicheskie-konstrukcii-trudnye-sluchai-punktuacii-chast-i.html" TargetMode="External"/><Relationship Id="rId237" Type="http://schemas.openxmlformats.org/officeDocument/2006/relationships/hyperlink" Target="http://fcior.edu.ru/card/5113/slozhnye-sintaksicheskie-konstrukcii-trudnye-sluchai-punktuacii-chast-i.html" TargetMode="External"/><Relationship Id="rId238" Type="http://schemas.openxmlformats.org/officeDocument/2006/relationships/hyperlink" Target="http://fcior.edu.ru/card/6165/slozhnye-sintaksicheskie-konstrukcii-trudnye-sluchai-punktuacii-chast-i.html" TargetMode="External"/><Relationship Id="rId239" Type="http://schemas.openxmlformats.org/officeDocument/2006/relationships/hyperlink" Target="http://fcior.edu.ru/card/6165/slozhnye-sintaksicheskie-konstrukcii-trudnye-sluchai-punktuacii-chast-i.html" TargetMode="External"/><Relationship Id="rId240" Type="http://schemas.openxmlformats.org/officeDocument/2006/relationships/hyperlink" Target="http://fcior.edu.ru/card/13774/slozhnye-sintaksicheskie-konstrukcii-trudnye-sluchai-punktuacii-chast-i.html" TargetMode="External"/><Relationship Id="rId241" Type="http://schemas.openxmlformats.org/officeDocument/2006/relationships/hyperlink" Target="http://fcior.edu.ru/card/13774/slozhnye-sintaksicheskie-konstrukcii-trudnye-sluchai-punktuacii-chast-i.html" TargetMode="External"/><Relationship Id="rId242" Type="http://schemas.openxmlformats.org/officeDocument/2006/relationships/hyperlink" Target="http://fcior.edu.ru/card/13843/slozhnye-sintaksicheskie-konstrukcii-trudnye-sluchai-punktuacii-chast-i.html" TargetMode="External"/><Relationship Id="rId243" Type="http://schemas.openxmlformats.org/officeDocument/2006/relationships/hyperlink" Target="http://fcior.edu.ru/card/13843/slozhnye-sintaksicheskie-konstrukcii-trudnye-sluchai-punktuacii-chast-i.html" TargetMode="External"/><Relationship Id="rId244" Type="http://schemas.openxmlformats.org/officeDocument/2006/relationships/hyperlink" Target="http://fcior.edu.ru/card/403/slozhnye-sintaksicheskie-konstrukcii-trudnye-sluchai-punktuacii-chast-ii.html" TargetMode="External"/><Relationship Id="rId245" Type="http://schemas.openxmlformats.org/officeDocument/2006/relationships/hyperlink" Target="http://fcior.edu.ru/card/403/slozhnye-sintaksicheskie-konstrukcii-trudnye-sluchai-punktuacii-chast-ii.html" TargetMode="External"/><Relationship Id="rId246" Type="http://schemas.openxmlformats.org/officeDocument/2006/relationships/hyperlink" Target="http://fcior.edu.ru/card/5024/slozhnye-sintaksicheskie-konstrukcii-trudnye-sluchai-punktuacii-chast-ii.html" TargetMode="External"/><Relationship Id="rId247" Type="http://schemas.openxmlformats.org/officeDocument/2006/relationships/hyperlink" Target="http://fcior.edu.ru/card/5024/slozhnye-sintaksicheskie-konstrukcii-trudnye-sluchai-punktuacii-chast-ii.html" TargetMode="External"/><Relationship Id="rId248" Type="http://schemas.openxmlformats.org/officeDocument/2006/relationships/hyperlink" Target="http://fcior.edu.ru/card/11544/slozhnye-sintaksicheskie-konstrukcii-trudnye-sluchai-punktuacii-chast-ii.html" TargetMode="External"/><Relationship Id="rId249" Type="http://schemas.openxmlformats.org/officeDocument/2006/relationships/hyperlink" Target="http://fcior.edu.ru/card/11544/slozhnye-sintaksicheskie-konstrukcii-trudnye-sluchai-punktuacii-chast-ii.html" TargetMode="External"/><Relationship Id="rId250" Type="http://schemas.openxmlformats.org/officeDocument/2006/relationships/hyperlink" Target="http://fcior.edu.ru/card/13821/slozhnye-sintaksicheskie-konstrukcii-trudnye-sluchai-punktuacii-chast-ii.html" TargetMode="External"/><Relationship Id="rId251" Type="http://schemas.openxmlformats.org/officeDocument/2006/relationships/hyperlink" Target="http://fcior.edu.ru/card/13821/slozhnye-sintaksicheskie-konstrukcii-trudnye-sluchai-punktuacii-chast-ii.html" TargetMode="External"/><Relationship Id="rId252" Type="http://schemas.openxmlformats.org/officeDocument/2006/relationships/hyperlink" Target="http://fcior.edu.ru/card/9117/slozhnye-sintaksicheskie-konstrukcii-trudnye-sluchai-punktuacii.html" TargetMode="External"/><Relationship Id="rId253" Type="http://schemas.openxmlformats.org/officeDocument/2006/relationships/hyperlink" Target="http://fcior.edu.ru/card/9117/slozhnye-sintaksicheskie-konstrukcii-trudnye-sluchai-punktuacii.html" TargetMode="External"/><Relationship Id="rId254" Type="http://schemas.openxmlformats.org/officeDocument/2006/relationships/hyperlink" Target="http://fcior.edu.ru/card/2929/sostavnoe-imennoe-skazuemoe.html" TargetMode="External"/><Relationship Id="rId255" Type="http://schemas.openxmlformats.org/officeDocument/2006/relationships/hyperlink" Target="http://fcior.edu.ru/card/2929/sostavnoe-imennoe-skazuemoe.html" TargetMode="External"/><Relationship Id="rId256" Type="http://schemas.openxmlformats.org/officeDocument/2006/relationships/hyperlink" Target="http://fcior.edu.ru/card/4178/sostavnoe-imennoe-skazuemoe.html" TargetMode="External"/><Relationship Id="rId257" Type="http://schemas.openxmlformats.org/officeDocument/2006/relationships/hyperlink" Target="http://fcior.edu.ru/card/4178/sostavnoe-imennoe-skazuemoe.html" TargetMode="External"/><Relationship Id="rId258" Type="http://schemas.openxmlformats.org/officeDocument/2006/relationships/hyperlink" Target="http://fcior.edu.ru/card/8617/sostavnoe-imennoe-skazuemoe.html" TargetMode="External"/><Relationship Id="rId259" Type="http://schemas.openxmlformats.org/officeDocument/2006/relationships/hyperlink" Target="http://fcior.edu.ru/card/8617/sostavnoe-imennoe-skazuemoe.html" TargetMode="External"/><Relationship Id="rId260" Type="http://schemas.openxmlformats.org/officeDocument/2006/relationships/hyperlink" Target="http://fcior.edu.ru/card/11188/sostavnoe-imennoe-skazuemoe.html" TargetMode="External"/><Relationship Id="rId261" Type="http://schemas.openxmlformats.org/officeDocument/2006/relationships/hyperlink" Target="http://fcior.edu.ru/card/11188/sostavnoe-imennoe-skazuemoe.html" TargetMode="External"/><Relationship Id="rId262" Type="http://schemas.openxmlformats.org/officeDocument/2006/relationships/hyperlink" Target="http://fcior.edu.ru/card/14095/sostavnoe-imennoe-skazuemoe.html" TargetMode="External"/><Relationship Id="rId263" Type="http://schemas.openxmlformats.org/officeDocument/2006/relationships/hyperlink" Target="http://fcior.edu.ru/card/14095/sostavnoe-imennoe-skazuemoe.html" TargetMode="External"/><Relationship Id="rId264" Type="http://schemas.openxmlformats.org/officeDocument/2006/relationships/hyperlink" Target="http://school-collection.edu.ru/catalog/res/79d2acfa-0a01-00ee-00cf-c5766fd3737b/?from=79d01730-0a01-00ee-00b5-5129c5112329&amp;interface=catalog&amp;class=50&amp;subject=8" TargetMode="External"/><Relationship Id="rId265" Type="http://schemas.openxmlformats.org/officeDocument/2006/relationships/hyperlink" Target="http://fcior.edu.ru/card/5421/tire-mezhdu-podlezhashim-i-skazuemym-v-prostom-predlozhenii.html" TargetMode="External"/><Relationship Id="rId266" Type="http://schemas.openxmlformats.org/officeDocument/2006/relationships/hyperlink" Target="http://fcior.edu.ru/card/5421/tire-mezhdu-podlezhashim-i-skazuemym-v-prostom-predlozhenii.html" TargetMode="External"/><Relationship Id="rId267" Type="http://schemas.openxmlformats.org/officeDocument/2006/relationships/hyperlink" Target="http://fcior.edu.ru/card/11157/tire-mezhdu-podlezhashim-i-skazuemym-v-prostom-predlozhenii.html" TargetMode="External"/><Relationship Id="rId268" Type="http://schemas.openxmlformats.org/officeDocument/2006/relationships/hyperlink" Target="http://fcior.edu.ru/card/11157/tire-mezhdu-podlezhashim-i-skazuemym-v-prostom-predlozhenii.html" TargetMode="External"/><Relationship Id="rId269" Type="http://schemas.openxmlformats.org/officeDocument/2006/relationships/hyperlink" Target="http://fcior.edu.ru/card/13513/tire-mezhdu-podlezhashim-i-skazuemym-v-prostom-predlozhenii.html" TargetMode="External"/><Relationship Id="rId270" Type="http://schemas.openxmlformats.org/officeDocument/2006/relationships/hyperlink" Target="http://fcior.edu.ru/card/13513/tire-mezhdu-podlezhashim-i-skazuemym-v-prostom-predlozhenii.html" TargetMode="External"/><Relationship Id="rId271" Type="http://schemas.openxmlformats.org/officeDocument/2006/relationships/hyperlink" Target="http://school-collection.edu.ru/catalog/res/79d2ad00-0a01-00ee-01f0-5228c34c175a/?from=79d01730-0a01-00ee-00b5-5129c5112329&amp;interface=catalog&amp;class=50&amp;subject=8" TargetMode="External"/><Relationship Id="rId272" Type="http://schemas.openxmlformats.org/officeDocument/2006/relationships/hyperlink" Target="http://school-collection.edu.ru/catalog/res/3748dcf7-4305-4dea-a470-23de5929b0f8/?from=79d01730-0a01-00ee-00b5-5129c5112329&amp;interface=catalog&amp;class=50&amp;subject=8" TargetMode="External"/><Relationship Id="rId273" Type="http://schemas.openxmlformats.org/officeDocument/2006/relationships/hyperlink" Target="http://fcior.edu.ru/card/5772/vtorostepennye-chleny-predlozheniya-dopolnenie-p1.html" TargetMode="External"/><Relationship Id="rId274" Type="http://schemas.openxmlformats.org/officeDocument/2006/relationships/hyperlink" Target="http://fcior.edu.ru/card/5772/vtorostepennye-chleny-predlozheniya-dopolnenie-p1.html" TargetMode="External"/><Relationship Id="rId275" Type="http://schemas.openxmlformats.org/officeDocument/2006/relationships/hyperlink" Target="http://fcior.edu.ru/card/5789/vtorostepennye-chleny-predlozheniya-dopolnenie-k1.html" TargetMode="External"/><Relationship Id="rId276" Type="http://schemas.openxmlformats.org/officeDocument/2006/relationships/hyperlink" Target="http://fcior.edu.ru/card/5789/vtorostepennye-chleny-predlozheniya-dopolnenie-k1.html" TargetMode="External"/><Relationship Id="rId277" Type="http://schemas.openxmlformats.org/officeDocument/2006/relationships/hyperlink" Target="http://fcior.edu.ru/card/14582/vtorostepennye-chleny-predlozheniya-i.html" TargetMode="External"/><Relationship Id="rId278" Type="http://schemas.openxmlformats.org/officeDocument/2006/relationships/hyperlink" Target="http://fcior.edu.ru/card/14582/vtorostepennye-chleny-predlozheniya-i.html" TargetMode="External"/><Relationship Id="rId279" Type="http://schemas.openxmlformats.org/officeDocument/2006/relationships/hyperlink" Target="http://fcior.edu.ru/card/389/vtorostepennye-chleny-predlozheniya.html" TargetMode="External"/><Relationship Id="rId280" Type="http://schemas.openxmlformats.org/officeDocument/2006/relationships/hyperlink" Target="http://fcior.edu.ru/card/389/vtorostepennye-chleny-predlozheniya.html" TargetMode="External"/><Relationship Id="rId281" Type="http://schemas.openxmlformats.org/officeDocument/2006/relationships/hyperlink" Target="http://fcior.edu.ru/card/2329/vtorostepennye-chleny-predlozheniya.html" TargetMode="External"/><Relationship Id="rId282" Type="http://schemas.openxmlformats.org/officeDocument/2006/relationships/hyperlink" Target="http://fcior.edu.ru/card/2329/vtorostepennye-chleny-predlozheniya.html" TargetMode="External"/><Relationship Id="rId283" Type="http://schemas.openxmlformats.org/officeDocument/2006/relationships/hyperlink" Target="http://fcior.edu.ru/card/3951/vtorostepennye-chleny-predlozheniya.html" TargetMode="External"/><Relationship Id="rId284" Type="http://schemas.openxmlformats.org/officeDocument/2006/relationships/hyperlink" Target="http://fcior.edu.ru/card/3951/vtorostepennye-chleny-predlozheniya.html" TargetMode="External"/><Relationship Id="rId285" Type="http://schemas.openxmlformats.org/officeDocument/2006/relationships/hyperlink" Target="http://fcior.edu.ru/card/10428/vtorostepennye-chleny-predlozheniya.html" TargetMode="External"/><Relationship Id="rId286" Type="http://schemas.openxmlformats.org/officeDocument/2006/relationships/hyperlink" Target="http://fcior.edu.ru/card/10428/vtorostepennye-chleny-predlozheniya.html" TargetMode="External"/><Relationship Id="rId287" Type="http://schemas.openxmlformats.org/officeDocument/2006/relationships/hyperlink" Target="http://fcior.edu.ru/card/12454/vtorostepennye-chleny-predlozheniya.html" TargetMode="External"/><Relationship Id="rId288" Type="http://schemas.openxmlformats.org/officeDocument/2006/relationships/hyperlink" Target="http://fcior.edu.ru/card/12454/vtorostepennye-chleny-predlozheniya.html" TargetMode="External"/><Relationship Id="rId289" Type="http://schemas.openxmlformats.org/officeDocument/2006/relationships/hyperlink" Target="http://school-collection.edu.ru/catalog/res/79d2ad15-0a01-00ee-0026-93e9b93148b7/?from=79d01730-0a01-00ee-00b5-5129c5112329&amp;interface=catalog&amp;class=50&amp;subject=8" TargetMode="External"/><Relationship Id="rId290" Type="http://schemas.openxmlformats.org/officeDocument/2006/relationships/hyperlink" Target="http://school-collection.edu.ru/catalog/res/79d2ad46-0a01-00ee-00c8-3d760eb5a1c4/?from=79d01730-0a01-00ee-00b5-5129c5112329&amp;interface=catalog&amp;class=50&amp;subject=8" TargetMode="External"/><Relationship Id="rId291" Type="http://schemas.openxmlformats.org/officeDocument/2006/relationships/hyperlink" Target="http://fcior.edu.ru/card/5817/vtorostepennye-chleny-predlozheniya-opredelenie-k1.html" TargetMode="External"/><Relationship Id="rId292" Type="http://schemas.openxmlformats.org/officeDocument/2006/relationships/hyperlink" Target="http://fcior.edu.ru/card/5817/vtorostepennye-chleny-predlozheniya-opredelenie-k1.html" TargetMode="External"/><Relationship Id="rId293" Type="http://schemas.openxmlformats.org/officeDocument/2006/relationships/hyperlink" Target="http://fcior.edu.ru/card/5773/vtorostepennye-chleny-predlozheniya-opredelenie-p1.html" TargetMode="External"/><Relationship Id="rId294" Type="http://schemas.openxmlformats.org/officeDocument/2006/relationships/hyperlink" Target="http://fcior.edu.ru/card/5773/vtorostepennye-chleny-predlozheniya-opredelenie-p1.html" TargetMode="External"/><Relationship Id="rId295" Type="http://schemas.openxmlformats.org/officeDocument/2006/relationships/hyperlink" Target="http://school-collection.edu.ru/catalog/res/79d2ac1d-0a01-00ee-011b-04edec6d7a6a/?from=79d01730-0a01-00ee-00b5-5129c5112329&amp;interface=catalog&amp;class=50&amp;subject=8" TargetMode="External"/><Relationship Id="rId296" Type="http://schemas.openxmlformats.org/officeDocument/2006/relationships/hyperlink" Target="http://school-collection.edu.ru/catalog/search/?text=%CF%F0%E8%EB%EE%E6%E5%ED%E8%E5.&amp;tg=&amp;context=current&amp;interface=catalog&amp;class%5B%5D=50&amp;subject%5B%5D=8&amp;rub_guid%5B%5D=79d01730-0a01-00ee-00b5-5129c5112329" TargetMode="External"/><Relationship Id="rId297" Type="http://schemas.openxmlformats.org/officeDocument/2006/relationships/hyperlink" Target="http://school-collection.edu.ru/catalog/res/1294a88c-08cb-434f-bf03-376e99090ded/?from=79d01730-0a01-00ee-00b5-5129c5112329&amp;interface=catalog&amp;class=50&amp;subject=8&amp;rub_guid[]=79d01730-0a01-00ee-00b5-5129c5112329" TargetMode="External"/><Relationship Id="rId298" Type="http://schemas.openxmlformats.org/officeDocument/2006/relationships/hyperlink" Target="http://school-collection.edu.ru/catalog/res/74672fb0-ded1-40e0-a975-05cf30832bc4/?from=79d01730-0a01-00ee-00b5-5129c5112329&amp;interface=catalog&amp;class=50&amp;subject=8&amp;rub_guid[]=79d01730-0a01-00ee-00b5-5129c5112329" TargetMode="External"/><Relationship Id="rId299" Type="http://schemas.openxmlformats.org/officeDocument/2006/relationships/hyperlink" Target="http://school-collection.edu.ru/catalog/res/d03f4aa0-6e12-44e3-b287-55cf555957ae/?from=79d01730-0a01-00ee-00b5-5129c5112329&amp;interface=catalog&amp;class=50&amp;subject=8&amp;rub_guid[]=79d01730-0a01-00ee-00b5-5129c5112329" TargetMode="External"/><Relationship Id="rId300" Type="http://schemas.openxmlformats.org/officeDocument/2006/relationships/hyperlink" Target="http://school-collection.edu.ru/catalog/res/38ae08fd-5ea4-4b94-b63a-be067201deea/?from=79d01730-0a01-00ee-00b5-5129c5112329&amp;interface=catalog&amp;class=50&amp;subject=8&amp;rub_guid[]=79d01730-0a01-00ee-00b5-5129c5112329" TargetMode="External"/><Relationship Id="rId301" Type="http://schemas.openxmlformats.org/officeDocument/2006/relationships/hyperlink" Target="http://fcior.edu.ru/card/5860/vtorostepennye-chleny-predlozheniya-obstoyatelstvo-k1.html" TargetMode="External"/><Relationship Id="rId302" Type="http://schemas.openxmlformats.org/officeDocument/2006/relationships/hyperlink" Target="http://fcior.edu.ru/card/5860/vtorostepennye-chleny-predlozheniya-obstoyatelstvo-k1.html" TargetMode="External"/><Relationship Id="rId303" Type="http://schemas.openxmlformats.org/officeDocument/2006/relationships/hyperlink" Target="http://fcior.edu.ru/card/5784/vtorostepennye-chleny-predlozheniya-obstoyatelstvo-p1.html" TargetMode="External"/><Relationship Id="rId304" Type="http://schemas.openxmlformats.org/officeDocument/2006/relationships/hyperlink" Target="http://fcior.edu.ru/card/5784/vtorostepennye-chleny-predlozheniya-obstoyatelstvo-p1.html" TargetMode="External"/><Relationship Id="rId305" Type="http://schemas.openxmlformats.org/officeDocument/2006/relationships/hyperlink" Target="http://school-collection.edu.ru/catalog/res/79d2ad54-0a01-00ee-019e-76bcbb6445e6/?from=79d01730-0a01-00ee-00b5-5129c5112329&amp;interface=catalog&amp;class=50&amp;subject=8" TargetMode="External"/><Relationship Id="rId306" Type="http://schemas.openxmlformats.org/officeDocument/2006/relationships/hyperlink" Target="http://school-collection.edu.ru/catalog/res/86a91e22-bb10-48b9-867e-194400bdc454/view/" TargetMode="External"/><Relationship Id="rId307" Type="http://schemas.openxmlformats.org/officeDocument/2006/relationships/hyperlink" Target="http://school-collection.edu.ru/catalog/res/79d2ad4d-0a01-00ee-0128-c55a97e52173/?from=79d01730-0a01-00ee-00b5-5129c5112329&amp;interface=catalog&amp;class=50&amp;subject=8" TargetMode="External"/><Relationship Id="rId308" Type="http://schemas.openxmlformats.org/officeDocument/2006/relationships/hyperlink" Target="http://files.school-collection.edu.ru/dlrstore/6488a4ea-cd29-802c-dc47-671b791db338/1.html" TargetMode="External"/><Relationship Id="rId309" Type="http://schemas.openxmlformats.org/officeDocument/2006/relationships/hyperlink" Target="http://fcior.edu.ru/card/14768/harakteristika-cheloveka-p.html" TargetMode="External"/><Relationship Id="rId310" Type="http://schemas.openxmlformats.org/officeDocument/2006/relationships/hyperlink" Target="http://fcior.edu.ru/card/14768/harakteristika-cheloveka-p.html" TargetMode="External"/><Relationship Id="rId311" Type="http://schemas.openxmlformats.org/officeDocument/2006/relationships/hyperlink" Target="http://fcior.edu.ru/card/14739/harakteristika-cheloveka-k.html" TargetMode="External"/><Relationship Id="rId312" Type="http://schemas.openxmlformats.org/officeDocument/2006/relationships/hyperlink" Target="http://fcior.edu.ru/card/14735/harakteristika-cheloveka-i.html" TargetMode="External"/><Relationship Id="rId313" Type="http://schemas.openxmlformats.org/officeDocument/2006/relationships/hyperlink" Target="http://fcior.edu.ru/card/14735/harakteristika-cheloveka-i.html" TargetMode="External"/><Relationship Id="rId314" Type="http://schemas.openxmlformats.org/officeDocument/2006/relationships/hyperlink" Target="http://fcior.edu.ru/card/14623/odnosotavnye-predlozheniya-i.html" TargetMode="External"/><Relationship Id="rId315" Type="http://schemas.openxmlformats.org/officeDocument/2006/relationships/hyperlink" Target="http://fcior.edu.ru/card/14623/odnosotavnye-predlozheniya-i.html" TargetMode="External"/><Relationship Id="rId316" Type="http://schemas.openxmlformats.org/officeDocument/2006/relationships/hyperlink" Target="http://fcior.edu.ru/card/10795/prostye-odnosostavnye-predlozheniya-k1.html" TargetMode="External"/><Relationship Id="rId317" Type="http://schemas.openxmlformats.org/officeDocument/2006/relationships/hyperlink" Target="http://fcior.edu.ru/card/10795/prostye-odnosostavnye-predlozheniya-k1.html" TargetMode="External"/><Relationship Id="rId318" Type="http://schemas.openxmlformats.org/officeDocument/2006/relationships/hyperlink" Target="http://fcior.edu.ru/card/10808/prostye-odnosostavnye-predlozheniya-kontrolnaya-rabota-k2.html" TargetMode="External"/><Relationship Id="rId319" Type="http://schemas.openxmlformats.org/officeDocument/2006/relationships/hyperlink" Target="http://fcior.edu.ru/card/10808/prostye-odnosostavnye-predlozheniya-kontrolnaya-rabota-k2.html" TargetMode="External"/><Relationship Id="rId320" Type="http://schemas.openxmlformats.org/officeDocument/2006/relationships/hyperlink" Target="http://fcior.edu.ru/card/10791/prostye-odnosostavnye-predlozheniya-p1.html" TargetMode="External"/><Relationship Id="rId321" Type="http://schemas.openxmlformats.org/officeDocument/2006/relationships/hyperlink" Target="http://fcior.edu.ru/card/10791/prostye-odnosostavnye-predlozheniya-p1.html" TargetMode="External"/><Relationship Id="rId322" Type="http://schemas.openxmlformats.org/officeDocument/2006/relationships/hyperlink" Target="http://fcior.edu.ru/card/10792/prostye-odnosostavnye-predlozheniya-p2.html" TargetMode="External"/><Relationship Id="rId323" Type="http://schemas.openxmlformats.org/officeDocument/2006/relationships/hyperlink" Target="http://fcior.edu.ru/card/10792/prostye-odnosostavnye-predlozheniya-p2.html" TargetMode="External"/><Relationship Id="rId324" Type="http://schemas.openxmlformats.org/officeDocument/2006/relationships/hyperlink" Target="http://fcior.edu.ru/card/10793/prostye-odnosostavnye-predlozheniya-p3.html" TargetMode="External"/><Relationship Id="rId325" Type="http://schemas.openxmlformats.org/officeDocument/2006/relationships/hyperlink" Target="http://fcior.edu.ru/card/10793/prostye-odnosostavnye-predlozheniya-p3.html" TargetMode="External"/><Relationship Id="rId326" Type="http://schemas.openxmlformats.org/officeDocument/2006/relationships/hyperlink" Target="http://fcior.edu.ru/card/10794/prostye-odnosostavnye-predlozheniya-p4.html" TargetMode="External"/><Relationship Id="rId327" Type="http://schemas.openxmlformats.org/officeDocument/2006/relationships/hyperlink" Target="http://fcior.edu.ru/card/10794/prostye-odnosostavnye-predlozheniya-p4.html" TargetMode="External"/><Relationship Id="rId328" Type="http://schemas.openxmlformats.org/officeDocument/2006/relationships/hyperlink" Target="http://school-collection.edu.ru/catalog/res/79d2ad67-0a01-00ee-01d3-dff2491d6904/view/" TargetMode="External"/><Relationship Id="rId329" Type="http://schemas.openxmlformats.org/officeDocument/2006/relationships/hyperlink" Target="http://fcior.edu.ru/card/3472/tipy-odnosostavnyh-predlozheniy-sintaksicheskiy-parallelizm-chast-1.html" TargetMode="External"/><Relationship Id="rId330" Type="http://schemas.openxmlformats.org/officeDocument/2006/relationships/hyperlink" Target="http://fcior.edu.ru/card/3472/tipy-odnosostavnyh-predlozheniy-sintaksicheskiy-parallelizm-chast-1.html" TargetMode="External"/><Relationship Id="rId331" Type="http://schemas.openxmlformats.org/officeDocument/2006/relationships/hyperlink" Target="http://fcior.edu.ru/card/3472/tipy-odnosostavnyh-predlozheniy-sintaksicheskiy-parallelizm-chast-1.html" TargetMode="External"/><Relationship Id="rId332" Type="http://schemas.openxmlformats.org/officeDocument/2006/relationships/hyperlink" Target="http://fcior.edu.ru/card/3472/tipy-odnosostavnyh-predlozheniy-sintaksicheskiy-parallelizm-chast-1.html" TargetMode="External"/><Relationship Id="rId333" Type="http://schemas.openxmlformats.org/officeDocument/2006/relationships/hyperlink" Target="http://fcior.edu.ru/card/575/tipy-odnosostavnyh-predlozheniy-sintaksicheskiy-parallelizm-chast-1.html" TargetMode="External"/><Relationship Id="rId334" Type="http://schemas.openxmlformats.org/officeDocument/2006/relationships/hyperlink" Target="http://fcior.edu.ru/card/575/tipy-odnosostavnyh-predlozheniy-sintaksicheskiy-parallelizm-chast-1.html" TargetMode="External"/><Relationship Id="rId335" Type="http://schemas.openxmlformats.org/officeDocument/2006/relationships/hyperlink" Target="http://school-collection.edu.ru/catalog/res/79d2ada8-0a01-00ee-018c-ac4d89c98a8c/view/" TargetMode="External"/><Relationship Id="rId336" Type="http://schemas.openxmlformats.org/officeDocument/2006/relationships/hyperlink" Target="http://school-collection.edu.ru/catalog/res/79d2ada0-0a01-00ee-003a-0a175cc3a643/view/" TargetMode="External"/><Relationship Id="rId337" Type="http://schemas.openxmlformats.org/officeDocument/2006/relationships/hyperlink" Target="http://school-collection.edu.ru/catalog/res/79d30ba2-0a01-00ee-015b-d32c155f96c0/view/" TargetMode="External"/><Relationship Id="rId338" Type="http://schemas.openxmlformats.org/officeDocument/2006/relationships/hyperlink" Target="http://school-collection.edu.ru/catalog/res/79d2e779-0a01-00ee-00b3-bc1bf72c6b54/view/" TargetMode="External"/><Relationship Id="rId339" Type="http://schemas.openxmlformats.org/officeDocument/2006/relationships/hyperlink" Target="http://school-collection.edu.ru/catalog/res/79d2ae39-0a01-00ee-0185-1ed17d94b17b/view/" TargetMode="External"/><Relationship Id="rId340" Type="http://schemas.openxmlformats.org/officeDocument/2006/relationships/hyperlink" Target="http://school-collection.edu.ru/catalog/res/79d2ae31-0a01-00ee-01ed-ede299f7217c/view/" TargetMode="External"/><Relationship Id="rId341" Type="http://schemas.openxmlformats.org/officeDocument/2006/relationships/hyperlink" Target="http://fcior.edu.ru/card/10756/tipy-odnosostavnyh-predlozheniy-sintaksicheskiy-parallelizm-chast-1.html" TargetMode="External"/><Relationship Id="rId342" Type="http://schemas.openxmlformats.org/officeDocument/2006/relationships/hyperlink" Target="http://fcior.edu.ru/card/10756/tipy-odnosostavnyh-predlozheniy-sintaksicheskiy-parallelizm-chast-1.html" TargetMode="External"/><Relationship Id="rId343" Type="http://schemas.openxmlformats.org/officeDocument/2006/relationships/hyperlink" Target="http://fcior.edu.ru/card/10756/tipy-odnosostavnyh-predlozheniy-sintaksicheskiy-parallelizm-chast-1.html" TargetMode="External"/><Relationship Id="rId344" Type="http://schemas.openxmlformats.org/officeDocument/2006/relationships/hyperlink" Target="http://school-collection.edu.ru/catalog/res/79d30b8c-0a01-00ee-0091-9d18f6d2a00a/view/" TargetMode="External"/><Relationship Id="rId345" Type="http://schemas.openxmlformats.org/officeDocument/2006/relationships/hyperlink" Target="http://school-collection.edu.ru/catalog/res/79d2e72a-0a01-00ee-006f-b801dea603aa/view/" TargetMode="External"/><Relationship Id="rId346" Type="http://schemas.openxmlformats.org/officeDocument/2006/relationships/hyperlink" Target="http://school-collection.edu.ru/catalog/res/79d2ad6d-0a01-00ee-0192-17ae130342f8/view/" TargetMode="External"/><Relationship Id="rId347" Type="http://schemas.openxmlformats.org/officeDocument/2006/relationships/hyperlink" Target="http://school-collection.edu.ru/catalog/res/79d2ad82-0a01-00ee-0116-0258cb4d7689/view/" TargetMode="External"/><Relationship Id="rId348" Type="http://schemas.openxmlformats.org/officeDocument/2006/relationships/hyperlink" Target="http://school-collection.edu.ru/catalog/res/79d30b94-0a01-00ee-015e-7383d86d5bcd/view/" TargetMode="External"/><Relationship Id="rId349" Type="http://schemas.openxmlformats.org/officeDocument/2006/relationships/hyperlink" Target="http://school-collection.edu.ru/catalog/res/79d2e747-0a01-00ee-0007-415023262796/view/" TargetMode="External"/><Relationship Id="rId350" Type="http://schemas.openxmlformats.org/officeDocument/2006/relationships/hyperlink" Target="http://school-collection.edu.ru/catalog/res/79d2ad76-0a01-00ee-00dd-3381b1cbfde0/view/" TargetMode="External"/><Relationship Id="rId351" Type="http://schemas.openxmlformats.org/officeDocument/2006/relationships/hyperlink" Target="http://school-collection.edu.ru/catalog/res/79d2ad7c-0a01-00ee-00fb-8f89c4125bd9/view/" TargetMode="External"/><Relationship Id="rId352" Type="http://schemas.openxmlformats.org/officeDocument/2006/relationships/hyperlink" Target="http://school-collection.edu.ru/catalog/res/79d2ad8a-0a01-00ee-0126-5b000d183a7e/view/" TargetMode="External"/><Relationship Id="rId353" Type="http://schemas.openxmlformats.org/officeDocument/2006/relationships/hyperlink" Target="http://school-collection.edu.ru/catalog/res/79d2ad91-0a01-00ee-0105-0c023e8bb055/view/" TargetMode="External"/><Relationship Id="rId354" Type="http://schemas.openxmlformats.org/officeDocument/2006/relationships/hyperlink" Target="http://school-collection.edu.ru/catalog/res/79d30b73-0a01-00ee-00e1-16e9220949d5/view/" TargetMode="External"/><Relationship Id="rId355" Type="http://schemas.openxmlformats.org/officeDocument/2006/relationships/hyperlink" Target="http://fcior.edu.ru/card/5582/tekst-kak-rechevoe-proizvedenie.html" TargetMode="External"/><Relationship Id="rId356" Type="http://schemas.openxmlformats.org/officeDocument/2006/relationships/hyperlink" Target="http://fcior.edu.ru/card/5582/tekst-kak-rechevoe-proizvedenie.html" TargetMode="External"/><Relationship Id="rId357" Type="http://schemas.openxmlformats.org/officeDocument/2006/relationships/hyperlink" Target="http://fcior.edu.ru/card/9892/tekst-kak-rechevoe-proizvedenie.html" TargetMode="External"/><Relationship Id="rId358" Type="http://schemas.openxmlformats.org/officeDocument/2006/relationships/hyperlink" Target="http://fcior.edu.ru/card/9892/tekst-kak-rechevoe-proizvedenie.html" TargetMode="External"/><Relationship Id="rId359" Type="http://schemas.openxmlformats.org/officeDocument/2006/relationships/hyperlink" Target="http://fcior.edu.ru/card/10720/tekst-kak-rechevoe-proizvedenie.html" TargetMode="External"/><Relationship Id="rId360" Type="http://schemas.openxmlformats.org/officeDocument/2006/relationships/hyperlink" Target="http://fcior.edu.ru/card/10720/tekst-kak-rechevoe-proizvedenie.html" TargetMode="External"/><Relationship Id="rId361" Type="http://schemas.openxmlformats.org/officeDocument/2006/relationships/hyperlink" Target="http://fcior.edu.ru/card/11428/tekst-kak-rechevoe-proizvedenie.html" TargetMode="External"/><Relationship Id="rId362" Type="http://schemas.openxmlformats.org/officeDocument/2006/relationships/hyperlink" Target="http://fcior.edu.ru/card/11428/tekst-kak-rechevoe-proizvedenie.html" TargetMode="External"/><Relationship Id="rId363" Type="http://schemas.openxmlformats.org/officeDocument/2006/relationships/hyperlink" Target="http://fcior.edu.ru/card/13034/tekst-kak-rechevoe-proizvedenie.html" TargetMode="External"/><Relationship Id="rId364" Type="http://schemas.openxmlformats.org/officeDocument/2006/relationships/hyperlink" Target="http://fcior.edu.ru/card/13034/tekst-kak-rechevoe-proizvedenie.html" TargetMode="External"/><Relationship Id="rId365" Type="http://schemas.openxmlformats.org/officeDocument/2006/relationships/hyperlink" Target="http://fcior.edu.ru/card/3905/tipy-odnosostavnyh-predlozheniy-sintaksicheskiy-parallelizm-chast-2.html" TargetMode="External"/><Relationship Id="rId366" Type="http://schemas.openxmlformats.org/officeDocument/2006/relationships/hyperlink" Target="http://fcior.edu.ru/card/3905/tipy-odnosostavnyh-predlozheniy-sintaksicheskiy-parallelizm-chast-2.html" TargetMode="External"/><Relationship Id="rId367" Type="http://schemas.openxmlformats.org/officeDocument/2006/relationships/hyperlink" Target="http://fcior.edu.ru/card/5260/tipy-odnosostavnyh-predlozheniy-sintaksicheskiy-parallelizm-chast-2.html" TargetMode="External"/><Relationship Id="rId368" Type="http://schemas.openxmlformats.org/officeDocument/2006/relationships/hyperlink" Target="http://fcior.edu.ru/card/5260/tipy-odnosostavnyh-predlozheniy-sintaksicheskiy-parallelizm-chast-2.html" TargetMode="External"/><Relationship Id="rId369" Type="http://schemas.openxmlformats.org/officeDocument/2006/relationships/hyperlink" Target="http://fcior.edu.ru/card/10171/tipy-odnosostavnyh-predlozheniy-sintaksicheskiy-parallelizm-chast-2.html" TargetMode="External"/><Relationship Id="rId370" Type="http://schemas.openxmlformats.org/officeDocument/2006/relationships/hyperlink" Target="http://fcior.edu.ru/card/10171/tipy-odnosostavnyh-predlozheniy-sintaksicheskiy-parallelizm-chast-2.html" TargetMode="External"/><Relationship Id="rId371" Type="http://schemas.openxmlformats.org/officeDocument/2006/relationships/hyperlink" Target="http://fcior.edu.ru/card/12176/tipy-odnosostavnyh-predlozheniy-sintaksicheskiy-parallelizm-chast-2.html" TargetMode="External"/><Relationship Id="rId372" Type="http://schemas.openxmlformats.org/officeDocument/2006/relationships/hyperlink" Target="http://fcior.edu.ru/card/12176/tipy-odnosostavnyh-predlozheniy-sintaksicheskiy-parallelizm-chast-2.html" TargetMode="External"/><Relationship Id="rId373" Type="http://schemas.openxmlformats.org/officeDocument/2006/relationships/hyperlink" Target="http://fcior.edu.ru/card/13549/tipy-odnosostavnyh-predlozheniy-sintaksicheskiy-parallelizm-chast-2.html" TargetMode="External"/><Relationship Id="rId374" Type="http://schemas.openxmlformats.org/officeDocument/2006/relationships/hyperlink" Target="http://fcior.edu.ru/card/13549/tipy-odnosostavnyh-predlozheniy-sintaksicheskiy-parallelizm-chast-2.html" TargetMode="External"/><Relationship Id="rId375" Type="http://schemas.openxmlformats.org/officeDocument/2006/relationships/hyperlink" Target="http://school-collection.edu.ru/catalog/res/79d30b9b-0a01-00ee-01b0-a0c89f59992f/view/" TargetMode="External"/><Relationship Id="rId376" Type="http://schemas.openxmlformats.org/officeDocument/2006/relationships/hyperlink" Target="http://school-collection.edu.ru/catalog/res/79d2e760-0a01-00ee-0034-31b679a9f093/view/" TargetMode="External"/><Relationship Id="rId377" Type="http://schemas.openxmlformats.org/officeDocument/2006/relationships/hyperlink" Target="http://school-collection.edu.ru/catalog/res/79d2ad98-0a01-00ee-0120-2302a3aa0e3b/view/" TargetMode="External"/><Relationship Id="rId378" Type="http://schemas.openxmlformats.org/officeDocument/2006/relationships/hyperlink" Target="http://fcior.edu.ru/card/11679/rassuzhdenie-na-diskussionnuyu-temu-i.html" TargetMode="External"/><Relationship Id="rId379" Type="http://schemas.openxmlformats.org/officeDocument/2006/relationships/hyperlink" Target="http://fcior.edu.ru/card/11679/rassuzhdenie-na-diskussionnuyu-temu-i.html" TargetMode="External"/><Relationship Id="rId380" Type="http://schemas.openxmlformats.org/officeDocument/2006/relationships/hyperlink" Target="http://fcior.edu.ru/card/14266/rassuzhdenie-na-diskussionnuyu-temu-p1.html" TargetMode="External"/><Relationship Id="rId381" Type="http://schemas.openxmlformats.org/officeDocument/2006/relationships/hyperlink" Target="http://fcior.edu.ru/card/14266/rassuzhdenie-na-diskussionnuyu-temu-p1.html" TargetMode="External"/><Relationship Id="rId382" Type="http://schemas.openxmlformats.org/officeDocument/2006/relationships/hyperlink" Target="http://fcior.edu.ru/card/14268/rassuzhdenie-na-diskussionnuyu-temu-p2.html" TargetMode="External"/><Relationship Id="rId383" Type="http://schemas.openxmlformats.org/officeDocument/2006/relationships/hyperlink" Target="http://fcior.edu.ru/card/14268/rassuzhdenie-na-diskussionnuyu-temu-p2.html" TargetMode="External"/><Relationship Id="rId384" Type="http://schemas.openxmlformats.org/officeDocument/2006/relationships/hyperlink" Target="http://fcior.edu.ru/card/14682/rassuzhdenie-na-osnove-literaturnogo-proizvedeniya-i.html" TargetMode="External"/><Relationship Id="rId385" Type="http://schemas.openxmlformats.org/officeDocument/2006/relationships/hyperlink" Target="http://fcior.edu.ru/card/14682/rassuzhdenie-na-osnove-literaturnogo-proizvedeniya-i.html" TargetMode="External"/><Relationship Id="rId386" Type="http://schemas.openxmlformats.org/officeDocument/2006/relationships/hyperlink" Target="http://fcior.edu.ru/card/14703/rassuzhdenie-na-osnove-literaturnogo-proizvedeniya-p.html" TargetMode="External"/><Relationship Id="rId387" Type="http://schemas.openxmlformats.org/officeDocument/2006/relationships/hyperlink" Target="http://fcior.edu.ru/card/14703/rassuzhdenie-na-osnove-literaturnogo-proizvedeniya-p.html" TargetMode="External"/><Relationship Id="rId388" Type="http://schemas.openxmlformats.org/officeDocument/2006/relationships/hyperlink" Target="http://fcior.edu.ru/card/12796/rassuzhdenie-i.html" TargetMode="External"/><Relationship Id="rId389" Type="http://schemas.openxmlformats.org/officeDocument/2006/relationships/hyperlink" Target="http://fcior.edu.ru/card/12796/rassuzhdenie-i.html" TargetMode="External"/><Relationship Id="rId390" Type="http://schemas.openxmlformats.org/officeDocument/2006/relationships/hyperlink" Target="http://fcior.edu.ru/card/13101/rassuzhdenie-i.html" TargetMode="External"/><Relationship Id="rId391" Type="http://schemas.openxmlformats.org/officeDocument/2006/relationships/hyperlink" Target="http://fcior.edu.ru/card/13101/rassuzhdenie-i.html" TargetMode="External"/><Relationship Id="rId392" Type="http://schemas.openxmlformats.org/officeDocument/2006/relationships/hyperlink" Target="http://fcior.edu.ru/card/12863/rassuzhdenie-p.html" TargetMode="External"/><Relationship Id="rId393" Type="http://schemas.openxmlformats.org/officeDocument/2006/relationships/hyperlink" Target="http://fcior.edu.ru/card/12863/rassuzhdenie-p.html" TargetMode="External"/><Relationship Id="rId394" Type="http://schemas.openxmlformats.org/officeDocument/2006/relationships/hyperlink" Target="http://fcior.edu.ru/card/12928/rassuzhdenie-ustnoe-opisanie-sochinenie-k.html" TargetMode="External"/><Relationship Id="rId395" Type="http://schemas.openxmlformats.org/officeDocument/2006/relationships/hyperlink" Target="http://fcior.edu.ru/card/12928/rassuzhdenie-ustnoe-opisanie-sochinenie-k.html" TargetMode="External"/><Relationship Id="rId396" Type="http://schemas.openxmlformats.org/officeDocument/2006/relationships/hyperlink" Target="http://fcior.edu.ru/card/12103/tipy-tekstov.html" TargetMode="External"/><Relationship Id="rId397" Type="http://schemas.openxmlformats.org/officeDocument/2006/relationships/hyperlink" Target="http://fcior.edu.ru/card/12103/tipy-tekstov.html" TargetMode="External"/><Relationship Id="rId398" Type="http://schemas.openxmlformats.org/officeDocument/2006/relationships/hyperlink" Target="http://fcior.edu.ru/card/11831/tipy-tekstov.html" TargetMode="External"/><Relationship Id="rId399" Type="http://schemas.openxmlformats.org/officeDocument/2006/relationships/hyperlink" Target="http://fcior.edu.ru/card/11831/tipy-tekstov.html" TargetMode="External"/><Relationship Id="rId400" Type="http://schemas.openxmlformats.org/officeDocument/2006/relationships/hyperlink" Target="http://fcior.edu.ru/card/6586/tipy-tekstov.html" TargetMode="External"/><Relationship Id="rId401" Type="http://schemas.openxmlformats.org/officeDocument/2006/relationships/hyperlink" Target="http://fcior.edu.ru/card/6586/tipy-tekstov.html" TargetMode="External"/><Relationship Id="rId402" Type="http://schemas.openxmlformats.org/officeDocument/2006/relationships/hyperlink" Target="http://fcior.edu.ru/card/2622/tipy-tekstov.html" TargetMode="External"/><Relationship Id="rId403" Type="http://schemas.openxmlformats.org/officeDocument/2006/relationships/hyperlink" Target="http://fcior.edu.ru/card/2622/tipy-tekstov.html" TargetMode="External"/><Relationship Id="rId404" Type="http://schemas.openxmlformats.org/officeDocument/2006/relationships/hyperlink" Target="http://fcior.edu.ru/card/1342/tipy-tekstov.html" TargetMode="External"/><Relationship Id="rId405" Type="http://schemas.openxmlformats.org/officeDocument/2006/relationships/hyperlink" Target="http://fcior.edu.ru/card/1342/tipy-tekstov.html" TargetMode="External"/><Relationship Id="rId406" Type="http://schemas.openxmlformats.org/officeDocument/2006/relationships/hyperlink" Target="http://fcior.edu.ru/card/14625/nepolnye-predlozheniya-i.html" TargetMode="External"/><Relationship Id="rId407" Type="http://schemas.openxmlformats.org/officeDocument/2006/relationships/hyperlink" Target="http://fcior.edu.ru/card/14625/nepolnye-predlozheniya-i.html" TargetMode="External"/><Relationship Id="rId408" Type="http://schemas.openxmlformats.org/officeDocument/2006/relationships/hyperlink" Target="http://fcior.edu.ru/card/14631/nepolnye-predlozheniya-k.html" TargetMode="External"/><Relationship Id="rId409" Type="http://schemas.openxmlformats.org/officeDocument/2006/relationships/hyperlink" Target="http://fcior.edu.ru/card/14631/nepolnye-predlozheniya-k.html" TargetMode="External"/><Relationship Id="rId410" Type="http://schemas.openxmlformats.org/officeDocument/2006/relationships/hyperlink" Target="http://fcior.edu.ru/card/14629/nepolnye-predlozheniya-p.html" TargetMode="External"/><Relationship Id="rId411" Type="http://schemas.openxmlformats.org/officeDocument/2006/relationships/hyperlink" Target="http://fcior.edu.ru/card/14629/nepolnye-predlozheniya-p.html" TargetMode="External"/><Relationship Id="rId412" Type="http://schemas.openxmlformats.org/officeDocument/2006/relationships/hyperlink" Target="http://school-collection.edu.ru/catalog/res/79d2ae47-0a01-00ee-01d1-1d7b425df946/view/" TargetMode="External"/><Relationship Id="rId413" Type="http://schemas.openxmlformats.org/officeDocument/2006/relationships/hyperlink" Target="http://school-collection.edu.ru/catalog/res/79d2ae40-0a01-00ee-01fd-1c1d123c3f7b/view/" TargetMode="External"/><Relationship Id="rId414" Type="http://schemas.openxmlformats.org/officeDocument/2006/relationships/hyperlink" Target="http://school-collection.edu.ru/catalog/res/bd8ece87-96f6-47e3-9c9c-798c7de42d8e/view/" TargetMode="External"/><Relationship Id="rId415" Type="http://schemas.openxmlformats.org/officeDocument/2006/relationships/hyperlink" Target="http://school-collection.edu.ru/catalog/res/12e19f69-ccbf-4c80-af1a-22ba4b8b7484/?from=79d01730-0a01-00ee-00b5-5129c5112329&amp;interface=catalog&amp;class=50&amp;subject=8" TargetMode="External"/><Relationship Id="rId416" Type="http://schemas.openxmlformats.org/officeDocument/2006/relationships/hyperlink" Target="http://fcior.edu.ru/card/14656/odnorodnye-chleny-predlozheniya-i.html" TargetMode="External"/><Relationship Id="rId417" Type="http://schemas.openxmlformats.org/officeDocument/2006/relationships/hyperlink" Target="http://fcior.edu.ru/card/14656/odnorodnye-chleny-predlozheniya-i.html" TargetMode="External"/><Relationship Id="rId418" Type="http://schemas.openxmlformats.org/officeDocument/2006/relationships/hyperlink" Target="http://fcior.edu.ru/card/14666/odnorodnye-chleny-predlozheniya-k1.html" TargetMode="External"/><Relationship Id="rId419" Type="http://schemas.openxmlformats.org/officeDocument/2006/relationships/hyperlink" Target="http://fcior.edu.ru/card/14666/odnorodnye-chleny-predlozheniya-k1.html" TargetMode="External"/><Relationship Id="rId420" Type="http://schemas.openxmlformats.org/officeDocument/2006/relationships/hyperlink" Target="http://fcior.edu.ru/card/14673/odnorodnye-chleny-predlozheniya-k2.html" TargetMode="External"/><Relationship Id="rId421" Type="http://schemas.openxmlformats.org/officeDocument/2006/relationships/hyperlink" Target="http://fcior.edu.ru/card/14673/odnorodnye-chleny-predlozheniya-k2.html" TargetMode="External"/><Relationship Id="rId422" Type="http://schemas.openxmlformats.org/officeDocument/2006/relationships/hyperlink" Target="http://fcior.edu.ru/card/14680/odnorodnye-chleny-predlozheniya-obobshenie-po-teme-tkr.html" TargetMode="External"/><Relationship Id="rId423" Type="http://schemas.openxmlformats.org/officeDocument/2006/relationships/hyperlink" Target="http://fcior.edu.ru/card/14680/odnorodnye-chleny-predlozheniya-obobshenie-po-teme-tkr.html" TargetMode="External"/><Relationship Id="rId424" Type="http://schemas.openxmlformats.org/officeDocument/2006/relationships/hyperlink" Target="http://fcior.edu.ru/card/14664/odnorodnye-chleny-predlozheniya-p.html" TargetMode="External"/><Relationship Id="rId425" Type="http://schemas.openxmlformats.org/officeDocument/2006/relationships/hyperlink" Target="http://fcior.edu.ru/card/14664/odnorodnye-chleny-predlozheniya-p.html" TargetMode="External"/><Relationship Id="rId426" Type="http://schemas.openxmlformats.org/officeDocument/2006/relationships/hyperlink" Target="http://school-collection.edu.ru/catalog/res/12e19f69-ccbf-4c80-af1a-22ba4b8b7484/?from=79d01730-0a01-00ee-00b5-5129c5112329&amp;interface=catalog&amp;class=50&amp;subject=8" TargetMode="External"/><Relationship Id="rId427" Type="http://schemas.openxmlformats.org/officeDocument/2006/relationships/hyperlink" Target="http://school-collection.edu.ru/catalog/res/605b4f06-60f6-45ae-944a-54ba37b73a64/?from=79d01730-0a01-00ee-00b5-5129c5112329&amp;interface=catalog&amp;class=50&amp;subject=8" TargetMode="External"/><Relationship Id="rId428" Type="http://schemas.openxmlformats.org/officeDocument/2006/relationships/hyperlink" Target="http://school-collection.edu.ru/catalog/res/7ab49935-16e8-4cad-a32b-54e0137b94aa/?from=79d01730-0a01-00ee-00b5-5129c5112329&amp;interface=catalog&amp;class=50&amp;subject=8" TargetMode="External"/><Relationship Id="rId429" Type="http://schemas.openxmlformats.org/officeDocument/2006/relationships/hyperlink" Target="http://school-collection.edu.ru/catalog/res/3e41d191-9e6b-4f0a-a660-01ed9ab93f6a/?from=79d01730-0a01-00ee-00b5-5129c5112329&amp;interface=catalog&amp;class=50&amp;subject=8" TargetMode="External"/><Relationship Id="rId430" Type="http://schemas.openxmlformats.org/officeDocument/2006/relationships/hyperlink" Target="http://school-collection.edu.ru/catalog/res/f30d811e-1a2a-4f8a-a82f-a011e926729e/?from=79d01730-0a01-00ee-00b5-5129c5112329&amp;interface=catalog&amp;class=50&amp;subject=8" TargetMode="External"/><Relationship Id="rId431" Type="http://schemas.openxmlformats.org/officeDocument/2006/relationships/hyperlink" Target="http://school-collection.edu.ru/catalog/res/06bb6cdb-74ad-47d9-a1c9-f95260515731/?from=79d01730-0a01-00ee-00b5-5129c5112329&amp;interface=catalog&amp;class=50&amp;subject=8" TargetMode="External"/><Relationship Id="rId432" Type="http://schemas.openxmlformats.org/officeDocument/2006/relationships/hyperlink" Target="http://school-collection.edu.ru/catalog/res/647365cb-4efa-4cb8-951c-04c5680ed259/?from=79d01730-0a01-00ee-00b5-5129c5112329&amp;interface=catalog&amp;class=50&amp;subject=8" TargetMode="External"/><Relationship Id="rId433" Type="http://schemas.openxmlformats.org/officeDocument/2006/relationships/hyperlink" Target="http://school-collection.edu.ru/catalog/res/e46aeac5-aa68-4ab2-95e3-3e3a253b55e2/?from=79d01730-0a01-00ee-00b5-5129c5112329&amp;interface=catalog&amp;class=50&amp;subject=8" TargetMode="External"/><Relationship Id="rId434" Type="http://schemas.openxmlformats.org/officeDocument/2006/relationships/hyperlink" Target="http://school-collection.edu.ru/catalog/res/e2b60189-76de-4240-b667-201e136ff70f/?from=79d01730-0a01-00ee-00b5-5129c5112329&amp;interface=catalog&amp;class=50&amp;subject=8" TargetMode="External"/><Relationship Id="rId435" Type="http://schemas.openxmlformats.org/officeDocument/2006/relationships/hyperlink" Target="http://school-collection.edu.ru/catalog/res/22dd8d17-17c3-4b48-b85d-624b839e937f/?from=79d01730-0a01-00ee-00b5-5129c5112329&amp;interface=catalog&amp;class=50&amp;subject=8" TargetMode="External"/><Relationship Id="rId436" Type="http://schemas.openxmlformats.org/officeDocument/2006/relationships/hyperlink" Target="http://school-collection.edu.ru/catalog/res/73b2660f-0b7f-4480-88b1-a50671c17416/?from=79d01730-0a01-00ee-00b5-5129c5112329&amp;interface=catalog&amp;class=50&amp;subject=8" TargetMode="External"/><Relationship Id="rId437" Type="http://schemas.openxmlformats.org/officeDocument/2006/relationships/hyperlink" Target="http://school-collection.edu.ru/catalog/res/aef29cc7-33b1-4f03-ae0c-293c4eb438e0/?from=79d01730-0a01-00ee-00b5-5129c5112329&amp;interface=catalog&amp;class=50&amp;subject=8" TargetMode="External"/><Relationship Id="rId438" Type="http://schemas.openxmlformats.org/officeDocument/2006/relationships/hyperlink" Target="http://school-collection.edu.ru/catalog/res/e46aeac5-aa68-4ab2-95e3-3e3a253b55e2/?from=79d01730-0a01-00ee-00b5-5129c5112329&amp;interface=catalog&amp;class=50&amp;subject=8" TargetMode="External"/><Relationship Id="rId439" Type="http://schemas.openxmlformats.org/officeDocument/2006/relationships/hyperlink" Target="http://school-collection.edu.ru/catalog/res/e2b60189-76de-4240-b667-201e136ff70f/?from=79d01730-0a01-00ee-00b5-5129c5112329&amp;interface=catalog&amp;class=50&amp;subject=8" TargetMode="External"/><Relationship Id="rId440" Type="http://schemas.openxmlformats.org/officeDocument/2006/relationships/hyperlink" Target="http://school-collection.edu.ru/catalog/res/22dd8d17-17c3-4b48-b85d-624b839e937f/?from=79d01730-0a01-00ee-00b5-5129c5112329&amp;interface=catalog&amp;class=50&amp;subject=8" TargetMode="External"/><Relationship Id="rId441" Type="http://schemas.openxmlformats.org/officeDocument/2006/relationships/hyperlink" Target="http://school-collection.edu.ru/catalog/res/73b2660f-0b7f-4480-88b1-a50671c17416/?from=79d01730-0a01-00ee-00b5-5129c5112329&amp;interface=catalog&amp;class=50&amp;subject=8" TargetMode="External"/><Relationship Id="rId442" Type="http://schemas.openxmlformats.org/officeDocument/2006/relationships/hyperlink" Target="http://school-collection.edu.ru/catalog/res/aef29cc7-33b1-4f03-ae0c-293c4eb438e0/?from=79d01730-0a01-00ee-00b5-5129c5112329&amp;interface=catalog&amp;class=50&amp;subject=8" TargetMode="External"/><Relationship Id="rId443" Type="http://schemas.openxmlformats.org/officeDocument/2006/relationships/hyperlink" Target="http://school-collection.edu.ru/catalog/res/e46aeac5-aa68-4ab2-95e3-3e3a253b55e2/?from=79d01730-0a01-00ee-00b5-5129c5112329&amp;interface=catalog&amp;class=50&amp;subject=8" TargetMode="External"/><Relationship Id="rId444" Type="http://schemas.openxmlformats.org/officeDocument/2006/relationships/hyperlink" Target="http://school-collection.edu.ru/catalog/res/e2b60189-76de-4240-b667-201e136ff70f/?from=79d01730-0a01-00ee-00b5-5129c5112329&amp;interface=catalog&amp;class=50&amp;subject=8" TargetMode="External"/><Relationship Id="rId445" Type="http://schemas.openxmlformats.org/officeDocument/2006/relationships/hyperlink" Target="http://school-collection.edu.ru/catalog/res/22dd8d17-17c3-4b48-b85d-624b839e937f/?from=79d01730-0a01-00ee-00b5-5129c5112329&amp;interface=catalog&amp;class=50&amp;subject=8" TargetMode="External"/><Relationship Id="rId446" Type="http://schemas.openxmlformats.org/officeDocument/2006/relationships/hyperlink" Target="http://school-collection.edu.ru/catalog/res/73b2660f-0b7f-4480-88b1-a50671c17416/?from=79d01730-0a01-00ee-00b5-5129c5112329&amp;interface=catalog&amp;class=50&amp;subject=8" TargetMode="External"/><Relationship Id="rId447" Type="http://schemas.openxmlformats.org/officeDocument/2006/relationships/hyperlink" Target="http://school-collection.edu.ru/catalog/res/aef29cc7-33b1-4f03-ae0c-293c4eb438e0/?from=79d01730-0a01-00ee-00b5-5129c5112329&amp;interface=catalog&amp;class=50&amp;subject=8" TargetMode="External"/><Relationship Id="rId448" Type="http://schemas.openxmlformats.org/officeDocument/2006/relationships/hyperlink" Target="http://fcior.edu.ru/card/5578/obobshayushie-slova-pri-odnorodnyh-chlenah-predlozheniya.html" TargetMode="External"/><Relationship Id="rId449" Type="http://schemas.openxmlformats.org/officeDocument/2006/relationships/hyperlink" Target="http://fcior.edu.ru/card/5578/obobshayushie-slova-pri-odnorodnyh-chlenah-predlozheniya.html" TargetMode="External"/><Relationship Id="rId450" Type="http://schemas.openxmlformats.org/officeDocument/2006/relationships/hyperlink" Target="http://fcior.edu.ru/card/9515/obobshayushie-slova-pri-odnorodnyh-chlenah-predlozheniya.html" TargetMode="External"/><Relationship Id="rId451" Type="http://schemas.openxmlformats.org/officeDocument/2006/relationships/hyperlink" Target="http://fcior.edu.ru/card/9515/obobshayushie-slova-pri-odnorodnyh-chlenah-predlozheniya.html" TargetMode="External"/><Relationship Id="rId452" Type="http://schemas.openxmlformats.org/officeDocument/2006/relationships/hyperlink" Target="http://school-collection.edu.ru/catalog/res/dacb59d8-bba8-4679-bd20-ace195f2a52f/?from=79d01730-0a01-00ee-00b5-5129c5112329&amp;interface=catalog&amp;class=50&amp;subject=8" TargetMode="External"/><Relationship Id="rId453" Type="http://schemas.openxmlformats.org/officeDocument/2006/relationships/hyperlink" Target="http://school-collection.edu.ru/catalog/res/43dc5974-876e-4397-8eca-a4df0f276a33/?from=79d01730-0a01-00ee-00b5-5129c5112329&amp;interface=catalog&amp;class=50&amp;subject=8" TargetMode="External"/><Relationship Id="rId454" Type="http://schemas.openxmlformats.org/officeDocument/2006/relationships/hyperlink" Target="http://school-collection.edu.ru/catalog/res/d245cc7c-2b4b-4a94-90ee-bcdeaaece9cc/?from=79d01730-0a01-00ee-00b5-5129c5112329&amp;interface=catalog&amp;class=50&amp;subject=8" TargetMode="External"/><Relationship Id="rId455" Type="http://schemas.openxmlformats.org/officeDocument/2006/relationships/hyperlink" Target="http://fcior.edu.ru/card/9657/obobshayushie-slova-pri-odnorodnyh-chlenah-predlozheniya.html" TargetMode="External"/><Relationship Id="rId456" Type="http://schemas.openxmlformats.org/officeDocument/2006/relationships/hyperlink" Target="http://fcior.edu.ru/card/9657/obobshayushie-slova-pri-odnorodnyh-chlenah-predlozheniya.html" TargetMode="External"/><Relationship Id="rId457" Type="http://schemas.openxmlformats.org/officeDocument/2006/relationships/hyperlink" Target="http://fcior.edu.ru/card/12173/obobshayushie-slova-pri-odnorodnyh-chlenah-predlozheniya.html" TargetMode="External"/><Relationship Id="rId458" Type="http://schemas.openxmlformats.org/officeDocument/2006/relationships/hyperlink" Target="http://fcior.edu.ru/card/12173/obobshayushie-slova-pri-odnorodnyh-chlenah-predlozheniya.html" TargetMode="External"/><Relationship Id="rId459" Type="http://schemas.openxmlformats.org/officeDocument/2006/relationships/hyperlink" Target="http://fcior.edu.ru/card/14177/obobshayushie-slova-pri-odnorodnyh-chlenah-predlozheniya.html" TargetMode="External"/><Relationship Id="rId460" Type="http://schemas.openxmlformats.org/officeDocument/2006/relationships/hyperlink" Target="http://fcior.edu.ru/card/14177/obobshayushie-slova-pri-odnorodnyh-chlenah-predlozheniya.html" TargetMode="External"/><Relationship Id="rId461" Type="http://schemas.openxmlformats.org/officeDocument/2006/relationships/hyperlink" Target="http://school-collection.edu.ru/catalog/res/dacb59d8-bba8-4679-bd20-ace195f2a52f/?from=79d01730-0a01-00ee-00b5-5129c5112329&amp;interface=catalog&amp;class=50&amp;subject=8" TargetMode="External"/><Relationship Id="rId462" Type="http://schemas.openxmlformats.org/officeDocument/2006/relationships/hyperlink" Target="http://school-collection.edu.ru/catalog/res/43dc5974-876e-4397-8eca-a4df0f276a33/?from=79d01730-0a01-00ee-00b5-5129c5112329&amp;interface=catalog&amp;class=50&amp;subject=8" TargetMode="External"/><Relationship Id="rId463" Type="http://schemas.openxmlformats.org/officeDocument/2006/relationships/hyperlink" Target="http://school-collection.edu.ru/catalog/res/d245cc7c-2b4b-4a94-90ee-bcdeaaece9cc/?from=79d01730-0a01-00ee-00b5-5129c5112329&amp;interface=catalog&amp;class=50&amp;subject=8" TargetMode="External"/><Relationship Id="rId464" Type="http://schemas.openxmlformats.org/officeDocument/2006/relationships/hyperlink" Target="http://fcior.edu.ru/card/2928/odnorodnye-chleny-predlozheniya.html" TargetMode="External"/><Relationship Id="rId465" Type="http://schemas.openxmlformats.org/officeDocument/2006/relationships/hyperlink" Target="http://fcior.edu.ru/card/2928/odnorodnye-chleny-predlozheniya.html" TargetMode="External"/><Relationship Id="rId466" Type="http://schemas.openxmlformats.org/officeDocument/2006/relationships/hyperlink" Target="http://fcior.edu.ru/card/2974/odnorodnye-chleny-predlozheniya.html" TargetMode="External"/><Relationship Id="rId467" Type="http://schemas.openxmlformats.org/officeDocument/2006/relationships/hyperlink" Target="http://fcior.edu.ru/card/2974/odnorodnye-chleny-predlozheniya.html" TargetMode="External"/><Relationship Id="rId468" Type="http://schemas.openxmlformats.org/officeDocument/2006/relationships/hyperlink" Target="http://fcior.edu.ru/card/5566/odnorodnye-chleny-predlozheniya.html" TargetMode="External"/><Relationship Id="rId469" Type="http://schemas.openxmlformats.org/officeDocument/2006/relationships/hyperlink" Target="http://fcior.edu.ru/card/5566/odnorodnye-chleny-predlozheniya.html" TargetMode="External"/><Relationship Id="rId470" Type="http://schemas.openxmlformats.org/officeDocument/2006/relationships/hyperlink" Target="http://fcior.edu.ru/card/9793/odnorodnye-chleny-predlozheniya.html" TargetMode="External"/><Relationship Id="rId471" Type="http://schemas.openxmlformats.org/officeDocument/2006/relationships/hyperlink" Target="http://fcior.edu.ru/card/9793/odnorodnye-chleny-predlozheniya.html" TargetMode="External"/><Relationship Id="rId472" Type="http://schemas.openxmlformats.org/officeDocument/2006/relationships/hyperlink" Target="http://fcior.edu.ru/card/12201/odnorodnye-chleny-predlozheniya.html" TargetMode="External"/><Relationship Id="rId473" Type="http://schemas.openxmlformats.org/officeDocument/2006/relationships/hyperlink" Target="http://fcior.edu.ru/card/12201/odnorodnye-chleny-predlozheniya.html" TargetMode="External"/><Relationship Id="rId474" Type="http://schemas.openxmlformats.org/officeDocument/2006/relationships/hyperlink" Target="http://school-collection.edu.ru/catalog/res/f30d811e-1a2a-4f8a-a82f-a011e926729e/?from=79d01730-0a01-00ee-00b5-5129c5112329&amp;interface=catalog&amp;class=50&amp;subject=8" TargetMode="External"/><Relationship Id="rId475" Type="http://schemas.openxmlformats.org/officeDocument/2006/relationships/hyperlink" Target="http://school-collection.edu.ru/catalog/res/98e838ae-2f30-4ea6-abdc-bccb2272b62b/?from=79d01730-0a01-00ee-00b5-5129c5112329&amp;interface=catalog&amp;class=50&amp;subject=8" TargetMode="External"/><Relationship Id="rId476" Type="http://schemas.openxmlformats.org/officeDocument/2006/relationships/hyperlink" Target="http://school-collection.edu.ru/catalog/rubr/79d01730-0a01-00ee-00b5-5129c5112329/60587/?interface=catalog&amp;class=50&amp;subject=8&amp;onpage=20&amp;onpage=20&amp;page=16" TargetMode="External"/><Relationship Id="rId477" Type="http://schemas.openxmlformats.org/officeDocument/2006/relationships/hyperlink" Target="http://fcior.edu.ru/card/197/obobshenie-po-teme-obosoblennye-chleny-predlozheniya-i.html" TargetMode="External"/><Relationship Id="rId478" Type="http://schemas.openxmlformats.org/officeDocument/2006/relationships/hyperlink" Target="http://fcior.edu.ru/card/197/obobshenie-po-teme-obosoblennye-chleny-predlozheniya-i.html" TargetMode="External"/><Relationship Id="rId479" Type="http://schemas.openxmlformats.org/officeDocument/2006/relationships/hyperlink" Target="http://fcior.edu.ru/card/197/obobshenie-po-teme-obosoblennye-chleny-predlozheniya-i.html" TargetMode="External"/><Relationship Id="rId480" Type="http://schemas.openxmlformats.org/officeDocument/2006/relationships/hyperlink" Target="http://fcior.edu.ru/card/197/obobshenie-po-teme-obosoblennye-chleny-predlozheniya-i.html" TargetMode="External"/><Relationship Id="rId481" Type="http://schemas.openxmlformats.org/officeDocument/2006/relationships/hyperlink" Target="http://fcior.edu.ru/card/251/obobshenie-po-teme-obosoblennye-chleny-predlozheniya-k.html" TargetMode="External"/><Relationship Id="rId482" Type="http://schemas.openxmlformats.org/officeDocument/2006/relationships/hyperlink" Target="http://fcior.edu.ru/card/251/obobshenie-po-teme-obosoblennye-chleny-predlozheniya-k.html" TargetMode="External"/><Relationship Id="rId483" Type="http://schemas.openxmlformats.org/officeDocument/2006/relationships/hyperlink" Target="http://fcior.edu.ru/card/238/obobshenie-po-teme-obosoblennye-chleny-predlozheniya-p.html" TargetMode="External"/><Relationship Id="rId484" Type="http://schemas.openxmlformats.org/officeDocument/2006/relationships/hyperlink" Target="http://fcior.edu.ru/card/238/obobshenie-po-teme-obosoblennye-chleny-predlozheniya-p.html" TargetMode="External"/><Relationship Id="rId485" Type="http://schemas.openxmlformats.org/officeDocument/2006/relationships/hyperlink" Target="http://school-collection.edu.ru/catalog/res/b1c97711-56b0-4eb2-ad8c-c4df27de245a/view/" TargetMode="External"/><Relationship Id="rId486" Type="http://schemas.openxmlformats.org/officeDocument/2006/relationships/hyperlink" Target="http://school-collection.edu.ru/catalog/res/6645de8b-df90-4a22-855d-ec37abd582ed/view/" TargetMode="External"/><Relationship Id="rId487" Type="http://schemas.openxmlformats.org/officeDocument/2006/relationships/hyperlink" Target="http://fcior.edu.ru/card/3495/obosoblenie-nesoglasovannyh-opredeleniy.html" TargetMode="External"/><Relationship Id="rId488" Type="http://schemas.openxmlformats.org/officeDocument/2006/relationships/hyperlink" Target="http://fcior.edu.ru/card/3495/obosoblenie-nesoglasovannyh-opredeleniy.html" TargetMode="External"/><Relationship Id="rId489" Type="http://schemas.openxmlformats.org/officeDocument/2006/relationships/hyperlink" Target="http://fcior.edu.ru/card/6268/obosoblenie-nesoglasovannyh-opredeleniy.html" TargetMode="External"/><Relationship Id="rId490" Type="http://schemas.openxmlformats.org/officeDocument/2006/relationships/hyperlink" Target="http://fcior.edu.ru/card/6268/obosoblenie-nesoglasovannyh-opredeleniy.html" TargetMode="External"/><Relationship Id="rId491" Type="http://schemas.openxmlformats.org/officeDocument/2006/relationships/hyperlink" Target="http://fcior.edu.ru/card/6495/obosoblenie-nesoglasovannyh-opredeleniy.html" TargetMode="External"/><Relationship Id="rId492" Type="http://schemas.openxmlformats.org/officeDocument/2006/relationships/hyperlink" Target="http://fcior.edu.ru/card/6495/obosoblenie-nesoglasovannyh-opredeleniy.html" TargetMode="External"/><Relationship Id="rId493" Type="http://schemas.openxmlformats.org/officeDocument/2006/relationships/hyperlink" Target="http://fcior.edu.ru/card/8638/obosoblenie-nesoglasovannyh-opredeleniy.html" TargetMode="External"/><Relationship Id="rId494" Type="http://schemas.openxmlformats.org/officeDocument/2006/relationships/hyperlink" Target="http://fcior.edu.ru/card/8638/obosoblenie-nesoglasovannyh-opredeleniy.html" TargetMode="External"/><Relationship Id="rId495" Type="http://schemas.openxmlformats.org/officeDocument/2006/relationships/hyperlink" Target="http://fcior.edu.ru/card/12380/obosoblenie-nesoglasovannyh-opredeleniy.html" TargetMode="External"/><Relationship Id="rId496" Type="http://schemas.openxmlformats.org/officeDocument/2006/relationships/hyperlink" Target="http://fcior.edu.ru/card/12380/obosoblenie-nesoglasovannyh-opredeleniy.html" TargetMode="External"/><Relationship Id="rId497" Type="http://schemas.openxmlformats.org/officeDocument/2006/relationships/hyperlink" Target="http://fcior.edu.ru/card/5347/obosoblenie-soglasovannyh-opredeleniy.html" TargetMode="External"/><Relationship Id="rId498" Type="http://schemas.openxmlformats.org/officeDocument/2006/relationships/hyperlink" Target="http://fcior.edu.ru/card/5347/obosoblenie-soglasovannyh-opredeleniy.html" TargetMode="External"/><Relationship Id="rId499" Type="http://schemas.openxmlformats.org/officeDocument/2006/relationships/hyperlink" Target="http://fcior.edu.ru/card/6521/obosoblenie-soglasovannyh-opredeleniy.html" TargetMode="External"/><Relationship Id="rId500" Type="http://schemas.openxmlformats.org/officeDocument/2006/relationships/hyperlink" Target="http://fcior.edu.ru/card/6521/obosoblenie-soglasovannyh-opredeleniy.html" TargetMode="External"/><Relationship Id="rId501" Type="http://schemas.openxmlformats.org/officeDocument/2006/relationships/hyperlink" Target="http://fcior.edu.ru/card/9908/obosoblenie-soglasovannyh-opredeleniy.html" TargetMode="External"/><Relationship Id="rId502" Type="http://schemas.openxmlformats.org/officeDocument/2006/relationships/hyperlink" Target="http://fcior.edu.ru/card/9908/obosoblenie-soglasovannyh-opredeleniy.html" TargetMode="External"/><Relationship Id="rId503" Type="http://schemas.openxmlformats.org/officeDocument/2006/relationships/hyperlink" Target="http://fcior.edu.ru/card/11368/obosoblenie-soglasovannyh-opredeleniy.html" TargetMode="External"/><Relationship Id="rId504" Type="http://schemas.openxmlformats.org/officeDocument/2006/relationships/hyperlink" Target="http://fcior.edu.ru/card/11368/obosoblenie-soglasovannyh-opredeleniy.html" TargetMode="External"/><Relationship Id="rId505" Type="http://schemas.openxmlformats.org/officeDocument/2006/relationships/hyperlink" Target="http://fcior.edu.ru/card/11716/obosoblenie-soglasovannyh-opredeleniy.html" TargetMode="External"/><Relationship Id="rId506" Type="http://schemas.openxmlformats.org/officeDocument/2006/relationships/hyperlink" Target="http://fcior.edu.ru/card/11716/obosoblenie-soglasovannyh-opredeleniy.html" TargetMode="External"/><Relationship Id="rId507" Type="http://schemas.openxmlformats.org/officeDocument/2006/relationships/hyperlink" Target="http://school-collection.edu.ru/catalog/res/8586675c-fffa-45c2-b370-8ae2a1c3652e/view/" TargetMode="External"/><Relationship Id="rId508" Type="http://schemas.openxmlformats.org/officeDocument/2006/relationships/hyperlink" Target="http://school-collection.edu.ru/catalog/res/b0cf6124-457d-488b-98ac-78729e4c1714/view/" TargetMode="External"/><Relationship Id="rId509" Type="http://schemas.openxmlformats.org/officeDocument/2006/relationships/hyperlink" Target="http://school-collection.edu.ru/catalog/res/e30fb330-4d2a-4bb3-9740-1b8f21246053/?from=79d01730-0a01-00ee-00b5-5129c5112329&amp;interface=catalog&amp;class=50&amp;subject=8" TargetMode="External"/><Relationship Id="rId510" Type="http://schemas.openxmlformats.org/officeDocument/2006/relationships/hyperlink" Target="http://school-collection.edu.ru/catalog/res/e5c64ce7-2de0-4618-8246-6afb569af949/view/" TargetMode="External"/><Relationship Id="rId511" Type="http://schemas.openxmlformats.org/officeDocument/2006/relationships/hyperlink" Target="http://school-collection.edu.ru/catalog/res/6d95c588-d2ae-44db-b74c-1de6d5650ffd/?from=79d01730-0a01-00ee-00b5-5129c5112329&amp;interface=catalog&amp;class=50&amp;subject=8" TargetMode="External"/><Relationship Id="rId512" Type="http://schemas.openxmlformats.org/officeDocument/2006/relationships/hyperlink" Target="http://school-collection.edu.ru/catalog/res/d13f71a6-6775-47f1-bd0f-230ff1dfcb09/?from=79d01730-0a01-00ee-00b5-5129c5112329&amp;interface=catalog&amp;class=50&amp;subject=8" TargetMode="External"/><Relationship Id="rId513" Type="http://schemas.openxmlformats.org/officeDocument/2006/relationships/hyperlink" Target="http://school-collection.edu.ru/catalog/res/d73a10ce-d628-47bf-9b6b-c69007071a19/?from=79d01730-0a01-00ee-00b5-5129c5112329&amp;interface=catalog&amp;class=50&amp;subject=8" TargetMode="External"/><Relationship Id="rId514" Type="http://schemas.openxmlformats.org/officeDocument/2006/relationships/hyperlink" Target="http://school-collection.edu.ru/catalog/search/?text=%D0%E0%F1%F1%F3%E6%E4%E5%ED%E8%E5.+&amp;tg=&amp;interface=catalog" TargetMode="External"/><Relationship Id="rId515" Type="http://schemas.openxmlformats.org/officeDocument/2006/relationships/hyperlink" Target="http://fcior.edu.ru/card/4172/obosoblenie-prilozheniy.html" TargetMode="External"/><Relationship Id="rId516" Type="http://schemas.openxmlformats.org/officeDocument/2006/relationships/hyperlink" Target="http://fcior.edu.ru/card/4172/obosoblenie-prilozheniy.html" TargetMode="External"/><Relationship Id="rId517" Type="http://schemas.openxmlformats.org/officeDocument/2006/relationships/hyperlink" Target="http://fcior.edu.ru/card/5478/obosoblenie-prilozheniy.html" TargetMode="External"/><Relationship Id="rId518" Type="http://schemas.openxmlformats.org/officeDocument/2006/relationships/hyperlink" Target="http://fcior.edu.ru/card/5478/obosoblenie-prilozheniy.html" TargetMode="External"/><Relationship Id="rId519" Type="http://schemas.openxmlformats.org/officeDocument/2006/relationships/hyperlink" Target="http://fcior.edu.ru/card/9261/obosoblenie-prilozheniy.html" TargetMode="External"/><Relationship Id="rId520" Type="http://schemas.openxmlformats.org/officeDocument/2006/relationships/hyperlink" Target="http://fcior.edu.ru/card/9261/obosoblenie-prilozheniy.html" TargetMode="External"/><Relationship Id="rId521" Type="http://schemas.openxmlformats.org/officeDocument/2006/relationships/hyperlink" Target="http://fcior.edu.ru/card/9773/obosoblenie-prilozheniy.html" TargetMode="External"/><Relationship Id="rId522" Type="http://schemas.openxmlformats.org/officeDocument/2006/relationships/hyperlink" Target="http://fcior.edu.ru/card/9773/obosoblenie-prilozheniy.html" TargetMode="External"/><Relationship Id="rId523" Type="http://schemas.openxmlformats.org/officeDocument/2006/relationships/hyperlink" Target="http://fcior.edu.ru/card/10294/obosoblenie-prilozheniy.html" TargetMode="External"/><Relationship Id="rId524" Type="http://schemas.openxmlformats.org/officeDocument/2006/relationships/hyperlink" Target="http://fcior.edu.ru/card/10294/obosoblenie-prilozheniy.html" TargetMode="External"/><Relationship Id="rId525" Type="http://schemas.openxmlformats.org/officeDocument/2006/relationships/hyperlink" Target="http://school-collection.edu.ru/catalog/res/3b5b5b8f-7e7c-4b0f-92b4-2a1c3a990ea9/?from=79d01730-0a01-00ee-00b5-5129c5112329&amp;interface=catalog&amp;class=50&amp;subject=8" TargetMode="External"/><Relationship Id="rId526" Type="http://schemas.openxmlformats.org/officeDocument/2006/relationships/hyperlink" Target="http://school-collection.edu.ru/catalog/res/79d30b5a-0a01-00ee-015a-3b00da3ff14b/?from=79d01730-0a01-00ee-00b5-5129c5112329&amp;interface=catalog&amp;class=50&amp;subject=8" TargetMode="External"/><Relationship Id="rId527" Type="http://schemas.openxmlformats.org/officeDocument/2006/relationships/hyperlink" Target="http://school-collection.edu.ru/catalog/rubr/79d01730-0a01-00ee-00b5-5129c5112329/60587/?interface=catalog&amp;class=50&amp;subject=8&amp;onpage=20&amp;onpage=20&amp;page=5" TargetMode="External"/><Relationship Id="rId528" Type="http://schemas.openxmlformats.org/officeDocument/2006/relationships/hyperlink" Target="http://school-collection.edu.ru/catalog/res/0a18d8e3-f324-430b-aa11-2291d404e1ef/?from=79d01730-0a01-00ee-00b5-5129c5112329&amp;interface=catalog&amp;class=50&amp;subject=8" TargetMode="External"/><Relationship Id="rId529" Type="http://schemas.openxmlformats.org/officeDocument/2006/relationships/hyperlink" Target="http://fcior.edu.ru/card/14788/obosoblennye-opredeleniya-i-prilozheniya-p2.html" TargetMode="External"/><Relationship Id="rId530" Type="http://schemas.openxmlformats.org/officeDocument/2006/relationships/hyperlink" Target="http://fcior.edu.ru/card/14788/obosoblennye-opredeleniya-i-prilozheniya-p2.html" TargetMode="External"/><Relationship Id="rId531" Type="http://schemas.openxmlformats.org/officeDocument/2006/relationships/hyperlink" Target="http://fcior.edu.ru/card/14786/obosoblennye-opredeleniya-i-prilozheniya-p1.html" TargetMode="External"/><Relationship Id="rId532" Type="http://schemas.openxmlformats.org/officeDocument/2006/relationships/hyperlink" Target="http://fcior.edu.ru/card/14786/obosoblennye-opredeleniya-i-prilozheniya-p1.html" TargetMode="External"/><Relationship Id="rId533" Type="http://schemas.openxmlformats.org/officeDocument/2006/relationships/hyperlink" Target="http://fcior.edu.ru/card/14789/obosoblennye-opredeleniya-i-prilozheniya-k.html" TargetMode="External"/><Relationship Id="rId534" Type="http://schemas.openxmlformats.org/officeDocument/2006/relationships/hyperlink" Target="http://fcior.edu.ru/card/14789/obosoblennye-opredeleniya-i-prilozheniya-k.html" TargetMode="External"/><Relationship Id="rId535" Type="http://schemas.openxmlformats.org/officeDocument/2006/relationships/hyperlink" Target="http://fcior.edu.ru/card/14771/obosoblennye-opredeleniya-i-prilozheniya-i.html" TargetMode="External"/><Relationship Id="rId536" Type="http://schemas.openxmlformats.org/officeDocument/2006/relationships/hyperlink" Target="http://fcior.edu.ru/card/14771/obosoblennye-opredeleniya-i-prilozheniya-i.html" TargetMode="External"/><Relationship Id="rId537" Type="http://schemas.openxmlformats.org/officeDocument/2006/relationships/hyperlink" Target="http://school-collection.edu.ru/catalog/res/156d2c86-8b06-4cc1-9d66-955bdc917190/view/" TargetMode="External"/><Relationship Id="rId538" Type="http://schemas.openxmlformats.org/officeDocument/2006/relationships/hyperlink" Target="http://school-collection.edu.ru/catalog/res/ba9d7130-985d-4dd5-bb9e-b61a3577b8ff/view/" TargetMode="External"/><Relationship Id="rId539" Type="http://schemas.openxmlformats.org/officeDocument/2006/relationships/hyperlink" Target="http://school-collection.edu.ru/catalog/res/149146e1-edb3-49ab-afea-aaa63b0c8bf0/?from=79d01730-0a01-00ee-00b5-5129c5112329&amp;interface=catalog&amp;class=50&amp;subject=8" TargetMode="External"/><Relationship Id="rId540" Type="http://schemas.openxmlformats.org/officeDocument/2006/relationships/hyperlink" Target="http://school-collection.edu.ru/catalog/res/9378892e-1d74-45c3-bb3d-5ca3d5ed02a6/?from=79d01730-0a01-00ee-00b5-5129c5112329&amp;interface=catalog&amp;class=50&amp;subject=8" TargetMode="External"/><Relationship Id="rId541" Type="http://schemas.openxmlformats.org/officeDocument/2006/relationships/hyperlink" Target="http://school-collection.edu.ru/catalog/res/1bd38b3d-e27d-4fa2-b0c5-5eaef830face/?from=79d01730-0a01-00ee-00b5-5129c5112329&amp;interface=catalog&amp;class=50&amp;subject=8" TargetMode="External"/><Relationship Id="rId542" Type="http://schemas.openxmlformats.org/officeDocument/2006/relationships/hyperlink" Target="http://school-collection.edu.ru/catalog/res/79d2ad5c-0a01-00ee-001a-dde05c22359d/?from=79d01730-0a01-00ee-00b5-5129c5112329&amp;interface=catalog&amp;class=50&amp;subject=8" TargetMode="External"/><Relationship Id="rId543" Type="http://schemas.openxmlformats.org/officeDocument/2006/relationships/hyperlink" Target="http://school-collection.edu.ru/catalog/res/e46f4376-1243-47d1-8888-d06aaf31c635/?from=79d01730-0a01-00ee-00b5-5129c5112329&amp;interface=catalog&amp;class=50&amp;subject=8" TargetMode="External"/><Relationship Id="rId544" Type="http://schemas.openxmlformats.org/officeDocument/2006/relationships/hyperlink" Target="http://fcior.edu.ru/card/14795/obosoblennye-obstoyatelstva-utochnenie-i.html" TargetMode="External"/><Relationship Id="rId545" Type="http://schemas.openxmlformats.org/officeDocument/2006/relationships/hyperlink" Target="http://fcior.edu.ru/card/14795/obosoblennye-obstoyatelstva-utochnenie-i.html" TargetMode="External"/><Relationship Id="rId546" Type="http://schemas.openxmlformats.org/officeDocument/2006/relationships/hyperlink" Target="http://fcior.edu.ru/card/133/obosoblennye-obstoyatelstva-utochnenie-k1.html" TargetMode="External"/><Relationship Id="rId547" Type="http://schemas.openxmlformats.org/officeDocument/2006/relationships/hyperlink" Target="http://fcior.edu.ru/card/133/obosoblennye-obstoyatelstva-utochnenie-k1.html" TargetMode="External"/><Relationship Id="rId548" Type="http://schemas.openxmlformats.org/officeDocument/2006/relationships/hyperlink" Target="http://fcior.edu.ru/card/140/obosoblennye-obstoyatelstva-utochnenie-k2.html" TargetMode="External"/><Relationship Id="rId549" Type="http://schemas.openxmlformats.org/officeDocument/2006/relationships/hyperlink" Target="http://fcior.edu.ru/card/140/obosoblennye-obstoyatelstva-utochnenie-k2.html" TargetMode="External"/><Relationship Id="rId550" Type="http://schemas.openxmlformats.org/officeDocument/2006/relationships/hyperlink" Target="http://fcior.edu.ru/card/14/obosoblennye-obstoyatelstva-utochnenie-p1.html" TargetMode="External"/><Relationship Id="rId551" Type="http://schemas.openxmlformats.org/officeDocument/2006/relationships/hyperlink" Target="http://fcior.edu.ru/card/14/obosoblennye-obstoyatelstva-utochnenie-p1.html" TargetMode="External"/><Relationship Id="rId552" Type="http://schemas.openxmlformats.org/officeDocument/2006/relationships/hyperlink" Target="http://fcior.edu.ru/card/124/obosoblennye-obstoyatelstva-utochnenie-p2.html" TargetMode="External"/><Relationship Id="rId553" Type="http://schemas.openxmlformats.org/officeDocument/2006/relationships/hyperlink" Target="http://fcior.edu.ru/card/124/obosoblennye-obstoyatelstva-utochnenie-p2.html" TargetMode="External"/><Relationship Id="rId554" Type="http://schemas.openxmlformats.org/officeDocument/2006/relationships/hyperlink" Target="http://school-collection.edu.ru/catalog/res/f904d225-1ae3-4261-a4d9-b9976c3f017b/?from=79d01730-0a01-00ee-00b5-5129c5112329&amp;interface=catalog&amp;class=50&amp;subject=8" TargetMode="External"/><Relationship Id="rId555" Type="http://schemas.openxmlformats.org/officeDocument/2006/relationships/hyperlink" Target="http://school-collection.edu.ru/catalog/res/c6b014d3-9f74-4240-8cd3-9fb053914dba/?from=79d01730-0a01-00ee-00b5-5129c5112329&amp;interface=catalog&amp;class=50&amp;subject=8" TargetMode="External"/><Relationship Id="rId556" Type="http://schemas.openxmlformats.org/officeDocument/2006/relationships/hyperlink" Target="http://school-collection.edu.ru/catalog/res/3f882f81-946b-4c32-b56e-85d2b67f18f2/view/" TargetMode="External"/><Relationship Id="rId557" Type="http://schemas.openxmlformats.org/officeDocument/2006/relationships/hyperlink" Target="http://school-collection.edu.ru/catalog/res/f611d94a-1e25-48d4-ab0a-b2051509ef58/view/" TargetMode="External"/><Relationship Id="rId558" Type="http://schemas.openxmlformats.org/officeDocument/2006/relationships/hyperlink" Target="http://school-collection.edu.ru/catalog/res/1f151b1f-f8f7-4d8a-923f-5c2994211479/view/" TargetMode="External"/><Relationship Id="rId559" Type="http://schemas.openxmlformats.org/officeDocument/2006/relationships/hyperlink" Target="http://fcior.edu.ru/card/7218/obosoblenie-dopolneniy-i-utochnyayushih-chlenov-predlozheniya.html" TargetMode="External"/><Relationship Id="rId560" Type="http://schemas.openxmlformats.org/officeDocument/2006/relationships/hyperlink" Target="http://fcior.edu.ru/card/7218/obosoblenie-dopolneniy-i-utochnyayushih-chlenov-predlozheniya.html" TargetMode="External"/><Relationship Id="rId561" Type="http://schemas.openxmlformats.org/officeDocument/2006/relationships/hyperlink" Target="http://fcior.edu.ru/card/11114/obosoblenie-dopolneniy-i-utochnyayushih-chlenov-predlozheniya.html" TargetMode="External"/><Relationship Id="rId562" Type="http://schemas.openxmlformats.org/officeDocument/2006/relationships/hyperlink" Target="http://fcior.edu.ru/card/11114/obosoblenie-dopolneniy-i-utochnyayushih-chlenov-predlozheniya.html" TargetMode="External"/><Relationship Id="rId563" Type="http://schemas.openxmlformats.org/officeDocument/2006/relationships/hyperlink" Target="http://fcior.edu.ru/card/12270/obosoblenie-dopolneniy-i-utochnyayushih-chlenov-predlozheniya.html" TargetMode="External"/><Relationship Id="rId564" Type="http://schemas.openxmlformats.org/officeDocument/2006/relationships/hyperlink" Target="http://fcior.edu.ru/card/12270/obosoblenie-dopolneniy-i-utochnyayushih-chlenov-predlozheniya.html" TargetMode="External"/><Relationship Id="rId565" Type="http://schemas.openxmlformats.org/officeDocument/2006/relationships/hyperlink" Target="http://school-collection.edu.ru/catalog/res/3b27e079-82a2-4458-989a-84ab32021d41/view/" TargetMode="External"/><Relationship Id="rId566" Type="http://schemas.openxmlformats.org/officeDocument/2006/relationships/hyperlink" Target="http://school-collection.edu.ru/catalog/res/caea89c8-5365-424b-85d6-e394f53979e6/view/" TargetMode="External"/><Relationship Id="rId567" Type="http://schemas.openxmlformats.org/officeDocument/2006/relationships/hyperlink" Target="http://school-collection.edu.ru/catalog/res/caea89c8-5365-424b-85d6-e394f53979e6/?from=79d01730-0a01-00ee-00b5-5129c5112329&amp;interface=catalog&amp;class=50&amp;subject=8" TargetMode="External"/><Relationship Id="rId568" Type="http://schemas.openxmlformats.org/officeDocument/2006/relationships/hyperlink" Target="http://school-collection.edu.ru/catalog/res/036bf6fb-325f-4c0b-bcb6-0ec73c9bf5e5/view/" TargetMode="External"/><Relationship Id="rId569" Type="http://schemas.openxmlformats.org/officeDocument/2006/relationships/hyperlink" Target="http://fcior.edu.ru/card/378/sochinenie-povestvovatelnogo-haraktera-s-elementami-opisaniya-k.html" TargetMode="External"/><Relationship Id="rId570" Type="http://schemas.openxmlformats.org/officeDocument/2006/relationships/hyperlink" Target="http://fcior.edu.ru/card/378/sochinenie-povestvovatelnogo-haraktera-s-elementami-opisaniya-k.html" TargetMode="External"/><Relationship Id="rId571" Type="http://schemas.openxmlformats.org/officeDocument/2006/relationships/hyperlink" Target="http://fcior.edu.ru/card/348/sochinenie-povestvovatelnogo-haraktera-s-elementami-opisaniya-i.html" TargetMode="External"/><Relationship Id="rId572" Type="http://schemas.openxmlformats.org/officeDocument/2006/relationships/hyperlink" Target="http://fcior.edu.ru/card/348/sochinenie-povestvovatelnogo-haraktera-s-elementami-opisaniya-i.html" TargetMode="External"/><Relationship Id="rId573" Type="http://schemas.openxmlformats.org/officeDocument/2006/relationships/hyperlink" Target="http://school-collection.edu.ru/catalog/res/fbfad8d2-cb4b-4bec-a351-842a16622157/view/" TargetMode="External"/><Relationship Id="rId574" Type="http://schemas.openxmlformats.org/officeDocument/2006/relationships/hyperlink" Target="http://school-collection.edu.ru/catalog/rubr/79d01730-0a01-00ee-00b5-5129c5112329/60587/?interface=catalog&amp;class=50&amp;subject=8&amp;onpage=20&amp;onpage=20&amp;page=17" TargetMode="External"/><Relationship Id="rId575" Type="http://schemas.openxmlformats.org/officeDocument/2006/relationships/hyperlink" Target="http://fcior.edu.ru/card/5580/vvodnye-predlozheniya-vstavnye-konstrukcii-obrashenie.html" TargetMode="External"/><Relationship Id="rId576" Type="http://schemas.openxmlformats.org/officeDocument/2006/relationships/hyperlink" Target="http://fcior.edu.ru/card/5580/vvodnye-predlozheniya-vstavnye-konstrukcii-obrashenie.html" TargetMode="External"/><Relationship Id="rId577" Type="http://schemas.openxmlformats.org/officeDocument/2006/relationships/hyperlink" Target="http://fcior.edu.ru/card/5698/vvodnye-predlozheniya-vstavnye-konstrukcii-obrashenie.html" TargetMode="External"/><Relationship Id="rId578" Type="http://schemas.openxmlformats.org/officeDocument/2006/relationships/hyperlink" Target="http://fcior.edu.ru/card/5698/vvodnye-predlozheniya-vstavnye-konstrukcii-obrashenie.html" TargetMode="External"/><Relationship Id="rId579" Type="http://schemas.openxmlformats.org/officeDocument/2006/relationships/hyperlink" Target="http://school-collection.edu.ru/catalog/res/1ee29912-b546-4ef5-9687-bd098da28ce5/view/" TargetMode="External"/><Relationship Id="rId580" Type="http://schemas.openxmlformats.org/officeDocument/2006/relationships/hyperlink" Target="http://school-collection.edu.ru/catalog/res/7336e919-c74f-4c65-89b3-f547c9625083/view/" TargetMode="External"/><Relationship Id="rId581" Type="http://schemas.openxmlformats.org/officeDocument/2006/relationships/hyperlink" Target="http://school-collection.edu.ru/catalog/res/0757d7db-4eb8-41fd-ae76-f07aca1716de/view/" TargetMode="External"/><Relationship Id="rId582" Type="http://schemas.openxmlformats.org/officeDocument/2006/relationships/hyperlink" Target="http://school-collection.edu.ru/catalog/res/d3f5df39-87e6-4d15-88c7-2d29cdf3941a/?from=79d01730-0a01-00ee-00b5-5129c5112329&amp;interface=catalog&amp;class=50&amp;subject=8" TargetMode="External"/><Relationship Id="rId583" Type="http://schemas.openxmlformats.org/officeDocument/2006/relationships/hyperlink" Target="http://school-collection.edu.ru/catalog/res/46cb76dd-00e0-461d-baa6-de81185e1023/view/" TargetMode="External"/><Relationship Id="rId584" Type="http://schemas.openxmlformats.org/officeDocument/2006/relationships/hyperlink" Target="http://school-collection.edu.ru/catalog/res/aecac08a-68d0-4d22-a10c-908db5906017/view/" TargetMode="External"/><Relationship Id="rId585" Type="http://schemas.openxmlformats.org/officeDocument/2006/relationships/hyperlink" Target="http://school-collection.edu.ru/catalog/res/aecac08a-68d0-4d22-a10c-908db5906017/?from=79d01730-0a01-00ee-00b5-5129c5112329&amp;interface=teacher&amp;class%5B%5D=47&amp;class%5B%5D=48&amp;class%5B%5D=49&amp;class%5B%5D=50&amp;subject=8" TargetMode="External"/><Relationship Id="rId586" Type="http://schemas.openxmlformats.org/officeDocument/2006/relationships/hyperlink" Target="http://school-collection.edu.ru/catalog/res/6dcfb20f-8ba8-42ee-83c9-b82e9fb9ade2/view/" TargetMode="External"/><Relationship Id="rId587" Type="http://schemas.openxmlformats.org/officeDocument/2006/relationships/hyperlink" Target="http://school-collection.edu.ru/catalog/res/d3f5df39-87e6-4d15-88c7-2d29cdf3941a/view/" TargetMode="External"/><Relationship Id="rId588" Type="http://schemas.openxmlformats.org/officeDocument/2006/relationships/hyperlink" Target="http://fcior.edu.ru/card/8386/vvodnye-predlozheniya-vstavnye-konstrukcii-obrashenie.html" TargetMode="External"/><Relationship Id="rId589" Type="http://schemas.openxmlformats.org/officeDocument/2006/relationships/hyperlink" Target="http://fcior.edu.ru/card/8386/vvodnye-predlozheniya-vstavnye-konstrukcii-obrashenie.html" TargetMode="External"/><Relationship Id="rId590" Type="http://schemas.openxmlformats.org/officeDocument/2006/relationships/hyperlink" Target="http://school-collection.edu.ru/catalog/res/1ae3a4fd-a208-45d6-a2cf-f9674d4012cd/view/" TargetMode="External"/><Relationship Id="rId591" Type="http://schemas.openxmlformats.org/officeDocument/2006/relationships/hyperlink" Target="http://school-collection.edu.ru/catalog/res/1ae3a4fd-a208-45d6-a2cf-f9674d4012cd/?from=79d01730-0a01-00ee-00b5-5129c5112329&amp;interface=teacher&amp;class%5B%5D=47&amp;class%5B%5D=48&amp;class%5B%5D=49&amp;class%5B%5D=50&amp;subject=8" TargetMode="External"/><Relationship Id="rId592" Type="http://schemas.openxmlformats.org/officeDocument/2006/relationships/hyperlink" Target="http://school-collection.edu.ru/catalog/res/7ced09d8-4a28-4931-aac8-d25d382fb8d9/view/" TargetMode="External"/><Relationship Id="rId593" Type="http://schemas.openxmlformats.org/officeDocument/2006/relationships/hyperlink" Target="http://fcior.edu.ru/card/11843/vvodnye-predlozheniya-vstavnye-konstrukcii-obrashenie.html" TargetMode="External"/><Relationship Id="rId594" Type="http://schemas.openxmlformats.org/officeDocument/2006/relationships/hyperlink" Target="http://fcior.edu.ru/card/11843/vvodnye-predlozheniya-vstavnye-konstrukcii-obrashenie.html" TargetMode="External"/><Relationship Id="rId595" Type="http://schemas.openxmlformats.org/officeDocument/2006/relationships/hyperlink" Target="http://fcior.edu.ru/card/14205/vvodnye-predlozheniya-vstavnye-konstrukcii-obrashenie.html" TargetMode="External"/><Relationship Id="rId596" Type="http://schemas.openxmlformats.org/officeDocument/2006/relationships/hyperlink" Target="http://fcior.edu.ru/card/14205/vvodnye-predlozheniya-vstavnye-konstrukcii-obrashenie.html" TargetMode="External"/><Relationship Id="rId597" Type="http://schemas.openxmlformats.org/officeDocument/2006/relationships/hyperlink" Target="http://school-collection.edu.ru/catalog/res/5616f19e-de6d-4dae-b35f-6277f754759e/view/" TargetMode="External"/><Relationship Id="rId598" Type="http://schemas.openxmlformats.org/officeDocument/2006/relationships/hyperlink" Target="http://school-collection.edu.ru/catalog/res/21b1c551-083e-474e-b825-927e639fd865/view/" TargetMode="External"/><Relationship Id="rId599" Type="http://schemas.openxmlformats.org/officeDocument/2006/relationships/hyperlink" Target="http://school-collection.edu.ru/catalog/res/25df194a-a25f-48e7-9350-2c0cd16ca73f/view/" TargetMode="External"/><Relationship Id="rId600" Type="http://schemas.openxmlformats.org/officeDocument/2006/relationships/hyperlink" Target="http://fcior.edu.ru/card/1259/vvodnye-slova.html" TargetMode="External"/><Relationship Id="rId601" Type="http://schemas.openxmlformats.org/officeDocument/2006/relationships/hyperlink" Target="http://fcior.edu.ru/card/1259/vvodnye-slova.html" TargetMode="External"/><Relationship Id="rId602" Type="http://schemas.openxmlformats.org/officeDocument/2006/relationships/hyperlink" Target="http://fcior.edu.ru/card/6171/vvodnye-slova.html" TargetMode="External"/><Relationship Id="rId603" Type="http://schemas.openxmlformats.org/officeDocument/2006/relationships/hyperlink" Target="http://fcior.edu.ru/card/6171/vvodnye-slova.html" TargetMode="External"/><Relationship Id="rId604" Type="http://schemas.openxmlformats.org/officeDocument/2006/relationships/hyperlink" Target="http://fcior.edu.ru/card/13040/vvodnye-slova.html" TargetMode="External"/><Relationship Id="rId605" Type="http://schemas.openxmlformats.org/officeDocument/2006/relationships/hyperlink" Target="http://fcior.edu.ru/card/13040/vvodnye-slova.html" TargetMode="External"/><Relationship Id="rId606" Type="http://schemas.openxmlformats.org/officeDocument/2006/relationships/hyperlink" Target="http://fcior.edu.ru/card/13798/vvodnye-slova.html" TargetMode="External"/><Relationship Id="rId607" Type="http://schemas.openxmlformats.org/officeDocument/2006/relationships/hyperlink" Target="http://fcior.edu.ru/card/13798/vvodnye-slova.html" TargetMode="External"/><Relationship Id="rId608" Type="http://schemas.openxmlformats.org/officeDocument/2006/relationships/hyperlink" Target="http://fcior.edu.ru/card/14448/vvodnye-slova.html" TargetMode="External"/><Relationship Id="rId609" Type="http://schemas.openxmlformats.org/officeDocument/2006/relationships/hyperlink" Target="http://fcior.edu.ru/card/14448/vvodnye-slova.html" TargetMode="External"/><Relationship Id="rId610" Type="http://schemas.openxmlformats.org/officeDocument/2006/relationships/hyperlink" Target="http://school-collection.edu.ru/catalog/res/20a77b7b-eadc-455b-9806-b38ad8db5d5a/view/" TargetMode="External"/><Relationship Id="rId611" Type="http://schemas.openxmlformats.org/officeDocument/2006/relationships/hyperlink" Target="http://school-collection.edu.ru/catalog/res/1d90da04-b033-4d79-b010-51c524e2465f/view/" TargetMode="External"/><Relationship Id="rId612" Type="http://schemas.openxmlformats.org/officeDocument/2006/relationships/hyperlink" Target="http://school-collection.edu.ru/catalog/res/4483dafe-6491-41d1-8407-d3717d496076/view/" TargetMode="External"/><Relationship Id="rId613" Type="http://schemas.openxmlformats.org/officeDocument/2006/relationships/hyperlink" Target="http://school-collection.edu.ru/catalog/res/6a59fe15-9fec-44c4-b1f6-4f3a3c36922c/?from=79d01730-0a01-00ee-00b5-5129c5112329&amp;interface=catalog&amp;class=50&amp;subject=8" TargetMode="External"/><Relationship Id="rId614" Type="http://schemas.openxmlformats.org/officeDocument/2006/relationships/hyperlink" Target="http://school-collection.edu.ru/catalog/res/6a59fe15-9fec-44c4-b1f6-4f3a3c36922c/view/" TargetMode="External"/><Relationship Id="rId615" Type="http://schemas.openxmlformats.org/officeDocument/2006/relationships/hyperlink" Target="http://school-collection.edu.ru/catalog/res/c8676712-e83d-4a2d-91a8-5ca28ad7d814/view/" TargetMode="External"/><Relationship Id="rId616" Type="http://schemas.openxmlformats.org/officeDocument/2006/relationships/hyperlink" Target="http://school-collection.edu.ru/catalog/res/205b9a47-90c0-4c84-b0ae-1762d20daa89/view/" TargetMode="External"/><Relationship Id="rId617" Type="http://schemas.openxmlformats.org/officeDocument/2006/relationships/hyperlink" Target="http://school-collection.edu.ru/catalog/res/c24a78dd-2329-41b1-9e47-b2a79a0bd1d3/view/" TargetMode="External"/><Relationship Id="rId618" Type="http://schemas.openxmlformats.org/officeDocument/2006/relationships/hyperlink" Target="http://school-collection.edu.ru/catalog/res/dd4a892f-9f51-41a6-8ad3-e688009fdf9c/view/" TargetMode="External"/><Relationship Id="rId619" Type="http://schemas.openxmlformats.org/officeDocument/2006/relationships/hyperlink" Target="http://school-collection.edu.ru/catalog/res/6a59fe15-9fec-44c4-b1f6-4f3a3c36922c/view/" TargetMode="External"/><Relationship Id="rId620" Type="http://schemas.openxmlformats.org/officeDocument/2006/relationships/hyperlink" Target="http://school-collection.edu.ru/catalog/res/a80ba77e-6fb3-02ac-f319-bd2d079d6e4b/?from=69d1277e-dfb0-65fd-a6da-6baa91ee5c76&amp;interface=themcol" TargetMode="External"/><Relationship Id="rId621" Type="http://schemas.openxmlformats.org/officeDocument/2006/relationships/hyperlink" Target="http://fcior.edu.ru/card/4770/mezhdometie-p.html" TargetMode="External"/><Relationship Id="rId622" Type="http://schemas.openxmlformats.org/officeDocument/2006/relationships/hyperlink" Target="http://fcior.edu.ru/card/4770/mezhdometie-p.html" TargetMode="External"/><Relationship Id="rId623" Type="http://schemas.openxmlformats.org/officeDocument/2006/relationships/hyperlink" Target="http://fcior.edu.ru/card/3224/mezhdometie-p.html" TargetMode="External"/><Relationship Id="rId624" Type="http://schemas.openxmlformats.org/officeDocument/2006/relationships/hyperlink" Target="http://fcior.edu.ru/card/3224/mezhdometie-p.html" TargetMode="External"/><Relationship Id="rId625" Type="http://schemas.openxmlformats.org/officeDocument/2006/relationships/hyperlink" Target="http://fcior.edu.ru/card/4778/mezhdometie-k.html" TargetMode="External"/><Relationship Id="rId626" Type="http://schemas.openxmlformats.org/officeDocument/2006/relationships/hyperlink" Target="http://fcior.edu.ru/card/4778/mezhdometie-k.html" TargetMode="External"/><Relationship Id="rId627" Type="http://schemas.openxmlformats.org/officeDocument/2006/relationships/hyperlink" Target="http://fcior.edu.ru/card/14715/obrasheniya-vvodnye-slova-mezhdometiya-obobshenie-po-teme-k.html" TargetMode="External"/><Relationship Id="rId628" Type="http://schemas.openxmlformats.org/officeDocument/2006/relationships/hyperlink" Target="http://fcior.edu.ru/card/14715/obrasheniya-vvodnye-slova-mezhdometiya-obobshenie-po-teme-k.html" TargetMode="External"/><Relationship Id="rId629" Type="http://schemas.openxmlformats.org/officeDocument/2006/relationships/hyperlink" Target="http://fcior.edu.ru/card/14708/obrasheniya-vvodnye-slova-mezhdometiya-i.html" TargetMode="External"/><Relationship Id="rId630" Type="http://schemas.openxmlformats.org/officeDocument/2006/relationships/hyperlink" Target="http://fcior.edu.ru/card/14708/obrasheniya-vvodnye-slova-mezhdometiya-i.html" TargetMode="External"/><Relationship Id="rId631" Type="http://schemas.openxmlformats.org/officeDocument/2006/relationships/hyperlink" Target="http://school-collection.edu.ru/catalog/res/dd4a892f-9f51-41a6-8ad3-e688009fdf9c/?from=79d01730-0a01-00ee-00b5-5129c5112329&amp;interface=catalog&amp;class=50&amp;subject=8" TargetMode="External"/><Relationship Id="rId632" Type="http://schemas.openxmlformats.org/officeDocument/2006/relationships/hyperlink" Target="http://school-collection.edu.ru/catalog/res/abb483f4-19bf-43fc-b3eb-5eab38f8cbc1/?from=79d01730-0a01-00ee-00b5-5129c5112329&amp;interface=catalog&amp;class=50&amp;subject=8" TargetMode="External"/><Relationship Id="rId633" Type="http://schemas.openxmlformats.org/officeDocument/2006/relationships/hyperlink" Target="http://school-collection.edu.ru/catalog/res/3d3cc528-9ced-4eae-be3c-a4925bdce916/?from=79d01730-0a01-00ee-00b5-5129c5112329&amp;interface=catalog&amp;class=50&amp;subject=8" TargetMode="External"/><Relationship Id="rId634" Type="http://schemas.openxmlformats.org/officeDocument/2006/relationships/hyperlink" Target="http://fcior.edu.ru/card/14507/pryamaya-i-kosvennaya-rech-k.html" TargetMode="External"/><Relationship Id="rId635" Type="http://schemas.openxmlformats.org/officeDocument/2006/relationships/hyperlink" Target="http://fcior.edu.ru/card/14507/pryamaya-i-kosvennaya-rech-k.html" TargetMode="External"/><Relationship Id="rId636" Type="http://schemas.openxmlformats.org/officeDocument/2006/relationships/hyperlink" Target="http://fcior.edu.ru/card/3528/sposoby-peredachi-pryamoy-rechi-citirovanie.html" TargetMode="External"/><Relationship Id="rId637" Type="http://schemas.openxmlformats.org/officeDocument/2006/relationships/hyperlink" Target="http://fcior.edu.ru/card/3528/sposoby-peredachi-pryamoy-rechi-citirovanie.html" TargetMode="External"/><Relationship Id="rId638" Type="http://schemas.openxmlformats.org/officeDocument/2006/relationships/hyperlink" Target="http://fcior.edu.ru/card/5851/sposoby-peredachi-pryamoy-rechi-citirovanie.html" TargetMode="External"/><Relationship Id="rId639" Type="http://schemas.openxmlformats.org/officeDocument/2006/relationships/hyperlink" Target="http://fcior.edu.ru/card/5851/sposoby-peredachi-pryamoy-rechi-citirovanie.html" TargetMode="External"/><Relationship Id="rId640" Type="http://schemas.openxmlformats.org/officeDocument/2006/relationships/hyperlink" Target="http://fcior.edu.ru/card/6337/sposoby-peredachi-pryamoy-rechi-citirovanie.html" TargetMode="External"/><Relationship Id="rId641" Type="http://schemas.openxmlformats.org/officeDocument/2006/relationships/hyperlink" Target="http://fcior.edu.ru/card/6337/sposoby-peredachi-pryamoy-rechi-citirovanie.html" TargetMode="External"/><Relationship Id="rId642" Type="http://schemas.openxmlformats.org/officeDocument/2006/relationships/hyperlink" Target="http://fcior.edu.ru/card/9897/sposoby-peredachi-pryamoy-rechi-citirovanie.html" TargetMode="External"/><Relationship Id="rId643" Type="http://schemas.openxmlformats.org/officeDocument/2006/relationships/hyperlink" Target="http://fcior.edu.ru/card/9897/sposoby-peredachi-pryamoy-rechi-citirovanie.html" TargetMode="External"/><Relationship Id="rId644" Type="http://schemas.openxmlformats.org/officeDocument/2006/relationships/hyperlink" Target="http://fcior.edu.ru/card/12656/sposoby-peredachi-pryamoy-rechi-citirovanie.html" TargetMode="External"/><Relationship Id="rId645" Type="http://schemas.openxmlformats.org/officeDocument/2006/relationships/hyperlink" Target="http://fcior.edu.ru/card/12656/sposoby-peredachi-pryamoy-rechi-citirovanie.html" TargetMode="External"/><Relationship Id="rId646" Type="http://schemas.openxmlformats.org/officeDocument/2006/relationships/hyperlink" Target="http://school-collection.edu.ru/catalog/res/9d05d900-5a84-11da-8cd6-0800200c9a66/view/" TargetMode="External"/><Relationship Id="rId647" Type="http://schemas.openxmlformats.org/officeDocument/2006/relationships/hyperlink" Target="http://school-collection.edu.ru/catalog/res/9d05d909-5a84-11da-8cd6-0800200c9a66/view/" TargetMode="External"/><Relationship Id="rId648" Type="http://schemas.openxmlformats.org/officeDocument/2006/relationships/hyperlink" Target="http://school-collection.edu.ru/catalog/res/36b37b20-888d-11db-b606-0800200c9a66/view/" TargetMode="External"/><Relationship Id="rId649" Type="http://schemas.openxmlformats.org/officeDocument/2006/relationships/hyperlink" Target="http://school-collection.edu.ru/catalog/res/36b3a235-888d-11db-b606-0800200c9a66/view/" TargetMode="External"/><Relationship Id="rId650" Type="http://schemas.openxmlformats.org/officeDocument/2006/relationships/hyperlink" Target="http://school-collection.edu.ru/catalog/res/36b3a236-888d-11db-b606-0800200c9a66/view/" TargetMode="External"/><Relationship Id="rId651" Type="http://schemas.openxmlformats.org/officeDocument/2006/relationships/hyperlink" Target="http://school-collection.edu.ru/catalog/res/36b3a23b-888d-11db-b606-0800200c9a66/view/" TargetMode="External"/><Relationship Id="rId652" Type="http://schemas.openxmlformats.org/officeDocument/2006/relationships/hyperlink" Target="http://fcior.edu.ru/card/283/pryamaya-i-kosvennaya-rech-citaty-i.html" TargetMode="External"/><Relationship Id="rId653" Type="http://schemas.openxmlformats.org/officeDocument/2006/relationships/hyperlink" Target="http://fcior.edu.ru/card/283/pryamaya-i-kosvennaya-rech-citaty-i.html" TargetMode="External"/><Relationship Id="rId654" Type="http://schemas.openxmlformats.org/officeDocument/2006/relationships/hyperlink" Target="http://fcior.edu.ru/card/7641/pryamaya-i-kosvennaya-rech-citaty-k.html" TargetMode="External"/><Relationship Id="rId655" Type="http://schemas.openxmlformats.org/officeDocument/2006/relationships/hyperlink" Target="http://fcior.edu.ru/card/7641/pryamaya-i-kosvennaya-rech-citaty-k.html" TargetMode="External"/><Relationship Id="rId656" Type="http://schemas.openxmlformats.org/officeDocument/2006/relationships/hyperlink" Target="http://fcior.edu.ru/card/296/pryamaya-i-kosvennaya-rech-citaty-p.html" TargetMode="External"/><Relationship Id="rId657" Type="http://schemas.openxmlformats.org/officeDocument/2006/relationships/hyperlink" Target="http://fcior.edu.ru/card/296/pryamaya-i-kosvennaya-rech-citaty-p.html" TargetMode="External"/><Relationship Id="rId658" Type="http://schemas.openxmlformats.org/officeDocument/2006/relationships/hyperlink" Target="http://school-collection.edu.ru/catalog/res/e987dbb7-cbbd-4742-95b8-41bda8111e2f/view/" TargetMode="External"/><Relationship Id="rId659" Type="http://schemas.openxmlformats.org/officeDocument/2006/relationships/hyperlink" Target="http://school-collection.edu.ru/catalog/res/351a66e8-0bbf-11dc-8314-0800200c9a66/view/" TargetMode="External"/><Relationship Id="rId660" Type="http://schemas.openxmlformats.org/officeDocument/2006/relationships/hyperlink" Target="http://school-collection.edu.ru/catalog/res/351a66e9-0bbf-11dc-8314-0800200c9a66/view/" TargetMode="External"/><Relationship Id="rId661" Type="http://schemas.openxmlformats.org/officeDocument/2006/relationships/hyperlink" Target="http://fcior.edu.ru/card/430/povtorenie-i-sistematizaciya-izuchennogo-v-8-klasse-i.html" TargetMode="External"/><Relationship Id="rId662" Type="http://schemas.openxmlformats.org/officeDocument/2006/relationships/hyperlink" Target="http://fcior.edu.ru/card/430/povtorenie-i-sistematizaciya-izuchennogo-v-8-klasse-i.html" TargetMode="External"/><Relationship Id="rId663" Type="http://schemas.openxmlformats.org/officeDocument/2006/relationships/hyperlink" Target="http://fcior.edu.ru/card/470/povtorenie-i-sistematizaciya-izuchennogo-v-8-klasse-k.html" TargetMode="External"/><Relationship Id="rId664" Type="http://schemas.openxmlformats.org/officeDocument/2006/relationships/hyperlink" Target="http://fcior.edu.ru/card/470/povtorenie-i-sistematizaciya-izuchennogo-v-8-klasse-k.html" TargetMode="External"/><Relationship Id="rId665" Type="http://schemas.openxmlformats.org/officeDocument/2006/relationships/hyperlink" Target="http://fcior.edu.ru/card/455/povtorenie-i-sistematizaciya-izuchennogo-v-8-klasse-p.html" TargetMode="External"/><Relationship Id="rId666" Type="http://schemas.openxmlformats.org/officeDocument/2006/relationships/hyperlink" Target="http://fcior.edu.ru/card/455/povtorenie-i-sistematizaciya-izuchennogo-v-8-klasse-p.html" TargetMode="External"/><Relationship Id="rId667" Type="http://schemas.openxmlformats.org/officeDocument/2006/relationships/hyperlink" Target="http://school-collection.edu.ru/catalog/res/07563a89-574d-4572-a461-f2847e9c2a7e/view/" TargetMode="External"/><Relationship Id="rId668" Type="http://schemas.openxmlformats.org/officeDocument/2006/relationships/hyperlink" Target="http://fcior.edu.ru/card/4568/sintaksis-i-punktuaciya-kompleksnoe-povtorenie-izuchennogo-v-5-8-klassah-k.html" TargetMode="External"/><Relationship Id="rId669" Type="http://schemas.openxmlformats.org/officeDocument/2006/relationships/hyperlink" Target="http://fcior.edu.ru/card/4568/sintaksis-i-punktuaciya-kompleksnoe-povtorenie-izuchennogo-v-5-8-klassah-k.html" TargetMode="External"/><Relationship Id="rId670" Type="http://schemas.openxmlformats.org/officeDocument/2006/relationships/hyperlink" Target="http://fcior.edu.ru/card/4568/sintaksis-i-punktuaciya-kompleksnoe-povtorenie-izuchennogo-v-5-8-klassah-k.html" TargetMode="External"/><Relationship Id="rId671" Type="http://schemas.openxmlformats.org/officeDocument/2006/relationships/hyperlink" Target="http://fcior.edu.ru/card/4568/sintaksis-i-punktuaciya-kompleksnoe-povtorenie-izuchennogo-v-5-8-klassah-k.html" TargetMode="External"/><Relationship Id="rId672" Type="http://schemas.openxmlformats.org/officeDocument/2006/relationships/hyperlink" Target="http://fcior.edu.ru/card/13244/kontrolnaya-rabota-po-teme-uroka-2-obshee-ponyatie-o-sintaksise-i-punktuacii.html" TargetMode="External"/><Relationship Id="rId673" Type="http://schemas.openxmlformats.org/officeDocument/2006/relationships/hyperlink" Target="http://fcior.edu.ru/card/13244/kontrolnaya-rabota-po-teme-uroka-2-obshee-ponyatie-o-sintaksise-i-punktuacii.html" TargetMode="External"/><Relationship Id="rId674" Type="http://schemas.openxmlformats.org/officeDocument/2006/relationships/hyperlink" Target="http://fcior.edu.ru/card/13244/kontrolnaya-rabota-po-teme-uroka-2-obshee-ponyatie-o-sintaksise-i-punktuacii.html" TargetMode="External"/><Relationship Id="rId675" Type="http://schemas.openxmlformats.org/officeDocument/2006/relationships/hyperlink" Target="http://fcior.edu.ru/card/13244/kontrolnaya-rabota-po-teme-uroka-2-obshee-ponyatie-o-sintaksise-i-punktuacii.html" TargetMode="External"/><Relationship Id="rId676" Type="http://schemas.openxmlformats.org/officeDocument/2006/relationships/header" Target="header2.xml"/><Relationship Id="rId677" Type="http://schemas.openxmlformats.org/officeDocument/2006/relationships/footer" Target="footer2.xml"/><Relationship Id="rId678" Type="http://schemas.openxmlformats.org/officeDocument/2006/relationships/numbering" Target="numbering.xml"/><Relationship Id="rId679" Type="http://schemas.openxmlformats.org/officeDocument/2006/relationships/fontTable" Target="fontTable.xml"/><Relationship Id="rId6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04:00Z</dcterms:created>
  <dc:creator/>
  <dc:description/>
  <cp:keywords/>
  <dc:language>en-US</dc:language>
  <cp:lastModifiedBy>Home</cp:lastModifiedBy>
  <dcterms:modified xsi:type="dcterms:W3CDTF">2013-09-01T09:16:00Z</dcterms:modified>
  <cp:revision>18</cp:revision>
  <dc:subject>РУССКИЙ ЯЗЫК 8 КЛАСС</dc:subject>
  <dc:title>РАБОЧ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4792466</vt:r8>
  </property>
</Properties>
</file>