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62241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0" w:after="0"/>
                                    <w:ind w:left="0" w:right="0" w:hanging="43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</w:rPr>
                                    <w:t>«Рассмотрено и 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едсовета  МКОУ «Карахунская СОШ» №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____________2012 год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0" w:after="0"/>
                                    <w:ind w:left="0" w:right="0" w:hanging="432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«Караху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С.Н.Мухамоде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63.05pt;mso-wrap-distance-left:0pt;mso-wrap-distance-right:9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2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0" w:after="0"/>
                              <w:ind w:left="0" w:right="0" w:hanging="43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pacing w:val="0"/>
                                <w:sz w:val="24"/>
                              </w:rPr>
                              <w:t>«Рассмотрено и 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едсовета  МКОУ «Карахунская СОШ» № ____ 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____________2012 год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0" w:after="0"/>
                              <w:ind w:left="0" w:right="0" w:hanging="432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pacing w:val="0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ОУ «Карахун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С.Н.Мухамоде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</w:rPr>
        <w:t>о сайте образовательного учреждения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раху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/>
        <w:t>Братского  района Иркутской  области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назначение, принципы организации и регламент функционирования Интернет - сайта (далее - сайт) МКОУ «Карахунская СОШ» Братского района Иркут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фициальный информационный сайт МКОУ «Карахунская СОШ» Братского района Иркутской области является некоммерческим Интернет-ресурс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айт предназначен для представления интересов МКОУ «Карахунская СОШ» Братского района Иркутской области в глобальной сети Интернет, получения доступа пользователей Интернет к информационным и научным ресурсам, развития связей с другими организациями, установления персональных контактов, а также для получения оперативной информации всеми участниками  образовательного процесса, и призван способствов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ю целостного позитивного образа МКОУ «Карахунская СОШ» Братского района Иркутской области в стран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ому и объективному информированию всех заинтересованных лиц о наиболее значимых событиях, происходящих в Учрежден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ю обмена информацией между всеми участниками образовательного процесс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ю качества обучения на основе использования Интернет - технолог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 сайте размещается официальная информация об основных сферах деятельности</w:t>
        <w:br/>
        <w:t>МКОУ «Карахунская СОШ» Братского района Иркутской области.: образовательной, научной и общественной деятельности, традициях и истории, общественных организациях, функционирующих в школе структурных подразделениях, сотрудниках и основных события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айт анонсируется в российских поисковых систем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труктура сай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Сайт МКОУ «Карахунская СОШ» Братского района Иркутской области состоит из следующих структурных подраздел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школе. Ответственный за предоставление и обновление информации - рабочая группа по созданию и поддержке функционирования сайта (далее - рабочая группа), периодичность обновления - 1 раз в месяц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бы школ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иблиотека. Ответственный за предоставление и обновление информации - библиотекарь  школы, периодичность обновления 1 раз в кварта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ы детского самоуправления. Ответственный за предоставление и обновление информации - организатор детского движения, периодичность обновления – 1 раз в кварт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для учеников. Ответственный за предоставление и обновление информации - рабочая группа, периодичность обновления – по необходим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для родителей. Ответственный за предоставление и обновление информации - рабочая группа, периодичность обновления – по необходим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для, выпускников. Ответственный за предоставление и обновление информации - рабочая группа, периодичность обновления – по необходимостим;</w:t>
        <w:br/>
        <w:t>- Стенгазета (фотоальбом).Ответственный за предоставление и обновление информации - руководитель детского СМИ школы, периодичность обновления - по необходим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ы. Ответственный за предоставление и обновление информации - заместитель директора, периодичность обновления - по мере необходимости.</w:t>
        <w:br/>
        <w:t>- Гостевая. Ответственный за функционирование - администратор сайта.</w:t>
        <w:br/>
        <w:t>- Форум. Ответственный за функционирование - администратор сайта.</w:t>
        <w:br/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информационному наполнен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фициальная информация, предназначенная для опубликования на сайте, представляется</w:t>
        <w:br/>
        <w:t>в строгом соответствии с заданной формой и сопровождается распечаткой за подписью руководителя подразделения. Ответственный за достоверность информации - руководитель подразделения, за подписью которого предоставляется информац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айлы представляются в формате Microsoft Word любой версии, где текст представлен</w:t>
        <w:br/>
        <w:t>согласно структуре документа по абзацам с элементами форматирования. Информация может</w:t>
        <w:br/>
        <w:t>сопровождаться графическими файлами (jpg, gif), с разрешением не менее 75 dpi (для связи с</w:t>
        <w:br/>
        <w:t>основным дизайном сайта форма и параметры представления рисунков и фотографий</w:t>
        <w:br/>
        <w:t>согласовываются с администратором сайта индивидуальн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й вид публикуемой информации определяется администратором сайта.</w:t>
        <w:br/>
        <w:t>3.3. Информация, размещаемая на сайте не долж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ать авторское право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ть ненормативную лексику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ать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ать нормы действующего законодательства и нормы морал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2" w:after="0"/>
      <w:ind w:left="46" w:right="0" w:hanging="0"/>
      <w:jc w:val="center"/>
      <w:outlineLvl w:val="0"/>
    </w:pPr>
    <w:rPr>
      <w:rFonts w:ascii="Arial" w:hAnsi="Arial" w:cs="Arial"/>
      <w:b/>
      <w:bCs/>
      <w:color w:val="545454"/>
      <w:spacing w:val="-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57:00Z</dcterms:created>
  <dc:creator>ТАТЬЯНА</dc:creator>
  <dc:description/>
  <cp:keywords/>
  <dc:language>en-US</dc:language>
  <cp:lastModifiedBy>МКОУ "Карахунская СОШ"</cp:lastModifiedBy>
  <dcterms:modified xsi:type="dcterms:W3CDTF">2013-12-10T07:41:00Z</dcterms:modified>
  <cp:revision>3</cp:revision>
  <dc:subject/>
  <dc:title/>
</cp:coreProperties>
</file>